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ep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ide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custo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m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ven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vertis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dv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ffectio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fte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g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m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m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mus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g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im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k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noy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sw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sw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s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tediluv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tipath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nx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pp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ppear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pp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p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g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g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ithme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r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ran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ran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rr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s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su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to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ston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h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m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m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m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entive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tti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ud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uth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aw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ck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d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l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l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l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ndersn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n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rg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rr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rrow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aw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m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u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u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uti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a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ck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ck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com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h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i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o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l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tr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wil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wil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wilder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ezon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llow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rth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an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ee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ld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l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nn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oj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oj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rog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rog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ug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u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wsp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a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and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eakfa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eath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dec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e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gh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ll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s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is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o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oo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ook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ru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r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r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s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s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tterf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bb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c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lo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l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mom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ndle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ele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ri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r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twh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r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s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aut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e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en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r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r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r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s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a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er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ss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essm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ie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imn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o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o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or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rysa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hu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i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ircum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ivi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s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s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s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e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ev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o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o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ot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o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u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lu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a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l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l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fi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for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f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pl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pl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f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f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j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n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qu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equ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i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tempt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t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tradi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tradi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tr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undr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ven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vers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v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nvi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pp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py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kscr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po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r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tt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l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urt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o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w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a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e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itic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qu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qu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s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u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w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ow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u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umpl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p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io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r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ts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tse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r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st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c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i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is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n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re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rk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r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azz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af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ca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c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cid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c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ep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f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f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live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m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n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pl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e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e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sper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term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e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am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f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fficul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gn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lig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m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a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app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appoin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cont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cov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g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g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g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hc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ob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p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respect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ingu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ra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strib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iv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d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e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r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u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u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ub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ubt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w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o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a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a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ad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ami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f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ow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u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r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dwind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g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g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rl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rn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s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bargtu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b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du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g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lbm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lbow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leph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mb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mbro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m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cou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cou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cour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ea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eav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o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g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g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gr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gro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jo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ny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a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i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r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tw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nve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qu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ry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t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vid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vid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am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ess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it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i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la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c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ec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ecuti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ecu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ha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is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l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l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la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tinguis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tr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yel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e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n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l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nc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nc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r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s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s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st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v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v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ar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a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e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e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e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roc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err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d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dge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erc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g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l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re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vep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min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p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v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av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u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o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u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u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u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otstep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e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ep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tu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abj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equ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et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ie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i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iend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igh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igh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ontispie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ow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ume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um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u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fu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ll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ll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l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lump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rde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rd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s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th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a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neral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llir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m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mb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an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oom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ce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ssh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a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ee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im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i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wl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ow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r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u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u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gy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dd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ig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lfpen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d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p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p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r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st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t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d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rthr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rt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r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av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dgeho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l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l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lp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esit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is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jckrr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ar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b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ne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n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ok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usema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w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o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mm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ndr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rri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r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u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ya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hyen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mi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mpat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mpenetr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mpertin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a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ess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cul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dict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dign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frin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k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quisi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a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o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olv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p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stru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est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ru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rup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erv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t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v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v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v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n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r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rri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rr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s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abberw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abberwo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ai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ew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o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o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o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bj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j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jury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angaro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ll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nd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itt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knuck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b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c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r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r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ug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ug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w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az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r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f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g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is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s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e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f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gh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k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n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s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ste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s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v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iz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b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cu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d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el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g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u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u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vel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v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uck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ullab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lu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i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k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l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a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or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nx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r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r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te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t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yh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ay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an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asu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a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e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l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m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n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rc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r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esse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crosc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gh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l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lenn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msies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m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n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ch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s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ix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a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n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n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r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rb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rc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s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u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urn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u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ch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ff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mbl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rm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s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mu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me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rr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tur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a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e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e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igh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ighb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ighbo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rv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rvou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ews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ib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ib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ns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rthumbr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t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oti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nur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ed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j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jec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l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bli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cca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ccas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d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d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ff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f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ff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ffic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l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n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oti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pportu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pp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r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rna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th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ght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tgr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tg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ut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ver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ve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verhe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w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oy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in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rc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rd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rt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sse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ssio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t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t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t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ay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b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e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nc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nnyw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f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pl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plex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s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rversit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e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hantom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c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e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t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it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sa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s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lu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k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lic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li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rtmantea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si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ss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ow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a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s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e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t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etti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ncip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nci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s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bosc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c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ces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du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m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m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nou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per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t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u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u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rov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ff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n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nish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nish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r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rs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rs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zz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zz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puzz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ant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arre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arr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arr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a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e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e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ick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ick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ie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i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iv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o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quo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b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p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t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v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as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ko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og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ol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cov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du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el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fresh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f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l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lie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rk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e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e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e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i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onst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a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l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proach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c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ourc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p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pect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t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var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ev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d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d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ght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gh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lchi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ngl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p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m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o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o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se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ug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ow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de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s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rus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gac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i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ndwi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ucep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u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u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vag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w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ar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e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ept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hoolb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old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orn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a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a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e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ea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e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ru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cut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a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con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e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e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n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n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nt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r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rp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rv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t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ve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ve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vogo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ev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p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ar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e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e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f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ll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r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u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ul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rie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rie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r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ud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ud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y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hy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de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h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n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g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n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xp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k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k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k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k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ku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ee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igh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i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ow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ugg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ly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all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oot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mooth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appish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ee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ee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ow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n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b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b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ld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lem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lic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o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r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a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ecta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ir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ir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l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lend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oil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oi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raw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p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qua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quea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que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quea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quee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ll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r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ead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e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e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er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if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ig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i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oc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o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o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aigh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aight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eam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i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o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o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o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rug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uff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up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upid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up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du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l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b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cc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dd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e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gg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lk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ppl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pp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p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p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urpr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w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w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wif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wi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wing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ymmetr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sympath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as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ac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ac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eto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lesco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mp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rri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a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e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m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ngumb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o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oroughl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ought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reat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um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um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hurs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ck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g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ll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mi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ng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n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i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ng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otha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u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u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u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w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o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il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mp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ve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ve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a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a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emend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c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c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iumph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op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o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u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u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r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esd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lg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m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m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mt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r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u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ee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eedled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eedled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i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in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ink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op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tw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f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gl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gl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gl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iu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iucv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accoun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i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las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omf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omfor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om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omm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c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g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st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t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er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o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a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asten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ortu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frequ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g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happ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ico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intere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man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mistak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pleas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satis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set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shi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ti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tw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willing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w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nw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pr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pst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p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se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ut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nish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ri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arn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ntu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r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io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iol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isi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or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v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i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l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l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l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r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rr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s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tchin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ear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e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e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s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sp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sp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sp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st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h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gg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l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n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tn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nder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n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rs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ould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et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gg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nk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wri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x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aw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aw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ht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kcowrebb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o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ysm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>zones</w:t>
      </w:r>
    </w:p>
    <w:sectPr>
      <w:type w:val="nextPage"/>
      <w:pgSz w:w="12240" w:h="15840"/>
      <w:pgMar w:left="1133" w:right="413" w:gutter="0" w:header="0" w:top="1701" w:footer="0" w:bottom="9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k</dc:creator>
  <dc:description/>
  <dc:language>en-US</dc:language>
  <cp:lastModifiedBy>kk</cp:lastModifiedBy>
  <cp:revision>0</cp:revision>
  <dc:subject/>
  <dc:title>lewis carrol word list</dc:title>
</cp:coreProperties>
</file>