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32"/>
          <w:szCs w:val="32"/>
        </w:rPr>
      </w:pPr>
      <w:r>
        <w:rPr>
          <w:b/>
          <w:bCs/>
          <w:sz w:val="32"/>
          <w:szCs w:val="32"/>
        </w:rPr>
        <w:t>ISAAC ASIMOV</w:t>
      </w:r>
    </w:p>
    <w:p>
      <w:pPr>
        <w:pStyle w:val="Normal"/>
        <w:ind w:firstLine="284"/>
        <w:jc w:val="center"/>
        <w:rPr>
          <w:b/>
          <w:b/>
          <w:bCs/>
          <w:sz w:val="32"/>
          <w:szCs w:val="32"/>
        </w:rPr>
      </w:pPr>
      <w:r>
        <w:rPr>
          <w:b/>
          <w:bCs/>
          <w:sz w:val="32"/>
          <w:szCs w:val="32"/>
        </w:rPr>
        <w:t>LA FINE DELL'ETERNITÀ</w:t>
      </w:r>
    </w:p>
    <w:p>
      <w:pPr>
        <w:pStyle w:val="Normal"/>
        <w:ind w:firstLine="284"/>
        <w:jc w:val="center"/>
        <w:rPr>
          <w:b/>
          <w:b/>
          <w:bCs/>
          <w:sz w:val="32"/>
          <w:szCs w:val="32"/>
        </w:rPr>
      </w:pPr>
      <w:r>
        <w:rPr>
          <w:b/>
          <w:bCs/>
          <w:sz w:val="32"/>
          <w:szCs w:val="32"/>
        </w:rPr>
        <w:t>(The End Of Eternity, 1955)</w:t>
      </w:r>
    </w:p>
    <w:p>
      <w:pPr>
        <w:pStyle w:val="Normal"/>
        <w:ind w:firstLine="284"/>
        <w:jc w:val="center"/>
        <w:rPr>
          <w:b/>
          <w:b/>
          <w:bCs/>
          <w:sz w:val="32"/>
          <w:szCs w:val="32"/>
        </w:rPr>
      </w:pPr>
      <w:r>
        <w:rPr>
          <w:b/>
          <w:bCs/>
          <w:sz w:val="32"/>
          <w:szCs w:val="32"/>
        </w:rPr>
      </w:r>
    </w:p>
    <w:p>
      <w:pPr>
        <w:pStyle w:val="Normal"/>
        <w:ind w:firstLine="284"/>
        <w:jc w:val="center"/>
        <w:rPr>
          <w:b/>
          <w:b/>
          <w:bCs/>
          <w:sz w:val="32"/>
          <w:szCs w:val="32"/>
        </w:rPr>
      </w:pPr>
      <w:r>
        <w:rPr>
          <w:b/>
          <w:bCs/>
          <w:sz w:val="32"/>
          <w:szCs w:val="32"/>
        </w:rPr>
        <w:t>capitolo primo:</w:t>
      </w:r>
    </w:p>
    <w:p>
      <w:pPr>
        <w:pStyle w:val="Normal"/>
        <w:ind w:firstLine="284"/>
        <w:jc w:val="center"/>
        <w:rPr>
          <w:b/>
          <w:b/>
          <w:bCs/>
          <w:sz w:val="32"/>
          <w:szCs w:val="32"/>
        </w:rPr>
      </w:pPr>
      <w:r>
        <w:rPr>
          <w:b/>
          <w:bCs/>
          <w:sz w:val="32"/>
          <w:szCs w:val="32"/>
        </w:rPr>
        <w:t>tecnic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Andrew Harlan salì a bordo del cronoscafo, una strut</w:t>
        <w:softHyphen/>
        <w:t>tura perfettamente sferica inserita in una gabbia vertica</w:t>
        <w:softHyphen/>
        <w:t>le di aste regolarmente distanziate che parevano scintilla</w:t>
        <w:softHyphen/>
        <w:t>re in una invisibile nebbia, a circa due metri dalla sua te</w:t>
        <w:softHyphen/>
        <w:t>sta. Harlan regolò i comandi e spostò la leva di partenza.</w:t>
      </w:r>
    </w:p>
    <w:p>
      <w:pPr>
        <w:pStyle w:val="Normal"/>
        <w:ind w:firstLine="284"/>
        <w:jc w:val="both"/>
        <w:rPr>
          <w:sz w:val="32"/>
          <w:szCs w:val="32"/>
        </w:rPr>
      </w:pPr>
      <w:r>
        <w:rPr>
          <w:sz w:val="32"/>
          <w:szCs w:val="32"/>
        </w:rPr>
        <w:t>Il cronoscafo non si mosse.</w:t>
      </w:r>
    </w:p>
    <w:p>
      <w:pPr>
        <w:pStyle w:val="Normal"/>
        <w:ind w:firstLine="284"/>
        <w:jc w:val="both"/>
        <w:rPr/>
      </w:pPr>
      <w:r>
        <w:rPr>
          <w:sz w:val="32"/>
          <w:szCs w:val="32"/>
        </w:rPr>
        <w:t>Harlan non si era aspettato che il cronoscafo si muo</w:t>
        <w:softHyphen/>
        <w:t xml:space="preserve">vesse; non si era aspettato alcun tipo di movimento, né in alto né in basso, né a destra né a sinistra, né avanti né indietro. Tuttavia gli spazi tra le aste si erano sciolti in una oscurità grigia, solida al tatto eppure immateriale. E c'era </w:t>
      </w:r>
      <w:r>
        <w:rPr>
          <w:i/>
          <w:iCs/>
          <w:sz w:val="32"/>
          <w:szCs w:val="32"/>
        </w:rPr>
        <w:t xml:space="preserve">un senso </w:t>
      </w:r>
      <w:r>
        <w:rPr>
          <w:sz w:val="32"/>
          <w:szCs w:val="32"/>
        </w:rPr>
        <w:t>di movimento nel suo stomaco, un debole accenno di vertigine (psicosomatica?), piccoli elementi che gli dicevano come tutto ciò che il cronoscafo contene</w:t>
        <w:softHyphen/>
        <w:t>va, lui compreso, stesse filando in avanti nel tempo, attra</w:t>
        <w:softHyphen/>
        <w:t>verso l'Eternità.</w:t>
      </w:r>
    </w:p>
    <w:p>
      <w:pPr>
        <w:pStyle w:val="Normal"/>
        <w:ind w:firstLine="284"/>
        <w:jc w:val="both"/>
        <w:rPr>
          <w:sz w:val="32"/>
          <w:szCs w:val="32"/>
        </w:rPr>
      </w:pPr>
      <w:r>
        <w:rPr>
          <w:sz w:val="32"/>
          <w:szCs w:val="32"/>
        </w:rPr>
        <w:t>Era salito a bordo nel 575° Secolo, la Sezione di resi</w:t>
        <w:softHyphen/>
        <w:t>denza che gli era stata assegnata due anni prima. In quel periodo il 575° era stato il punto più avanzato da lui rag</w:t>
        <w:softHyphen/>
        <w:t>giunto nell'Eternità, ma ora stava andando verso il 2456° Secolo.</w:t>
      </w:r>
    </w:p>
    <w:p>
      <w:pPr>
        <w:pStyle w:val="Normal"/>
        <w:ind w:firstLine="284"/>
        <w:jc w:val="both"/>
        <w:rPr/>
      </w:pPr>
      <w:r>
        <w:rPr>
          <w:sz w:val="32"/>
          <w:szCs w:val="32"/>
        </w:rPr>
        <w:t>In circostanze normali, la prospettiva gli avrebbe cer</w:t>
        <w:softHyphen/>
        <w:t>tamente dato un senso di smarrimento. Il suo Secolo na</w:t>
        <w:softHyphen/>
        <w:t>tale era molto indietro, il 95°, per essere precisi. Il 95° era un Secolo rigidamente restrittivo per quanto riguarda</w:t>
        <w:softHyphen/>
        <w:t>va l'energia atomica, vagamente rustico, portato a preferire il legno naturale come materiale da costruzione, espor</w:t>
        <w:softHyphen/>
        <w:t>tatore di alcuni tipi di liquidi potabili distillati pratica</w:t>
        <w:softHyphen/>
        <w:t>mente in ogni punto del Tempo; e grande importatore di semi di trifoglio. Benché Harlan non fosse più ritornato nel 95°, da quando aveva iniziato l'addestramento specia</w:t>
        <w:softHyphen/>
        <w:t>le ed era diventato un Cucciolo, a quindici anni, esisteva sempre un senso di smarrimento e di nostalgia quando ci si allontanava ancor più da «casa» lungo il corso del Tem</w:t>
        <w:softHyphen/>
        <w:t>po. Nel 2456° sarebbe stato a più di duecentoquaranta millenni dal suo tempo natale, e si trattava di una distan</w:t>
        <w:softHyphen/>
        <w:t>za considerevole anche per un Eterno incallito.</w:t>
      </w:r>
    </w:p>
    <w:p>
      <w:pPr>
        <w:pStyle w:val="Normal"/>
        <w:ind w:firstLine="284"/>
        <w:jc w:val="both"/>
        <w:rPr>
          <w:sz w:val="32"/>
          <w:szCs w:val="32"/>
        </w:rPr>
      </w:pPr>
      <w:r>
        <w:rPr>
          <w:sz w:val="32"/>
          <w:szCs w:val="32"/>
        </w:rPr>
        <w:t>In circostanze normali, sarebbe stato così...</w:t>
      </w:r>
    </w:p>
    <w:p>
      <w:pPr>
        <w:pStyle w:val="Normal"/>
        <w:ind w:firstLine="284"/>
        <w:jc w:val="both"/>
        <w:rPr>
          <w:sz w:val="32"/>
          <w:szCs w:val="32"/>
        </w:rPr>
      </w:pPr>
      <w:r>
        <w:rPr>
          <w:sz w:val="32"/>
          <w:szCs w:val="32"/>
        </w:rPr>
        <w:t>Ma in quel momento Harlan non era in grado di pen</w:t>
        <w:softHyphen/>
        <w:t>sare ad altro che ai suoi documenti che gli pesavano in tasca, e al suo piano che gli pesava sul cuore. Era un po' spaventato, un po' teso, e un po' confuso.</w:t>
      </w:r>
    </w:p>
    <w:p>
      <w:pPr>
        <w:pStyle w:val="Normal"/>
        <w:ind w:firstLine="284"/>
        <w:jc w:val="both"/>
        <w:rPr/>
      </w:pPr>
      <w:r>
        <w:rPr>
          <w:sz w:val="32"/>
          <w:szCs w:val="32"/>
        </w:rPr>
        <w:t>Furono le sue mani ad agire da sole, e a fermare il cronoscafo nel modo giusto e nel Secolo giusto.</w:t>
      </w:r>
    </w:p>
    <w:p>
      <w:pPr>
        <w:pStyle w:val="Normal"/>
        <w:ind w:firstLine="284"/>
        <w:jc w:val="both"/>
        <w:rPr/>
      </w:pPr>
      <w:r>
        <w:rPr>
          <w:sz w:val="32"/>
          <w:szCs w:val="32"/>
        </w:rPr>
        <w:t>Era strano che un Tecnico si sentisse teso o nervoso. Come aveva detto una volta l'Istruttore Yarrow?</w:t>
      </w:r>
    </w:p>
    <w:p>
      <w:pPr>
        <w:pStyle w:val="Normal"/>
        <w:ind w:firstLine="284"/>
        <w:jc w:val="both"/>
        <w:rPr/>
      </w:pPr>
      <w:r>
        <w:rPr>
          <w:sz w:val="32"/>
          <w:szCs w:val="32"/>
        </w:rPr>
        <w:t>«Sopra ogni altra cosa, un Tecnico deve essere privo di sentimenti. Il Mutamento di Realtà che egli inizia può influire sulla vita di cinquanta miliardi di persone, e in</w:t>
        <w:softHyphen/>
        <w:t>fluire così radicalmente su un milione di queste, da ren</w:t>
        <w:softHyphen/>
        <w:t>derle praticamente nuovi individui. In queste condizioni, un atteggiamento emotivo è un chiaro svantaggio.»</w:t>
      </w:r>
    </w:p>
    <w:p>
      <w:pPr>
        <w:pStyle w:val="Normal"/>
        <w:ind w:firstLine="284"/>
        <w:jc w:val="both"/>
        <w:rPr/>
      </w:pPr>
      <w:r>
        <w:rPr>
          <w:sz w:val="32"/>
          <w:szCs w:val="32"/>
        </w:rPr>
        <w:t>Harlan scosse la testa, con un movimento quasi rab</w:t>
        <w:softHyphen/>
        <w:t>bioso, come se avesse voluto scacciare il ricordo della vo</w:t>
        <w:softHyphen/>
        <w:t>ce secca e precisa del suo Istruttore. A quei tempi non avrebbe mai immaginato di doversi trovare in quella posi</w:t>
        <w:softHyphen/>
        <w:t>zione, né di averne le capacità. Ma alla fine l'emozione lo aveva raggiunto. E non era per cinquanta miliardi di per</w:t>
        <w:softHyphen/>
        <w:t>sone. In nome del Tempo, che cosa importava a lui di cin</w:t>
        <w:softHyphen/>
        <w:t>quanta miliardi di persone? Ce n'era una sola. Una sola persona.</w:t>
      </w:r>
    </w:p>
    <w:p>
      <w:pPr>
        <w:pStyle w:val="Normal"/>
        <w:ind w:firstLine="284"/>
        <w:jc w:val="both"/>
        <w:rPr/>
      </w:pPr>
      <w:r>
        <w:rPr>
          <w:sz w:val="32"/>
          <w:szCs w:val="32"/>
        </w:rPr>
        <w:t>Si rese conto che il cronoscafo era fermo, e, dopo un brevissimo indugio per riordinare i propri pensieri, riuscì ad assumere la personalità fredda e distaccata che un Tecnico doveva avere, e uscì. Il cronoscafo dal quale era uscito, naturalmente, non era lo stesso nel quale era entra</w:t>
        <w:softHyphen/>
        <w:t>to, nel senso che non era composto dagli stessi atomi. Harlan non si preoccupava di questi dettagli, non più di quanto se ne sarebbe preoccupato qualunque altro Eter</w:t>
        <w:softHyphen/>
        <w:t xml:space="preserve">no: meditare sulla </w:t>
      </w:r>
      <w:r>
        <w:rPr>
          <w:i/>
          <w:iCs/>
          <w:sz w:val="32"/>
          <w:szCs w:val="32"/>
        </w:rPr>
        <w:t xml:space="preserve">mistica </w:t>
      </w:r>
      <w:r>
        <w:rPr>
          <w:sz w:val="32"/>
          <w:szCs w:val="32"/>
        </w:rPr>
        <w:t>del Viaggio nel Tempo, piutto</w:t>
        <w:softHyphen/>
        <w:t xml:space="preserve">sto che sul semplice fatto della sua </w:t>
      </w:r>
      <w:r>
        <w:rPr>
          <w:i/>
          <w:iCs/>
          <w:sz w:val="32"/>
          <w:szCs w:val="32"/>
        </w:rPr>
        <w:t>esistenza</w:t>
      </w:r>
      <w:r>
        <w:rPr>
          <w:sz w:val="32"/>
          <w:szCs w:val="32"/>
        </w:rPr>
        <w:t>,</w:t>
      </w:r>
      <w:r>
        <w:rPr>
          <w:i/>
          <w:iCs/>
          <w:sz w:val="32"/>
          <w:szCs w:val="32"/>
        </w:rPr>
        <w:t xml:space="preserve"> </w:t>
      </w:r>
      <w:r>
        <w:rPr>
          <w:sz w:val="32"/>
          <w:szCs w:val="32"/>
        </w:rPr>
        <w:t>era il mar</w:t>
        <w:softHyphen/>
        <w:t>chio del Cucciolo, del novizio dell'Eternità.</w:t>
      </w:r>
    </w:p>
    <w:p>
      <w:pPr>
        <w:pStyle w:val="Normal"/>
        <w:ind w:firstLine="284"/>
        <w:jc w:val="both"/>
        <w:rPr/>
      </w:pPr>
      <w:r>
        <w:rPr>
          <w:sz w:val="32"/>
          <w:szCs w:val="32"/>
        </w:rPr>
        <w:t>Indugiò di nuovo alla sottilissima cortina di Non-Spazio e Non-Tempo che lo separava in un senso dall'Eterni</w:t>
        <w:softHyphen/>
        <w:t>tà, e nell'altro dal Tempo normale.</w:t>
      </w:r>
    </w:p>
    <w:p>
      <w:pPr>
        <w:pStyle w:val="Normal"/>
        <w:ind w:firstLine="284"/>
        <w:jc w:val="both"/>
        <w:rPr/>
      </w:pPr>
      <w:r>
        <w:rPr>
          <w:sz w:val="32"/>
          <w:szCs w:val="32"/>
        </w:rPr>
        <w:t xml:space="preserve">Quella sarebbe stata per lui una sezione di Eternità completamente nuova. Ne conosceva gli elementi, per sommi capi, perché aveva consultato il </w:t>
      </w:r>
      <w:r>
        <w:rPr>
          <w:i/>
          <w:iCs/>
          <w:sz w:val="32"/>
          <w:szCs w:val="32"/>
        </w:rPr>
        <w:t>Manuale Tempora</w:t>
        <w:softHyphen/>
        <w:t>le</w:t>
      </w:r>
      <w:r>
        <w:rPr>
          <w:sz w:val="32"/>
          <w:szCs w:val="32"/>
        </w:rPr>
        <w:t>: tuttavia nulla poteva sostituire il contatto, l'aspetto concreto e reale, e perciò Harlan si preparò a sostenere l'urto dell'adattamento.</w:t>
      </w:r>
    </w:p>
    <w:p>
      <w:pPr>
        <w:pStyle w:val="Normal"/>
        <w:ind w:firstLine="284"/>
        <w:jc w:val="both"/>
        <w:rPr/>
      </w:pPr>
      <w:r>
        <w:rPr>
          <w:sz w:val="32"/>
          <w:szCs w:val="32"/>
        </w:rPr>
        <w:t>Manovrò i controlli, un'operazione semplicissima per passare nell'Eternità (e complicatissima per passare nel Tempo, un tipo di passaggio che era relativamente meno frequente). Attraversò la cortina, e si trovò abbagliato. Istintivamente, sollevò le mani per proteggersi gli occhi.</w:t>
      </w:r>
    </w:p>
    <w:p>
      <w:pPr>
        <w:pStyle w:val="Normal"/>
        <w:ind w:firstLine="284"/>
        <w:jc w:val="both"/>
        <w:rPr>
          <w:sz w:val="32"/>
          <w:szCs w:val="32"/>
        </w:rPr>
      </w:pPr>
      <w:r>
        <w:rPr>
          <w:sz w:val="32"/>
          <w:szCs w:val="32"/>
        </w:rPr>
        <w:t>C'era solo un uomo davanti a lui. Dapprima Harlan riuscì a distinguerlo confusamente.</w:t>
      </w:r>
    </w:p>
    <w:p>
      <w:pPr>
        <w:pStyle w:val="Normal"/>
        <w:ind w:firstLine="284"/>
        <w:jc w:val="both"/>
        <w:rPr>
          <w:sz w:val="32"/>
          <w:szCs w:val="32"/>
        </w:rPr>
      </w:pPr>
      <w:r>
        <w:rPr>
          <w:sz w:val="32"/>
          <w:szCs w:val="32"/>
        </w:rPr>
        <w:t>L'uomo disse:</w:t>
      </w:r>
    </w:p>
    <w:p>
      <w:pPr>
        <w:pStyle w:val="Normal"/>
        <w:ind w:firstLine="284"/>
        <w:jc w:val="both"/>
        <w:rPr>
          <w:sz w:val="32"/>
          <w:szCs w:val="32"/>
        </w:rPr>
      </w:pPr>
      <w:r>
        <w:rPr>
          <w:sz w:val="32"/>
          <w:szCs w:val="32"/>
        </w:rPr>
        <w:t>«Io sono il Sociologo Kantor Voy. Immagino che voi siate il Tecnico Harlan.»</w:t>
      </w:r>
    </w:p>
    <w:p>
      <w:pPr>
        <w:pStyle w:val="Normal"/>
        <w:ind w:firstLine="284"/>
        <w:jc w:val="both"/>
        <w:rPr>
          <w:sz w:val="32"/>
          <w:szCs w:val="32"/>
        </w:rPr>
      </w:pPr>
      <w:r>
        <w:rPr>
          <w:sz w:val="32"/>
          <w:szCs w:val="32"/>
        </w:rPr>
        <w:t>Harlan annuì, e disse:</w:t>
      </w:r>
    </w:p>
    <w:p>
      <w:pPr>
        <w:pStyle w:val="Normal"/>
        <w:ind w:firstLine="284"/>
        <w:jc w:val="both"/>
        <w:rPr>
          <w:sz w:val="32"/>
          <w:szCs w:val="32"/>
        </w:rPr>
      </w:pPr>
      <w:r>
        <w:rPr>
          <w:sz w:val="32"/>
          <w:szCs w:val="32"/>
        </w:rPr>
        <w:t>«Padre Tempo! Non si può regolare questa specie di decorazione?»</w:t>
      </w:r>
    </w:p>
    <w:p>
      <w:pPr>
        <w:pStyle w:val="Normal"/>
        <w:ind w:firstLine="284"/>
        <w:jc w:val="both"/>
        <w:rPr>
          <w:sz w:val="32"/>
          <w:szCs w:val="32"/>
        </w:rPr>
      </w:pPr>
      <w:r>
        <w:rPr>
          <w:sz w:val="32"/>
          <w:szCs w:val="32"/>
        </w:rPr>
        <w:t>Voy si guardò intorno, e disse, in tono accondiscen</w:t>
        <w:softHyphen/>
        <w:t>dente:</w:t>
      </w:r>
    </w:p>
    <w:p>
      <w:pPr>
        <w:pStyle w:val="Normal"/>
        <w:ind w:firstLine="284"/>
        <w:jc w:val="both"/>
        <w:rPr>
          <w:sz w:val="32"/>
          <w:szCs w:val="32"/>
        </w:rPr>
      </w:pPr>
      <w:r>
        <w:rPr>
          <w:sz w:val="32"/>
          <w:szCs w:val="32"/>
        </w:rPr>
        <w:t>«Alludete alle pellicole molecolari?»</w:t>
      </w:r>
    </w:p>
    <w:p>
      <w:pPr>
        <w:pStyle w:val="Normal"/>
        <w:ind w:firstLine="284"/>
        <w:jc w:val="both"/>
        <w:rPr/>
      </w:pPr>
      <w:r>
        <w:rPr>
          <w:sz w:val="32"/>
          <w:szCs w:val="32"/>
        </w:rPr>
        <w:t xml:space="preserve">«E a che altro?» rispose Harlan. Il </w:t>
      </w:r>
      <w:r>
        <w:rPr>
          <w:i/>
          <w:iCs/>
          <w:sz w:val="32"/>
          <w:szCs w:val="32"/>
        </w:rPr>
        <w:t xml:space="preserve">Manuale </w:t>
      </w:r>
      <w:r>
        <w:rPr>
          <w:sz w:val="32"/>
          <w:szCs w:val="32"/>
        </w:rPr>
        <w:t>ne parla</w:t>
        <w:softHyphen/>
        <w:t xml:space="preserve">va, ma non accennava a una </w:t>
      </w:r>
      <w:r>
        <w:rPr>
          <w:i/>
          <w:iCs/>
          <w:sz w:val="32"/>
          <w:szCs w:val="32"/>
        </w:rPr>
        <w:t xml:space="preserve">simile </w:t>
      </w:r>
      <w:r>
        <w:rPr>
          <w:sz w:val="32"/>
          <w:szCs w:val="32"/>
        </w:rPr>
        <w:t>folle orgia di riflessi luminosi.</w:t>
      </w:r>
    </w:p>
    <w:p>
      <w:pPr>
        <w:pStyle w:val="Normal"/>
        <w:ind w:firstLine="284"/>
        <w:jc w:val="both"/>
        <w:rPr/>
      </w:pPr>
      <w:r>
        <w:rPr>
          <w:sz w:val="32"/>
          <w:szCs w:val="32"/>
        </w:rPr>
        <w:t>Harlan sapeva che la sua irritazione era del tutto ra</w:t>
        <w:softHyphen/>
        <w:t>gionevole. Il 2456° Secolo era orientato sulla materia, come la maggior parte dei Secoli, e così lui aveva il diritto di aspettarsi fin dall'inizio una base di compatibilità. Non vi avrebbe trovato la totale confusione (totale per chiun</w:t>
        <w:softHyphen/>
        <w:t>que fosse nato in un Secolo orientato sulla materia) dei vortici di energia del 300°, o della dinamica dei campi del 600°. Nel 2456°, la materia veniva usata per tutti gli sco</w:t>
        <w:softHyphen/>
        <w:t>pi, dalla costruzione di pareti a quella di chiodi; e questo era un vantaggio per la maggior parte degli Eterni.</w:t>
      </w:r>
    </w:p>
    <w:p>
      <w:pPr>
        <w:pStyle w:val="Normal"/>
        <w:ind w:firstLine="284"/>
        <w:jc w:val="both"/>
        <w:rPr/>
      </w:pPr>
      <w:r>
        <w:rPr>
          <w:sz w:val="32"/>
          <w:szCs w:val="32"/>
        </w:rPr>
        <w:t>Naturalmente, c'era materia e materia. Il nativo di un Secolo orientato sull'energia questo non lo avrebbe forse capito, perché per lui tutte le cose materiali sarebbero ap</w:t>
        <w:softHyphen/>
        <w:t>parse variazioni minori di un tema grossolano, pesante e barbarico. Per un individuo orientato sulla materia, come Harlan, c'erano invece delle distinzioni: legno, metalli (suddivisi a loro volta in leggeri e pesanti), plastica, silica</w:t>
        <w:softHyphen/>
        <w:t>ti, cemento, cuoio, e così via.</w:t>
      </w:r>
    </w:p>
    <w:p>
      <w:pPr>
        <w:pStyle w:val="Normal"/>
        <w:ind w:firstLine="284"/>
        <w:jc w:val="both"/>
        <w:rPr/>
      </w:pPr>
      <w:r>
        <w:rPr>
          <w:sz w:val="32"/>
          <w:szCs w:val="32"/>
        </w:rPr>
        <w:t>Ma chi poteva pensare a una materia composta esclusi</w:t>
        <w:softHyphen/>
        <w:t>vamente di specchi?</w:t>
      </w:r>
    </w:p>
    <w:p>
      <w:pPr>
        <w:pStyle w:val="Normal"/>
        <w:ind w:firstLine="284"/>
        <w:jc w:val="both"/>
        <w:rPr/>
      </w:pPr>
      <w:r>
        <w:rPr>
          <w:sz w:val="32"/>
          <w:szCs w:val="32"/>
        </w:rPr>
        <w:t>Fu quella la sua prima impressione del 2456°. Ogni su</w:t>
        <w:softHyphen/>
        <w:t>perficie rifletteva la luce e scintillava di luce. Ovunque si aveva un'impressione di completa levigatezza: l'effetto di una pellicola molecolare. E nell'infinita ripetizione del ri</w:t>
        <w:softHyphen/>
        <w:t>flesso di se stesso, del Sociologo Voy, di tutto quello che poteva vedere, nei particolari o nella totalità, con tutte le angolazioni, c'era una spaventosa confusione. Un senso di confusione allucinante, che dava le vertigini.</w:t>
      </w:r>
    </w:p>
    <w:p>
      <w:pPr>
        <w:pStyle w:val="Normal"/>
        <w:ind w:firstLine="284"/>
        <w:jc w:val="both"/>
        <w:rPr/>
      </w:pPr>
      <w:r>
        <w:rPr>
          <w:sz w:val="32"/>
          <w:szCs w:val="32"/>
        </w:rPr>
        <w:t>«Sono dolente,» disse Voy. «Ma questo è l'uso del Se</w:t>
        <w:softHyphen/>
        <w:t>colo, e la Sezione assegnata a esso trova che è una buona norma adottare gli usi locali, quando è possibile. Vi abi</w:t>
        <w:softHyphen/>
        <w:t>tuerete, col passar del tempo.»</w:t>
      </w:r>
    </w:p>
    <w:p>
      <w:pPr>
        <w:pStyle w:val="Normal"/>
        <w:ind w:firstLine="284"/>
        <w:jc w:val="both"/>
        <w:rPr/>
      </w:pPr>
      <w:r>
        <w:rPr>
          <w:sz w:val="32"/>
          <w:szCs w:val="32"/>
        </w:rPr>
        <w:t>Voy s'incamminò rapidamente sui piedi in movimento di un altro Voy, che se ne stava capovolto nel pavimento, e si muoveva in perfetta sincronia con lui. Toccò un sottilissimo indicatore, e il filo di luce che divideva la scala a spirale discese fino alla base.</w:t>
      </w:r>
    </w:p>
    <w:p>
      <w:pPr>
        <w:pStyle w:val="Normal"/>
        <w:ind w:firstLine="284"/>
        <w:jc w:val="both"/>
        <w:rPr>
          <w:sz w:val="32"/>
          <w:szCs w:val="32"/>
        </w:rPr>
      </w:pPr>
      <w:r>
        <w:rPr>
          <w:sz w:val="32"/>
          <w:szCs w:val="32"/>
        </w:rPr>
        <w:t>I riflessi scomparvero; le luci si attenuarono. Harlan si sentì di nuovo a suo agio.</w:t>
      </w:r>
    </w:p>
    <w:p>
      <w:pPr>
        <w:pStyle w:val="Normal"/>
        <w:ind w:firstLine="284"/>
        <w:jc w:val="both"/>
        <w:rPr>
          <w:sz w:val="32"/>
          <w:szCs w:val="32"/>
        </w:rPr>
      </w:pPr>
      <w:r>
        <w:rPr>
          <w:sz w:val="32"/>
          <w:szCs w:val="32"/>
        </w:rPr>
        <w:t>«Seguitemi, per favore,» disse Voy.</w:t>
      </w:r>
    </w:p>
    <w:p>
      <w:pPr>
        <w:pStyle w:val="Normal"/>
        <w:ind w:firstLine="284"/>
        <w:jc w:val="both"/>
        <w:rPr/>
      </w:pPr>
      <w:r>
        <w:rPr>
          <w:sz w:val="32"/>
          <w:szCs w:val="32"/>
        </w:rPr>
        <w:t>Harlan lo seguì lungo corridoi deserti che fino a pochi istanti prima dovevano essere stati un ribollire di luci e riflessi, su una breve scala, in un'anticamera, e finalmen</w:t>
        <w:softHyphen/>
        <w:t>te in un ufficio.</w:t>
      </w:r>
    </w:p>
    <w:p>
      <w:pPr>
        <w:pStyle w:val="Normal"/>
        <w:ind w:firstLine="284"/>
        <w:jc w:val="both"/>
        <w:rPr/>
      </w:pPr>
      <w:r>
        <w:rPr>
          <w:sz w:val="32"/>
          <w:szCs w:val="32"/>
        </w:rPr>
        <w:t>In quel breve tragitto non si era visto alcun essere umano. Harlan era abituato a questo, lo dava per scontato, e sarebbe rimasto sorpreso, e forse scosso, se avesse col</w:t>
        <w:softHyphen/>
        <w:t>to l'immagine di una figura umana in movimento. Senza dubbio, si era diffusa la voce dell'arrivo di un Tecnico. Lo stesso Voy manteneva le distanze, e quando, casualmente, la mano di Harlan aveva sfiorato la manica del Sociolo</w:t>
        <w:softHyphen/>
        <w:t>go, Voy si era scostato, trasalendo visibilmente.</w:t>
      </w:r>
    </w:p>
    <w:p>
      <w:pPr>
        <w:pStyle w:val="Normal"/>
        <w:ind w:firstLine="284"/>
        <w:jc w:val="both"/>
        <w:rPr/>
      </w:pPr>
      <w:r>
        <w:rPr>
          <w:sz w:val="32"/>
          <w:szCs w:val="32"/>
        </w:rPr>
        <w:t>Harlan provava una certa sorpresa nell'accorgersi del</w:t>
        <w:softHyphen/>
        <w:t>l'amarezza che tutto questo gli procurava. Aveva pensato che la corazza che era riuscito a far crescere intorno al suo cuore fosse più robusta, più resistente alle sollecita</w:t>
        <w:softHyphen/>
        <w:t>zioni dei sentimenti. E se sbagliava, se quella corazza era diventata troppo sottile, poteva esserci un solo motivo.</w:t>
      </w:r>
    </w:p>
    <w:p>
      <w:pPr>
        <w:pStyle w:val="Normal"/>
        <w:ind w:firstLine="284"/>
        <w:jc w:val="both"/>
        <w:rPr>
          <w:sz w:val="32"/>
          <w:szCs w:val="32"/>
        </w:rPr>
      </w:pPr>
      <w:r>
        <w:rPr>
          <w:sz w:val="32"/>
          <w:szCs w:val="32"/>
        </w:rPr>
        <w:t>Noys!</w:t>
      </w:r>
    </w:p>
    <w:p>
      <w:pPr>
        <w:pStyle w:val="Normal"/>
        <w:ind w:firstLine="284"/>
        <w:jc w:val="both"/>
        <w:rPr>
          <w:sz w:val="32"/>
          <w:szCs w:val="32"/>
        </w:rPr>
      </w:pPr>
      <w:r>
        <w:rPr>
          <w:sz w:val="32"/>
          <w:szCs w:val="32"/>
        </w:rPr>
      </w:r>
    </w:p>
    <w:p>
      <w:pPr>
        <w:pStyle w:val="Normal"/>
        <w:ind w:firstLine="284"/>
        <w:jc w:val="both"/>
        <w:rPr/>
      </w:pPr>
      <w:r>
        <w:rPr>
          <w:sz w:val="32"/>
          <w:szCs w:val="32"/>
        </w:rPr>
        <w:t>Il Sociologo Kantor Voy si piegò in avanti, rivolgendo</w:t>
        <w:softHyphen/>
        <w:t>si al Tecnico con modi apparentemente cordiali, ma Har</w:t>
        <w:softHyphen/>
        <w:t>lan notò, automaticamente, che sedevano alle estremità opposte di una lunga tavola.</w:t>
      </w:r>
    </w:p>
    <w:p>
      <w:pPr>
        <w:pStyle w:val="Normal"/>
        <w:ind w:firstLine="284"/>
        <w:jc w:val="both"/>
        <w:rPr/>
      </w:pPr>
      <w:r>
        <w:rPr>
          <w:sz w:val="32"/>
          <w:szCs w:val="32"/>
        </w:rPr>
        <w:t>«Sono lieto che un Tecnico della vostra reputazione si interessi del nostro piccolo problema,» disse Voy.</w:t>
      </w:r>
    </w:p>
    <w:p>
      <w:pPr>
        <w:pStyle w:val="Normal"/>
        <w:ind w:firstLine="284"/>
        <w:jc w:val="both"/>
        <w:rPr/>
      </w:pPr>
      <w:r>
        <w:rPr>
          <w:sz w:val="32"/>
          <w:szCs w:val="32"/>
        </w:rPr>
        <w:t xml:space="preserve">«Sì,» rispose Harlan, nel tono gelido e impersonale che ci si aspettava da lui. «Ha i suoi lati interessanti.» (Ma era </w:t>
      </w:r>
      <w:r>
        <w:rPr>
          <w:i/>
          <w:iCs/>
          <w:sz w:val="32"/>
          <w:szCs w:val="32"/>
        </w:rPr>
        <w:t xml:space="preserve">abbastanza </w:t>
      </w:r>
      <w:r>
        <w:rPr>
          <w:sz w:val="32"/>
          <w:szCs w:val="32"/>
        </w:rPr>
        <w:t>impersonale? Certo i suoi veri motivi dovevano essere evidenti, la colpa doveva brillare in goc</w:t>
        <w:softHyphen/>
        <w:t>cioline di sudore sulla sua fronte... non poteva simulare bene!)</w:t>
      </w:r>
    </w:p>
    <w:p>
      <w:pPr>
        <w:pStyle w:val="Normal"/>
        <w:ind w:firstLine="284"/>
        <w:jc w:val="both"/>
        <w:rPr/>
      </w:pPr>
      <w:r>
        <w:rPr>
          <w:sz w:val="32"/>
          <w:szCs w:val="32"/>
        </w:rPr>
        <w:t>Prese da una tasca interna il foglio perforato che rias</w:t>
        <w:softHyphen/>
        <w:t>sumeva il progettato Mutamento di Realtà. Era la stessa copia che era stata inviata il mese prima al Consiglio d'Ogniquando. Grazie ai rapporti che lo legavano al Calcolatore Anziano Twissell (</w:t>
      </w:r>
      <w:r>
        <w:rPr>
          <w:i/>
          <w:iCs/>
          <w:sz w:val="32"/>
          <w:szCs w:val="32"/>
        </w:rPr>
        <w:t xml:space="preserve">il </w:t>
      </w:r>
      <w:r>
        <w:rPr>
          <w:sz w:val="32"/>
          <w:szCs w:val="32"/>
        </w:rPr>
        <w:t>grande Twissell in persona) non aveva dovuto faticare molto per metterci le mani.</w:t>
      </w:r>
    </w:p>
    <w:p>
      <w:pPr>
        <w:pStyle w:val="Normal"/>
        <w:ind w:firstLine="284"/>
        <w:jc w:val="both"/>
        <w:rPr/>
      </w:pPr>
      <w:r>
        <w:rPr>
          <w:sz w:val="32"/>
          <w:szCs w:val="32"/>
        </w:rPr>
        <w:t>Prima di svolgere il foglio, che sarebbe rimasto ade</w:t>
        <w:softHyphen/>
        <w:t>rente al tavolo grazie a un tenue campo paramagnetico, Harlan esitò per una frazione di secondo.</w:t>
      </w:r>
    </w:p>
    <w:p>
      <w:pPr>
        <w:pStyle w:val="Normal"/>
        <w:ind w:firstLine="284"/>
        <w:jc w:val="both"/>
        <w:rPr/>
      </w:pPr>
      <w:r>
        <w:rPr>
          <w:sz w:val="32"/>
          <w:szCs w:val="32"/>
        </w:rPr>
        <w:t>La pellicola molecolare che ricopriva il tavolo era atte</w:t>
        <w:softHyphen/>
        <w:t>nuata, ma non spenta. Il movimento del braccio attirò il suo sguardo, e per un momento il riflesso del suo viso parve fissarlo dalla piatta superficie del tavolo. Harlan aveva trentadue anni, ma ne dimostrava di più, e lo sapeva bene. Questo era dovuto in parte al suo volto allungato e alle sopracciglie nere su un paio d'occhi scurissimi, quei lineamenti che gli davano l'espressione imperiosa e lo sguardo gelido che nella mente di tutti gli Eterni si asso</w:t>
        <w:softHyphen/>
        <w:t>ciavano alla caricatura del Tecnico-tipo. O forse l'espres</w:t>
        <w:softHyphen/>
        <w:t>sione era dovuta al fatto che lui stesso si rendeva conto, acutamente, di essere un Tecnico.</w:t>
      </w:r>
    </w:p>
    <w:p>
      <w:pPr>
        <w:pStyle w:val="Normal"/>
        <w:ind w:firstLine="284"/>
        <w:jc w:val="both"/>
        <w:rPr/>
      </w:pPr>
      <w:r>
        <w:rPr>
          <w:sz w:val="32"/>
          <w:szCs w:val="32"/>
        </w:rPr>
        <w:t>L'esitazione fu comunque brevissima. Subito egli ter</w:t>
        <w:softHyphen/>
        <w:t>minò di svolgere il foglio, che aderì perfettamente al tavo</w:t>
        <w:softHyphen/>
        <w:t>lo, e fatto questo passò all'argomento principale.</w:t>
      </w:r>
    </w:p>
    <w:p>
      <w:pPr>
        <w:pStyle w:val="Normal"/>
        <w:ind w:firstLine="284"/>
        <w:jc w:val="both"/>
        <w:rPr>
          <w:sz w:val="32"/>
          <w:szCs w:val="32"/>
        </w:rPr>
      </w:pPr>
      <w:r>
        <w:rPr>
          <w:sz w:val="32"/>
          <w:szCs w:val="32"/>
        </w:rPr>
        <w:t>«Io non sono un Sociologo, signore,» dichiarò, breve</w:t>
        <w:softHyphen/>
        <w:t>mente.</w:t>
      </w:r>
    </w:p>
    <w:p>
      <w:pPr>
        <w:pStyle w:val="Normal"/>
        <w:ind w:firstLine="284"/>
        <w:jc w:val="both"/>
        <w:rPr>
          <w:sz w:val="32"/>
          <w:szCs w:val="32"/>
        </w:rPr>
      </w:pPr>
      <w:r>
        <w:rPr>
          <w:sz w:val="32"/>
          <w:szCs w:val="32"/>
        </w:rPr>
        <w:t>Voy sorrise:</w:t>
      </w:r>
    </w:p>
    <w:p>
      <w:pPr>
        <w:pStyle w:val="Normal"/>
        <w:ind w:firstLine="284"/>
        <w:jc w:val="both"/>
        <w:rPr/>
      </w:pPr>
      <w:r>
        <w:rPr>
          <w:sz w:val="32"/>
          <w:szCs w:val="32"/>
        </w:rPr>
        <w:t>«Splendido. Quando si comincia col dichiarare una mancanza di competenza in un campo specifico, general</w:t>
        <w:softHyphen/>
        <w:t>mente si sottintende che, quasi subito dopo, si esprimerà un'opinione completa in proposito.»</w:t>
      </w:r>
    </w:p>
    <w:p>
      <w:pPr>
        <w:pStyle w:val="Normal"/>
        <w:ind w:firstLine="284"/>
        <w:jc w:val="both"/>
        <w:rPr>
          <w:sz w:val="32"/>
          <w:szCs w:val="32"/>
        </w:rPr>
      </w:pPr>
      <w:r>
        <w:rPr>
          <w:sz w:val="32"/>
          <w:szCs w:val="32"/>
        </w:rPr>
        <w:t>«No.» disse Harlan. «Non si tratta di un'opinione. So</w:t>
        <w:softHyphen/>
        <w:t>lo di una richiesta. Vorreste dare un'occhiata a questo sommario per vedere se non avete commesso un lieve er</w:t>
        <w:softHyphen/>
        <w:t>rore, da qualche parte?»</w:t>
      </w:r>
    </w:p>
    <w:p>
      <w:pPr>
        <w:pStyle w:val="Normal"/>
        <w:ind w:firstLine="284"/>
        <w:jc w:val="both"/>
        <w:rPr>
          <w:sz w:val="32"/>
          <w:szCs w:val="32"/>
        </w:rPr>
      </w:pPr>
      <w:r>
        <w:rPr>
          <w:sz w:val="32"/>
          <w:szCs w:val="32"/>
        </w:rPr>
        <w:t>Voy si fece subito serio.</w:t>
      </w:r>
    </w:p>
    <w:p>
      <w:pPr>
        <w:pStyle w:val="Normal"/>
        <w:ind w:firstLine="284"/>
        <w:jc w:val="both"/>
        <w:rPr>
          <w:sz w:val="32"/>
          <w:szCs w:val="32"/>
        </w:rPr>
      </w:pPr>
      <w:r>
        <w:rPr>
          <w:sz w:val="32"/>
          <w:szCs w:val="32"/>
        </w:rPr>
        <w:t>«Spero di no.» disse.</w:t>
      </w:r>
    </w:p>
    <w:p>
      <w:pPr>
        <w:pStyle w:val="Normal"/>
        <w:ind w:firstLine="284"/>
        <w:jc w:val="both"/>
        <w:rPr/>
      </w:pPr>
      <w:r>
        <w:rPr>
          <w:sz w:val="32"/>
          <w:szCs w:val="32"/>
        </w:rPr>
        <w:t>Harlan rimase con un braccio appoggiato allo schiena</w:t>
        <w:softHyphen/>
        <w:t>le della sedia, e con l'altro braccio appoggiato alle pro</w:t>
        <w:softHyphen/>
        <w:t>prie gambe. Doveva impedire alle sue dita di muoversi, e di tamburellare nervosamente il tavolo. Non doveva mor</w:t>
        <w:softHyphen/>
        <w:t>dicchiarsi le labbra. Era necessario che egli non mostrasse in alcun modo i propri sentimenti.</w:t>
      </w:r>
    </w:p>
    <w:p>
      <w:pPr>
        <w:pStyle w:val="Normal"/>
        <w:ind w:firstLine="284"/>
        <w:jc w:val="both"/>
        <w:rPr/>
      </w:pPr>
      <w:r>
        <w:rPr>
          <w:sz w:val="32"/>
          <w:szCs w:val="32"/>
        </w:rPr>
        <w:t>Da quando l'intero orientamento della sua vita era sta</w:t>
        <w:softHyphen/>
        <w:t>to così radicalmente cambiato, aveva tenuto d'occhio tut</w:t>
        <w:softHyphen/>
        <w:t>ti i progetti di Mutamenti di Realtà che erano passati at</w:t>
        <w:softHyphen/>
        <w:t>traverso il rigido meccanismo amministrativo del Consi</w:t>
        <w:softHyphen/>
        <w:t>glio d'Ogniquando. Essendo il Tecnico personale del Cal</w:t>
        <w:softHyphen/>
        <w:t>colatore Anziano Twissel, era riuscito a fare questo con una disinvolta interpretazione di certi principi dell'etica professionale. Questo era stato facile, sorpattutto perché l'attenzione di Twissell era stata assorbita completamen</w:t>
        <w:softHyphen/>
        <w:t xml:space="preserve">te dal suo nuovo progetto. (Harlan dilatò brevemente le narici. </w:t>
      </w:r>
      <w:r>
        <w:rPr>
          <w:i/>
          <w:iCs/>
          <w:sz w:val="32"/>
          <w:szCs w:val="32"/>
        </w:rPr>
        <w:t xml:space="preserve">Adesso </w:t>
      </w:r>
      <w:r>
        <w:rPr>
          <w:sz w:val="32"/>
          <w:szCs w:val="32"/>
        </w:rPr>
        <w:t>sapeva qualcosa sulla natura di quel pro</w:t>
        <w:softHyphen/>
        <w:t>getto).</w:t>
      </w:r>
    </w:p>
    <w:p>
      <w:pPr>
        <w:pStyle w:val="Normal"/>
        <w:ind w:firstLine="284"/>
        <w:jc w:val="both"/>
        <w:rPr/>
      </w:pPr>
      <w:r>
        <w:rPr>
          <w:sz w:val="32"/>
          <w:szCs w:val="32"/>
        </w:rPr>
        <w:t>Harlan non aveva avuto alcuna garanzia di trovare quello che stava cercando, per lo meno in un periodo di tempo ragionevole. Quando aveva potuto vedere per la pri</w:t>
        <w:softHyphen/>
        <w:t>ma volta il progetto di Mutamento di Realtà 2456-2781, Numero di Serie V-5, aveva sospettato che le sue capacità di ragionamento si fossero piegate al desiderio, facendo</w:t>
        <w:softHyphen/>
        <w:t>gli credere di avere trovato quanto desiderava in un pro</w:t>
        <w:softHyphen/>
        <w:t>getto del tutto insignificante. Aveva passato un giorno in</w:t>
        <w:softHyphen/>
        <w:t>tero a controllare e ricontrollare equazioni e relazioni, in uno stato di lacerante incertezza, che si mescolava a una crescente eccitazione e a un senso agrodolce di ricono</w:t>
        <w:softHyphen/>
        <w:t>scenza per chi gli aveva insegnato, per lo meno, i rudi</w:t>
        <w:softHyphen/>
        <w:t>menti della psicomatematica.</w:t>
      </w:r>
    </w:p>
    <w:p>
      <w:pPr>
        <w:pStyle w:val="Normal"/>
        <w:ind w:firstLine="284"/>
        <w:jc w:val="both"/>
        <w:rPr>
          <w:sz w:val="32"/>
          <w:szCs w:val="32"/>
        </w:rPr>
      </w:pPr>
      <w:r>
        <w:rPr>
          <w:sz w:val="32"/>
          <w:szCs w:val="32"/>
        </w:rPr>
        <w:t>Voy si stava chinando su quegli schemi perforati, ora, con espressione in parte sconcertata, in parte preoccu</w:t>
        <w:softHyphen/>
        <w:t>pata.</w:t>
      </w:r>
    </w:p>
    <w:p>
      <w:pPr>
        <w:pStyle w:val="Normal"/>
        <w:ind w:firstLine="284"/>
        <w:jc w:val="both"/>
        <w:rPr/>
      </w:pPr>
      <w:r>
        <w:rPr>
          <w:sz w:val="32"/>
          <w:szCs w:val="32"/>
        </w:rPr>
        <w:t xml:space="preserve">«Mi sembra, ripeto, </w:t>
      </w:r>
      <w:r>
        <w:rPr>
          <w:i/>
          <w:iCs/>
          <w:sz w:val="32"/>
          <w:szCs w:val="32"/>
        </w:rPr>
        <w:t xml:space="preserve">mi sembra </w:t>
      </w:r>
      <w:r>
        <w:rPr>
          <w:sz w:val="32"/>
          <w:szCs w:val="32"/>
        </w:rPr>
        <w:t>che sia tutto in perfet</w:t>
        <w:softHyphen/>
        <w:t>to ordine,» disse il Sociologo, dopo un breve esame.</w:t>
      </w:r>
    </w:p>
    <w:p>
      <w:pPr>
        <w:pStyle w:val="Normal"/>
        <w:ind w:firstLine="284"/>
        <w:jc w:val="both"/>
        <w:rPr>
          <w:sz w:val="32"/>
          <w:szCs w:val="32"/>
        </w:rPr>
      </w:pPr>
      <w:r>
        <w:rPr>
          <w:sz w:val="32"/>
          <w:szCs w:val="32"/>
        </w:rPr>
        <w:t>Harlan proseguì:</w:t>
      </w:r>
    </w:p>
    <w:p>
      <w:pPr>
        <w:pStyle w:val="Normal"/>
        <w:ind w:firstLine="284"/>
        <w:jc w:val="both"/>
        <w:rPr/>
      </w:pPr>
      <w:r>
        <w:rPr>
          <w:sz w:val="32"/>
          <w:szCs w:val="32"/>
        </w:rPr>
        <w:t>«Mi riferisco in particolare alla questione del corteg</w:t>
        <w:softHyphen/>
        <w:t xml:space="preserve">giamento caratteristico della società della corrente Realtà di questo Secolo. Si tratta di un problema di sociologia, ed è quindi sotto la vostra responsabilità, suppongo. È per questo che ho fatto in modo di parlare con </w:t>
      </w:r>
      <w:r>
        <w:rPr>
          <w:i/>
          <w:iCs/>
          <w:sz w:val="32"/>
          <w:szCs w:val="32"/>
        </w:rPr>
        <w:t xml:space="preserve">voi </w:t>
      </w:r>
      <w:r>
        <w:rPr>
          <w:sz w:val="32"/>
          <w:szCs w:val="32"/>
        </w:rPr>
        <w:t>al mio arrivo, invece che con qualcun altro.»</w:t>
      </w:r>
    </w:p>
    <w:p>
      <w:pPr>
        <w:pStyle w:val="Normal"/>
        <w:ind w:firstLine="284"/>
        <w:jc w:val="both"/>
        <w:rPr/>
      </w:pPr>
      <w:r>
        <w:rPr>
          <w:sz w:val="32"/>
          <w:szCs w:val="32"/>
        </w:rPr>
        <w:t>Ora Voy aveva la fronte corrugata. Era sempre cortese, ma nella sua voce c'era una sfumatura di gelo.</w:t>
      </w:r>
    </w:p>
    <w:p>
      <w:pPr>
        <w:pStyle w:val="Normal"/>
        <w:ind w:firstLine="284"/>
        <w:jc w:val="both"/>
        <w:rPr/>
      </w:pPr>
      <w:r>
        <w:rPr>
          <w:sz w:val="32"/>
          <w:szCs w:val="32"/>
        </w:rPr>
        <w:t>«Gli Osservatori assegnati alla nostra Sezione sono di estrema competenza,» disse. «Sono più che certo che quel</w:t>
        <w:softHyphen/>
        <w:t>li assegnati al progetto hanno fornito dei dati accurati. Avete forse le prove del contrario?»</w:t>
      </w:r>
    </w:p>
    <w:p>
      <w:pPr>
        <w:pStyle w:val="Normal"/>
        <w:ind w:firstLine="284"/>
        <w:jc w:val="both"/>
        <w:rPr/>
      </w:pPr>
      <w:r>
        <w:rPr>
          <w:sz w:val="32"/>
          <w:szCs w:val="32"/>
        </w:rPr>
        <w:t>«Affatto, Sociologo Voy. Accetto senza riserve i loro dati: quello che metto in dubbio è lo sviluppo dei dati. Non avete forse un complesso-tensorio alternativo, a que</w:t>
        <w:softHyphen/>
        <w:t>sto punto, se i dati inerenti il corteggiamento sono stati esaminati con la debita considerazione?»</w:t>
      </w:r>
    </w:p>
    <w:p>
      <w:pPr>
        <w:pStyle w:val="Normal"/>
        <w:ind w:firstLine="284"/>
        <w:jc w:val="both"/>
        <w:rPr/>
      </w:pPr>
      <w:r>
        <w:rPr>
          <w:sz w:val="32"/>
          <w:szCs w:val="32"/>
        </w:rPr>
        <w:t>Voy dilatò per un momento gli occhi, e poi apparve visibilmente sollevato.</w:t>
      </w:r>
    </w:p>
    <w:p>
      <w:pPr>
        <w:pStyle w:val="Normal"/>
        <w:ind w:firstLine="284"/>
        <w:jc w:val="both"/>
        <w:rPr/>
      </w:pPr>
      <w:r>
        <w:rPr>
          <w:sz w:val="32"/>
          <w:szCs w:val="32"/>
        </w:rPr>
        <w:t>«Naturalmente, Tecnico, naturalmente, ma l'alternati</w:t>
        <w:softHyphen/>
        <w:t>va si risolve in una identità. C'è una biforcazione di picco</w:t>
        <w:softHyphen/>
        <w:t>le dimensioni senza sbocchi da una parte o dall'altra. Spe</w:t>
        <w:softHyphen/>
        <w:t>ro vorrete scusarmi se uso un linguaggio figurato, senza ricorrere alle precise espressioni matematiche.»</w:t>
      </w:r>
    </w:p>
    <w:p>
      <w:pPr>
        <w:pStyle w:val="Normal"/>
        <w:ind w:firstLine="284"/>
        <w:jc w:val="both"/>
        <w:rPr/>
      </w:pPr>
      <w:r>
        <w:rPr>
          <w:sz w:val="32"/>
          <w:szCs w:val="32"/>
        </w:rPr>
        <w:t>«Anzi, ve ne sono grato,» disse Harlan, seccamente. «Non sono un Calcolatore, più di quanto non sia un So</w:t>
        <w:softHyphen/>
        <w:t>ciologo.»</w:t>
      </w:r>
    </w:p>
    <w:p>
      <w:pPr>
        <w:pStyle w:val="Normal"/>
        <w:ind w:firstLine="284"/>
        <w:jc w:val="both"/>
        <w:rPr/>
      </w:pPr>
      <w:r>
        <w:rPr>
          <w:sz w:val="32"/>
          <w:szCs w:val="32"/>
        </w:rPr>
        <w:t>«Benissimo, allora. Il complesso-tensore alternato al quale vi riferite, o, in linguaggio figurato, la biforcazione della strada, è privo d'importanza. Le diramazioni si riu</w:t>
        <w:softHyphen/>
        <w:t>niscono subito, e la strada rimane unica. Non c'è stato neppure bisogno di menzionare l'alternativa nella nostra proposta.»</w:t>
      </w:r>
    </w:p>
    <w:p>
      <w:pPr>
        <w:pStyle w:val="Normal"/>
        <w:ind w:firstLine="284"/>
        <w:jc w:val="both"/>
        <w:rPr/>
      </w:pPr>
      <w:r>
        <w:rPr>
          <w:sz w:val="32"/>
          <w:szCs w:val="32"/>
        </w:rPr>
        <w:t>«Se lo dite voi, signore, mi inchinerò alla vostra espe</w:t>
        <w:softHyphen/>
        <w:t>rienza e competenza. Tuttavia, rimane sempre la questio</w:t>
        <w:softHyphen/>
        <w:t>ne del M.M.N.»</w:t>
      </w:r>
    </w:p>
    <w:p>
      <w:pPr>
        <w:pStyle w:val="Normal"/>
        <w:ind w:firstLine="284"/>
        <w:jc w:val="both"/>
        <w:rPr/>
      </w:pPr>
      <w:r>
        <w:rPr>
          <w:sz w:val="32"/>
          <w:szCs w:val="32"/>
        </w:rPr>
        <w:t>Il Sociologo trasalì nel sentire pronunciare quelle ini</w:t>
        <w:softHyphen/>
        <w:t>ziali, una reazione che Harlan si era aspettato. M.M.N.: Minimo Mutamento Necessario. In questo campo, il Te</w:t>
        <w:softHyphen/>
        <w:t>cnico era l'unico padrone. Un Sociologo poteva sentirsi a] di sopra della critica di chicchessia nelle questioni che ri</w:t>
        <w:softHyphen/>
        <w:t>guardavano l'analisi matematica delle infinite Realtà pos</w:t>
        <w:softHyphen/>
        <w:t>sibili nel Tempo, ma in materia di M.M.N. il Tecnico era l'autorità suprema.</w:t>
      </w:r>
    </w:p>
    <w:p>
      <w:pPr>
        <w:pStyle w:val="Normal"/>
        <w:ind w:firstLine="284"/>
        <w:jc w:val="both"/>
        <w:rPr/>
      </w:pPr>
      <w:r>
        <w:rPr>
          <w:sz w:val="32"/>
          <w:szCs w:val="32"/>
        </w:rPr>
        <w:t>I calcolatori meccanici, in questo campo, non serviva</w:t>
        <w:softHyphen/>
        <w:t>no. Il più grande Computaplex che mai fosse stato co</w:t>
        <w:softHyphen/>
        <w:t>struito, programmato dal più intelligente e più esperto Calcolatore Anziano che mai fosse nato, avrebbe potuto indicare solo i campi entro i quali sarebbe stato possibile trovare il M.M.N.: era a questo punto il Tecnico, dopo avere esaminato i dati, a decidere la scelta di un punto esatto entro i campi indicati. Un buon Tecnico sbagliava raramente. Un grande Tecnico non sbagliava mai.</w:t>
      </w:r>
    </w:p>
    <w:p>
      <w:pPr>
        <w:pStyle w:val="Normal"/>
        <w:ind w:firstLine="284"/>
        <w:jc w:val="both"/>
        <w:rPr>
          <w:sz w:val="32"/>
          <w:szCs w:val="32"/>
        </w:rPr>
      </w:pPr>
      <w:r>
        <w:rPr>
          <w:sz w:val="32"/>
          <w:szCs w:val="32"/>
        </w:rPr>
        <w:t>Harlan non sbagliava mai.</w:t>
      </w:r>
    </w:p>
    <w:p>
      <w:pPr>
        <w:pStyle w:val="Normal"/>
        <w:ind w:firstLine="284"/>
        <w:jc w:val="both"/>
        <w:rPr/>
      </w:pPr>
      <w:r>
        <w:rPr>
          <w:sz w:val="32"/>
          <w:szCs w:val="32"/>
        </w:rPr>
        <w:t>«In questo caso, il M.M.N. raccomandato dalla vostra Sezione,» disse Harlan (che parlava freddamente, con si</w:t>
        <w:softHyphen/>
        <w:t>curezza, pronunciando in sillabe precise le parole della Lingua Standard Intertemporale), «Prevede di provocare un incidente nello spazio, seguito immediatamente dalla morte più o meno orribile di una dozzina di esseri umani.»</w:t>
      </w:r>
    </w:p>
    <w:p>
      <w:pPr>
        <w:pStyle w:val="Normal"/>
        <w:ind w:firstLine="284"/>
        <w:jc w:val="both"/>
        <w:rPr>
          <w:sz w:val="32"/>
          <w:szCs w:val="32"/>
        </w:rPr>
      </w:pPr>
      <w:r>
        <w:rPr>
          <w:sz w:val="32"/>
          <w:szCs w:val="32"/>
        </w:rPr>
        <w:t>«Inevitabile,» dichiarò Voy, scrollando le spalle.</w:t>
      </w:r>
    </w:p>
    <w:p>
      <w:pPr>
        <w:pStyle w:val="Normal"/>
        <w:ind w:firstLine="284"/>
        <w:jc w:val="both"/>
        <w:rPr>
          <w:sz w:val="32"/>
          <w:szCs w:val="32"/>
        </w:rPr>
      </w:pPr>
      <w:r>
        <w:rPr>
          <w:sz w:val="32"/>
          <w:szCs w:val="32"/>
        </w:rPr>
        <w:t>«D'altro canto,» proseguì Harlan, «Io suggerisco di ri</w:t>
        <w:softHyphen/>
        <w:t>durre il M.M.N. al semplice spostamento di un recipiente da uno scaffale a un altro. Qui!» e puntò il dito affusola</w:t>
        <w:softHyphen/>
        <w:t>to. L'unghia ben curata del suo indice sfiorò una serie di fori sul foglio perforato.</w:t>
      </w:r>
    </w:p>
    <w:p>
      <w:pPr>
        <w:pStyle w:val="Normal"/>
        <w:ind w:firstLine="284"/>
        <w:jc w:val="both"/>
        <w:rPr>
          <w:sz w:val="32"/>
          <w:szCs w:val="32"/>
        </w:rPr>
      </w:pPr>
      <w:r>
        <w:rPr>
          <w:sz w:val="32"/>
          <w:szCs w:val="32"/>
        </w:rPr>
        <w:t>Voy esaminò la sequenza con una specie d'intensità do</w:t>
        <w:softHyphen/>
        <w:t>lorosa, ma rimase in silenzio.</w:t>
      </w:r>
    </w:p>
    <w:p>
      <w:pPr>
        <w:pStyle w:val="Normal"/>
        <w:ind w:firstLine="284"/>
        <w:jc w:val="both"/>
        <w:rPr>
          <w:sz w:val="32"/>
          <w:szCs w:val="32"/>
        </w:rPr>
      </w:pPr>
      <w:r>
        <w:rPr>
          <w:sz w:val="32"/>
          <w:szCs w:val="32"/>
        </w:rPr>
        <w:t>Harlan aggiunse:</w:t>
      </w:r>
    </w:p>
    <w:p>
      <w:pPr>
        <w:pStyle w:val="Normal"/>
        <w:ind w:firstLine="284"/>
        <w:jc w:val="both"/>
        <w:rPr/>
      </w:pPr>
      <w:r>
        <w:rPr>
          <w:sz w:val="32"/>
          <w:szCs w:val="32"/>
        </w:rPr>
        <w:t>«Questo non altera forse la situazione, in relazione al vostro bivio così trascurato? Non approfitta forse della biforcazione di possibilità minori, trasformandole in quasi-certezza, e questo non ci conduce forse al...»</w:t>
      </w:r>
    </w:p>
    <w:p>
      <w:pPr>
        <w:pStyle w:val="Normal"/>
        <w:ind w:firstLine="284"/>
        <w:jc w:val="both"/>
        <w:rPr>
          <w:sz w:val="32"/>
          <w:szCs w:val="32"/>
        </w:rPr>
      </w:pPr>
      <w:r>
        <w:rPr>
          <w:sz w:val="32"/>
          <w:szCs w:val="32"/>
        </w:rPr>
        <w:t>«...praticamente, al M.R.O.» bisbigliò Voy.</w:t>
      </w:r>
    </w:p>
    <w:p>
      <w:pPr>
        <w:pStyle w:val="Normal"/>
        <w:ind w:firstLine="284"/>
        <w:jc w:val="both"/>
        <w:rPr/>
      </w:pPr>
      <w:r>
        <w:rPr>
          <w:sz w:val="32"/>
          <w:szCs w:val="32"/>
        </w:rPr>
        <w:t>«</w:t>
      </w:r>
      <w:r>
        <w:rPr>
          <w:i/>
          <w:iCs/>
          <w:sz w:val="32"/>
          <w:szCs w:val="32"/>
        </w:rPr>
        <w:t xml:space="preserve">Esattamente </w:t>
      </w:r>
      <w:r>
        <w:rPr>
          <w:sz w:val="32"/>
          <w:szCs w:val="32"/>
        </w:rPr>
        <w:t>al Massimo Risultato Ottenibile,» lo cor</w:t>
        <w:softHyphen/>
        <w:t>resse Harlan.</w:t>
      </w:r>
    </w:p>
    <w:p>
      <w:pPr>
        <w:pStyle w:val="Normal"/>
        <w:ind w:firstLine="284"/>
        <w:jc w:val="both"/>
        <w:rPr/>
      </w:pPr>
      <w:r>
        <w:rPr>
          <w:sz w:val="32"/>
          <w:szCs w:val="32"/>
        </w:rPr>
        <w:t>Voy sollevò lo sguardo, e il suo volto scuro esprimeva un conflitto di collera e sgomento. Harlan notò, distratta</w:t>
        <w:softHyphen/>
        <w:t>mente, che c'era uno spazio tra i grandi incisivi superiori del Sociologo, uno spazio che gli dava un aspetto da coni</w:t>
        <w:softHyphen/>
        <w:t>glio, che contrastava notevolmente con la forza repressa delle sue parole.</w:t>
      </w:r>
    </w:p>
    <w:p>
      <w:pPr>
        <w:pStyle w:val="Normal"/>
        <w:ind w:firstLine="284"/>
        <w:jc w:val="both"/>
        <w:rPr/>
      </w:pPr>
      <w:r>
        <w:rPr>
          <w:sz w:val="32"/>
          <w:szCs w:val="32"/>
        </w:rPr>
        <w:t>«Suppongo,» disse Voy, «Che presto riceverò notizie dal Consiglio d'Ogniquando?»</w:t>
      </w:r>
    </w:p>
    <w:p>
      <w:pPr>
        <w:pStyle w:val="Normal"/>
        <w:ind w:firstLine="284"/>
        <w:jc w:val="both"/>
        <w:rPr/>
      </w:pPr>
      <w:r>
        <w:rPr>
          <w:sz w:val="32"/>
          <w:szCs w:val="32"/>
        </w:rPr>
        <w:t>«Non credo. Per quanto ne so, il Consiglio d'Ogni</w:t>
        <w:softHyphen/>
        <w:t>quando non ne è al corrente. Almeno, il progetto di Muta</w:t>
        <w:softHyphen/>
        <w:t>mento di Realtà mi è stato inoltrato senza alcun commen</w:t>
        <w:softHyphen/>
        <w:t>to.» Non diede spiegazioni sul significato di «inoltrato», né Voy gliene chiese.</w:t>
      </w:r>
    </w:p>
    <w:p>
      <w:pPr>
        <w:pStyle w:val="Normal"/>
        <w:ind w:firstLine="284"/>
        <w:jc w:val="both"/>
        <w:rPr/>
      </w:pPr>
      <w:r>
        <w:rPr>
          <w:sz w:val="32"/>
          <w:szCs w:val="32"/>
        </w:rPr>
        <w:t xml:space="preserve">«Siete stato </w:t>
      </w:r>
      <w:r>
        <w:rPr>
          <w:i/>
          <w:iCs/>
          <w:sz w:val="32"/>
          <w:szCs w:val="32"/>
        </w:rPr>
        <w:t xml:space="preserve">voi </w:t>
      </w:r>
      <w:r>
        <w:rPr>
          <w:sz w:val="32"/>
          <w:szCs w:val="32"/>
        </w:rPr>
        <w:t>a scoprire questo errore, dunque?»</w:t>
      </w:r>
    </w:p>
    <w:p>
      <w:pPr>
        <w:pStyle w:val="Normal"/>
        <w:ind w:firstLine="284"/>
        <w:jc w:val="both"/>
        <w:rPr/>
      </w:pPr>
      <w:r>
        <w:rPr>
          <w:sz w:val="32"/>
          <w:szCs w:val="32"/>
        </w:rPr>
        <w:t>«È esatto.»</w:t>
      </w:r>
    </w:p>
    <w:p>
      <w:pPr>
        <w:pStyle w:val="Normal"/>
        <w:ind w:firstLine="284"/>
        <w:jc w:val="both"/>
        <w:rPr>
          <w:sz w:val="32"/>
          <w:szCs w:val="32"/>
        </w:rPr>
      </w:pPr>
      <w:r>
        <w:rPr>
          <w:sz w:val="32"/>
          <w:szCs w:val="32"/>
        </w:rPr>
        <w:t>«E non avete fatto rapporto al Consiglio d'Ogni</w:t>
        <w:softHyphen/>
        <w:t>quand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Ci fu dapprima un'espressione di sollievo, poi di so</w:t>
        <w:softHyphen/>
        <w:t>spetto.</w:t>
      </w:r>
    </w:p>
    <w:p>
      <w:pPr>
        <w:pStyle w:val="Normal"/>
        <w:ind w:firstLine="284"/>
        <w:jc w:val="both"/>
        <w:rPr>
          <w:sz w:val="32"/>
          <w:szCs w:val="32"/>
        </w:rPr>
      </w:pPr>
      <w:r>
        <w:rPr>
          <w:sz w:val="32"/>
          <w:szCs w:val="32"/>
        </w:rPr>
        <w:t>«Perché no?»</w:t>
      </w:r>
    </w:p>
    <w:p>
      <w:pPr>
        <w:pStyle w:val="Normal"/>
        <w:ind w:firstLine="284"/>
        <w:jc w:val="both"/>
        <w:rPr/>
      </w:pPr>
      <w:r>
        <w:rPr>
          <w:sz w:val="32"/>
          <w:szCs w:val="32"/>
        </w:rPr>
        <w:t>«Poche persone avrebbero potuto evitare questo erro</w:t>
        <w:softHyphen/>
        <w:t>re. Ho pensato di poterlo correggere prima che fosse com</w:t>
        <w:softHyphen/>
        <w:t>piuto il danno. È quanto ho fatto. Perché andare oltre?»</w:t>
      </w:r>
    </w:p>
    <w:p>
      <w:pPr>
        <w:pStyle w:val="Normal"/>
        <w:ind w:firstLine="284"/>
        <w:jc w:val="both"/>
        <w:rPr>
          <w:sz w:val="32"/>
          <w:szCs w:val="32"/>
        </w:rPr>
      </w:pPr>
      <w:r>
        <w:rPr>
          <w:sz w:val="32"/>
          <w:szCs w:val="32"/>
        </w:rPr>
        <w:t>«Be'... vi ringrazio, Tecnico Harlan. Siete stato un ami</w:t>
        <w:softHyphen/>
        <w:t>co. L'errore della Sezione che, come dite, era praticamen</w:t>
        <w:softHyphen/>
        <w:t xml:space="preserve">te inevitabile, avrebbe fatto un'impressione pessima nel mio </w:t>
      </w:r>
      <w:r>
        <w:rPr>
          <w:i/>
          <w:iCs/>
          <w:sz w:val="32"/>
          <w:szCs w:val="32"/>
        </w:rPr>
        <w:t>curriculum.</w:t>
      </w:r>
      <w:r>
        <w:rPr>
          <w:sz w:val="32"/>
          <w:szCs w:val="32"/>
        </w:rPr>
        <w:t>»</w:t>
      </w:r>
    </w:p>
    <w:p>
      <w:pPr>
        <w:pStyle w:val="Normal"/>
        <w:ind w:firstLine="284"/>
        <w:jc w:val="both"/>
        <w:rPr>
          <w:sz w:val="32"/>
          <w:szCs w:val="32"/>
        </w:rPr>
      </w:pPr>
      <w:r>
        <w:rPr>
          <w:sz w:val="32"/>
          <w:szCs w:val="32"/>
        </w:rPr>
        <w:t>Fece una breve pausa, e proseguì:</w:t>
      </w:r>
    </w:p>
    <w:p>
      <w:pPr>
        <w:pStyle w:val="Normal"/>
        <w:ind w:firstLine="284"/>
        <w:jc w:val="both"/>
        <w:rPr/>
      </w:pPr>
      <w:r>
        <w:rPr>
          <w:sz w:val="32"/>
          <w:szCs w:val="32"/>
        </w:rPr>
        <w:t>«Naturalmente, per ottenere le alterazioni di personali</w:t>
        <w:softHyphen/>
        <w:t>tà richieste da questo Mutamento di Realtà, la morte pre</w:t>
        <w:softHyphen/>
        <w:t>liminare di pochi uomini è di trascurabile importanza.»</w:t>
      </w:r>
    </w:p>
    <w:p>
      <w:pPr>
        <w:pStyle w:val="Normal"/>
        <w:ind w:firstLine="284"/>
        <w:jc w:val="both"/>
        <w:rPr>
          <w:sz w:val="32"/>
          <w:szCs w:val="32"/>
        </w:rPr>
      </w:pPr>
      <w:r>
        <w:rPr>
          <w:sz w:val="32"/>
          <w:szCs w:val="32"/>
        </w:rPr>
        <w:t xml:space="preserve">Harlan pensò, con un certo distacco: </w:t>
      </w:r>
      <w:r>
        <w:rPr>
          <w:i/>
          <w:iCs/>
          <w:sz w:val="32"/>
          <w:szCs w:val="32"/>
        </w:rPr>
        <w:t>Il suo tono non esprime una vera riconoscenza. Anzi, è probabile che sia risentito. Se ci penserà troppo, il suo risentimento si tra</w:t>
        <w:softHyphen/>
        <w:t>sformerà in sorda collera, al pensiero di essere stato sal</w:t>
        <w:softHyphen/>
        <w:t>vato da un Tecnico da un errore che avrebbe fatto retro</w:t>
        <w:softHyphen/>
        <w:t>cedere di molti punti la sua qualifica. Se io fossi un So</w:t>
        <w:softHyphen/>
        <w:t>ciologo, mi stringerebbe la mano, ma non vuole stringere la mano a un Tecnico. È pronto a lottare per difendere la sua decisione che condanna dodici persone e più a morire asfissiate, ma non se la sente di stringere la mano a un Tecnico.</w:t>
      </w:r>
    </w:p>
    <w:p>
      <w:pPr>
        <w:pStyle w:val="Normal"/>
        <w:ind w:firstLine="284"/>
        <w:jc w:val="both"/>
        <w:rPr/>
      </w:pPr>
      <w:r>
        <w:rPr>
          <w:sz w:val="32"/>
          <w:szCs w:val="32"/>
        </w:rPr>
        <w:t>E poiché sapeva che sarebbe stato fatale permettere al risentimento di Voy di crescere ancora, Harlan disse, sen</w:t>
        <w:softHyphen/>
        <w:t>za lasciargli tempo per riflettere:</w:t>
      </w:r>
    </w:p>
    <w:p>
      <w:pPr>
        <w:pStyle w:val="Normal"/>
        <w:ind w:firstLine="284"/>
        <w:jc w:val="both"/>
        <w:rPr>
          <w:sz w:val="32"/>
          <w:szCs w:val="32"/>
        </w:rPr>
      </w:pPr>
      <w:r>
        <w:rPr>
          <w:sz w:val="32"/>
          <w:szCs w:val="32"/>
        </w:rPr>
        <w:t>«Spero che la vostra riconoscenza giungerà al punto di indurre la vostra Sezione a svolgere un lavoretto per me.»</w:t>
      </w:r>
    </w:p>
    <w:p>
      <w:pPr>
        <w:pStyle w:val="Normal"/>
        <w:ind w:firstLine="284"/>
        <w:jc w:val="both"/>
        <w:rPr>
          <w:sz w:val="32"/>
          <w:szCs w:val="32"/>
        </w:rPr>
      </w:pPr>
      <w:r>
        <w:rPr>
          <w:sz w:val="32"/>
          <w:szCs w:val="32"/>
        </w:rPr>
        <w:t>«Un lavoretto?»</w:t>
      </w:r>
    </w:p>
    <w:p>
      <w:pPr>
        <w:pStyle w:val="Normal"/>
        <w:ind w:firstLine="284"/>
        <w:jc w:val="both"/>
        <w:rPr/>
      </w:pPr>
      <w:r>
        <w:rPr>
          <w:sz w:val="32"/>
          <w:szCs w:val="32"/>
        </w:rPr>
        <w:t>«Sì, un Progetto di Vita. Ho qui i dati necessari, insie</w:t>
        <w:softHyphen/>
        <w:t>me a quelli di un Mutamento di Realtà consigliato per il 482°. Desidero conoscere gli effetti del Mutamento sugli schemi di probabilità di un certo individuo.»</w:t>
      </w:r>
    </w:p>
    <w:p>
      <w:pPr>
        <w:pStyle w:val="Normal"/>
        <w:ind w:firstLine="284"/>
        <w:jc w:val="both"/>
        <w:rPr/>
      </w:pPr>
      <w:r>
        <w:rPr>
          <w:sz w:val="32"/>
          <w:szCs w:val="32"/>
        </w:rPr>
        <w:t>«Non credo di capirvi del tutto,» disse lentamente il Sociologo. «Certamente avrete i mezzi per fare questo nel</w:t>
        <w:softHyphen/>
        <w:t>la vostra Sezione?»</w:t>
      </w:r>
    </w:p>
    <w:p>
      <w:pPr>
        <w:pStyle w:val="Normal"/>
        <w:ind w:firstLine="284"/>
        <w:jc w:val="both"/>
        <w:rPr/>
      </w:pPr>
      <w:r>
        <w:rPr>
          <w:sz w:val="32"/>
          <w:szCs w:val="32"/>
        </w:rPr>
        <w:t>«Infatti. Ciononostante, la ricerca nella quale sono im</w:t>
        <w:softHyphen/>
        <w:t>pegnato attualmente è una faccenda personale, che non desidero sia messa agli atti, per il momento. Sarebbe dif</w:t>
        <w:softHyphen/>
        <w:t>ficile svolgerla nella mia Sezione, senza che...» Con un ge</w:t>
        <w:softHyphen/>
        <w:t>sto vago, diede una conclusione incerta alla frase incom</w:t>
        <w:softHyphen/>
        <w:t>piuta.</w:t>
      </w:r>
    </w:p>
    <w:p>
      <w:pPr>
        <w:pStyle w:val="Normal"/>
        <w:ind w:firstLine="284"/>
        <w:jc w:val="both"/>
        <w:rPr/>
      </w:pPr>
      <w:r>
        <w:rPr>
          <w:sz w:val="32"/>
          <w:szCs w:val="32"/>
        </w:rPr>
        <w:t xml:space="preserve">«Dunque,» disse Voy, «Desiderate che </w:t>
      </w:r>
      <w:r>
        <w:rPr>
          <w:i/>
          <w:iCs/>
          <w:sz w:val="32"/>
          <w:szCs w:val="32"/>
        </w:rPr>
        <w:t xml:space="preserve">non </w:t>
      </w:r>
      <w:r>
        <w:rPr>
          <w:sz w:val="32"/>
          <w:szCs w:val="32"/>
        </w:rPr>
        <w:t>si svolga at</w:t>
        <w:softHyphen/>
        <w:t>traverso i canali ufficiali.»</w:t>
      </w:r>
    </w:p>
    <w:p>
      <w:pPr>
        <w:pStyle w:val="Normal"/>
        <w:ind w:firstLine="284"/>
        <w:jc w:val="both"/>
        <w:rPr/>
      </w:pPr>
      <w:r>
        <w:rPr>
          <w:sz w:val="32"/>
          <w:szCs w:val="32"/>
        </w:rPr>
        <w:t>«Desidero che sia fatta in forma confidenziale, e avere una risposta confidenziale.»</w:t>
      </w:r>
    </w:p>
    <w:p>
      <w:pPr>
        <w:pStyle w:val="Normal"/>
        <w:ind w:firstLine="284"/>
        <w:jc w:val="both"/>
        <w:rPr/>
      </w:pPr>
      <w:r>
        <w:rPr>
          <w:sz w:val="32"/>
          <w:szCs w:val="32"/>
        </w:rPr>
        <w:t>«Be', andiamo, si tratta di una procedura irregolare. Non posso acconsentire.»</w:t>
      </w:r>
    </w:p>
    <w:p>
      <w:pPr>
        <w:pStyle w:val="Normal"/>
        <w:ind w:firstLine="284"/>
        <w:jc w:val="both"/>
        <w:rPr>
          <w:sz w:val="32"/>
          <w:szCs w:val="32"/>
        </w:rPr>
      </w:pPr>
      <w:r>
        <w:rPr>
          <w:sz w:val="32"/>
          <w:szCs w:val="32"/>
        </w:rPr>
        <w:t>Harlan corrugò la fronte.</w:t>
      </w:r>
    </w:p>
    <w:p>
      <w:pPr>
        <w:pStyle w:val="Normal"/>
        <w:ind w:firstLine="284"/>
        <w:jc w:val="both"/>
        <w:rPr/>
      </w:pPr>
      <w:r>
        <w:rPr>
          <w:sz w:val="32"/>
          <w:szCs w:val="32"/>
        </w:rPr>
        <w:t>«Non mi sembra più irregolare della mia mancata de</w:t>
        <w:softHyphen/>
        <w:t xml:space="preserve">nuncia del vostro errore al Consiglio d'Ogniquando. A </w:t>
      </w:r>
      <w:r>
        <w:rPr>
          <w:i/>
          <w:iCs/>
          <w:sz w:val="32"/>
          <w:szCs w:val="32"/>
        </w:rPr>
        <w:t xml:space="preserve">questa </w:t>
      </w:r>
      <w:r>
        <w:rPr>
          <w:sz w:val="32"/>
          <w:szCs w:val="32"/>
        </w:rPr>
        <w:t>irregolarità non avete sollevato eccezioni. Se dob</w:t>
        <w:softHyphen/>
        <w:t>biamo seguire i rigidi criteri della norma in un caso, dob</w:t>
        <w:softHyphen/>
        <w:t>biamo adottare la medesima politica nell'altro. Mi segui</w:t>
        <w:softHyphen/>
        <w:t>te... spero?»</w:t>
      </w:r>
    </w:p>
    <w:p>
      <w:pPr>
        <w:pStyle w:val="Normal"/>
        <w:ind w:firstLine="284"/>
        <w:jc w:val="both"/>
        <w:rPr/>
      </w:pPr>
      <w:r>
        <w:rPr>
          <w:sz w:val="32"/>
          <w:szCs w:val="32"/>
        </w:rPr>
        <w:t>L'espressione di Voy era la più chiara risposta possibi</w:t>
        <w:softHyphen/>
        <w:t>le a quella domanda. Il Sociologo tese la mano.</w:t>
      </w:r>
    </w:p>
    <w:p>
      <w:pPr>
        <w:pStyle w:val="Normal"/>
        <w:ind w:firstLine="284"/>
        <w:jc w:val="both"/>
        <w:rPr>
          <w:sz w:val="32"/>
          <w:szCs w:val="32"/>
        </w:rPr>
      </w:pPr>
      <w:r>
        <w:rPr>
          <w:sz w:val="32"/>
          <w:szCs w:val="32"/>
        </w:rPr>
        <w:t>«Posso vedere i documenti?»</w:t>
      </w:r>
    </w:p>
    <w:p>
      <w:pPr>
        <w:pStyle w:val="Normal"/>
        <w:ind w:firstLine="284"/>
        <w:jc w:val="both"/>
        <w:rPr/>
      </w:pPr>
      <w:r>
        <w:rPr>
          <w:sz w:val="32"/>
          <w:szCs w:val="32"/>
        </w:rPr>
        <w:t>Harlan sentì la sua tensione allentarsi, sia pure di po</w:t>
        <w:softHyphen/>
        <w:t>co. La parte peggiore era passata. Osservò ansiosamente il Sociologo, chino sui documenti che gli aveva consegnato.</w:t>
      </w:r>
    </w:p>
    <w:p>
      <w:pPr>
        <w:pStyle w:val="Normal"/>
        <w:ind w:firstLine="284"/>
        <w:jc w:val="both"/>
        <w:rPr>
          <w:sz w:val="32"/>
          <w:szCs w:val="32"/>
        </w:rPr>
      </w:pPr>
      <w:r>
        <w:rPr>
          <w:sz w:val="32"/>
          <w:szCs w:val="32"/>
        </w:rPr>
        <w:t>Voy fece un solo commento, durante la lettura:</w:t>
      </w:r>
    </w:p>
    <w:p>
      <w:pPr>
        <w:pStyle w:val="Normal"/>
        <w:ind w:firstLine="284"/>
        <w:jc w:val="both"/>
        <w:rPr>
          <w:sz w:val="32"/>
          <w:szCs w:val="32"/>
        </w:rPr>
      </w:pPr>
      <w:r>
        <w:rPr>
          <w:sz w:val="32"/>
          <w:szCs w:val="32"/>
        </w:rPr>
        <w:t>«Per il Tempo, ma è un Mutamento di Realtà mi</w:t>
        <w:softHyphen/>
        <w:t>nimo!»</w:t>
      </w:r>
    </w:p>
    <w:p>
      <w:pPr>
        <w:pStyle w:val="Normal"/>
        <w:ind w:firstLine="284"/>
        <w:jc w:val="both"/>
        <w:rPr>
          <w:sz w:val="32"/>
          <w:szCs w:val="32"/>
        </w:rPr>
      </w:pPr>
      <w:r>
        <w:rPr>
          <w:sz w:val="32"/>
          <w:szCs w:val="32"/>
        </w:rPr>
        <w:t>Harlan prese al volo questa opportunità, e improv</w:t>
        <w:softHyphen/>
        <w:t>visò:</w:t>
      </w:r>
    </w:p>
    <w:p>
      <w:pPr>
        <w:pStyle w:val="Normal"/>
        <w:ind w:firstLine="284"/>
        <w:jc w:val="both"/>
        <w:rPr/>
      </w:pPr>
      <w:r>
        <w:rPr>
          <w:sz w:val="32"/>
          <w:szCs w:val="32"/>
        </w:rPr>
        <w:t>«Infatti. Per me, è troppo trascurabile. La discussione verte proprio su questo particolare: il Mutamento è al di sotto della differenza critica, e io ho scelto un particolare individuo come campione. Naturalmente, non sarebbe di</w:t>
        <w:softHyphen/>
        <w:t>plomatico servirmi dei mezzi della nostra Sezione, prima di avere ottenuto la certezza di avere ragione.»</w:t>
      </w:r>
    </w:p>
    <w:p>
      <w:pPr>
        <w:pStyle w:val="Normal"/>
        <w:ind w:firstLine="284"/>
        <w:jc w:val="both"/>
        <w:rPr/>
      </w:pPr>
      <w:r>
        <w:rPr>
          <w:sz w:val="32"/>
          <w:szCs w:val="32"/>
        </w:rPr>
        <w:t>Voy non si dimostrò ricettivo a queste spiegazioni, e Harlan si fermò, comprendendo che era inutile spingersi oltre i limiti della prudenza.</w:t>
      </w:r>
    </w:p>
    <w:p>
      <w:pPr>
        <w:pStyle w:val="Normal"/>
        <w:ind w:firstLine="284"/>
        <w:jc w:val="both"/>
        <w:rPr>
          <w:sz w:val="32"/>
          <w:szCs w:val="32"/>
        </w:rPr>
      </w:pPr>
      <w:r>
        <w:rPr>
          <w:sz w:val="32"/>
          <w:szCs w:val="32"/>
        </w:rPr>
        <w:t>Il Sociologo sollevò il capo.</w:t>
      </w:r>
    </w:p>
    <w:p>
      <w:pPr>
        <w:pStyle w:val="Normal"/>
        <w:ind w:firstLine="284"/>
        <w:jc w:val="both"/>
        <w:rPr/>
      </w:pPr>
      <w:r>
        <w:rPr>
          <w:sz w:val="32"/>
          <w:szCs w:val="32"/>
        </w:rPr>
        <w:t>«Passerò il tutto a uno dei miei Progettisti di Vita. La cosa rimarrà confidenziale. Voi stesso capirete, però, che questo non deve creare un precedente.»</w:t>
      </w:r>
    </w:p>
    <w:p>
      <w:pPr>
        <w:pStyle w:val="Normal"/>
        <w:ind w:firstLine="284"/>
        <w:jc w:val="both"/>
        <w:rPr>
          <w:sz w:val="32"/>
          <w:szCs w:val="32"/>
        </w:rPr>
      </w:pPr>
      <w:r>
        <w:rPr>
          <w:sz w:val="32"/>
          <w:szCs w:val="32"/>
        </w:rPr>
        <w:t>«Naturalmente.»</w:t>
      </w:r>
    </w:p>
    <w:p>
      <w:pPr>
        <w:pStyle w:val="Normal"/>
        <w:ind w:firstLine="284"/>
        <w:jc w:val="both"/>
        <w:rPr>
          <w:sz w:val="32"/>
          <w:szCs w:val="32"/>
        </w:rPr>
      </w:pPr>
      <w:r>
        <w:rPr>
          <w:sz w:val="32"/>
          <w:szCs w:val="32"/>
        </w:rPr>
        <w:t>«E se non vi dispiace, vorrei assistere subito al Muta</w:t>
        <w:softHyphen/>
        <w:t>mento di Realtà. Sono sicuro che ci farete l'onore di con</w:t>
        <w:softHyphen/>
        <w:t>durre personalmente il M.M.N.»</w:t>
      </w:r>
    </w:p>
    <w:p>
      <w:pPr>
        <w:pStyle w:val="Normal"/>
        <w:ind w:firstLine="284"/>
        <w:jc w:val="both"/>
        <w:rPr>
          <w:sz w:val="32"/>
          <w:szCs w:val="32"/>
        </w:rPr>
      </w:pPr>
      <w:r>
        <w:rPr>
          <w:sz w:val="32"/>
          <w:szCs w:val="32"/>
        </w:rPr>
        <w:t>Harlan annuì.</w:t>
      </w:r>
    </w:p>
    <w:p>
      <w:pPr>
        <w:pStyle w:val="Normal"/>
        <w:ind w:firstLine="284"/>
        <w:jc w:val="both"/>
        <w:rPr>
          <w:sz w:val="32"/>
          <w:szCs w:val="32"/>
        </w:rPr>
      </w:pPr>
      <w:r>
        <w:rPr>
          <w:sz w:val="32"/>
          <w:szCs w:val="32"/>
        </w:rPr>
        <w:t>«Me ne assumo tutte le responsabilità.»</w:t>
      </w:r>
    </w:p>
    <w:p>
      <w:pPr>
        <w:pStyle w:val="Normal"/>
        <w:ind w:firstLine="284"/>
        <w:jc w:val="both"/>
        <w:rPr>
          <w:sz w:val="32"/>
          <w:szCs w:val="32"/>
        </w:rPr>
      </w:pPr>
      <w:r>
        <w:rPr>
          <w:sz w:val="32"/>
          <w:szCs w:val="32"/>
        </w:rPr>
      </w:r>
    </w:p>
    <w:p>
      <w:pPr>
        <w:pStyle w:val="Normal"/>
        <w:ind w:firstLine="284"/>
        <w:jc w:val="both"/>
        <w:rPr/>
      </w:pPr>
      <w:r>
        <w:rPr>
          <w:sz w:val="32"/>
          <w:szCs w:val="32"/>
        </w:rPr>
        <w:t>Due degli schermi della sala di visione erano in funzio</w:t>
        <w:softHyphen/>
        <w:t>ne, quando essi vi entrarono. Gli ingegneri li avevano già messi a fuoco sulle esatte coordinate di Spazio e Tempo, e poi se n'erano andati. Harlan e Voy erano soli, nella stanza scintillante. (L'insieme di pellicole molecolari era in funzione, non c'erano dubbi, ma Harlan stava guardan</w:t>
        <w:softHyphen/>
        <w:t>do gli schermi).</w:t>
      </w:r>
    </w:p>
    <w:p>
      <w:pPr>
        <w:pStyle w:val="Normal"/>
        <w:ind w:firstLine="284"/>
        <w:jc w:val="both"/>
        <w:rPr/>
      </w:pPr>
      <w:r>
        <w:rPr>
          <w:sz w:val="32"/>
          <w:szCs w:val="32"/>
        </w:rPr>
        <w:t>Entrambe le immagini erano immobili. Avrebbero po</w:t>
        <w:softHyphen/>
        <w:t>tuto apparire delle scene morte, poiché rappresentavano degli istanti matematici del Tempo.</w:t>
      </w:r>
    </w:p>
    <w:p>
      <w:pPr>
        <w:pStyle w:val="Normal"/>
        <w:ind w:firstLine="284"/>
        <w:jc w:val="both"/>
        <w:rPr/>
      </w:pPr>
      <w:r>
        <w:rPr>
          <w:sz w:val="32"/>
          <w:szCs w:val="32"/>
        </w:rPr>
        <w:t>Una immagine era in nitidi colori naturali; rappresen</w:t>
        <w:softHyphen/>
        <w:t>tava la sala macchine di quella che Harlan sapeva essere un'astronave sperimentale. Una porta si stava chiudendo, e nella fessura che rimaneva era appena visibile una scar</w:t>
        <w:softHyphen/>
        <w:t>pa scintillante di un materiale rosso e semitrasparente. Era immobile. Tutto era immobile. Se l'immagine fosse stata tanto nitida da mostrare i granelli di polvere sospe</w:t>
        <w:softHyphen/>
        <w:t xml:space="preserve">si nell'aria, </w:t>
      </w:r>
      <w:r>
        <w:rPr>
          <w:i/>
          <w:iCs/>
          <w:sz w:val="32"/>
          <w:szCs w:val="32"/>
        </w:rPr>
        <w:t xml:space="preserve">anch'essi </w:t>
      </w:r>
      <w:r>
        <w:rPr>
          <w:sz w:val="32"/>
          <w:szCs w:val="32"/>
        </w:rPr>
        <w:t>sarebbero apparsi immobili.</w:t>
      </w:r>
    </w:p>
    <w:p>
      <w:pPr>
        <w:pStyle w:val="Normal"/>
        <w:ind w:firstLine="284"/>
        <w:jc w:val="both"/>
        <w:rPr>
          <w:sz w:val="32"/>
          <w:szCs w:val="32"/>
        </w:rPr>
      </w:pPr>
      <w:r>
        <w:rPr>
          <w:sz w:val="32"/>
          <w:szCs w:val="32"/>
        </w:rPr>
        <w:t>Voy disse:</w:t>
      </w:r>
    </w:p>
    <w:p>
      <w:pPr>
        <w:pStyle w:val="Normal"/>
        <w:ind w:firstLine="284"/>
        <w:jc w:val="both"/>
        <w:rPr/>
      </w:pPr>
      <w:r>
        <w:rPr>
          <w:sz w:val="32"/>
          <w:szCs w:val="32"/>
        </w:rPr>
        <w:t>«La sala macchine resterà vuota per due ore e trentasei minuti, dopo l'istante visualizzato. Questo nella Realtà attuale, naturalmente.»</w:t>
      </w:r>
    </w:p>
    <w:p>
      <w:pPr>
        <w:pStyle w:val="Normal"/>
        <w:ind w:firstLine="284"/>
        <w:jc w:val="both"/>
        <w:rPr/>
      </w:pPr>
      <w:r>
        <w:rPr>
          <w:sz w:val="32"/>
          <w:szCs w:val="32"/>
        </w:rPr>
        <w:t>«Lo so,» mormorò Harlan. Stava infilando i guanti, e i suoi occhi stavano già fissando nella mente la posizione del recipiente critico nel suo scaffale, misurando i passi necessari per raggiungerlo, valutando la posizione miglio</w:t>
        <w:softHyphen/>
        <w:t>re nella quale trasferirlo. Lanciò una rapida occhiata al</w:t>
        <w:softHyphen/>
        <w:t>l'altro schermo.</w:t>
      </w:r>
    </w:p>
    <w:p>
      <w:pPr>
        <w:pStyle w:val="Normal"/>
        <w:ind w:firstLine="284"/>
        <w:jc w:val="both"/>
        <w:rPr/>
      </w:pPr>
      <w:r>
        <w:rPr>
          <w:sz w:val="32"/>
          <w:szCs w:val="32"/>
        </w:rPr>
        <w:t>Se la sala macchine, che si trovava nel campo definito «presente» rispetto alla Sezione d'Eternità nella quale es</w:t>
        <w:softHyphen/>
        <w:t>si si trovavano, appariva nitida e nei colori naturali, l'al</w:t>
        <w:softHyphen/>
        <w:t>tra scena, che si trovava a circa venticinque Secoli nel «futuro», aveva la lucentezza azzurra tipica di tutte le vi</w:t>
        <w:softHyphen/>
        <w:t>sioni del «futuro».</w:t>
      </w:r>
    </w:p>
    <w:p>
      <w:pPr>
        <w:pStyle w:val="Normal"/>
        <w:ind w:firstLine="284"/>
        <w:jc w:val="both"/>
        <w:rPr/>
      </w:pPr>
      <w:r>
        <w:rPr>
          <w:sz w:val="32"/>
          <w:szCs w:val="32"/>
        </w:rPr>
        <w:t>Era un astroporto. Un cielo di un azzurro profondo, degli edifici azzurrini di nudo metallo su una terra verde-azzurra. Un cilindro azzurro di strana fattura, dalla base a bulbo, si ergeva in primo piano. Sullo sfondo, erano rit</w:t>
        <w:softHyphen/>
        <w:t>ti altri due cilindri bulbosi. Tutti e tre puntavano verso il cielo delle punte divise da una scanalatura che giungeva nelle profondità delle astronavi.</w:t>
      </w:r>
    </w:p>
    <w:p>
      <w:pPr>
        <w:pStyle w:val="Normal"/>
        <w:ind w:firstLine="284"/>
        <w:jc w:val="both"/>
        <w:rPr>
          <w:sz w:val="32"/>
          <w:szCs w:val="32"/>
        </w:rPr>
      </w:pPr>
      <w:r>
        <w:rPr>
          <w:sz w:val="32"/>
          <w:szCs w:val="32"/>
        </w:rPr>
        <w:t>Harlan corrugò la fronte.</w:t>
      </w:r>
    </w:p>
    <w:p>
      <w:pPr>
        <w:pStyle w:val="Normal"/>
        <w:ind w:firstLine="284"/>
        <w:jc w:val="both"/>
        <w:rPr/>
      </w:pPr>
      <w:r>
        <w:rPr>
          <w:sz w:val="32"/>
          <w:szCs w:val="32"/>
        </w:rPr>
        <w:t>«È un disegno strano.»</w:t>
      </w:r>
    </w:p>
    <w:p>
      <w:pPr>
        <w:pStyle w:val="Normal"/>
        <w:ind w:firstLine="284"/>
        <w:jc w:val="both"/>
        <w:rPr/>
      </w:pPr>
      <w:r>
        <w:rPr>
          <w:sz w:val="32"/>
          <w:szCs w:val="32"/>
        </w:rPr>
        <w:t>«Elettrogravità,» spiegò laconicamente Voy. «Il 2481° è l'unico Secolo che sviluppi una tecnica di volo spaziale a elettrogravità. Né propellenti, né nucleonica. Estetica</w:t>
        <w:softHyphen/>
        <w:t>mente, è un sistema bellissimo: è un vero peccato che ora dobbiamo Mutare la sua Realtà. Un vero peccato.» I suoi occhi fissarono Harlan, con evidente disapprova</w:t>
        <w:softHyphen/>
        <w:t>zione.</w:t>
      </w:r>
    </w:p>
    <w:p>
      <w:pPr>
        <w:pStyle w:val="Normal"/>
        <w:ind w:firstLine="284"/>
        <w:jc w:val="both"/>
        <w:rPr>
          <w:sz w:val="32"/>
          <w:szCs w:val="32"/>
        </w:rPr>
      </w:pPr>
      <w:r>
        <w:rPr>
          <w:sz w:val="32"/>
          <w:szCs w:val="32"/>
        </w:rPr>
        <w:t>Harlan serrò le labbra. Disapprovazione, certo! Perché no? Era lui il Tecnico.</w:t>
      </w:r>
    </w:p>
    <w:p>
      <w:pPr>
        <w:pStyle w:val="Normal"/>
        <w:ind w:firstLine="284"/>
        <w:jc w:val="both"/>
        <w:rPr/>
      </w:pPr>
      <w:r>
        <w:rPr>
          <w:sz w:val="32"/>
          <w:szCs w:val="32"/>
        </w:rPr>
        <w:t>Certo, era stato qualche Osservatore a fare rapporto sui particolari dell'abuso di droga. Era stato qualche Sta</w:t>
        <w:softHyphen/>
        <w:t>tistico a dimostrare che i recenti Mutamenti avevano au</w:t>
        <w:softHyphen/>
        <w:t>mentato il livello di consumo e di assuefazione, tanto da farne il più elevato di tutte le attuali Realtà umane. Qual</w:t>
        <w:softHyphen/>
        <w:t>che Sociologo, probabilmente lo stesso Voy, aveva dato l'interpretazione di questo elemento per tracciare un pro</w:t>
        <w:softHyphen/>
        <w:t>filo psichiatrico di una società. Infine, qualche Calcolato</w:t>
        <w:softHyphen/>
        <w:t>re aveva elaborato il Mutamento di Realtà necessario per abbassare l'assuefazione alla droga ai limiti di sicurezza, e aveva scoperto che, operando il Mutamento, ci sarebbe stato un effetto collaterale che avrebbe influito sulla te</w:t>
        <w:softHyphen/>
        <w:t>cnica del volo spaziale elettrogravitazionale, facendola praticamente svanire. Dieci, cento uomini di ogni posizio</w:t>
        <w:softHyphen/>
        <w:t>ne e qualifica nell'Eternità avevano avuto mano in quel Mutamento.</w:t>
      </w:r>
    </w:p>
    <w:p>
      <w:pPr>
        <w:pStyle w:val="Normal"/>
        <w:ind w:firstLine="284"/>
        <w:jc w:val="both"/>
        <w:rPr/>
      </w:pPr>
      <w:r>
        <w:rPr>
          <w:sz w:val="32"/>
          <w:szCs w:val="32"/>
        </w:rPr>
        <w:t>E poi, alla fine, un Tecnico come Harlan doveva entra</w:t>
        <w:softHyphen/>
        <w:t>re in gioco. Seguendo le istruzioni che tutti gli altri aveva</w:t>
        <w:softHyphen/>
        <w:t>no preparato congiuntamente per lui, sarebbe stato lui a originare il vero e proprio Mutamento di Realtà. E allora tutti gli altri lo avrebbero fissato con aria accusatrice, perfette immagini di nobiltà offesa. I loro sguardi avreb</w:t>
        <w:softHyphen/>
        <w:t xml:space="preserve">bero detto: </w:t>
      </w:r>
      <w:r>
        <w:rPr>
          <w:i/>
          <w:iCs/>
          <w:sz w:val="32"/>
          <w:szCs w:val="32"/>
        </w:rPr>
        <w:t>Tu</w:t>
      </w:r>
      <w:r>
        <w:rPr>
          <w:sz w:val="32"/>
          <w:szCs w:val="32"/>
        </w:rPr>
        <w:t>,</w:t>
      </w:r>
      <w:r>
        <w:rPr>
          <w:i/>
          <w:iCs/>
          <w:sz w:val="32"/>
          <w:szCs w:val="32"/>
        </w:rPr>
        <w:t xml:space="preserve"> </w:t>
      </w:r>
      <w:r>
        <w:rPr>
          <w:sz w:val="32"/>
          <w:szCs w:val="32"/>
        </w:rPr>
        <w:t>e non noi, hai distrutto questa meravi</w:t>
        <w:softHyphen/>
        <w:t>glia.</w:t>
      </w:r>
    </w:p>
    <w:p>
      <w:pPr>
        <w:pStyle w:val="Normal"/>
        <w:ind w:firstLine="284"/>
        <w:jc w:val="both"/>
        <w:rPr/>
      </w:pPr>
      <w:r>
        <w:rPr>
          <w:sz w:val="32"/>
          <w:szCs w:val="32"/>
        </w:rPr>
        <w:t>E per questo motivo essi lo avrebbero condannato ed evitato. Era così, e sarebbe stato così. Tutti scaricavano su di lui le loro colpe, e lo disprezzavano.</w:t>
      </w:r>
    </w:p>
    <w:p>
      <w:pPr>
        <w:pStyle w:val="Normal"/>
        <w:ind w:firstLine="284"/>
        <w:jc w:val="both"/>
        <w:rPr>
          <w:sz w:val="32"/>
          <w:szCs w:val="32"/>
        </w:rPr>
      </w:pPr>
      <w:r>
        <w:rPr>
          <w:sz w:val="32"/>
          <w:szCs w:val="32"/>
        </w:rPr>
        <w:t>«Comunque le astronavi non contano,» disse Voy. Il suo sguardo era sempre fisso su Harlan. «Contano invece quelle cose.»</w:t>
      </w:r>
    </w:p>
    <w:p>
      <w:pPr>
        <w:pStyle w:val="Normal"/>
        <w:ind w:firstLine="284"/>
        <w:jc w:val="both"/>
        <w:rPr/>
      </w:pPr>
      <w:r>
        <w:rPr>
          <w:sz w:val="32"/>
          <w:szCs w:val="32"/>
        </w:rPr>
        <w:t>Le «cose» erano persone, rimpicciolite dalla vicinanza delle astronavi, proprio come la Terra e la società della Terra venivano sempre rimpicciolite dalle dimensioni fisi</w:t>
        <w:softHyphen/>
        <w:t>che del volo spaziale.</w:t>
      </w:r>
    </w:p>
    <w:p>
      <w:pPr>
        <w:pStyle w:val="Normal"/>
        <w:ind w:firstLine="284"/>
        <w:jc w:val="both"/>
        <w:rPr/>
      </w:pPr>
      <w:r>
        <w:rPr>
          <w:sz w:val="32"/>
          <w:szCs w:val="32"/>
        </w:rPr>
        <w:t>Erano piccole marionette riunite a grappoli, quelle per</w:t>
        <w:softHyphen/>
        <w:t>sone. Le loro braccia e gambe minuscole erano sollevate in posizioni innaturali, immobilizzate in quell'istante di Tempo.</w:t>
      </w:r>
    </w:p>
    <w:p>
      <w:pPr>
        <w:pStyle w:val="Normal"/>
        <w:ind w:firstLine="284"/>
        <w:jc w:val="both"/>
        <w:rPr>
          <w:sz w:val="32"/>
          <w:szCs w:val="32"/>
        </w:rPr>
      </w:pPr>
      <w:r>
        <w:rPr>
          <w:sz w:val="32"/>
          <w:szCs w:val="32"/>
        </w:rPr>
        <w:t>Voy scrollò le spalle.</w:t>
      </w:r>
    </w:p>
    <w:p>
      <w:pPr>
        <w:pStyle w:val="Normal"/>
        <w:ind w:firstLine="284"/>
        <w:jc w:val="both"/>
        <w:rPr/>
      </w:pPr>
      <w:r>
        <w:rPr>
          <w:sz w:val="32"/>
          <w:szCs w:val="32"/>
        </w:rPr>
        <w:t>Harlan stava regolando il piccolo generatore di campo che teneva al polso.</w:t>
      </w:r>
    </w:p>
    <w:p>
      <w:pPr>
        <w:pStyle w:val="Normal"/>
        <w:ind w:firstLine="284"/>
        <w:jc w:val="both"/>
        <w:rPr>
          <w:sz w:val="32"/>
          <w:szCs w:val="32"/>
        </w:rPr>
      </w:pPr>
      <w:r>
        <w:rPr>
          <w:sz w:val="32"/>
          <w:szCs w:val="32"/>
        </w:rPr>
        <w:t>«Vediamo di sbrigare questo lavoro,»</w:t>
      </w:r>
    </w:p>
    <w:p>
      <w:pPr>
        <w:pStyle w:val="Normal"/>
        <w:ind w:firstLine="284"/>
        <w:jc w:val="both"/>
        <w:rPr/>
      </w:pPr>
      <w:r>
        <w:rPr>
          <w:sz w:val="32"/>
          <w:szCs w:val="32"/>
        </w:rPr>
        <w:t xml:space="preserve">«Un momento. Voglio mettermi prima in contatto con il mio Progettista di Vita, per sapere quanto impiegherà a svolgere il </w:t>
      </w:r>
      <w:r>
        <w:rPr>
          <w:i/>
          <w:iCs/>
          <w:sz w:val="32"/>
          <w:szCs w:val="32"/>
        </w:rPr>
        <w:t xml:space="preserve">suo </w:t>
      </w:r>
      <w:r>
        <w:rPr>
          <w:sz w:val="32"/>
          <w:szCs w:val="32"/>
        </w:rPr>
        <w:t>lavoro. È un'altra cosa che desidero por</w:t>
        <w:softHyphen/>
        <w:t>tare a termine presto.»</w:t>
      </w:r>
    </w:p>
    <w:p>
      <w:pPr>
        <w:pStyle w:val="Normal"/>
        <w:ind w:firstLine="284"/>
        <w:jc w:val="both"/>
        <w:rPr/>
      </w:pPr>
      <w:r>
        <w:rPr>
          <w:sz w:val="32"/>
          <w:szCs w:val="32"/>
        </w:rPr>
        <w:t>Le sue dita si mossero rapide su un piccolo contatto mobile, e il suo orecchio ascoltò attentamente lo schema fatto di ticchettii che giungevano in risposta. (Un'altra ca</w:t>
        <w:softHyphen/>
        <w:t>ratteristica di quella Sezione d'Eternità, pensò Harlan... suoni codificati in ticchettii. Intelligente, ma ostentato, proprio come le pellicole molecolari).</w:t>
      </w:r>
    </w:p>
    <w:p>
      <w:pPr>
        <w:pStyle w:val="Normal"/>
        <w:ind w:firstLine="284"/>
        <w:jc w:val="both"/>
        <w:rPr/>
      </w:pPr>
      <w:r>
        <w:rPr>
          <w:sz w:val="32"/>
          <w:szCs w:val="32"/>
        </w:rPr>
        <w:t>«Ha detto che non ci vorranno più di tre ore,» riferì alla fine Voy. «Tra parentesi, mi ha detto che gli piace molto il nome della persona in esame. Noys Lambent. È una femmina, vero?»</w:t>
      </w:r>
    </w:p>
    <w:p>
      <w:pPr>
        <w:pStyle w:val="Normal"/>
        <w:ind w:firstLine="284"/>
        <w:jc w:val="both"/>
        <w:rPr>
          <w:sz w:val="32"/>
          <w:szCs w:val="32"/>
        </w:rPr>
      </w:pPr>
      <w:r>
        <w:rPr>
          <w:sz w:val="32"/>
          <w:szCs w:val="32"/>
        </w:rPr>
        <w:t>C'era un senso di soffocamento, nella gola di Harlan.</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Voy piegò le labbra in un lento sorriso.</w:t>
      </w:r>
    </w:p>
    <w:p>
      <w:pPr>
        <w:pStyle w:val="Normal"/>
        <w:ind w:firstLine="284"/>
        <w:jc w:val="both"/>
        <w:rPr/>
      </w:pPr>
      <w:r>
        <w:rPr>
          <w:sz w:val="32"/>
          <w:szCs w:val="32"/>
        </w:rPr>
        <w:t>«Sembra interessante. Mi piacerebbe vederla, senza farmi vedere. In questa Sezione non abbiamo visto una donna da mesi.»</w:t>
      </w:r>
    </w:p>
    <w:p>
      <w:pPr>
        <w:pStyle w:val="Normal"/>
        <w:ind w:firstLine="284"/>
        <w:jc w:val="both"/>
        <w:rPr>
          <w:sz w:val="32"/>
          <w:szCs w:val="32"/>
        </w:rPr>
      </w:pPr>
      <w:r>
        <w:rPr>
          <w:sz w:val="32"/>
          <w:szCs w:val="32"/>
        </w:rPr>
        <w:t>Harlan non si fidò della sua voce, e giudicò più pru</w:t>
        <w:softHyphen/>
        <w:t>dente non rispondere. Fissò per un momento il Sociolo</w:t>
        <w:softHyphen/>
        <w:t>go, e poi si voltò, bruscamente.</w:t>
      </w:r>
    </w:p>
    <w:p>
      <w:pPr>
        <w:pStyle w:val="Normal"/>
        <w:ind w:firstLine="284"/>
        <w:jc w:val="both"/>
        <w:rPr/>
      </w:pPr>
      <w:r>
        <w:rPr>
          <w:sz w:val="32"/>
          <w:szCs w:val="32"/>
        </w:rPr>
        <w:t>Se c'era una lacuna nell'Eternità, questa riguardava le donne. Harlan aveva riconosciuto questa mancanza nel momento stesso in cui era entrato nell'Eternità, ma ne aveva avvertito il peso, personalmente, solo nel giorno in cui aveva conosciuto Noys. Da quel momento tutto era cambiato, in una successione di eventi che lo avevano por</w:t>
        <w:softHyphen/>
        <w:t>tato al momento attuale... nel quale lui tradiva il suo giuramento di Eterno e tutto ciò in cui aveva creduto.</w:t>
      </w:r>
    </w:p>
    <w:p>
      <w:pPr>
        <w:pStyle w:val="Normal"/>
        <w:ind w:firstLine="284"/>
        <w:jc w:val="both"/>
        <w:rPr>
          <w:sz w:val="32"/>
          <w:szCs w:val="32"/>
        </w:rPr>
      </w:pPr>
      <w:r>
        <w:rPr>
          <w:sz w:val="32"/>
          <w:szCs w:val="32"/>
        </w:rPr>
        <w:t>E perché, tutto questo?</w:t>
      </w:r>
    </w:p>
    <w:p>
      <w:pPr>
        <w:pStyle w:val="Normal"/>
        <w:ind w:firstLine="284"/>
        <w:jc w:val="both"/>
        <w:rPr>
          <w:sz w:val="32"/>
          <w:szCs w:val="32"/>
        </w:rPr>
      </w:pPr>
      <w:r>
        <w:rPr>
          <w:sz w:val="32"/>
          <w:szCs w:val="32"/>
        </w:rPr>
        <w:t>Per Noys.</w:t>
      </w:r>
    </w:p>
    <w:p>
      <w:pPr>
        <w:pStyle w:val="Normal"/>
        <w:ind w:firstLine="284"/>
        <w:jc w:val="both"/>
        <w:rPr>
          <w:sz w:val="32"/>
          <w:szCs w:val="32"/>
        </w:rPr>
      </w:pPr>
      <w:r>
        <w:rPr>
          <w:sz w:val="32"/>
          <w:szCs w:val="32"/>
        </w:rPr>
        <w:t>E non provava alcuna vergogna.</w:t>
      </w:r>
    </w:p>
    <w:p>
      <w:pPr>
        <w:pStyle w:val="Normal"/>
        <w:ind w:firstLine="284"/>
        <w:jc w:val="both"/>
        <w:rPr/>
      </w:pPr>
      <w:r>
        <w:rPr>
          <w:sz w:val="32"/>
          <w:szCs w:val="32"/>
        </w:rPr>
        <w:t>Era questo che lo turbava. Non provava alcuna vergo</w:t>
        <w:softHyphen/>
        <w:t>gna. Non provava alcun senso di colpa per il crescendo di colpe di cui si era macchiato... colpe che erano crimini ve</w:t>
        <w:softHyphen/>
        <w:t>ri e propri, per l'etica dell'Eternità, e al cui confronto l'ul</w:t>
        <w:softHyphen/>
        <w:t>timo abuso commesso, e cioé l'uso improprio di un Pro</w:t>
        <w:softHyphen/>
        <w:t>getto di Vita privato, poteva essere considerato un sempli</w:t>
        <w:softHyphen/>
        <w:t>ce peccatuccio trascurabile.</w:t>
      </w:r>
    </w:p>
    <w:p>
      <w:pPr>
        <w:pStyle w:val="Normal"/>
        <w:ind w:firstLine="284"/>
        <w:jc w:val="both"/>
        <w:rPr>
          <w:sz w:val="32"/>
          <w:szCs w:val="32"/>
        </w:rPr>
      </w:pPr>
      <w:r>
        <w:rPr>
          <w:sz w:val="32"/>
          <w:szCs w:val="32"/>
        </w:rPr>
        <w:t>E se fosse stato necessario, avrebbe fatto anche di peggio.</w:t>
      </w:r>
    </w:p>
    <w:p>
      <w:pPr>
        <w:pStyle w:val="Normal"/>
        <w:ind w:firstLine="284"/>
        <w:jc w:val="both"/>
        <w:rPr/>
      </w:pPr>
      <w:r>
        <w:rPr>
          <w:sz w:val="32"/>
          <w:szCs w:val="32"/>
        </w:rPr>
        <w:t>Per la prima volta, quel pensiero specifico e preciso si formò nella sua mente: e benché lo respingesse subito, inorridito, si rese conto che tutto era inutile, perché se quel pensiero era venuto una volta, certo sarebbe ri</w:t>
        <w:softHyphen/>
        <w:t>tornato.</w:t>
      </w:r>
    </w:p>
    <w:p>
      <w:pPr>
        <w:pStyle w:val="Normal"/>
        <w:ind w:firstLine="284"/>
        <w:jc w:val="both"/>
        <w:rPr/>
      </w:pPr>
      <w:r>
        <w:rPr>
          <w:sz w:val="32"/>
          <w:szCs w:val="32"/>
        </w:rPr>
        <w:t>Il pensiero era, semplicemente, questo: se fosse stato necessario, lui avrebbe distrutto l'Eternità.</w:t>
      </w:r>
    </w:p>
    <w:p>
      <w:pPr>
        <w:pStyle w:val="Normal"/>
        <w:ind w:firstLine="284"/>
        <w:jc w:val="both"/>
        <w:rPr/>
      </w:pPr>
      <w:r>
        <w:rPr>
          <w:sz w:val="32"/>
          <w:szCs w:val="32"/>
        </w:rPr>
        <w:t xml:space="preserve">E il peggio era che lui </w:t>
      </w:r>
      <w:r>
        <w:rPr>
          <w:i/>
          <w:iCs/>
          <w:sz w:val="32"/>
          <w:szCs w:val="32"/>
        </w:rPr>
        <w:t xml:space="preserve">sapeva </w:t>
      </w:r>
      <w:r>
        <w:rPr>
          <w:sz w:val="32"/>
          <w:szCs w:val="32"/>
        </w:rPr>
        <w:t>di avere il potere di farl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secondo:</w:t>
      </w:r>
    </w:p>
    <w:p>
      <w:pPr>
        <w:pStyle w:val="Normal"/>
        <w:ind w:firstLine="284"/>
        <w:jc w:val="center"/>
        <w:rPr>
          <w:b/>
          <w:b/>
          <w:bCs/>
          <w:sz w:val="32"/>
          <w:szCs w:val="32"/>
        </w:rPr>
      </w:pPr>
      <w:r>
        <w:rPr>
          <w:b/>
          <w:bCs/>
          <w:sz w:val="32"/>
          <w:szCs w:val="32"/>
        </w:rPr>
        <w:t>osservator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Harlan era fermo sulla soglia del tempo, e pensava a se stesso in modi diversi dal solito. Era tutto nuovo, adesso. Ed era stato così semplice, una volta. C'erano stati degli ideali, o almeno dei principi, ai quali attenersi e per i quali vivere. Ogni stadio della vita di un Eterno ave</w:t>
        <w:softHyphen/>
        <w:t xml:space="preserve">va una ragione. Come cominciavano i </w:t>
      </w:r>
      <w:r>
        <w:rPr>
          <w:i/>
          <w:iCs/>
          <w:sz w:val="32"/>
          <w:szCs w:val="32"/>
        </w:rPr>
        <w:t>Principii Fondamen</w:t>
        <w:softHyphen/>
        <w:t>tali...?</w:t>
      </w:r>
    </w:p>
    <w:p>
      <w:pPr>
        <w:pStyle w:val="Normal"/>
        <w:ind w:firstLine="284"/>
        <w:jc w:val="both"/>
        <w:rPr>
          <w:sz w:val="32"/>
          <w:szCs w:val="32"/>
        </w:rPr>
      </w:pPr>
      <w:r>
        <w:rPr>
          <w:sz w:val="32"/>
          <w:szCs w:val="32"/>
        </w:rPr>
        <w:t>«La vita di un Eterno si può dividere in quattro par</w:t>
        <w:softHyphen/>
        <w:t>ti...»</w:t>
      </w:r>
    </w:p>
    <w:p>
      <w:pPr>
        <w:pStyle w:val="Normal"/>
        <w:ind w:firstLine="284"/>
        <w:jc w:val="both"/>
        <w:rPr>
          <w:sz w:val="32"/>
          <w:szCs w:val="32"/>
        </w:rPr>
      </w:pPr>
      <w:r>
        <w:rPr>
          <w:sz w:val="32"/>
          <w:szCs w:val="32"/>
        </w:rPr>
        <w:t>Si era svolto tutto perfettamente, senza scosse, eppu</w:t>
        <w:softHyphen/>
        <w:t>re tutto era cambiato per lui, e quello che era stato rotto non poteva essere più ricostruito.</w:t>
      </w:r>
    </w:p>
    <w:p>
      <w:pPr>
        <w:pStyle w:val="Normal"/>
        <w:ind w:firstLine="284"/>
        <w:jc w:val="both"/>
        <w:rPr/>
      </w:pPr>
      <w:r>
        <w:rPr>
          <w:sz w:val="32"/>
          <w:szCs w:val="32"/>
        </w:rPr>
        <w:t>Eppure lui era passato con fede attraverso le quattro parti della vita di un Eterno. Prima, c'era stato un perio</w:t>
        <w:softHyphen/>
        <w:t>do di quindici anni, durante il quale non era stato affatto un Eterno, ma solo un abitante del Tempo. Solo un essere umano uscito dal Tempo, un Temporale, poteva diventare un Eterno; nessuno poteva nascere tale.</w:t>
      </w:r>
    </w:p>
    <w:p>
      <w:pPr>
        <w:pStyle w:val="Normal"/>
        <w:ind w:firstLine="284"/>
        <w:jc w:val="both"/>
        <w:rPr/>
      </w:pPr>
      <w:r>
        <w:rPr>
          <w:sz w:val="32"/>
          <w:szCs w:val="32"/>
        </w:rPr>
        <w:t>All'età di quindici anni era stato scelto dopo un accu</w:t>
        <w:softHyphen/>
        <w:t>rato processo di eliminazione e selezioni, della cui natura, allora, Harlan non aveva avuto alcuna cognizione. Era sta</w:t>
        <w:softHyphen/>
        <w:t>to portato oltre la cortina dell'Eternità, dopo un ultimo, disperato addio alla sua famiglia. (Anche allora gli era stato chiaramente spiegato che qualsiasi cosa fosse acca</w:t>
        <w:softHyphen/>
        <w:t>duta, lui non avrebbe potuto mai più ritornare. Il vero motivo lo avrebbe appreso, però, dopo molto tempo).</w:t>
      </w:r>
    </w:p>
    <w:p>
      <w:pPr>
        <w:pStyle w:val="Normal"/>
        <w:ind w:firstLine="284"/>
        <w:jc w:val="both"/>
        <w:rPr/>
      </w:pPr>
      <w:r>
        <w:rPr>
          <w:sz w:val="32"/>
          <w:szCs w:val="32"/>
        </w:rPr>
        <w:t>Una volta entrato nell'Eternità, aveva studiato per die</w:t>
        <w:softHyphen/>
        <w:t>ci anni come Cucciolo, e poi si era diplomato ed era entra</w:t>
        <w:softHyphen/>
        <w:t>to nel suo terzo periodo come Osservatore. Era stato solo dopo questo periodo che lui era diventato uno Specialista e un vero Eterno. La quarta e ultima parte della vita di un Eterno: Temporale, Cucciolo, Osservatore e Specia</w:t>
        <w:softHyphen/>
        <w:t>lista.</w:t>
      </w:r>
    </w:p>
    <w:p>
      <w:pPr>
        <w:pStyle w:val="Normal"/>
        <w:ind w:firstLine="284"/>
        <w:jc w:val="both"/>
        <w:rPr>
          <w:sz w:val="32"/>
          <w:szCs w:val="32"/>
        </w:rPr>
      </w:pPr>
      <w:r>
        <w:rPr>
          <w:sz w:val="32"/>
          <w:szCs w:val="32"/>
        </w:rPr>
        <w:t>E lui, Harlan, aveva passato tutto questo con tanta fa</w:t>
        <w:softHyphen/>
        <w:t>cilità... e avrebbe potuto aggiungere, con tanto successo...</w:t>
      </w:r>
    </w:p>
    <w:p>
      <w:pPr>
        <w:pStyle w:val="Normal"/>
        <w:ind w:firstLine="284"/>
        <w:jc w:val="both"/>
        <w:rPr/>
      </w:pPr>
      <w:r>
        <w:rPr>
          <w:sz w:val="32"/>
          <w:szCs w:val="32"/>
        </w:rPr>
        <w:t>Ricordava con tanta chiarezza il giorno in cui il suo addestramento di Cucciolo era terminato, il momento in cui lui e i suoi compagni erano diventati membri indipen</w:t>
        <w:softHyphen/>
        <w:t>denti dell'Eternità, il momento in cui, anche se privi di Specializzazione, essi avevano meritato il titolo legale di «Eterno».</w:t>
      </w:r>
    </w:p>
    <w:p>
      <w:pPr>
        <w:pStyle w:val="Normal"/>
        <w:ind w:firstLine="284"/>
        <w:jc w:val="both"/>
        <w:rPr/>
      </w:pPr>
      <w:r>
        <w:rPr>
          <w:sz w:val="32"/>
          <w:szCs w:val="32"/>
        </w:rPr>
        <w:t>Ricordava tutto, così vividamente. Finita la scuola, non più Cucciolo, era stato in piedi, insieme ai cinque compa</w:t>
        <w:softHyphen/>
        <w:t>gni che avevano terminato il periodo di addestramento in</w:t>
        <w:softHyphen/>
        <w:t>sieme a lui, con le mani strette dietro la schiena, le gam</w:t>
        <w:softHyphen/>
        <w:t>be un po' divaricate, gli occhi attenti, e aveva ascoltato le parole dell'Istruttore Yarrow.</w:t>
      </w:r>
    </w:p>
    <w:p>
      <w:pPr>
        <w:pStyle w:val="Normal"/>
        <w:ind w:firstLine="284"/>
        <w:jc w:val="both"/>
        <w:rPr/>
      </w:pPr>
      <w:r>
        <w:rPr>
          <w:sz w:val="32"/>
          <w:szCs w:val="32"/>
        </w:rPr>
        <w:t>Dietro la scrivania, con gli occhi fissi su di loro, l'Istruttore Yarrow aveva parlato. Harlan ricordava bene quell'uomo piccolo, nervoso, con i capelli sempre in disor</w:t>
        <w:softHyphen/>
        <w:t>dine, le braccia cosparse di efelidi, un'espressione strana negli occhi, un'espressione di smarrimento e di sconfitta. (Non era insolita, quell'espressione di smarrimento negli occhi di un Eterno... lo smarrimento di chi aveva perdu</w:t>
        <w:softHyphen/>
        <w:t>to la casa e le origini, la nostalgia inconfessata e inconfes</w:t>
        <w:softHyphen/>
        <w:t>sabile che si provava per un Secolo, l'unico Secolo che non si sarebbe mai potuto visitare... quel Secolo che era precluso per sempre a chi aveva la possibilità di conosce</w:t>
        <w:softHyphen/>
        <w:t>re tutti gli altri Secoli...)</w:t>
      </w:r>
    </w:p>
    <w:p>
      <w:pPr>
        <w:pStyle w:val="Normal"/>
        <w:ind w:firstLine="284"/>
        <w:jc w:val="both"/>
        <w:rPr/>
      </w:pPr>
      <w:r>
        <w:rPr>
          <w:sz w:val="32"/>
          <w:szCs w:val="32"/>
        </w:rPr>
        <w:t>Harlan non ricordava le esatte parole pronunciate da Yarrow, naturalmente, ma la loro sostanza era rimasta impressa nella sua memoria.</w:t>
      </w:r>
    </w:p>
    <w:p>
      <w:pPr>
        <w:pStyle w:val="Normal"/>
        <w:ind w:firstLine="284"/>
        <w:jc w:val="both"/>
        <w:rPr>
          <w:sz w:val="32"/>
          <w:szCs w:val="32"/>
        </w:rPr>
      </w:pPr>
      <w:r>
        <w:rPr>
          <w:sz w:val="32"/>
          <w:szCs w:val="32"/>
        </w:rPr>
        <w:t>Yarrow aveva detto, in sostanza:</w:t>
      </w:r>
    </w:p>
    <w:p>
      <w:pPr>
        <w:pStyle w:val="Normal"/>
        <w:ind w:firstLine="284"/>
        <w:jc w:val="both"/>
        <w:rPr/>
      </w:pPr>
      <w:r>
        <w:rPr>
          <w:sz w:val="32"/>
          <w:szCs w:val="32"/>
        </w:rPr>
        <w:t>«Ora voi diverrete Osservatori. Non è una posizione di grande riguardo. Gli Specialisti lo considerano un lavoro da ragazzi. Forse voi Eterni,» (aveva fatto una pausa, deli</w:t>
        <w:softHyphen/>
        <w:t>beratamente, dopo questa parola, per dare a ciascuno di loro la possibilità di raddrizzare le spalle e di sorridere di gioia). «Forse voi Eterni pensate la stessa cosa. In que</w:t>
        <w:softHyphen/>
        <w:t>sto caso, siete degli idioti che non meritano di essere Os</w:t>
        <w:softHyphen/>
        <w:t>servatori.</w:t>
      </w:r>
    </w:p>
    <w:p>
      <w:pPr>
        <w:pStyle w:val="Normal"/>
        <w:ind w:firstLine="284"/>
        <w:jc w:val="both"/>
        <w:rPr/>
      </w:pPr>
      <w:r>
        <w:rPr>
          <w:sz w:val="32"/>
          <w:szCs w:val="32"/>
        </w:rPr>
        <w:t>«I Calcolatori non avrebbero Calcoli da fare, i Proget</w:t>
        <w:softHyphen/>
        <w:t>tisti di Vita non avrebbero vite da sviluppare, i Sociologi non avrebbero società delle quali tracciare il profilo, nes</w:t>
        <w:softHyphen/>
        <w:t>suno degli Specialisti avrebbe del lavoro da svolgere, se non ci fossero gli Osservatori. So che avete già sentito di</w:t>
        <w:softHyphen/>
        <w:t>re queste cose, ma desidero che si imprimano nella vo</w:t>
        <w:softHyphen/>
        <w:t>stra mente, che siano ben chiare fin dall'inizio.</w:t>
      </w:r>
    </w:p>
    <w:p>
      <w:pPr>
        <w:pStyle w:val="Normal"/>
        <w:ind w:firstLine="284"/>
        <w:jc w:val="both"/>
        <w:rPr/>
      </w:pPr>
      <w:r>
        <w:rPr>
          <w:sz w:val="32"/>
          <w:szCs w:val="32"/>
        </w:rPr>
        <w:t>«Sarete voi giovani a ritornare nel Tempo, nelle condi</w:t>
        <w:softHyphen/>
        <w:t>zioni più difficili, per riportarne dei fatti. Dei fatti freddi, obiettivi, impersonali, che non dovranno essere minima</w:t>
        <w:softHyphen/>
        <w:t>mente influenzati dalle vostre opinioni e dalle vostre sim</w:t>
        <w:softHyphen/>
        <w:t>patie, ricordatelo bene! Dei fatti sufficientemente accura</w:t>
        <w:softHyphen/>
        <w:t>ti da poter essere immessi nelle macchine Calcolatrici. Dei fatti sufficientemente circostanziati, da permettere di tracciare le equazioni sociali. Dei fatti sufficientemente esatti da formare la base di un Mutamento di Realtà.</w:t>
      </w:r>
    </w:p>
    <w:p>
      <w:pPr>
        <w:pStyle w:val="Normal"/>
        <w:ind w:firstLine="284"/>
        <w:jc w:val="both"/>
        <w:rPr/>
      </w:pPr>
      <w:r>
        <w:rPr>
          <w:sz w:val="32"/>
          <w:szCs w:val="32"/>
        </w:rPr>
        <w:t>«E ricordate anche questo: il periodo di Osservatore non è un periodo da superare il più in fretta possibile e senza mettersi troppo in vista. È da quanto farete come Osservatori che dipenderà la vostra carriera. Non ciò che avete fatto a scuola, ma ciò che farete come Osservatori determinerà la vostra Specialità e il grado che raggiunge</w:t>
        <w:softHyphen/>
        <w:t>rete in essa. Questa sarà la vostra università, Eterni, e ogni insuccesso come Osservatori, anche minimo, vi farà assegnare alla Manutenzione, per quanto possano appari</w:t>
        <w:softHyphen/>
        <w:t>re potenzialmente brillanti le vostre personalità. È tutto.»</w:t>
      </w:r>
    </w:p>
    <w:p>
      <w:pPr>
        <w:pStyle w:val="Normal"/>
        <w:ind w:firstLine="284"/>
        <w:jc w:val="both"/>
        <w:rPr/>
      </w:pPr>
      <w:r>
        <w:rPr>
          <w:sz w:val="32"/>
          <w:szCs w:val="32"/>
        </w:rPr>
        <w:t>Aveva stretto la mano a ciascuno di loro, e Harlan, se</w:t>
        <w:softHyphen/>
        <w:t>rio, devoto, fiero, nella sua convinzione che tra i privilegi di un Eterno il più grande fosse quello di assumersi la responsabilità della felicità di tutti gli esseri umani che esistevano o sarebbero esistiti nell'Eternità, aveva prova</w:t>
        <w:softHyphen/>
        <w:t>to un senso di grandezza che la nuova condizione rendeva inevitabile.</w:t>
      </w:r>
    </w:p>
    <w:p>
      <w:pPr>
        <w:pStyle w:val="Normal"/>
        <w:ind w:firstLine="284"/>
        <w:jc w:val="both"/>
        <w:rPr/>
      </w:pPr>
      <w:r>
        <w:rPr>
          <w:sz w:val="32"/>
          <w:szCs w:val="32"/>
        </w:rPr>
        <w:t>I primi compiti affidati ad Harlan erano stati limitati, e si era trovato sempre sotto il diretto controllo degli esperti. Ma questi incarichi apparentemente umili avevano dato modo al giovane Eterno di affinare le proprie capaci</w:t>
        <w:softHyphen/>
        <w:t>tà e formarsi un'esperienza in una dozzina di Secoli, attra</w:t>
        <w:softHyphen/>
        <w:t>verso una dozzina di Mutamenti di Realtà.</w:t>
      </w:r>
    </w:p>
    <w:p>
      <w:pPr>
        <w:pStyle w:val="Normal"/>
        <w:ind w:firstLine="284"/>
        <w:jc w:val="both"/>
        <w:rPr/>
      </w:pPr>
      <w:r>
        <w:rPr>
          <w:sz w:val="32"/>
          <w:szCs w:val="32"/>
        </w:rPr>
        <w:t>Dopo cinque anni di noviziato, gli era stata attribuita la qualifica di Osservatore Anziano, con un alto punteg</w:t>
        <w:softHyphen/>
        <w:t>gio di merito; con la qualifica, era giunta anche l'assegna</w:t>
        <w:softHyphen/>
        <w:t>zione al 482°. Per la prima volta Harlan avrebbe potuto lavorare senza la supervisione di nessuno, e la consapevo</w:t>
        <w:softHyphen/>
        <w:t>lezza di questo nuovo elemento lo aveva privato di buona parte della sua sicurezza, quando si era presentato a rap</w:t>
        <w:softHyphen/>
        <w:t>porto per la prima volta dal Calcolatore incaricato di quel</w:t>
        <w:softHyphen/>
        <w:t>la Sezione.</w:t>
      </w:r>
    </w:p>
    <w:p>
      <w:pPr>
        <w:pStyle w:val="Normal"/>
        <w:ind w:firstLine="284"/>
        <w:jc w:val="both"/>
        <w:rPr/>
      </w:pPr>
      <w:r>
        <w:rPr>
          <w:sz w:val="32"/>
          <w:szCs w:val="32"/>
        </w:rPr>
        <w:t>Aveva conosciuto così l'Assistente Calcolatore Hobbe Finge, un uomo la cui bocca serrata e sospettosa e i cui occhi perennemente severi parevano ridicoli in un viso ru</w:t>
        <w:softHyphen/>
        <w:t>bizzo, dal naso a patata, al quale mancavano solo un cap</w:t>
        <w:softHyphen/>
        <w:t>pello rosso e una barba bianca per trasformarsi nell'im</w:t>
        <w:softHyphen/>
        <w:t>magine precisa del mito primitivo di Babbo Natale.</w:t>
      </w:r>
    </w:p>
    <w:p>
      <w:pPr>
        <w:pStyle w:val="Normal"/>
        <w:ind w:firstLine="284"/>
        <w:jc w:val="both"/>
        <w:rPr/>
      </w:pPr>
      <w:r>
        <w:rPr>
          <w:sz w:val="32"/>
          <w:szCs w:val="32"/>
        </w:rPr>
        <w:t>(...o di San Nicola, o di Santa Claus. Harlan conosceva tutti e tre gli antichi nomi, e dubitava che un Eterno su centomila li avesse mai sentiti menzionare. Fin dall'inizio Harlan aveva coltivato quel tipo di conoscenze arcane, provandone orgoglio segretamente, pur non ammettendo</w:t>
        <w:softHyphen/>
        <w:t>lo. Dai primi giorni di scuola, egli aveva coltivato l'</w:t>
      </w:r>
      <w:r>
        <w:rPr>
          <w:i/>
          <w:iCs/>
          <w:sz w:val="32"/>
          <w:szCs w:val="32"/>
        </w:rPr>
        <w:t xml:space="preserve">hobby </w:t>
      </w:r>
      <w:r>
        <w:rPr>
          <w:sz w:val="32"/>
          <w:szCs w:val="32"/>
        </w:rPr>
        <w:t>della storia del Primitivo, e l'Istruttore Yarrow aveva in</w:t>
        <w:softHyphen/>
        <w:t>coraggiato questa sua passione. Alla fine Harlan aveva svi</w:t>
        <w:softHyphen/>
        <w:t>luppato un vero e proprio affetto per quei bizzarri Secoli pervertiti, che si trovavano non solo prima del principio dell'Eternità, nel 27°, ma addirittura prima dell'invenzio</w:t>
        <w:softHyphen/>
        <w:t>ne del Campo Temporale, che risaliva al 24°. Durante i suoi studi, si era servito di vecchi libri e di antichi giorna</w:t>
        <w:softHyphen/>
        <w:t>li. Aveva perfino risalito il corso del tempo, spingendosi fino ai primi Secoli dell'Eternità, quando ne aveva ottenu</w:t>
        <w:softHyphen/>
        <w:t>to il permesso, per consultare delle fonti d'informazione migliori. Per oltre quindici anni aveva raccolto una biblio</w:t>
        <w:softHyphen/>
        <w:t>teca personale che aveva pochi confronti, composta quasi esclusivamente di opere stampate su carta. Possedeva un volume di uno scrittore chiamato H. G. Wells, un altro di un certo W. Shakespeare, dei libri di storia ormai logori e ingialliti. Il pezzo migliore della sua collezione era una raccolta completa delle annate di un settimanale d'infor</w:t>
        <w:softHyphen/>
        <w:t>mazione del Primitivo: quei volumi rilegati occupavano uno spazio spropositato, ma per motivi sentimentali Harlan non era mai riuscito a trovare la forza di ridurli in microfilm.</w:t>
      </w:r>
    </w:p>
    <w:p>
      <w:pPr>
        <w:pStyle w:val="Normal"/>
        <w:ind w:firstLine="284"/>
        <w:jc w:val="both"/>
        <w:rPr/>
      </w:pPr>
      <w:r>
        <w:rPr>
          <w:sz w:val="32"/>
          <w:szCs w:val="32"/>
        </w:rPr>
        <w:t>Gli capitava, a volte, di smarrirsi in un mondo ove la vita era vita, e la morte era morte; dove un uomo poteva rendere irrevocabili le proprie decisioni; dove il male non poteva essere impedito, né il bene imposto, e dove la bat</w:t>
        <w:softHyphen/>
        <w:t>taglia di Waterloo, essendo stata perduta, era realmente perduta per sempre. C'era perfino una poesia, che egli conservava come un tesoro, e che affermava come un di</w:t>
        <w:softHyphen/>
        <w:t>to, dopo avere scritto qualcosa, non avrebbe potuto ritor</w:t>
        <w:softHyphen/>
        <w:t>nare indietro e disfare il proprio lavoro.</w:t>
      </w:r>
    </w:p>
    <w:p>
      <w:pPr>
        <w:pStyle w:val="Normal"/>
        <w:ind w:firstLine="284"/>
        <w:jc w:val="both"/>
        <w:rPr/>
      </w:pPr>
      <w:r>
        <w:rPr>
          <w:sz w:val="32"/>
          <w:szCs w:val="32"/>
        </w:rPr>
        <w:t>E in quelle circostanze era sempre difficile, era quasi uno choc, riportare i suoi pensieri all'Eternità, e a un uni</w:t>
        <w:softHyphen/>
        <w:t>verso nel quale la Realtà era una cosa flessibile, che per</w:t>
        <w:softHyphen/>
        <w:t>sone come lui potevano stringere in pugno e cambiare per farle assumere un aspetto migliore.)</w:t>
      </w:r>
    </w:p>
    <w:p>
      <w:pPr>
        <w:pStyle w:val="Normal"/>
        <w:ind w:firstLine="284"/>
        <w:jc w:val="both"/>
        <w:rPr>
          <w:sz w:val="32"/>
          <w:szCs w:val="32"/>
        </w:rPr>
      </w:pPr>
      <w:r>
        <w:rPr>
          <w:sz w:val="32"/>
          <w:szCs w:val="32"/>
        </w:rPr>
        <w:t>Tutto questo era balenato nella mente dell'Osservato</w:t>
        <w:softHyphen/>
        <w:t>re Anziano Harlan, quando aveva notato la rassomiglianza tra il Calcolatore Finge e Babbo Natale... uno dei ricor</w:t>
        <w:softHyphen/>
        <w:t>di più vividi di un tempo per lui pass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illusione di trovarsi di fronte a un bonario Babbo Natale era svanita completamente quando Hobbe Finge gli aveva rivolto la parola in modo brusco e pratico:</w:t>
      </w:r>
    </w:p>
    <w:p>
      <w:pPr>
        <w:pStyle w:val="Normal"/>
        <w:ind w:firstLine="284"/>
        <w:jc w:val="both"/>
        <w:rPr/>
      </w:pPr>
      <w:r>
        <w:rPr>
          <w:sz w:val="32"/>
          <w:szCs w:val="32"/>
        </w:rPr>
        <w:t>«Potrete cominciare domani, con una ricognizione completa dell'attuale Realtà. Voglio un lavoro buono, completo, e pertinente. Non sarà permessa alcuna trascu</w:t>
        <w:softHyphen/>
        <w:t>ratezza. La vostra prima Carta Spazio-temporale sarà pronta domattina. Chiaro?»</w:t>
      </w:r>
    </w:p>
    <w:p>
      <w:pPr>
        <w:pStyle w:val="Normal"/>
        <w:ind w:firstLine="284"/>
        <w:jc w:val="both"/>
        <w:rPr/>
      </w:pPr>
      <w:r>
        <w:rPr>
          <w:sz w:val="32"/>
          <w:szCs w:val="32"/>
        </w:rPr>
        <w:t>«Sì, Calcolatore,» In quel momento, Harlan aveva deci</w:t>
        <w:softHyphen/>
        <w:t>so che lui e l'Assistente Calcolatore Hobbe Finge non sa</w:t>
        <w:softHyphen/>
        <w:t>rebbero diventati buoni amici, e non si era trattato di un pensiero piacevole.</w:t>
      </w:r>
    </w:p>
    <w:p>
      <w:pPr>
        <w:pStyle w:val="Normal"/>
        <w:ind w:firstLine="284"/>
        <w:jc w:val="both"/>
        <w:rPr/>
      </w:pPr>
      <w:r>
        <w:rPr>
          <w:sz w:val="32"/>
          <w:szCs w:val="32"/>
        </w:rPr>
        <w:t>Il mattino dopo Harlan aveva ricevuto la sua Carta, compilata nei complessi arabeschi di perforazioni che uscivano dal Computaplex. Aveva usato un traduttore ta</w:t>
        <w:softHyphen/>
        <w:t>scabile per tradurre quei segni codificati in Intertempora</w:t>
        <w:softHyphen/>
        <w:t>le Standard, poiché non aveva voluto commettere neppu</w:t>
        <w:softHyphen/>
        <w:t>re il minimo errore proprio all'inizio. Naturalmente, l'uso del traduttore sarebbe stato superfluo, perché Harlan ave</w:t>
        <w:softHyphen/>
        <w:t>va già raggiunto lo stadio nel quale aveva potuto leggere direttamente il codice del Computaplex.</w:t>
      </w:r>
    </w:p>
    <w:p>
      <w:pPr>
        <w:pStyle w:val="Normal"/>
        <w:ind w:firstLine="284"/>
        <w:jc w:val="both"/>
        <w:rPr/>
      </w:pPr>
      <w:r>
        <w:rPr>
          <w:sz w:val="32"/>
          <w:szCs w:val="32"/>
        </w:rPr>
        <w:t>La Carta gli aveva spiegato dove e quando, nel mondo del 482° Secolo, avrebbe o non avrebbe potuto andare; che cosa avrebbe o non avrebbe potuto fare; che cosa avrebbe dovuto evitare a tutti i costi. La sua presenza doveva infatti limitarsi ai luoghi e ai momenti in cui non avrebbe danneggiato direttamente o indirettamente la Realtà.</w:t>
      </w:r>
    </w:p>
    <w:p>
      <w:pPr>
        <w:pStyle w:val="Normal"/>
        <w:ind w:firstLine="284"/>
        <w:jc w:val="both"/>
        <w:rPr/>
      </w:pPr>
      <w:r>
        <w:rPr>
          <w:sz w:val="32"/>
          <w:szCs w:val="32"/>
        </w:rPr>
        <w:t>Il 482° non era mai stato un Secolo facile, per lui. Completamente dissimile dal suo Secolo natale, così au</w:t>
        <w:softHyphen/>
        <w:t>stero e conformista, quella era stata un'epoca senza etica né principi, almeno come Harlan li concepiva, un Secolo edonistico, materialista, piuttosto matriarcale; l'unica epoca (Harlan aveva controllato meticolosamente, ed era stata una ricerca lunga e faticosa) nella quale si praticava su vasta scala l'ectogenesi, e nel quale il 40% delle donne contribuivano alla generazione di nuove vite fornendo so</w:t>
        <w:softHyphen/>
        <w:t>lo un ovulo fecondato. Il matrimonio nasceva e finiva per mutuo consenso tra i coniugi, e il suo valore legale era quello di un accordo personale privo di qualsiasi potere vincolante. L'unione ai fini della procreazione era, natu</w:t>
        <w:softHyphen/>
        <w:t>ralmente, differenziata accuratamente dalle funzioni sociali del matrimonio, ed era dettata solo da principi gene</w:t>
        <w:softHyphen/>
        <w:t>tici.</w:t>
      </w:r>
    </w:p>
    <w:p>
      <w:pPr>
        <w:pStyle w:val="Normal"/>
        <w:ind w:firstLine="284"/>
        <w:jc w:val="both"/>
        <w:rPr/>
      </w:pPr>
      <w:r>
        <w:rPr>
          <w:sz w:val="32"/>
          <w:szCs w:val="32"/>
        </w:rPr>
        <w:t>Harlan aveva giudicato quella società malata, da cen</w:t>
        <w:softHyphen/>
        <w:t>to diversi punti di vista, e matura per un Mutamento di Realtà. Più di una volta aveva pensato che la sua presen</w:t>
        <w:softHyphen/>
        <w:t>za in quel Secolo, come uomo di un'altra epoca, avrebbe potuto modificarne la storia. Se la sua presenza, che già costituiva un turbamento, fosse stata abbastanza signifi</w:t>
        <w:softHyphen/>
        <w:t>cativa in qualche punto chiave, un ramo diverso di proba</w:t>
        <w:softHyphen/>
        <w:t>bilità sarebbe diventato reale, un ramo nel quale milioni di donne amanti del piacere sarebbero state trasformate in autentiche madri dai sentimenti puri. Si sarebbero ri</w:t>
        <w:softHyphen/>
        <w:t>trovate in una Realtà nuova, con tutti i ricordi propri di quella nuova Realtà, e non avrebbero potuto pensare, so</w:t>
        <w:softHyphen/>
        <w:t>gnare, e neppure immaginare di essere state diverse.</w:t>
      </w:r>
    </w:p>
    <w:p>
      <w:pPr>
        <w:pStyle w:val="Normal"/>
        <w:ind w:firstLine="284"/>
        <w:jc w:val="both"/>
        <w:rPr/>
      </w:pPr>
      <w:r>
        <w:rPr>
          <w:sz w:val="32"/>
          <w:szCs w:val="32"/>
        </w:rPr>
        <w:t>Disgraziatamente, per fare questo, egli avrebbe dovuto uscire dai confini stabiliti dalla Carta Spazio-temporale, e questo sarabbe stato impensabile. E anche se non fosse stato così, uscire dai confini imposti in posizioni casuali avrebbe potuto cambiare la Realtà in molti modi. Avrebbe potuto perfino peggiorarla. Solo un'analisi accuratissima, e un Calcolo preciso, potevano isolare con precisione asso</w:t>
        <w:softHyphen/>
        <w:t>luta la natura di un Mutamento di Realtà.</w:t>
      </w:r>
    </w:p>
    <w:p>
      <w:pPr>
        <w:pStyle w:val="Normal"/>
        <w:ind w:firstLine="284"/>
        <w:jc w:val="both"/>
        <w:rPr/>
      </w:pPr>
      <w:r>
        <w:rPr>
          <w:sz w:val="32"/>
          <w:szCs w:val="32"/>
        </w:rPr>
        <w:t>Indipendentemente dalle sue opinioni personali, Har</w:t>
        <w:softHyphen/>
        <w:t>lan era rimasto esteriormente un Osservatore, e l'Osserva</w:t>
        <w:softHyphen/>
        <w:t>tore ideale era semplicemente un insieme di terminali ner</w:t>
        <w:softHyphen/>
        <w:t>vosi capaci di percepire la Realtà, collegati a un meccani</w:t>
        <w:softHyphen/>
        <w:t>smo capace di fornire dei rapporti. Tra le percezioni e il rapporto non doveva esserci alcun intervento emotivo.</w:t>
      </w:r>
    </w:p>
    <w:p>
      <w:pPr>
        <w:pStyle w:val="Normal"/>
        <w:ind w:firstLine="284"/>
        <w:jc w:val="both"/>
        <w:rPr>
          <w:sz w:val="32"/>
          <w:szCs w:val="32"/>
        </w:rPr>
      </w:pPr>
      <w:r>
        <w:rPr>
          <w:sz w:val="32"/>
          <w:szCs w:val="32"/>
        </w:rPr>
        <w:t>Sotto questo aspetto, i rapporti di Harlan erano stati perfetti.</w:t>
      </w:r>
    </w:p>
    <w:p>
      <w:pPr>
        <w:pStyle w:val="Normal"/>
        <w:ind w:firstLine="284"/>
        <w:jc w:val="both"/>
        <w:rPr>
          <w:sz w:val="32"/>
          <w:szCs w:val="32"/>
        </w:rPr>
      </w:pPr>
      <w:r>
        <w:rPr>
          <w:sz w:val="32"/>
          <w:szCs w:val="32"/>
        </w:rPr>
        <w:t>L'Assistente Calcolatore Finge lo aveva convocato, do</w:t>
        <w:softHyphen/>
        <w:t>po avere ricevuto il suo secondo rapporto settimanale.</w:t>
      </w:r>
    </w:p>
    <w:p>
      <w:pPr>
        <w:pStyle w:val="Normal"/>
        <w:ind w:firstLine="284"/>
        <w:jc w:val="both"/>
        <w:rPr/>
      </w:pPr>
      <w:r>
        <w:rPr>
          <w:sz w:val="32"/>
          <w:szCs w:val="32"/>
        </w:rPr>
        <w:t>«Mi congratulo con voi, Osservatore,» aveva detto Fin</w:t>
        <w:softHyphen/>
        <w:t>ge, con voce priva di calore. «Per la precisione e la chia</w:t>
        <w:softHyphen/>
        <w:t>rezza dei vostri rapporti. Ma che cosa pensate, in realtà?»</w:t>
      </w:r>
    </w:p>
    <w:p>
      <w:pPr>
        <w:pStyle w:val="Normal"/>
        <w:ind w:firstLine="284"/>
        <w:jc w:val="both"/>
        <w:rPr/>
      </w:pPr>
      <w:r>
        <w:rPr>
          <w:sz w:val="32"/>
          <w:szCs w:val="32"/>
        </w:rPr>
        <w:t>Harlan aveva cercato rifugio in un'espressione impe</w:t>
        <w:softHyphen/>
        <w:t>netrabile, e il suo volto aveva cercato l'immobilità assoluta del legno scolpito del suo Secolo natale.</w:t>
      </w:r>
    </w:p>
    <w:p>
      <w:pPr>
        <w:pStyle w:val="Normal"/>
        <w:ind w:firstLine="284"/>
        <w:jc w:val="both"/>
        <w:rPr>
          <w:sz w:val="32"/>
          <w:szCs w:val="32"/>
        </w:rPr>
      </w:pPr>
      <w:r>
        <w:rPr>
          <w:sz w:val="32"/>
          <w:szCs w:val="32"/>
        </w:rPr>
        <w:t>«Non ho opinioni personali.»</w:t>
      </w:r>
    </w:p>
    <w:p>
      <w:pPr>
        <w:pStyle w:val="Normal"/>
        <w:ind w:firstLine="284"/>
        <w:jc w:val="both"/>
        <w:rPr>
          <w:sz w:val="32"/>
          <w:szCs w:val="32"/>
        </w:rPr>
      </w:pPr>
      <w:r>
        <w:rPr>
          <w:sz w:val="32"/>
          <w:szCs w:val="32"/>
        </w:rPr>
        <w:t>«Oh, andiamo. Voi siete del 95°, e sappiamo entrambi cosa significa questo. Certamente questo Secolo deve tur</w:t>
        <w:softHyphen/>
        <w:t>barvi.»</w:t>
      </w:r>
    </w:p>
    <w:p>
      <w:pPr>
        <w:pStyle w:val="Normal"/>
        <w:ind w:firstLine="284"/>
        <w:jc w:val="both"/>
        <w:rPr>
          <w:sz w:val="32"/>
          <w:szCs w:val="32"/>
        </w:rPr>
      </w:pPr>
      <w:r>
        <w:rPr>
          <w:sz w:val="32"/>
          <w:szCs w:val="32"/>
        </w:rPr>
        <w:t>Harlan aveva scrollato le spalle.</w:t>
      </w:r>
    </w:p>
    <w:p>
      <w:pPr>
        <w:pStyle w:val="Normal"/>
        <w:ind w:firstLine="284"/>
        <w:jc w:val="both"/>
        <w:rPr/>
      </w:pPr>
      <w:r>
        <w:rPr>
          <w:sz w:val="32"/>
          <w:szCs w:val="32"/>
        </w:rPr>
        <w:t>«C'è qualcosa, nei miei rapporti, che vi induce a crede</w:t>
        <w:softHyphen/>
        <w:t>re che io sia rimasto psicologicamente turbato?»</w:t>
      </w:r>
    </w:p>
    <w:p>
      <w:pPr>
        <w:pStyle w:val="Normal"/>
        <w:ind w:firstLine="284"/>
        <w:jc w:val="both"/>
        <w:rPr>
          <w:sz w:val="32"/>
          <w:szCs w:val="32"/>
        </w:rPr>
      </w:pPr>
      <w:r>
        <w:rPr>
          <w:sz w:val="32"/>
          <w:szCs w:val="32"/>
        </w:rPr>
        <w:t>Era una risposta che sfiorava l'impudenza, e questo era stato evidente nel tamburellare nervoso delle dita del Calcolatore sulla scrivania. Finge aveva detto:</w:t>
      </w:r>
    </w:p>
    <w:p>
      <w:pPr>
        <w:pStyle w:val="Normal"/>
        <w:ind w:firstLine="284"/>
        <w:jc w:val="both"/>
        <w:rPr>
          <w:sz w:val="32"/>
          <w:szCs w:val="32"/>
        </w:rPr>
      </w:pPr>
      <w:r>
        <w:rPr>
          <w:sz w:val="32"/>
          <w:szCs w:val="32"/>
        </w:rPr>
        <w:t>«Rispondete alla mia domanda.»</w:t>
      </w:r>
    </w:p>
    <w:p>
      <w:pPr>
        <w:pStyle w:val="Normal"/>
        <w:ind w:firstLine="284"/>
        <w:jc w:val="both"/>
        <w:rPr/>
      </w:pPr>
      <w:r>
        <w:rPr>
          <w:sz w:val="32"/>
          <w:szCs w:val="32"/>
        </w:rPr>
        <w:t>«Da un punto di vista sociologico, molte sfaccettature del Secolo rappresentano un estremo,» aveva risposto al</w:t>
        <w:softHyphen/>
        <w:t>lora Harlan. «Gli ultimi tre Mutamenti di Realtà avvenuti nei Secoli vicini hanno accentuato questo fenomeno. A suo tempo, credo che questa situazione debba essere cor</w:t>
        <w:softHyphen/>
        <w:t>retta. Gli estremi non sono mai positivi.»</w:t>
      </w:r>
    </w:p>
    <w:p>
      <w:pPr>
        <w:pStyle w:val="Normal"/>
        <w:ind w:firstLine="284"/>
        <w:jc w:val="both"/>
        <w:rPr/>
      </w:pPr>
      <w:r>
        <w:rPr>
          <w:sz w:val="32"/>
          <w:szCs w:val="32"/>
        </w:rPr>
        <w:t>«Allora vi siete preso il disturbo di controllare le Real</w:t>
        <w:softHyphen/>
        <w:t>tà passate del Secolo.»</w:t>
      </w:r>
    </w:p>
    <w:p>
      <w:pPr>
        <w:pStyle w:val="Normal"/>
        <w:ind w:firstLine="284"/>
        <w:jc w:val="both"/>
        <w:rPr>
          <w:sz w:val="32"/>
          <w:szCs w:val="32"/>
        </w:rPr>
      </w:pPr>
      <w:r>
        <w:rPr>
          <w:sz w:val="32"/>
          <w:szCs w:val="32"/>
        </w:rPr>
        <w:t>«Come Osservatore, devo controllare tutti i fatti perti</w:t>
        <w:softHyphen/>
        <w:t>nenti.»</w:t>
      </w:r>
    </w:p>
    <w:p>
      <w:pPr>
        <w:pStyle w:val="Normal"/>
        <w:ind w:firstLine="284"/>
        <w:jc w:val="both"/>
        <w:rPr/>
      </w:pPr>
      <w:r>
        <w:rPr>
          <w:sz w:val="32"/>
          <w:szCs w:val="32"/>
        </w:rPr>
        <w:t>Si era trattato di una risposta definitiva. Harlan, natu</w:t>
        <w:softHyphen/>
        <w:t>ralmente, aveva avuto il diritto e il dovere di controllare quei fatti. E Finge lo aveva saputo. Ogni Secolo veniva continuamente scosso dai Mutamenti di Realtà. Nessuna Osservazione, per quanto meticolosa, poteva essere valida per molto tempo, senza un continuo riesame dei dati per</w:t>
        <w:softHyphen/>
        <w:t>tinenti. La normale procedura dell'Eternità era quella di mantenere sotto perenne Osservazione ogni Secolo. E per Osservare in maniera valida era necessario presentare non solo i fatti dell'attuale Realtà, ma anche la loro rela</w:t>
        <w:softHyphen/>
        <w:t>zione con quelli delle Realtà precedenti.</w:t>
      </w:r>
    </w:p>
    <w:p>
      <w:pPr>
        <w:pStyle w:val="Normal"/>
        <w:ind w:firstLine="284"/>
        <w:jc w:val="both"/>
        <w:rPr/>
      </w:pPr>
      <w:r>
        <w:rPr>
          <w:sz w:val="32"/>
          <w:szCs w:val="32"/>
        </w:rPr>
        <w:t>Tuttavia Harlan aveva capito che l'interrogatorio non era stato semplicemente un atto di scortesia, da parte di Finge: e il Calcolatore gli era sembrato decisamente ostile.</w:t>
      </w:r>
    </w:p>
    <w:p>
      <w:pPr>
        <w:pStyle w:val="Normal"/>
        <w:ind w:firstLine="284"/>
        <w:jc w:val="both"/>
        <w:rPr/>
      </w:pPr>
      <w:r>
        <w:rPr>
          <w:sz w:val="32"/>
          <w:szCs w:val="32"/>
        </w:rPr>
        <w:t>In una circostanza successiva, Finge aveva detto ad Harlan, dopo essere entrato senza preavviso nel piccolo ufficio dell'Osservatore:</w:t>
      </w:r>
    </w:p>
    <w:p>
      <w:pPr>
        <w:pStyle w:val="Normal"/>
        <w:ind w:firstLine="284"/>
        <w:jc w:val="both"/>
        <w:rPr/>
      </w:pPr>
      <w:r>
        <w:rPr>
          <w:sz w:val="32"/>
          <w:szCs w:val="32"/>
        </w:rPr>
        <w:t>«I vostri rapporti producono un'impressione assai fa</w:t>
        <w:softHyphen/>
        <w:t>vorevole nel Consiglio d'Ogniquando.»</w:t>
      </w:r>
    </w:p>
    <w:p>
      <w:pPr>
        <w:pStyle w:val="Normal"/>
        <w:ind w:firstLine="284"/>
        <w:jc w:val="both"/>
        <w:rPr>
          <w:sz w:val="32"/>
          <w:szCs w:val="32"/>
        </w:rPr>
      </w:pPr>
      <w:r>
        <w:rPr>
          <w:sz w:val="32"/>
          <w:szCs w:val="32"/>
        </w:rPr>
        <w:t>Harlan aveva interrotto il proprio lavoro, incerto, poi aveva detto:</w:t>
      </w:r>
    </w:p>
    <w:p>
      <w:pPr>
        <w:pStyle w:val="Normal"/>
        <w:ind w:firstLine="284"/>
        <w:jc w:val="both"/>
        <w:rPr>
          <w:sz w:val="32"/>
          <w:szCs w:val="32"/>
        </w:rPr>
      </w:pPr>
      <w:r>
        <w:rPr>
          <w:sz w:val="32"/>
          <w:szCs w:val="32"/>
        </w:rPr>
        <w:t>«Vi ringrazio.»</w:t>
      </w:r>
    </w:p>
    <w:p>
      <w:pPr>
        <w:pStyle w:val="Normal"/>
        <w:ind w:firstLine="284"/>
        <w:jc w:val="both"/>
        <w:rPr/>
      </w:pPr>
      <w:r>
        <w:rPr>
          <w:sz w:val="32"/>
          <w:szCs w:val="32"/>
        </w:rPr>
        <w:t>«Tutti concordano nel dire che dimostrate un'insolita capacità di penetrazione.»</w:t>
      </w:r>
    </w:p>
    <w:p>
      <w:pPr>
        <w:pStyle w:val="Normal"/>
        <w:ind w:firstLine="284"/>
        <w:jc w:val="both"/>
        <w:rPr>
          <w:sz w:val="32"/>
          <w:szCs w:val="32"/>
        </w:rPr>
      </w:pPr>
      <w:r>
        <w:rPr>
          <w:sz w:val="32"/>
          <w:szCs w:val="32"/>
        </w:rPr>
        <w:t>«Faccio del mio meglio.»</w:t>
      </w:r>
    </w:p>
    <w:p>
      <w:pPr>
        <w:pStyle w:val="Normal"/>
        <w:ind w:firstLine="284"/>
        <w:jc w:val="both"/>
        <w:rPr>
          <w:sz w:val="32"/>
          <w:szCs w:val="32"/>
        </w:rPr>
      </w:pPr>
      <w:r>
        <w:rPr>
          <w:sz w:val="32"/>
          <w:szCs w:val="32"/>
        </w:rPr>
        <w:t>Finge aveva domandato, bruscamente:</w:t>
      </w:r>
    </w:p>
    <w:p>
      <w:pPr>
        <w:pStyle w:val="Normal"/>
        <w:ind w:firstLine="284"/>
        <w:jc w:val="both"/>
        <w:rPr>
          <w:sz w:val="32"/>
          <w:szCs w:val="32"/>
        </w:rPr>
      </w:pPr>
      <w:r>
        <w:rPr>
          <w:sz w:val="32"/>
          <w:szCs w:val="32"/>
        </w:rPr>
        <w:t>«Avete mai conosciuto il Calcolatore Anziano Twissell?»</w:t>
      </w:r>
    </w:p>
    <w:p>
      <w:pPr>
        <w:pStyle w:val="Normal"/>
        <w:ind w:firstLine="284"/>
        <w:jc w:val="both"/>
        <w:rPr/>
      </w:pPr>
      <w:r>
        <w:rPr>
          <w:sz w:val="32"/>
          <w:szCs w:val="32"/>
        </w:rPr>
        <w:t>«Il Calcolatore Twissell?» Harlan aveva spalancato gli occhi. «No, signore. Perché me lo chiedete?»</w:t>
      </w:r>
    </w:p>
    <w:p>
      <w:pPr>
        <w:pStyle w:val="Normal"/>
        <w:ind w:firstLine="284"/>
        <w:jc w:val="both"/>
        <w:rPr/>
      </w:pPr>
      <w:r>
        <w:rPr>
          <w:sz w:val="32"/>
          <w:szCs w:val="32"/>
        </w:rPr>
        <w:t>«Sembra interessato ai vostri rapporti in maniera par</w:t>
        <w:softHyphen/>
        <w:t>ticolare.» Finge aveva abbassato il capo, imbronciato, cambiando subito argomento. «A me sembra che abbiate creato una vostra filosofia, un vostro punto di vista sulla storia.»</w:t>
      </w:r>
    </w:p>
    <w:p>
      <w:pPr>
        <w:pStyle w:val="Normal"/>
        <w:ind w:firstLine="284"/>
        <w:jc w:val="both"/>
        <w:rPr>
          <w:sz w:val="32"/>
          <w:szCs w:val="32"/>
        </w:rPr>
      </w:pPr>
      <w:r>
        <w:rPr>
          <w:sz w:val="32"/>
          <w:szCs w:val="32"/>
        </w:rPr>
        <w:t>La tentazione era stata forte, per Harlan. Vanità e pru</w:t>
        <w:softHyphen/>
        <w:t>denza avevano combattuto brevemente, e la vanità aveva vinto.</w:t>
      </w:r>
    </w:p>
    <w:p>
      <w:pPr>
        <w:pStyle w:val="Normal"/>
        <w:ind w:firstLine="284"/>
        <w:jc w:val="both"/>
        <w:rPr>
          <w:sz w:val="32"/>
          <w:szCs w:val="32"/>
        </w:rPr>
      </w:pPr>
      <w:r>
        <w:rPr>
          <w:sz w:val="32"/>
          <w:szCs w:val="32"/>
        </w:rPr>
        <w:t>«Ho studiato la storia del Primitivo, signore.»</w:t>
      </w:r>
    </w:p>
    <w:p>
      <w:pPr>
        <w:pStyle w:val="Normal"/>
        <w:ind w:firstLine="284"/>
        <w:jc w:val="both"/>
        <w:rPr/>
      </w:pPr>
      <w:r>
        <w:rPr>
          <w:sz w:val="32"/>
          <w:szCs w:val="32"/>
        </w:rPr>
        <w:t xml:space="preserve">«Storia del </w:t>
      </w:r>
      <w:r>
        <w:rPr>
          <w:i/>
          <w:iCs/>
          <w:sz w:val="32"/>
          <w:szCs w:val="32"/>
        </w:rPr>
        <w:t xml:space="preserve">Primitivo? </w:t>
      </w:r>
      <w:r>
        <w:rPr>
          <w:sz w:val="32"/>
          <w:szCs w:val="32"/>
        </w:rPr>
        <w:t>A scuola?»</w:t>
      </w:r>
    </w:p>
    <w:p>
      <w:pPr>
        <w:pStyle w:val="Normal"/>
        <w:ind w:firstLine="284"/>
        <w:jc w:val="both"/>
        <w:rPr/>
      </w:pPr>
      <w:r>
        <w:rPr>
          <w:sz w:val="32"/>
          <w:szCs w:val="32"/>
        </w:rPr>
        <w:t>«No, non esattamente, Calcolatore. Per conto mio. È il mio... il mio hobby. È come osservare la storia mentre questa è fissa, immobile! È possibile studiarla nei minimi particolari, mentre i Secoli dell'Eternità sono in continuo mutamento.» Quel pensiero aveva dato un certo calore al</w:t>
        <w:softHyphen/>
        <w:t>la sua voce. «È come se noi prendessimo una serie di im</w:t>
        <w:softHyphen/>
        <w:t>magini da un libro-film, e dedicassimo a ciascuna uno stu</w:t>
        <w:softHyphen/>
        <w:t>dio approfondito. Vedremmo molte cose che ci sfuggireb</w:t>
        <w:softHyphen/>
        <w:t>bero, se osservassimo lo svolgersi normale del film. Cre</w:t>
        <w:softHyphen/>
        <w:t>do che questo mi aiuti molto, nel mio lavoro.»</w:t>
      </w:r>
    </w:p>
    <w:p>
      <w:pPr>
        <w:pStyle w:val="Normal"/>
        <w:ind w:firstLine="284"/>
        <w:jc w:val="both"/>
        <w:rPr>
          <w:sz w:val="32"/>
          <w:szCs w:val="32"/>
        </w:rPr>
      </w:pPr>
      <w:r>
        <w:rPr>
          <w:sz w:val="32"/>
          <w:szCs w:val="32"/>
        </w:rPr>
        <w:t>Finge lo aveva fissato con evidente stupore, dilatando un poco gli occhi, ed era uscito senza fare commenti.</w:t>
      </w:r>
    </w:p>
    <w:p>
      <w:pPr>
        <w:pStyle w:val="Normal"/>
        <w:ind w:firstLine="284"/>
        <w:jc w:val="both"/>
        <w:rPr/>
      </w:pPr>
      <w:r>
        <w:rPr>
          <w:sz w:val="32"/>
          <w:szCs w:val="32"/>
        </w:rPr>
        <w:t>Il Calcolatore aveva rispolverato l'argomento in occasioni successive, rivolgendo ad Harlan domande sulla sto</w:t>
        <w:softHyphen/>
        <w:t>ria del Primitivo, e aveva ascoltato i commenti riluttanti dell'Osservatore senza mostrare alcuna espressione indica</w:t>
        <w:softHyphen/>
        <w:t>tiva sul viso rubizzo.</w:t>
      </w:r>
    </w:p>
    <w:p>
      <w:pPr>
        <w:pStyle w:val="Normal"/>
        <w:ind w:firstLine="284"/>
        <w:jc w:val="both"/>
        <w:rPr/>
      </w:pPr>
      <w:r>
        <w:rPr>
          <w:sz w:val="32"/>
          <w:szCs w:val="32"/>
        </w:rPr>
        <w:t>In quelle condizioni, Harlan non aveva saputo decide</w:t>
        <w:softHyphen/>
        <w:t xml:space="preserve">re se pentirsi di avere rivelato il suo </w:t>
      </w:r>
      <w:r>
        <w:rPr>
          <w:i/>
          <w:iCs/>
          <w:sz w:val="32"/>
          <w:szCs w:val="32"/>
        </w:rPr>
        <w:t xml:space="preserve">hobby </w:t>
      </w:r>
      <w:r>
        <w:rPr>
          <w:sz w:val="32"/>
          <w:szCs w:val="32"/>
        </w:rPr>
        <w:t>segreto, o se quella faccenda avrebbe potuto affrettare la sua carriera di Eterno.</w:t>
      </w:r>
    </w:p>
    <w:p>
      <w:pPr>
        <w:pStyle w:val="Normal"/>
        <w:ind w:firstLine="284"/>
        <w:jc w:val="both"/>
        <w:rPr>
          <w:sz w:val="32"/>
          <w:szCs w:val="32"/>
        </w:rPr>
      </w:pPr>
      <w:r>
        <w:rPr>
          <w:sz w:val="32"/>
          <w:szCs w:val="32"/>
        </w:rPr>
        <w:t>Aveva deciso per la prima ipotesi quando, incontran</w:t>
        <w:softHyphen/>
        <w:t>dolo un giorno nel Corridoio A, Finge aveva detto improv</w:t>
        <w:softHyphen/>
        <w:t>visamente, in modo da farsi sentire anche dagli altri:</w:t>
      </w:r>
    </w:p>
    <w:p>
      <w:pPr>
        <w:pStyle w:val="Normal"/>
        <w:ind w:firstLine="284"/>
        <w:jc w:val="both"/>
        <w:rPr>
          <w:sz w:val="32"/>
          <w:szCs w:val="32"/>
        </w:rPr>
      </w:pPr>
      <w:r>
        <w:rPr>
          <w:sz w:val="32"/>
          <w:szCs w:val="32"/>
        </w:rPr>
        <w:t xml:space="preserve">«Per il grande Tempo, Harlan, ma voi non sorridete </w:t>
      </w:r>
      <w:r>
        <w:rPr>
          <w:i/>
          <w:iCs/>
          <w:sz w:val="32"/>
          <w:szCs w:val="32"/>
        </w:rPr>
        <w:t>mai?</w:t>
      </w:r>
      <w:r>
        <w:rPr>
          <w:sz w:val="32"/>
          <w:szCs w:val="32"/>
        </w:rPr>
        <w:t>»</w:t>
      </w:r>
    </w:p>
    <w:p>
      <w:pPr>
        <w:pStyle w:val="Normal"/>
        <w:ind w:firstLine="284"/>
        <w:jc w:val="both"/>
        <w:rPr/>
      </w:pPr>
      <w:r>
        <w:rPr>
          <w:sz w:val="32"/>
          <w:szCs w:val="32"/>
        </w:rPr>
        <w:t>E Harlan aveva capito che Finge lo odiava. Era stato un pensiero sconvolgente. Da allora, i suoi sentimenti per Finge non erano certo migliorati... se il Calcolatore lo odiava, Harlan detestava quell'individuo.</w:t>
      </w:r>
    </w:p>
    <w:p>
      <w:pPr>
        <w:pStyle w:val="Normal"/>
        <w:ind w:firstLine="284"/>
        <w:jc w:val="both"/>
        <w:rPr/>
      </w:pPr>
      <w:r>
        <w:rPr>
          <w:sz w:val="32"/>
          <w:szCs w:val="32"/>
        </w:rPr>
        <w:t>Tre mesi di meticolose ricerche nel 482° avevano esau</w:t>
        <w:softHyphen/>
        <w:t>rito buona parte degli obiettivi meritevoli di attenzione, perciò Harlan non si era sorpreso quando era stato convo</w:t>
        <w:softHyphen/>
        <w:t>cato senza preavviso nell'ufficio di Finge. Già da qualche tempo si era aspettato un nuovo incarico. Aveva prepara</w:t>
        <w:softHyphen/>
        <w:t>to il suo rapporto finale già da alcuni giorni. Il 482° desi</w:t>
        <w:softHyphen/>
        <w:t>derava ardentemente esportare più cellulosa nei Secoli ove le foreste erano state eliminate, come nel 1174°, ma non era disposto ad accettare in cambio del pesce affumi</w:t>
        <w:softHyphen/>
        <w:t>cato. Un lungo elenco di fatti analoghi completava il rap</w:t>
        <w:softHyphen/>
        <w:t>porto, nell'ordine esatto e con le debite analisi.</w:t>
      </w:r>
    </w:p>
    <w:p>
      <w:pPr>
        <w:pStyle w:val="Normal"/>
        <w:ind w:firstLine="284"/>
        <w:jc w:val="both"/>
        <w:rPr>
          <w:sz w:val="32"/>
          <w:szCs w:val="32"/>
        </w:rPr>
      </w:pPr>
      <w:r>
        <w:rPr>
          <w:sz w:val="32"/>
          <w:szCs w:val="32"/>
        </w:rPr>
        <w:t>Aveva portato con sé una bozza del rapporto.</w:t>
      </w:r>
    </w:p>
    <w:p>
      <w:pPr>
        <w:pStyle w:val="Normal"/>
        <w:ind w:firstLine="284"/>
        <w:jc w:val="both"/>
        <w:rPr/>
      </w:pPr>
      <w:r>
        <w:rPr>
          <w:sz w:val="32"/>
          <w:szCs w:val="32"/>
        </w:rPr>
        <w:t>Invece, non si era accennato neppure marginalmente al 482°. Con grande sorpresa di Harlan, Finge lo aveva presentato a un vecchietto rinsecchito e canuto, dai capel</w:t>
        <w:softHyphen/>
        <w:t>li radi, e con una faccia da gnomo, che per tutto il collo</w:t>
        <w:softHyphen/>
        <w:t>quio aveva conservato un perenne sorriso. Quel sorriso aveva espresso diversi sentimenti, variando d'intensità a seconda dei momenti... in una gamma che andava dall'an</w:t>
        <w:softHyphen/>
        <w:t>sia alla giovialità... ma non era mai scomparso del tutto dal volto grinzoso. Il vecchio aveva tenuto tra due dita ingiallite una sigaretta accesa.</w:t>
      </w:r>
    </w:p>
    <w:p>
      <w:pPr>
        <w:pStyle w:val="Normal"/>
        <w:ind w:firstLine="284"/>
        <w:jc w:val="both"/>
        <w:rPr/>
      </w:pPr>
      <w:r>
        <w:rPr>
          <w:sz w:val="32"/>
          <w:szCs w:val="32"/>
        </w:rPr>
        <w:t>Si era trattato della prima sigaretta che Harlan avesse mai visto, altrimenti egli avrebbe prestato più attenzione all'uomo e meno attenzione a quel cilindro fumante, e sa</w:t>
        <w:softHyphen/>
        <w:t>rebbe stato quindi preparato alla presentazione di Finge.</w:t>
      </w:r>
    </w:p>
    <w:p>
      <w:pPr>
        <w:pStyle w:val="Normal"/>
        <w:ind w:firstLine="284"/>
        <w:jc w:val="both"/>
        <w:rPr>
          <w:sz w:val="32"/>
          <w:szCs w:val="32"/>
        </w:rPr>
      </w:pPr>
      <w:r>
        <w:rPr>
          <w:sz w:val="32"/>
          <w:szCs w:val="32"/>
        </w:rPr>
        <w:t>Finge aveva detto:</w:t>
      </w:r>
    </w:p>
    <w:p>
      <w:pPr>
        <w:pStyle w:val="Normal"/>
        <w:ind w:firstLine="284"/>
        <w:jc w:val="both"/>
        <w:rPr>
          <w:sz w:val="32"/>
          <w:szCs w:val="32"/>
        </w:rPr>
      </w:pPr>
      <w:r>
        <w:rPr>
          <w:sz w:val="32"/>
          <w:szCs w:val="32"/>
        </w:rPr>
        <w:t>«Calcolatore Anziano Twissell, questi è l'Osservatore Andrew Harlan.»</w:t>
      </w:r>
    </w:p>
    <w:p>
      <w:pPr>
        <w:pStyle w:val="Normal"/>
        <w:ind w:firstLine="284"/>
        <w:jc w:val="both"/>
        <w:rPr>
          <w:sz w:val="32"/>
          <w:szCs w:val="32"/>
        </w:rPr>
      </w:pPr>
      <w:r>
        <w:rPr>
          <w:sz w:val="32"/>
          <w:szCs w:val="32"/>
        </w:rPr>
        <w:t>Lo sguardo di Harlan era passato dalla sigaretta al vol</w:t>
        <w:softHyphen/>
        <w:t>to del vecchio, e la scossa era stata enorme.</w:t>
      </w:r>
    </w:p>
    <w:p>
      <w:pPr>
        <w:pStyle w:val="Normal"/>
        <w:ind w:firstLine="284"/>
        <w:jc w:val="both"/>
        <w:rPr>
          <w:sz w:val="32"/>
          <w:szCs w:val="32"/>
        </w:rPr>
      </w:pPr>
      <w:r>
        <w:rPr>
          <w:sz w:val="32"/>
          <w:szCs w:val="32"/>
        </w:rPr>
        <w:t>Il Calcolatore Anziano Twissell aveva detto, con una vocetta acuta:</w:t>
      </w:r>
    </w:p>
    <w:p>
      <w:pPr>
        <w:pStyle w:val="Normal"/>
        <w:ind w:firstLine="284"/>
        <w:jc w:val="both"/>
        <w:rPr/>
      </w:pPr>
      <w:r>
        <w:rPr>
          <w:sz w:val="32"/>
          <w:szCs w:val="32"/>
        </w:rPr>
        <w:t>«Piacere, ragazzo. Così saresti tu il giovanotto che scri</w:t>
        <w:softHyphen/>
        <w:t>ve quegli eccellenti rapporti?»</w:t>
      </w:r>
    </w:p>
    <w:p>
      <w:pPr>
        <w:pStyle w:val="Normal"/>
        <w:ind w:firstLine="284"/>
        <w:jc w:val="both"/>
        <w:rPr/>
      </w:pPr>
      <w:r>
        <w:rPr>
          <w:sz w:val="32"/>
          <w:szCs w:val="32"/>
        </w:rPr>
        <w:t>Harlan non era riuscito a ritrovare la voce. Laban Twissell era una leggenda, un mito vivente. Era il più grande Calcolatore dell'Eternità, un modo come un altro per dire che si trattava del più eminente Eterno vi</w:t>
        <w:softHyphen/>
        <w:t>vente. Era il decano del Consiglio d'Ogniquando. Aveva di</w:t>
        <w:softHyphen/>
        <w:t>retto più Mutamenti di Realtà di chiunque altro in tutta la storia dell'Eternità. Era... aveva...</w:t>
      </w:r>
    </w:p>
    <w:p>
      <w:pPr>
        <w:pStyle w:val="Normal"/>
        <w:ind w:firstLine="284"/>
        <w:jc w:val="both"/>
        <w:rPr/>
      </w:pPr>
      <w:r>
        <w:rPr>
          <w:sz w:val="32"/>
          <w:szCs w:val="32"/>
        </w:rPr>
        <w:t>Harlan non era riuscito a controllare i propri pensieri. Aveva chinato il capo, con un sorriso impacciato, e non aveva detto niente.</w:t>
      </w:r>
    </w:p>
    <w:p>
      <w:pPr>
        <w:pStyle w:val="Normal"/>
        <w:ind w:firstLine="284"/>
        <w:jc w:val="both"/>
        <w:rPr/>
      </w:pPr>
      <w:r>
        <w:rPr>
          <w:sz w:val="32"/>
          <w:szCs w:val="32"/>
        </w:rPr>
        <w:t>Twissell aveva portato la sigaretta alle labbra, aspiran</w:t>
        <w:softHyphen/>
        <w:t>do una boccata nervosa di fumo, e poi aveva abbassato la mano.</w:t>
      </w:r>
    </w:p>
    <w:p>
      <w:pPr>
        <w:pStyle w:val="Normal"/>
        <w:ind w:firstLine="284"/>
        <w:jc w:val="both"/>
        <w:rPr>
          <w:sz w:val="32"/>
          <w:szCs w:val="32"/>
        </w:rPr>
      </w:pPr>
      <w:r>
        <w:rPr>
          <w:sz w:val="32"/>
          <w:szCs w:val="32"/>
        </w:rPr>
        <w:t>«Lasciaci soli, Finge. Voglio parlare al ragazzo.»</w:t>
      </w:r>
    </w:p>
    <w:p>
      <w:pPr>
        <w:pStyle w:val="Normal"/>
        <w:ind w:firstLine="284"/>
        <w:jc w:val="both"/>
        <w:rPr/>
      </w:pPr>
      <w:r>
        <w:rPr>
          <w:sz w:val="32"/>
          <w:szCs w:val="32"/>
        </w:rPr>
        <w:t>Finge si era alzato in piedi, aveva mormorato qualco</w:t>
        <w:softHyphen/>
        <w:t>sa, e se ne era andato.</w:t>
      </w:r>
    </w:p>
    <w:p>
      <w:pPr>
        <w:pStyle w:val="Normal"/>
        <w:ind w:firstLine="284"/>
        <w:jc w:val="both"/>
        <w:rPr>
          <w:sz w:val="32"/>
          <w:szCs w:val="32"/>
        </w:rPr>
      </w:pPr>
      <w:r>
        <w:rPr>
          <w:sz w:val="32"/>
          <w:szCs w:val="32"/>
        </w:rPr>
        <w:t>Twissell aveva detto:</w:t>
      </w:r>
    </w:p>
    <w:p>
      <w:pPr>
        <w:pStyle w:val="Normal"/>
        <w:ind w:firstLine="284"/>
        <w:jc w:val="both"/>
        <w:rPr>
          <w:sz w:val="32"/>
          <w:szCs w:val="32"/>
        </w:rPr>
      </w:pPr>
      <w:r>
        <w:rPr>
          <w:sz w:val="32"/>
          <w:szCs w:val="32"/>
        </w:rPr>
        <w:t>«Mi sembri nervoso, figliolo. Non hai alcun motivo per esserlo, però, ti assicuro.»</w:t>
      </w:r>
    </w:p>
    <w:p>
      <w:pPr>
        <w:pStyle w:val="Normal"/>
        <w:ind w:firstLine="284"/>
        <w:jc w:val="both"/>
        <w:rPr/>
      </w:pPr>
      <w:r>
        <w:rPr>
          <w:sz w:val="32"/>
          <w:szCs w:val="32"/>
        </w:rPr>
        <w:t>L'avere incontrato a quel modo Twissell era stato uno choc. Era sempre sconcertante scoprire che qualcuno al quale si è sempre pensato come a un gigante, in realtà è alto poco più di un metro e sessanta. Il cervello di un ge</w:t>
        <w:softHyphen/>
        <w:t>nio poteva nascondersi dietro un aspetto di vecchio nano grinzoso dai radi capelli bianchi? Gli occhietti affondati in un reticolato di rughe scintillavano più di buon umore o più d'intelligenza?</w:t>
      </w:r>
    </w:p>
    <w:p>
      <w:pPr>
        <w:pStyle w:val="Normal"/>
        <w:ind w:firstLine="284"/>
        <w:jc w:val="both"/>
        <w:rPr/>
      </w:pPr>
      <w:r>
        <w:rPr>
          <w:sz w:val="32"/>
          <w:szCs w:val="32"/>
        </w:rPr>
        <w:t>Harlan non aveva saputo trovare una risposta a questi interrogativi. La sigaretta gli era parsa in disaccordo con l'intelligenza... e quello spettacolo inusitato gli aveva im</w:t>
        <w:softHyphen/>
        <w:t>pedito di pensare chiaramente. Uno sbuffo di fumo lo ave</w:t>
        <w:softHyphen/>
        <w:t>va raggiunto, e Harlan aveva socchiuso gli occhi per un momento.</w:t>
      </w:r>
    </w:p>
    <w:p>
      <w:pPr>
        <w:pStyle w:val="Normal"/>
        <w:ind w:firstLine="284"/>
        <w:jc w:val="both"/>
        <w:rPr>
          <w:sz w:val="32"/>
          <w:szCs w:val="32"/>
        </w:rPr>
      </w:pPr>
      <w:r>
        <w:rPr>
          <w:sz w:val="32"/>
          <w:szCs w:val="32"/>
        </w:rPr>
        <w:t>Twissell aveva socchiuso gli occhi a sua volta, fino a ridurli a due sottili fessure, e aveva domandato, usando il dialetto del decimo millennio con un accento pesante e or</w:t>
        <w:softHyphen/>
        <w:t>ribile:</w:t>
      </w:r>
    </w:p>
    <w:p>
      <w:pPr>
        <w:pStyle w:val="Normal"/>
        <w:ind w:firstLine="284"/>
        <w:jc w:val="both"/>
        <w:rPr/>
      </w:pPr>
      <w:r>
        <w:rPr>
          <w:sz w:val="32"/>
          <w:szCs w:val="32"/>
        </w:rPr>
        <w:t>«Tu meglio sentire se in tuo dialetto io parlare?»</w:t>
      </w:r>
    </w:p>
    <w:p>
      <w:pPr>
        <w:pStyle w:val="Normal"/>
        <w:ind w:firstLine="284"/>
        <w:jc w:val="both"/>
        <w:rPr/>
      </w:pPr>
      <w:r>
        <w:rPr>
          <w:sz w:val="32"/>
          <w:szCs w:val="32"/>
        </w:rPr>
        <w:t>Harlan aveva faticato a trattenere una risata un po' isterica, e aveva risposto, lentamente, non fidandosi an</w:t>
        <w:softHyphen/>
        <w:t>cora della propria voce:</w:t>
      </w:r>
    </w:p>
    <w:p>
      <w:pPr>
        <w:pStyle w:val="Normal"/>
        <w:ind w:firstLine="284"/>
        <w:jc w:val="both"/>
        <w:rPr/>
      </w:pPr>
      <w:r>
        <w:rPr>
          <w:sz w:val="32"/>
          <w:szCs w:val="32"/>
        </w:rPr>
        <w:t>«Parlo benissimo l'Intertemporale Standard, signore.» Lo aveva detto nell'Intertemporale che lui e tutti gli altri Eterni che aveva conosciuto avevano usato, dai primi me</w:t>
        <w:softHyphen/>
        <w:t>si che lui aveva passato nell'Eternità.</w:t>
      </w:r>
    </w:p>
    <w:p>
      <w:pPr>
        <w:pStyle w:val="Normal"/>
        <w:ind w:firstLine="284"/>
        <w:jc w:val="both"/>
        <w:rPr/>
      </w:pPr>
      <w:r>
        <w:rPr>
          <w:sz w:val="32"/>
          <w:szCs w:val="32"/>
        </w:rPr>
        <w:t>«Sciocchezze,» aveva detto imperiosamente Twissell. «A che serve l'Intertemporale? Il mio decimillennario è più che perfetto.»</w:t>
      </w:r>
    </w:p>
    <w:p>
      <w:pPr>
        <w:pStyle w:val="Normal"/>
        <w:ind w:firstLine="284"/>
        <w:jc w:val="both"/>
        <w:rPr>
          <w:sz w:val="32"/>
          <w:szCs w:val="32"/>
        </w:rPr>
      </w:pPr>
      <w:r>
        <w:rPr>
          <w:sz w:val="32"/>
          <w:szCs w:val="32"/>
        </w:rPr>
        <w:t>Probabilmente, però, il vecchio non doveva avere usa</w:t>
        <w:softHyphen/>
        <w:t>to i dialetti locali dei vari Secoli ormai da più di quarant'anni.</w:t>
      </w:r>
    </w:p>
    <w:p>
      <w:pPr>
        <w:pStyle w:val="Normal"/>
        <w:ind w:firstLine="284"/>
        <w:jc w:val="both"/>
        <w:rPr>
          <w:sz w:val="32"/>
          <w:szCs w:val="32"/>
        </w:rPr>
      </w:pPr>
      <w:r>
        <w:rPr>
          <w:sz w:val="32"/>
          <w:szCs w:val="32"/>
        </w:rPr>
        <w:t>Ma dopo avere fatto quell'affermazione, con evidente soddisfazione, Twissell si era accontentato, e aveva prose</w:t>
        <w:softHyphen/>
        <w:t>guito usando l'Intertemporale.</w:t>
      </w:r>
    </w:p>
    <w:p>
      <w:pPr>
        <w:pStyle w:val="Normal"/>
        <w:ind w:firstLine="284"/>
        <w:jc w:val="both"/>
        <w:rPr/>
      </w:pPr>
      <w:r>
        <w:rPr>
          <w:sz w:val="32"/>
          <w:szCs w:val="32"/>
        </w:rPr>
        <w:t>«Ti offrirei una sigaretta,» aveva detto. «Ma sono sicu</w:t>
        <w:softHyphen/>
        <w:t>ro che tu non fumi. L'abitudine di fumare è disapprovata in quasi tutti i periodi storici, anzi, devo dire che solo nel 72° si producono buone sigarette, e io devo importare quelle che fumo proprio di là. Questo te lo dico a titolo di suggerimento, nel caso tu diventassi un fumatore. È una faccenda difficile. La settimana scorsa, sono rimasto nel 123° per due giorni. Sai che mi era proibito fumare perfino nella Sezione d'Eternità destinata al 123°? Gli Eter</w:t>
        <w:softHyphen/>
        <w:t>ni di quella Sezione avevano adottato le usanze locali. Se io avessi acceso una sigaretta, avrebbero reagito come a un terremoto. A volte mi viene voglia di calcolare un gran</w:t>
        <w:softHyphen/>
        <w:t>de Mutamento di Realtà, per spazzare via tutti i tabù sul fumo in tutti i Secoli; solo che un Mutamento di Real</w:t>
        <w:softHyphen/>
        <w:t>tà di queste dimensioni produrrebbe delle guerre nel 58° o una società basata sullo schiavismo nel 1000°. Ci sono sempre delle complicazioni.»</w:t>
      </w:r>
    </w:p>
    <w:p>
      <w:pPr>
        <w:pStyle w:val="Normal"/>
        <w:ind w:firstLine="284"/>
        <w:jc w:val="both"/>
        <w:rPr/>
      </w:pPr>
      <w:r>
        <w:rPr>
          <w:sz w:val="32"/>
          <w:szCs w:val="32"/>
        </w:rPr>
        <w:t>Inizialmente Harlan era rimasto sconcertato, poi la perplessità si era trasformata in apprensione: quelle chiacchiere apparentemente prive di senso avevano certo nascosto qualche tranello.</w:t>
      </w:r>
    </w:p>
    <w:p>
      <w:pPr>
        <w:pStyle w:val="Normal"/>
        <w:ind w:firstLine="284"/>
        <w:jc w:val="both"/>
        <w:rPr>
          <w:sz w:val="32"/>
          <w:szCs w:val="32"/>
        </w:rPr>
      </w:pPr>
      <w:r>
        <w:rPr>
          <w:sz w:val="32"/>
          <w:szCs w:val="32"/>
        </w:rPr>
        <w:t>Aveva sentito un nodo alla gola... ma era riuscito ugualmente a trovare la voce per formulare una domanda:</w:t>
      </w:r>
    </w:p>
    <w:p>
      <w:pPr>
        <w:pStyle w:val="Normal"/>
        <w:ind w:firstLine="284"/>
        <w:jc w:val="both"/>
        <w:rPr/>
      </w:pPr>
      <w:r>
        <w:rPr>
          <w:sz w:val="32"/>
          <w:szCs w:val="32"/>
        </w:rPr>
        <w:t>«Posso domandarvi per quale motivo avete voluto in</w:t>
        <w:softHyphen/>
        <w:t>contrarmi, signore?»</w:t>
      </w:r>
    </w:p>
    <w:p>
      <w:pPr>
        <w:pStyle w:val="Normal"/>
        <w:ind w:firstLine="284"/>
        <w:jc w:val="both"/>
        <w:rPr>
          <w:sz w:val="32"/>
          <w:szCs w:val="32"/>
        </w:rPr>
      </w:pPr>
      <w:r>
        <w:rPr>
          <w:sz w:val="32"/>
          <w:szCs w:val="32"/>
        </w:rPr>
        <w:t>«Mi piacciono i tuoi rapporti, ragazzo.»</w:t>
      </w:r>
    </w:p>
    <w:p>
      <w:pPr>
        <w:pStyle w:val="Normal"/>
        <w:ind w:firstLine="284"/>
        <w:jc w:val="both"/>
        <w:rPr/>
      </w:pPr>
      <w:r>
        <w:rPr>
          <w:sz w:val="32"/>
          <w:szCs w:val="32"/>
        </w:rPr>
        <w:t>C'era stato uno scintillio di soddisfazione negli occhi di Harlan, ma il suo volto era rimasto impassibile.</w:t>
      </w:r>
    </w:p>
    <w:p>
      <w:pPr>
        <w:pStyle w:val="Normal"/>
        <w:ind w:firstLine="284"/>
        <w:jc w:val="both"/>
        <w:rPr>
          <w:sz w:val="32"/>
          <w:szCs w:val="32"/>
        </w:rPr>
      </w:pPr>
      <w:r>
        <w:rPr>
          <w:sz w:val="32"/>
          <w:szCs w:val="32"/>
        </w:rPr>
        <w:t>«Grazie, signore.»</w:t>
      </w:r>
    </w:p>
    <w:p>
      <w:pPr>
        <w:pStyle w:val="Normal"/>
        <w:ind w:firstLine="284"/>
        <w:jc w:val="both"/>
        <w:rPr/>
      </w:pPr>
      <w:r>
        <w:rPr>
          <w:sz w:val="32"/>
          <w:szCs w:val="32"/>
        </w:rPr>
        <w:t>«Hanno il tocco dell'artista, Sei un intuitivo, un per</w:t>
        <w:softHyphen/>
        <w:t>cettivo. Credo di conoscere il tuo giusto posto nell'Eterni</w:t>
        <w:softHyphen/>
        <w:t>tà, e sono venuto qui a offrirtelo.»</w:t>
      </w:r>
    </w:p>
    <w:p>
      <w:pPr>
        <w:pStyle w:val="Normal"/>
        <w:ind w:firstLine="284"/>
        <w:jc w:val="both"/>
        <w:rPr>
          <w:sz w:val="32"/>
          <w:szCs w:val="32"/>
        </w:rPr>
      </w:pPr>
      <w:r>
        <w:rPr>
          <w:sz w:val="32"/>
          <w:szCs w:val="32"/>
        </w:rPr>
        <w:t xml:space="preserve">Harlan aveva pensato: </w:t>
      </w:r>
      <w:r>
        <w:rPr>
          <w:i/>
          <w:iCs/>
          <w:sz w:val="32"/>
          <w:szCs w:val="32"/>
        </w:rPr>
        <w:t>Non posso crederlo.</w:t>
      </w:r>
    </w:p>
    <w:p>
      <w:pPr>
        <w:pStyle w:val="Normal"/>
        <w:ind w:firstLine="284"/>
        <w:jc w:val="both"/>
        <w:rPr>
          <w:sz w:val="32"/>
          <w:szCs w:val="32"/>
        </w:rPr>
      </w:pPr>
      <w:r>
        <w:rPr>
          <w:sz w:val="32"/>
          <w:szCs w:val="32"/>
        </w:rPr>
        <w:t>Aveva cercato di mantenere fredda la sua voce, senza alcuna nota di trionfo.</w:t>
      </w:r>
    </w:p>
    <w:p>
      <w:pPr>
        <w:pStyle w:val="Normal"/>
        <w:ind w:firstLine="284"/>
        <w:jc w:val="both"/>
        <w:rPr/>
      </w:pPr>
      <w:r>
        <w:rPr>
          <w:sz w:val="32"/>
          <w:szCs w:val="32"/>
        </w:rPr>
        <w:t>«È un grande onore che mi fate, signore.»</w:t>
      </w:r>
    </w:p>
    <w:p>
      <w:pPr>
        <w:pStyle w:val="Normal"/>
        <w:ind w:firstLine="284"/>
        <w:jc w:val="both"/>
        <w:rPr>
          <w:sz w:val="32"/>
          <w:szCs w:val="32"/>
        </w:rPr>
      </w:pPr>
      <w:r>
        <w:rPr>
          <w:sz w:val="32"/>
          <w:szCs w:val="32"/>
        </w:rPr>
        <w:t>Intanto il Calcolatore Anziano Twissell, avendo finito la sigaretta, ne aveva presa un'altra con la mano sinistra, accendendola prima che Harlan fosse riuscito a seguire il movimento. Tra una boccata di fumo e l'altra, Twissell aveva detto al giovane Osservatore:</w:t>
      </w:r>
    </w:p>
    <w:p>
      <w:pPr>
        <w:pStyle w:val="Normal"/>
        <w:ind w:firstLine="284"/>
        <w:jc w:val="both"/>
        <w:rPr/>
      </w:pPr>
      <w:r>
        <w:rPr>
          <w:sz w:val="32"/>
          <w:szCs w:val="32"/>
        </w:rPr>
        <w:t>«Per l'amore del Tempo, ragazzo, devi proprio parlare come un manuale? Un grande onore... bah! Parole, sciocchezze. Cerca di dirmi quello che provi in parole semplici e chiare. Sei contento?»</w:t>
      </w:r>
    </w:p>
    <w:p>
      <w:pPr>
        <w:pStyle w:val="Normal"/>
        <w:ind w:firstLine="284"/>
        <w:jc w:val="both"/>
        <w:rPr>
          <w:sz w:val="32"/>
          <w:szCs w:val="32"/>
        </w:rPr>
      </w:pPr>
      <w:r>
        <w:rPr>
          <w:sz w:val="32"/>
          <w:szCs w:val="32"/>
        </w:rPr>
        <w:t>«Sì, signore,» aveva risposto Harlan, prudentemente.</w:t>
      </w:r>
    </w:p>
    <w:p>
      <w:pPr>
        <w:pStyle w:val="Normal"/>
        <w:ind w:firstLine="284"/>
        <w:jc w:val="both"/>
        <w:rPr>
          <w:sz w:val="32"/>
          <w:szCs w:val="32"/>
        </w:rPr>
      </w:pPr>
      <w:r>
        <w:rPr>
          <w:sz w:val="32"/>
          <w:szCs w:val="32"/>
        </w:rPr>
        <w:t>«Va bene. Ne hai tutti i motivi. Che ne diresti di diven</w:t>
        <w:softHyphen/>
        <w:t>tare un Tecnico?»</w:t>
      </w:r>
    </w:p>
    <w:p>
      <w:pPr>
        <w:pStyle w:val="Normal"/>
        <w:ind w:firstLine="284"/>
        <w:jc w:val="both"/>
        <w:rPr>
          <w:sz w:val="32"/>
          <w:szCs w:val="32"/>
        </w:rPr>
      </w:pPr>
      <w:r>
        <w:rPr>
          <w:sz w:val="32"/>
          <w:szCs w:val="32"/>
        </w:rPr>
        <w:t>«Un Tecnico!» aveva esclamato Harlan, facendo un balzo sulla sedia.</w:t>
      </w:r>
    </w:p>
    <w:p>
      <w:pPr>
        <w:pStyle w:val="Normal"/>
        <w:ind w:firstLine="284"/>
        <w:jc w:val="both"/>
        <w:rPr>
          <w:sz w:val="32"/>
          <w:szCs w:val="32"/>
        </w:rPr>
      </w:pPr>
      <w:r>
        <w:rPr>
          <w:sz w:val="32"/>
          <w:szCs w:val="32"/>
        </w:rPr>
        <w:t>«Resta seduto. Seduto! Mi sembri sorpreso.»</w:t>
      </w:r>
    </w:p>
    <w:p>
      <w:pPr>
        <w:pStyle w:val="Normal"/>
        <w:ind w:firstLine="284"/>
        <w:jc w:val="both"/>
        <w:rPr>
          <w:sz w:val="32"/>
          <w:szCs w:val="32"/>
        </w:rPr>
      </w:pPr>
      <w:r>
        <w:rPr>
          <w:sz w:val="32"/>
          <w:szCs w:val="32"/>
        </w:rPr>
        <w:t>«Non mi aspettavo di diventare un Tecnico, Calcolato</w:t>
        <w:softHyphen/>
        <w:t>re Twissell.»</w:t>
      </w:r>
    </w:p>
    <w:p>
      <w:pPr>
        <w:pStyle w:val="Normal"/>
        <w:ind w:firstLine="284"/>
        <w:jc w:val="both"/>
        <w:rPr/>
      </w:pPr>
      <w:r>
        <w:rPr>
          <w:sz w:val="32"/>
          <w:szCs w:val="32"/>
        </w:rPr>
        <w:t>«No,» aveva notato seccamente Twissell. «Chissà per quale motivo, nessuno se lo aspetta. Si aspettano tutto, all'infuori di questo. Eppure è così difficile trovare dei Tecnici, e ce n'è sempre bisogno. Tutte le Sezioni dell'E</w:t>
        <w:softHyphen/>
        <w:t>ternità ne chiedono... e non ne hanno mai abbastanza.»</w:t>
      </w:r>
    </w:p>
    <w:p>
      <w:pPr>
        <w:pStyle w:val="Normal"/>
        <w:ind w:firstLine="284"/>
        <w:jc w:val="both"/>
        <w:rPr>
          <w:sz w:val="32"/>
          <w:szCs w:val="32"/>
        </w:rPr>
      </w:pPr>
      <w:r>
        <w:rPr>
          <w:sz w:val="32"/>
          <w:szCs w:val="32"/>
        </w:rPr>
        <w:t>«Non credo di essere adatto.»</w:t>
      </w:r>
    </w:p>
    <w:p>
      <w:pPr>
        <w:pStyle w:val="Normal"/>
        <w:ind w:firstLine="284"/>
        <w:jc w:val="both"/>
        <w:rPr/>
      </w:pPr>
      <w:r>
        <w:rPr>
          <w:sz w:val="32"/>
          <w:szCs w:val="32"/>
        </w:rPr>
        <w:t>«Vuoi dire che non ti senti adatto ad accettare un lavo</w:t>
        <w:softHyphen/>
        <w:t>ro che può darti dei fastidi. Per il Tempo, se tu sei devoto all'Eternità come credo, non devi badare a questo. Così gli stupidi ti eviteranno, e sentirai di essere circondato dal loro ostracismo. Ebbene, farai l'abitudine anche a que</w:t>
        <w:softHyphen/>
        <w:t>sto. E avrai la soddisfazione di sapere che sei necessario, disperatamente necessario. A me.»</w:t>
      </w:r>
    </w:p>
    <w:p>
      <w:pPr>
        <w:pStyle w:val="Normal"/>
        <w:ind w:firstLine="284"/>
        <w:jc w:val="both"/>
        <w:rPr>
          <w:sz w:val="32"/>
          <w:szCs w:val="32"/>
        </w:rPr>
      </w:pPr>
      <w:r>
        <w:rPr>
          <w:sz w:val="32"/>
          <w:szCs w:val="32"/>
        </w:rPr>
        <w:t>«A voi, signore? A voi personalmente?»</w:t>
      </w:r>
    </w:p>
    <w:p>
      <w:pPr>
        <w:pStyle w:val="Normal"/>
        <w:ind w:firstLine="284"/>
        <w:jc w:val="both"/>
        <w:rPr/>
      </w:pPr>
      <w:r>
        <w:rPr>
          <w:sz w:val="32"/>
          <w:szCs w:val="32"/>
        </w:rPr>
        <w:t xml:space="preserve">«Sì.» Il sorriso di Twissell si era fatto astuto, in quel momento. «Tu non diventerai semplicemente un Tecnico qualunque. Sarai il mio Tecnico personale. Avrai uno </w:t>
      </w:r>
      <w:r>
        <w:rPr>
          <w:i/>
          <w:iCs/>
          <w:sz w:val="32"/>
          <w:szCs w:val="32"/>
        </w:rPr>
        <w:t>sta</w:t>
        <w:softHyphen/>
        <w:t xml:space="preserve">tus </w:t>
      </w:r>
      <w:r>
        <w:rPr>
          <w:sz w:val="32"/>
          <w:szCs w:val="32"/>
        </w:rPr>
        <w:t>particolare, e un regolamento particolare. Come ti sembra la mia offerta, adesso?»</w:t>
      </w:r>
    </w:p>
    <w:p>
      <w:pPr>
        <w:pStyle w:val="Normal"/>
        <w:ind w:firstLine="284"/>
        <w:jc w:val="both"/>
        <w:rPr>
          <w:sz w:val="32"/>
          <w:szCs w:val="32"/>
        </w:rPr>
      </w:pPr>
      <w:r>
        <w:rPr>
          <w:sz w:val="32"/>
          <w:szCs w:val="32"/>
        </w:rPr>
        <w:t>«Non saprei, signore. Potrei non essere qualificato.»</w:t>
      </w:r>
    </w:p>
    <w:p>
      <w:pPr>
        <w:pStyle w:val="Normal"/>
        <w:ind w:firstLine="284"/>
        <w:jc w:val="both"/>
        <w:rPr>
          <w:sz w:val="32"/>
          <w:szCs w:val="32"/>
        </w:rPr>
      </w:pPr>
      <w:r>
        <w:rPr>
          <w:sz w:val="32"/>
          <w:szCs w:val="32"/>
        </w:rPr>
        <w:t>Twissell aveva scosso il capo, con fermezza.</w:t>
      </w:r>
    </w:p>
    <w:p>
      <w:pPr>
        <w:pStyle w:val="Normal"/>
        <w:ind w:firstLine="284"/>
        <w:jc w:val="both"/>
        <w:rPr/>
      </w:pPr>
      <w:r>
        <w:rPr>
          <w:sz w:val="32"/>
          <w:szCs w:val="32"/>
        </w:rPr>
        <w:t xml:space="preserve">«Io ho bisogno di te: sei </w:t>
      </w:r>
      <w:r>
        <w:rPr>
          <w:i/>
          <w:iCs/>
          <w:sz w:val="32"/>
          <w:szCs w:val="32"/>
        </w:rPr>
        <w:t xml:space="preserve">esattamente </w:t>
      </w:r>
      <w:r>
        <w:rPr>
          <w:sz w:val="32"/>
          <w:szCs w:val="32"/>
        </w:rPr>
        <w:t>l'uomo di cui ho bisogno. I tuoi rapporti mi danno la sicurezza che tu pos</w:t>
        <w:softHyphen/>
        <w:t xml:space="preserve">siedi quello di cui ho bisogno </w:t>
      </w:r>
      <w:r>
        <w:rPr>
          <w:i/>
          <w:iCs/>
          <w:sz w:val="32"/>
          <w:szCs w:val="32"/>
        </w:rPr>
        <w:t>qui.</w:t>
      </w:r>
      <w:r>
        <w:rPr>
          <w:sz w:val="32"/>
          <w:szCs w:val="32"/>
        </w:rPr>
        <w:t>»</w:t>
      </w:r>
      <w:r>
        <w:rPr>
          <w:i/>
          <w:iCs/>
          <w:sz w:val="32"/>
          <w:szCs w:val="32"/>
        </w:rPr>
        <w:t xml:space="preserve"> </w:t>
      </w:r>
      <w:r>
        <w:rPr>
          <w:sz w:val="32"/>
          <w:szCs w:val="32"/>
        </w:rPr>
        <w:t>Coll'indice ricurvo si era battuto per un momento la fronte calva. «I tuoi pun</w:t>
        <w:softHyphen/>
        <w:t>teggi di Cucciolo sono buoni. Tutti i rapporti delle Sezio</w:t>
        <w:softHyphen/>
        <w:t>ni per le quali hai lavorato come Osservatore sono favore</w:t>
        <w:softHyphen/>
        <w:t>voli. Infine, il rapporto di Finge ha chiarito ogni possibile dubbio, dandomi la certezza che tu sei adatto al lavoro.»</w:t>
      </w:r>
    </w:p>
    <w:p>
      <w:pPr>
        <w:pStyle w:val="Normal"/>
        <w:ind w:firstLine="284"/>
        <w:jc w:val="both"/>
        <w:rPr>
          <w:sz w:val="32"/>
          <w:szCs w:val="32"/>
        </w:rPr>
      </w:pPr>
      <w:r>
        <w:rPr>
          <w:sz w:val="32"/>
          <w:szCs w:val="32"/>
        </w:rPr>
        <w:t>Queste parole avevano sorpreso enormemente Harlan.</w:t>
      </w:r>
    </w:p>
    <w:p>
      <w:pPr>
        <w:pStyle w:val="Normal"/>
        <w:ind w:firstLine="284"/>
        <w:jc w:val="both"/>
        <w:rPr>
          <w:sz w:val="32"/>
          <w:szCs w:val="32"/>
        </w:rPr>
      </w:pPr>
      <w:r>
        <w:rPr>
          <w:sz w:val="32"/>
          <w:szCs w:val="32"/>
        </w:rPr>
        <w:t>«Il rapporto del Calcolatore Finge è stato favore</w:t>
        <w:softHyphen/>
        <w:t>vole?»</w:t>
      </w:r>
    </w:p>
    <w:p>
      <w:pPr>
        <w:pStyle w:val="Normal"/>
        <w:ind w:firstLine="284"/>
        <w:jc w:val="both"/>
        <w:rPr>
          <w:sz w:val="32"/>
          <w:szCs w:val="32"/>
        </w:rPr>
      </w:pPr>
      <w:r>
        <w:rPr>
          <w:sz w:val="32"/>
          <w:szCs w:val="32"/>
        </w:rPr>
        <w:t>«Non te l'aspettavi?»</w:t>
      </w:r>
    </w:p>
    <w:p>
      <w:pPr>
        <w:pStyle w:val="Normal"/>
        <w:ind w:firstLine="284"/>
        <w:jc w:val="both"/>
        <w:rPr>
          <w:sz w:val="32"/>
          <w:szCs w:val="32"/>
        </w:rPr>
      </w:pPr>
      <w:r>
        <w:rPr>
          <w:sz w:val="32"/>
          <w:szCs w:val="32"/>
        </w:rPr>
        <w:t>«Io... non saprei.»</w:t>
      </w:r>
    </w:p>
    <w:p>
      <w:pPr>
        <w:pStyle w:val="Normal"/>
        <w:ind w:firstLine="284"/>
        <w:jc w:val="both"/>
        <w:rPr/>
      </w:pPr>
      <w:r>
        <w:rPr>
          <w:sz w:val="32"/>
          <w:szCs w:val="32"/>
        </w:rPr>
        <w:t xml:space="preserve">«Ebbene, ragazzo, non ho detto che il rapporto fosse favorevole. Ho detto che mi ha dato la </w:t>
      </w:r>
      <w:r>
        <w:rPr>
          <w:i/>
          <w:iCs/>
          <w:sz w:val="32"/>
          <w:szCs w:val="32"/>
        </w:rPr>
        <w:t xml:space="preserve">certezza </w:t>
      </w:r>
      <w:r>
        <w:rPr>
          <w:sz w:val="32"/>
          <w:szCs w:val="32"/>
        </w:rPr>
        <w:t xml:space="preserve">che tu sei adatto al lavoro. In realtà, il rapporto di Finge </w:t>
      </w:r>
      <w:r>
        <w:rPr>
          <w:i/>
          <w:iCs/>
          <w:sz w:val="32"/>
          <w:szCs w:val="32"/>
        </w:rPr>
        <w:t xml:space="preserve">non </w:t>
      </w:r>
      <w:r>
        <w:rPr>
          <w:sz w:val="32"/>
          <w:szCs w:val="32"/>
        </w:rPr>
        <w:t>è sta</w:t>
        <w:softHyphen/>
        <w:t>to favorevole. Ha caldamente raccomandato di tenerti lon</w:t>
        <w:softHyphen/>
        <w:t>tano da qualsiasi incarico relativo ai Mutamenti di Real</w:t>
        <w:softHyphen/>
        <w:t>tà. Ha suggerito che, per la sicurezza dell'Eternità, sareb</w:t>
        <w:softHyphen/>
        <w:t>be opportuno assegnarti alla Manutenzione.»</w:t>
      </w:r>
    </w:p>
    <w:p>
      <w:pPr>
        <w:pStyle w:val="Normal"/>
        <w:ind w:firstLine="284"/>
        <w:jc w:val="both"/>
        <w:rPr>
          <w:sz w:val="32"/>
          <w:szCs w:val="32"/>
        </w:rPr>
      </w:pPr>
      <w:r>
        <w:rPr>
          <w:sz w:val="32"/>
          <w:szCs w:val="32"/>
        </w:rPr>
        <w:t>Harlan aveva ascoltato queste parole con sorda irrita</w:t>
        <w:softHyphen/>
        <w:t>zione.</w:t>
      </w:r>
    </w:p>
    <w:p>
      <w:pPr>
        <w:pStyle w:val="Normal"/>
        <w:ind w:firstLine="284"/>
        <w:jc w:val="both"/>
        <w:rPr>
          <w:sz w:val="32"/>
          <w:szCs w:val="32"/>
        </w:rPr>
      </w:pPr>
      <w:r>
        <w:rPr>
          <w:sz w:val="32"/>
          <w:szCs w:val="32"/>
        </w:rPr>
        <w:t>«Quali erano i motivi da lui addotti, signore?»</w:t>
      </w:r>
    </w:p>
    <w:p>
      <w:pPr>
        <w:pStyle w:val="Normal"/>
        <w:ind w:firstLine="284"/>
        <w:jc w:val="both"/>
        <w:rPr/>
      </w:pPr>
      <w:r>
        <w:rPr>
          <w:sz w:val="32"/>
          <w:szCs w:val="32"/>
        </w:rPr>
        <w:t xml:space="preserve">«Sembra che tu abbia un </w:t>
      </w:r>
      <w:r>
        <w:rPr>
          <w:i/>
          <w:iCs/>
          <w:sz w:val="32"/>
          <w:szCs w:val="32"/>
        </w:rPr>
        <w:t>hobby</w:t>
      </w:r>
      <w:r>
        <w:rPr>
          <w:sz w:val="32"/>
          <w:szCs w:val="32"/>
        </w:rPr>
        <w:t>,</w:t>
      </w:r>
      <w:r>
        <w:rPr>
          <w:i/>
          <w:iCs/>
          <w:sz w:val="32"/>
          <w:szCs w:val="32"/>
        </w:rPr>
        <w:t xml:space="preserve"> </w:t>
      </w:r>
      <w:r>
        <w:rPr>
          <w:sz w:val="32"/>
          <w:szCs w:val="32"/>
        </w:rPr>
        <w:t>ragazzo: ti interessa la storia del Primitivo, eh?» Aveva fatto un largo gesto con il braccio, e Harlan aveva respirato una boccata di fumo, e aveva cominciato a tossire.</w:t>
      </w:r>
    </w:p>
    <w:p>
      <w:pPr>
        <w:pStyle w:val="Normal"/>
        <w:ind w:firstLine="284"/>
        <w:jc w:val="both"/>
        <w:rPr/>
      </w:pPr>
      <w:r>
        <w:rPr>
          <w:sz w:val="32"/>
          <w:szCs w:val="32"/>
        </w:rPr>
        <w:t>Twissell aveva aspettato che il ragazzo smettesse di tossire, e poi aveva aggiunto, in tono benevolo:</w:t>
      </w:r>
    </w:p>
    <w:p>
      <w:pPr>
        <w:pStyle w:val="Normal"/>
        <w:ind w:firstLine="284"/>
        <w:jc w:val="both"/>
        <w:rPr>
          <w:sz w:val="32"/>
          <w:szCs w:val="32"/>
        </w:rPr>
      </w:pPr>
      <w:r>
        <w:rPr>
          <w:sz w:val="32"/>
          <w:szCs w:val="32"/>
        </w:rPr>
        <w:t>«Non è forse vero?»</w:t>
      </w:r>
    </w:p>
    <w:p>
      <w:pPr>
        <w:pStyle w:val="Normal"/>
        <w:ind w:firstLine="284"/>
        <w:jc w:val="both"/>
        <w:rPr>
          <w:sz w:val="32"/>
          <w:szCs w:val="32"/>
        </w:rPr>
      </w:pPr>
      <w:r>
        <w:rPr>
          <w:sz w:val="32"/>
          <w:szCs w:val="32"/>
        </w:rPr>
        <w:t>«Il Calcolatore Finge non aveva alcun diritto...» aveva esclamato Harlan, irritato.</w:t>
      </w:r>
    </w:p>
    <w:p>
      <w:pPr>
        <w:pStyle w:val="Normal"/>
        <w:ind w:firstLine="284"/>
        <w:jc w:val="both"/>
        <w:rPr/>
      </w:pPr>
      <w:r>
        <w:rPr>
          <w:sz w:val="32"/>
          <w:szCs w:val="32"/>
        </w:rPr>
        <w:t>«Calma, calma. Ti ho rivelato il contenuto del rappor</w:t>
        <w:softHyphen/>
        <w:t>to perché si tratta del perno sul quale si basa la mia deci</w:t>
        <w:softHyphen/>
        <w:t>sione: è proprio per questo che ho bisogno di te. In effet</w:t>
        <w:softHyphen/>
        <w:t>ti, si tratta di un rapporto confidenziale, e tu devi dimen</w:t>
        <w:softHyphen/>
        <w:t>ticare quanto ti ho rivelato. Per sempre, ragazzo.»</w:t>
      </w:r>
    </w:p>
    <w:p>
      <w:pPr>
        <w:pStyle w:val="Normal"/>
        <w:ind w:firstLine="284"/>
        <w:jc w:val="both"/>
        <w:rPr>
          <w:sz w:val="32"/>
          <w:szCs w:val="32"/>
        </w:rPr>
      </w:pPr>
      <w:r>
        <w:rPr>
          <w:sz w:val="32"/>
          <w:szCs w:val="32"/>
        </w:rPr>
        <w:t>«Ma cosa c'è di male a interessarsi di storia del Primi</w:t>
        <w:softHyphen/>
        <w:t>tivo?»</w:t>
      </w:r>
    </w:p>
    <w:p>
      <w:pPr>
        <w:pStyle w:val="Normal"/>
        <w:ind w:firstLine="284"/>
        <w:jc w:val="both"/>
        <w:rPr>
          <w:sz w:val="32"/>
          <w:szCs w:val="32"/>
        </w:rPr>
      </w:pPr>
      <w:r>
        <w:rPr>
          <w:sz w:val="32"/>
          <w:szCs w:val="32"/>
        </w:rPr>
        <w:t>«Finge ritiene che questo interesse riveli in te una for</w:t>
        <w:softHyphen/>
        <w:t>te Nostalgia del Tempo. Capisci, ragazzo?»</w:t>
      </w:r>
    </w:p>
    <w:p>
      <w:pPr>
        <w:pStyle w:val="Normal"/>
        <w:ind w:firstLine="284"/>
        <w:jc w:val="both"/>
        <w:rPr/>
      </w:pPr>
      <w:r>
        <w:rPr>
          <w:sz w:val="32"/>
          <w:szCs w:val="32"/>
        </w:rPr>
        <w:t>E come avrebbe potuto non capire? La lingua degli psichiatri era facile da comprendere e da ricordare; era impossibile dimenticare certi elementi, soprattutto quella definizione. Si pensava infatti che ogni membro dell'Eter</w:t>
        <w:softHyphen/>
        <w:t>nità provasse il desiderio, aumentato dalla necessità di sopprimerlo radicalmente in ogni sua manifestazione, di ritornare, non necessariamente nel proprio Tempo di ori</w:t>
        <w:softHyphen/>
        <w:t>gine, ma almeno in qualche altro Tempo ben definito; ri</w:t>
        <w:softHyphen/>
        <w:t>tornare a fare parte di un Secolo, piuttosto che continua</w:t>
        <w:softHyphen/>
        <w:t>re a essere un viaggiatore, un esule del tempo, condanna</w:t>
        <w:softHyphen/>
        <w:t>to a vagabondare attraverso tutte le epoche. Naturalmen</w:t>
        <w:softHyphen/>
        <w:t>te, in quasi tutti gli Eterni questo desiderio rimaneva la</w:t>
        <w:softHyphen/>
        <w:t>tente, confinato nei recessi insondabili del subcosciente.</w:t>
      </w:r>
    </w:p>
    <w:p>
      <w:pPr>
        <w:pStyle w:val="Normal"/>
        <w:ind w:firstLine="284"/>
        <w:jc w:val="both"/>
        <w:rPr>
          <w:sz w:val="32"/>
          <w:szCs w:val="32"/>
        </w:rPr>
      </w:pPr>
      <w:r>
        <w:rPr>
          <w:sz w:val="32"/>
          <w:szCs w:val="32"/>
        </w:rPr>
        <w:t>«Non credo che sia questa la spiegazione, nel mio ca</w:t>
        <w:softHyphen/>
        <w:t>so,» aveva risposto lentamente Harlan.</w:t>
      </w:r>
    </w:p>
    <w:p>
      <w:pPr>
        <w:pStyle w:val="Normal"/>
        <w:ind w:firstLine="284"/>
        <w:jc w:val="both"/>
        <w:rPr/>
      </w:pPr>
      <w:r>
        <w:rPr>
          <w:sz w:val="32"/>
          <w:szCs w:val="32"/>
        </w:rPr>
        <w:t xml:space="preserve">«Neppure io lo credo. Anzi, ti dirò che io considero il tuo </w:t>
      </w:r>
      <w:r>
        <w:rPr>
          <w:i/>
          <w:iCs/>
          <w:sz w:val="32"/>
          <w:szCs w:val="32"/>
        </w:rPr>
        <w:t xml:space="preserve">hobby </w:t>
      </w:r>
      <w:r>
        <w:rPr>
          <w:sz w:val="32"/>
          <w:szCs w:val="32"/>
        </w:rPr>
        <w:t>interessante e utilissimo. Come ho già detto, è per questo motivo che ho bisogno di te. Desidero che tu insegni a un Cucciolo che ti farò conoscere tutto quello che sai, e tutto quello che potrai imparare, sulla storia del Primitivo. Nel frattempo, tu sarai anche il mio Tecni</w:t>
        <w:softHyphen/>
        <w:t>co personale. Comincerai tra qualche giorno. Accetti?»</w:t>
      </w:r>
    </w:p>
    <w:p>
      <w:pPr>
        <w:pStyle w:val="Normal"/>
        <w:ind w:firstLine="284"/>
        <w:jc w:val="both"/>
        <w:rPr/>
      </w:pPr>
      <w:r>
        <w:rPr>
          <w:sz w:val="32"/>
          <w:szCs w:val="32"/>
        </w:rPr>
        <w:t>Se lui accettava? La domanda aveva sbalordito Har</w:t>
        <w:softHyphen/>
        <w:t>lan. Avere la possibilità di imparare tutto ciò che era pos</w:t>
        <w:softHyphen/>
        <w:t>sibile scoprire sul periodo che precedeva l'Eternità... aver</w:t>
        <w:softHyphen/>
        <w:t>ne la possibilità, con tanto di permesso ufficiale, anzi, di incoraggiamento ufficiale!... Poter lavorare alle dirette di</w:t>
        <w:softHyphen/>
        <w:t>pendenze del più grande Eterno che fosse mai esistito!... Di fronte a queste prospettive, perfino la condizione sgra</w:t>
        <w:softHyphen/>
        <w:t>devole del Tecnico pareva sopportabile.</w:t>
      </w:r>
    </w:p>
    <w:p>
      <w:pPr>
        <w:pStyle w:val="Normal"/>
        <w:ind w:firstLine="284"/>
        <w:jc w:val="both"/>
        <w:rPr/>
      </w:pPr>
      <w:r>
        <w:rPr>
          <w:sz w:val="32"/>
          <w:szCs w:val="32"/>
        </w:rPr>
        <w:t>La sua prudenza, però, non lo aveva completamente abbandonato. Aveva detto infatti, in tono incerto:</w:t>
      </w:r>
    </w:p>
    <w:p>
      <w:pPr>
        <w:pStyle w:val="Normal"/>
        <w:ind w:firstLine="284"/>
        <w:jc w:val="both"/>
        <w:rPr>
          <w:sz w:val="32"/>
          <w:szCs w:val="32"/>
        </w:rPr>
      </w:pPr>
      <w:r>
        <w:rPr>
          <w:sz w:val="32"/>
          <w:szCs w:val="32"/>
        </w:rPr>
        <w:t>«Se questo è necessario per il bene dell'Eternità, signo</w:t>
        <w:softHyphen/>
        <w:t>re...»</w:t>
      </w:r>
    </w:p>
    <w:p>
      <w:pPr>
        <w:pStyle w:val="Normal"/>
        <w:ind w:firstLine="284"/>
        <w:jc w:val="both"/>
        <w:rPr/>
      </w:pPr>
      <w:r>
        <w:rPr>
          <w:sz w:val="32"/>
          <w:szCs w:val="32"/>
        </w:rPr>
        <w:t xml:space="preserve">«Per il </w:t>
      </w:r>
      <w:r>
        <w:rPr>
          <w:i/>
          <w:iCs/>
          <w:sz w:val="32"/>
          <w:szCs w:val="32"/>
        </w:rPr>
        <w:t xml:space="preserve">bene </w:t>
      </w:r>
      <w:r>
        <w:rPr>
          <w:sz w:val="32"/>
          <w:szCs w:val="32"/>
        </w:rPr>
        <w:t xml:space="preserve">dell'Eternità?» aveva esclamato il vecchio Calcolatore dalla faccia da gnomo, con improvvisa foga. Aveva gettato via la sigaretta con tanta energia da farla sbattere contro la parete opposta, seminando una pioggia di scintille. «Ho bisogno di te perché l'Eternità possa </w:t>
      </w:r>
      <w:r>
        <w:rPr>
          <w:i/>
          <w:iCs/>
          <w:sz w:val="32"/>
          <w:szCs w:val="32"/>
        </w:rPr>
        <w:t>esi</w:t>
        <w:softHyphen/>
        <w:t>stere!</w:t>
      </w:r>
      <w:r>
        <w:rPr>
          <w:sz w:val="32"/>
          <w:szCs w:val="32"/>
        </w:rPr>
        <w:t>»</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terzo:</w:t>
      </w:r>
    </w:p>
    <w:p>
      <w:pPr>
        <w:pStyle w:val="Normal"/>
        <w:ind w:firstLine="284"/>
        <w:jc w:val="center"/>
        <w:rPr>
          <w:b/>
          <w:b/>
          <w:bCs/>
          <w:sz w:val="32"/>
          <w:szCs w:val="32"/>
        </w:rPr>
      </w:pPr>
      <w:r>
        <w:rPr>
          <w:b/>
          <w:bCs/>
          <w:sz w:val="32"/>
          <w:szCs w:val="32"/>
        </w:rPr>
        <w:t>cucciolo</w:t>
      </w:r>
    </w:p>
    <w:p>
      <w:pPr>
        <w:pStyle w:val="Normal"/>
        <w:ind w:firstLine="284"/>
        <w:jc w:val="both"/>
        <w:rPr>
          <w:b/>
          <w:b/>
          <w:bCs/>
          <w:sz w:val="32"/>
          <w:szCs w:val="32"/>
        </w:rPr>
      </w:pPr>
      <w:r>
        <w:rPr>
          <w:b/>
          <w:bCs/>
          <w:sz w:val="32"/>
          <w:szCs w:val="32"/>
        </w:rPr>
      </w:r>
    </w:p>
    <w:p>
      <w:pPr>
        <w:pStyle w:val="Normal"/>
        <w:ind w:firstLine="284"/>
        <w:jc w:val="both"/>
        <w:rPr/>
      </w:pPr>
      <w:r>
        <w:rPr>
          <w:sz w:val="32"/>
          <w:szCs w:val="32"/>
        </w:rPr>
        <w:t>Harlan era stato trasferito nel 575° già da diverse setti</w:t>
        <w:softHyphen/>
        <w:t>mane, quando gli era stato presentato Brinsley Sheridan Cooper.</w:t>
      </w:r>
    </w:p>
    <w:p>
      <w:pPr>
        <w:pStyle w:val="Normal"/>
        <w:ind w:firstLine="284"/>
        <w:jc w:val="both"/>
        <w:rPr/>
      </w:pPr>
      <w:r>
        <w:rPr>
          <w:sz w:val="32"/>
          <w:szCs w:val="32"/>
        </w:rPr>
        <w:t>Aveva avuto modo di abituarsi al nuovo ambiente, al</w:t>
        <w:softHyphen/>
        <w:t>l'igiene del vetro e della porcellana; aveva imparato a por</w:t>
        <w:softHyphen/>
        <w:t>tare il distintivo di Tecnico con disinvoltura, senza ricor</w:t>
        <w:softHyphen/>
        <w:t>rere agli espedienti di celare il distintivo stando appoggia</w:t>
        <w:softHyphen/>
        <w:t>to in un certo modo a una parete, o tenendo un oggetto sollevato danti a esso... questi espedienti avrebbero solo peggiorato le cose.</w:t>
      </w:r>
    </w:p>
    <w:p>
      <w:pPr>
        <w:pStyle w:val="Normal"/>
        <w:ind w:firstLine="284"/>
        <w:jc w:val="both"/>
        <w:rPr/>
      </w:pPr>
      <w:r>
        <w:rPr>
          <w:sz w:val="32"/>
          <w:szCs w:val="32"/>
        </w:rPr>
        <w:t>Aveva scoperto che gli altri sorridevano sdegnosamen</w:t>
        <w:softHyphen/>
        <w:t>te a questi espedienti, e il loro atteggiamento freddo si faceva ostile, come se avessero sospettato di trovarsi di fronte a un tentativo di conquistarsi la loro amicizia con l'inganno.</w:t>
      </w:r>
    </w:p>
    <w:p>
      <w:pPr>
        <w:pStyle w:val="Normal"/>
        <w:ind w:firstLine="284"/>
        <w:jc w:val="both"/>
        <w:rPr/>
      </w:pPr>
      <w:r>
        <w:rPr>
          <w:sz w:val="32"/>
          <w:szCs w:val="32"/>
        </w:rPr>
        <w:t>Quotidianamente, il Calcolatore Anziano Twissell gli sottoponeva dei problemi. Harlan li studiava e compilava le sue analisi scrivendo e riscrivendo i suoi elaborati, al</w:t>
        <w:softHyphen/>
        <w:t>meno per quattro volte, e consegnando sempre l'ultima versione con una certa riluttanza, malgrado il lavoro accu</w:t>
        <w:softHyphen/>
        <w:t>rato svolto.</w:t>
      </w:r>
    </w:p>
    <w:p>
      <w:pPr>
        <w:pStyle w:val="Normal"/>
        <w:ind w:firstLine="284"/>
        <w:jc w:val="both"/>
        <w:rPr>
          <w:sz w:val="32"/>
          <w:szCs w:val="32"/>
        </w:rPr>
      </w:pPr>
      <w:r>
        <w:rPr>
          <w:sz w:val="32"/>
          <w:szCs w:val="32"/>
        </w:rPr>
        <w:t>Twissell li valutava, annuiva, e diceva:</w:t>
      </w:r>
    </w:p>
    <w:p>
      <w:pPr>
        <w:pStyle w:val="Normal"/>
        <w:ind w:firstLine="284"/>
        <w:jc w:val="both"/>
        <w:rPr/>
      </w:pPr>
      <w:r>
        <w:rPr>
          <w:sz w:val="32"/>
          <w:szCs w:val="32"/>
        </w:rPr>
        <w:t>«Bene, bene...» Poi i suoi occhi azzurri scrutavano Har</w:t>
        <w:softHyphen/>
        <w:t>lan, con un guizzo improvviso, e il suo perpetuo sorriso si faceva più freddo, ed egli aggiungeva, «Controllerò que</w:t>
        <w:softHyphen/>
        <w:t>sta supposizione sul Computaplex.»</w:t>
      </w:r>
    </w:p>
    <w:p>
      <w:pPr>
        <w:pStyle w:val="Normal"/>
        <w:ind w:firstLine="284"/>
        <w:jc w:val="both"/>
        <w:rPr/>
      </w:pPr>
      <w:r>
        <w:rPr>
          <w:sz w:val="32"/>
          <w:szCs w:val="32"/>
        </w:rPr>
        <w:t>Chiamava sempre le sue analisi «supposizioni». Non ri</w:t>
        <w:softHyphen/>
        <w:t>velavano mai ad Harlan il risultato del controllo compiu</w:t>
        <w:softHyphen/>
        <w:t>to sul Computaplex, e Harlan non osava mai chiedergli notizie. Harlan era irritato, perché non gli veniva mai chiesto di mettere in atto una delle sue analisi. Questo si</w:t>
        <w:softHyphen/>
        <w:t xml:space="preserve">gnificava forse che il Computaplex </w:t>
      </w:r>
      <w:r>
        <w:rPr>
          <w:i/>
          <w:iCs/>
          <w:sz w:val="32"/>
          <w:szCs w:val="32"/>
        </w:rPr>
        <w:t xml:space="preserve">non </w:t>
      </w:r>
      <w:r>
        <w:rPr>
          <w:sz w:val="32"/>
          <w:szCs w:val="32"/>
        </w:rPr>
        <w:t>effettuava il con</w:t>
        <w:softHyphen/>
        <w:t>trollo, che lui aveva scelto l'elemento sbagliato per indur</w:t>
        <w:softHyphen/>
        <w:t>re il Mutamento di Realtà, che non aveva la capacità di distinguere il Minimo Mutamento Necessario tra quelli in</w:t>
        <w:softHyphen/>
        <w:t>dicati? (Era stato solo molto più tardi che la sua esperien</w:t>
        <w:softHyphen/>
        <w:t>za e la sua sicurezza erano cresciute al punto da permet</w:t>
        <w:softHyphen/>
        <w:t>tergli di usare con fredda disinvoltura la sigla M.M.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Un giorno Twissell era entrato con un individuo dall'a</w:t>
        <w:softHyphen/>
        <w:t>ria timorosa, che non osava neppure alzare la faccia per guardare negli occhi Harlan.</w:t>
      </w:r>
    </w:p>
    <w:p>
      <w:pPr>
        <w:pStyle w:val="Normal"/>
        <w:ind w:firstLine="284"/>
        <w:jc w:val="both"/>
        <w:rPr/>
      </w:pPr>
      <w:r>
        <w:rPr>
          <w:sz w:val="32"/>
          <w:szCs w:val="32"/>
        </w:rPr>
        <w:t>«Tecnico Harlan, questo è il Cucciolo B. S. Cooper,» aveva detto Twissell.</w:t>
      </w:r>
    </w:p>
    <w:p>
      <w:pPr>
        <w:pStyle w:val="Normal"/>
        <w:ind w:firstLine="284"/>
        <w:jc w:val="both"/>
        <w:rPr/>
      </w:pPr>
      <w:r>
        <w:rPr>
          <w:sz w:val="32"/>
          <w:szCs w:val="32"/>
        </w:rPr>
        <w:t>«Salve,» aveva detto automaticamente Harlan, squa</w:t>
        <w:softHyphen/>
        <w:t>drando l'individuo, senza riportarne un'impressione trop</w:t>
        <w:softHyphen/>
        <w:t>po favorevole: piuttosto piccolo, con gli occhi sbiaditi, le orecchie a sventola, e le unghie rosicchiate.</w:t>
      </w:r>
    </w:p>
    <w:p>
      <w:pPr>
        <w:pStyle w:val="Normal"/>
        <w:ind w:firstLine="284"/>
        <w:jc w:val="both"/>
        <w:rPr>
          <w:sz w:val="32"/>
          <w:szCs w:val="32"/>
        </w:rPr>
      </w:pPr>
      <w:r>
        <w:rPr>
          <w:sz w:val="32"/>
          <w:szCs w:val="32"/>
        </w:rPr>
        <w:t>Twissell aveva aggiunto:</w:t>
      </w:r>
    </w:p>
    <w:p>
      <w:pPr>
        <w:pStyle w:val="Normal"/>
        <w:ind w:firstLine="284"/>
        <w:jc w:val="both"/>
        <w:rPr>
          <w:sz w:val="32"/>
          <w:szCs w:val="32"/>
        </w:rPr>
      </w:pPr>
      <w:r>
        <w:rPr>
          <w:sz w:val="32"/>
          <w:szCs w:val="32"/>
        </w:rPr>
        <w:t>«Questo è il ragazzo al quale dovrai insegnare la sto</w:t>
        <w:softHyphen/>
        <w:t>ria del Primitivo.»</w:t>
      </w:r>
    </w:p>
    <w:p>
      <w:pPr>
        <w:pStyle w:val="Normal"/>
        <w:ind w:firstLine="284"/>
        <w:jc w:val="both"/>
        <w:rPr/>
      </w:pPr>
      <w:r>
        <w:rPr>
          <w:sz w:val="32"/>
          <w:szCs w:val="32"/>
        </w:rPr>
        <w:t>«Per il Grande Tempo!» aveva esclamato Harlan, il cui interesse si era improvvisamente risvegliato. «</w:t>
      </w:r>
      <w:r>
        <w:rPr>
          <w:i/>
          <w:iCs/>
          <w:sz w:val="32"/>
          <w:szCs w:val="32"/>
        </w:rPr>
        <w:t>Salve!</w:t>
      </w:r>
      <w:r>
        <w:rPr>
          <w:sz w:val="32"/>
          <w:szCs w:val="32"/>
        </w:rPr>
        <w:t>»</w:t>
      </w:r>
      <w:r>
        <w:rPr>
          <w:i/>
          <w:iCs/>
          <w:sz w:val="32"/>
          <w:szCs w:val="32"/>
        </w:rPr>
        <w:t xml:space="preserve"> </w:t>
      </w:r>
      <w:r>
        <w:rPr>
          <w:sz w:val="32"/>
          <w:szCs w:val="32"/>
        </w:rPr>
        <w:t>Ave</w:t>
        <w:softHyphen/>
        <w:t>va quasi dimenticato l'incarico che Twissell gli aveva pro</w:t>
        <w:softHyphen/>
        <w:t>posto.</w:t>
      </w:r>
    </w:p>
    <w:p>
      <w:pPr>
        <w:pStyle w:val="Normal"/>
        <w:ind w:firstLine="284"/>
        <w:jc w:val="both"/>
        <w:rPr/>
      </w:pPr>
      <w:r>
        <w:rPr>
          <w:sz w:val="32"/>
          <w:szCs w:val="32"/>
        </w:rPr>
        <w:t>«Prepara l'orario che più ti sarà comodo, Harlan. Se riuscirai a trovare due pomeriggi alla settimana per le le</w:t>
        <w:softHyphen/>
        <w:t>zioni, credo che andrà bene. Usa il metodo d'insegnamen</w:t>
        <w:softHyphen/>
        <w:t>to che più riterrai opportuno. Affido a te i particolari. Se avrai bisogno di libri-film o di vecchi documenti, rivolgiti a me, e se esistono nell'Eternità o in un punto del Tempo che noi possiamo raggiungere, li troveremo. D'accordo?»</w:t>
      </w:r>
    </w:p>
    <w:p>
      <w:pPr>
        <w:pStyle w:val="Normal"/>
        <w:ind w:firstLine="284"/>
        <w:jc w:val="both"/>
        <w:rPr/>
      </w:pPr>
      <w:r>
        <w:rPr>
          <w:sz w:val="32"/>
          <w:szCs w:val="32"/>
        </w:rPr>
        <w:t>Twissell aveva fatto scaturire una sigaretta dal nulla (o almeno, aveva dato come sempre questa impressione) e l'aria si era impregnata dell'odore di fumo. Harlan si era messo a tossire, notando, dal modo in cui il Cucciolo aveva stretto le labbra, che egli avrebbe tossito a sua vol</w:t>
        <w:softHyphen/>
        <w:t>ta, se avesse osato.</w:t>
      </w:r>
    </w:p>
    <w:p>
      <w:pPr>
        <w:pStyle w:val="Normal"/>
        <w:ind w:firstLine="284"/>
        <w:jc w:val="both"/>
        <w:rPr>
          <w:sz w:val="32"/>
          <w:szCs w:val="32"/>
        </w:rPr>
      </w:pPr>
      <w:r>
        <w:rPr>
          <w:sz w:val="32"/>
          <w:szCs w:val="32"/>
        </w:rPr>
        <w:t>Quando Twissell se ne era andato, Harlan si era rivol</w:t>
        <w:softHyphen/>
        <w:t>to al Cucciolo:</w:t>
      </w:r>
    </w:p>
    <w:p>
      <w:pPr>
        <w:pStyle w:val="Normal"/>
        <w:ind w:firstLine="284"/>
        <w:jc w:val="both"/>
        <w:rPr/>
      </w:pPr>
      <w:r>
        <w:rPr>
          <w:sz w:val="32"/>
          <w:szCs w:val="32"/>
        </w:rPr>
        <w:t>«Be', siediti...» aveva avuto un attimo di esitazione, per poi aggiungere, in tono deciso, «Siediti, figliolo. Il mio ufficio non è gran cosa, ma quando saremo insieme è «tua disposizione.»</w:t>
      </w:r>
    </w:p>
    <w:p>
      <w:pPr>
        <w:pStyle w:val="Normal"/>
        <w:ind w:firstLine="284"/>
        <w:jc w:val="both"/>
        <w:rPr/>
      </w:pPr>
      <w:r>
        <w:rPr>
          <w:sz w:val="32"/>
          <w:szCs w:val="32"/>
        </w:rPr>
        <w:t xml:space="preserve">Harlan si era sentito invadere dall'entusiasmo. Quel progetto era </w:t>
      </w:r>
      <w:r>
        <w:rPr>
          <w:i/>
          <w:iCs/>
          <w:sz w:val="32"/>
          <w:szCs w:val="32"/>
        </w:rPr>
        <w:t xml:space="preserve">suo! </w:t>
      </w:r>
      <w:r>
        <w:rPr>
          <w:sz w:val="32"/>
          <w:szCs w:val="32"/>
        </w:rPr>
        <w:t>la storia del Primitivo era qualcosa che gli apparteneva.</w:t>
      </w:r>
    </w:p>
    <w:p>
      <w:pPr>
        <w:pStyle w:val="Normal"/>
        <w:ind w:firstLine="284"/>
        <w:jc w:val="both"/>
        <w:rPr>
          <w:sz w:val="32"/>
          <w:szCs w:val="32"/>
        </w:rPr>
      </w:pPr>
      <w:r>
        <w:rPr>
          <w:sz w:val="32"/>
          <w:szCs w:val="32"/>
        </w:rPr>
        <w:t>Il Cucciolo aveva alzato il capo, trovando il coraggio di guardarlo negli occhi per la prima volta, e aveva detto, in tono esitante:</w:t>
      </w:r>
    </w:p>
    <w:p>
      <w:pPr>
        <w:pStyle w:val="Normal"/>
        <w:ind w:firstLine="284"/>
        <w:jc w:val="both"/>
        <w:rPr/>
      </w:pPr>
      <w:r>
        <w:rPr>
          <w:sz w:val="32"/>
          <w:szCs w:val="32"/>
        </w:rPr>
        <w:t xml:space="preserve">«Voi </w:t>
      </w:r>
      <w:r>
        <w:rPr>
          <w:i/>
          <w:iCs/>
          <w:sz w:val="32"/>
          <w:szCs w:val="32"/>
        </w:rPr>
        <w:t xml:space="preserve">siete </w:t>
      </w:r>
      <w:r>
        <w:rPr>
          <w:sz w:val="32"/>
          <w:szCs w:val="32"/>
        </w:rPr>
        <w:t>un Tecnico!»</w:t>
      </w:r>
    </w:p>
    <w:p>
      <w:pPr>
        <w:pStyle w:val="Normal"/>
        <w:ind w:firstLine="284"/>
        <w:jc w:val="both"/>
        <w:rPr>
          <w:sz w:val="32"/>
          <w:szCs w:val="32"/>
        </w:rPr>
      </w:pPr>
      <w:r>
        <w:rPr>
          <w:sz w:val="32"/>
          <w:szCs w:val="32"/>
        </w:rPr>
        <w:t>Buona parte dell'entusiasmo e del calore di Harlan erano svaniti.</w:t>
      </w:r>
    </w:p>
    <w:p>
      <w:pPr>
        <w:pStyle w:val="Normal"/>
        <w:ind w:firstLine="284"/>
        <w:jc w:val="both"/>
        <w:rPr>
          <w:sz w:val="32"/>
          <w:szCs w:val="32"/>
        </w:rPr>
      </w:pPr>
      <w:r>
        <w:rPr>
          <w:sz w:val="32"/>
          <w:szCs w:val="32"/>
        </w:rPr>
        <w:t>«E con questo?»</w:t>
      </w:r>
    </w:p>
    <w:p>
      <w:pPr>
        <w:pStyle w:val="Normal"/>
        <w:ind w:firstLine="284"/>
        <w:jc w:val="both"/>
        <w:rPr>
          <w:sz w:val="32"/>
          <w:szCs w:val="32"/>
        </w:rPr>
      </w:pPr>
      <w:r>
        <w:rPr>
          <w:sz w:val="32"/>
          <w:szCs w:val="32"/>
        </w:rPr>
        <w:t>«Niente. Solo che...»</w:t>
      </w:r>
    </w:p>
    <w:p>
      <w:pPr>
        <w:pStyle w:val="Normal"/>
        <w:ind w:firstLine="284"/>
        <w:jc w:val="both"/>
        <w:rPr/>
      </w:pPr>
      <w:r>
        <w:rPr>
          <w:sz w:val="32"/>
          <w:szCs w:val="32"/>
        </w:rPr>
        <w:t>«Solo che hai sentito che il Calcolatore Twissell si ri</w:t>
        <w:softHyphen/>
        <w:t>volgeva a me chiamandomi Tecnico, vero?»</w:t>
      </w:r>
    </w:p>
    <w:p>
      <w:pPr>
        <w:pStyle w:val="Normal"/>
        <w:ind w:firstLine="284"/>
        <w:jc w:val="both"/>
        <w:rPr>
          <w:sz w:val="32"/>
          <w:szCs w:val="32"/>
        </w:rPr>
      </w:pPr>
      <w:r>
        <w:rPr>
          <w:sz w:val="32"/>
          <w:szCs w:val="32"/>
        </w:rPr>
        <w:t>«Sì, signore.»</w:t>
      </w:r>
    </w:p>
    <w:p>
      <w:pPr>
        <w:pStyle w:val="Normal"/>
        <w:ind w:firstLine="284"/>
        <w:jc w:val="both"/>
        <w:rPr/>
      </w:pPr>
      <w:r>
        <w:rPr>
          <w:sz w:val="32"/>
          <w:szCs w:val="32"/>
        </w:rPr>
        <w:t>«Pensavi che si fosse sbagliato? Che sia una cosa trop</w:t>
        <w:softHyphen/>
        <w:t>po brutta per essere vera?»</w:t>
      </w:r>
    </w:p>
    <w:p>
      <w:pPr>
        <w:pStyle w:val="Normal"/>
        <w:ind w:firstLine="284"/>
        <w:jc w:val="both"/>
        <w:rPr/>
      </w:pPr>
      <w:r>
        <w:rPr>
          <w:sz w:val="32"/>
          <w:szCs w:val="32"/>
        </w:rPr>
        <w:t>«</w:t>
      </w:r>
      <w:r>
        <w:rPr>
          <w:i/>
          <w:iCs/>
          <w:sz w:val="32"/>
          <w:szCs w:val="32"/>
        </w:rPr>
        <w:t>No</w:t>
      </w:r>
      <w:r>
        <w:rPr>
          <w:sz w:val="32"/>
          <w:szCs w:val="32"/>
        </w:rPr>
        <w:t>,</w:t>
      </w:r>
      <w:r>
        <w:rPr>
          <w:i/>
          <w:iCs/>
          <w:sz w:val="32"/>
          <w:szCs w:val="32"/>
        </w:rPr>
        <w:t xml:space="preserve"> </w:t>
      </w:r>
      <w:r>
        <w:rPr>
          <w:sz w:val="32"/>
          <w:szCs w:val="32"/>
        </w:rPr>
        <w:t>signore.»</w:t>
      </w:r>
    </w:p>
    <w:p>
      <w:pPr>
        <w:pStyle w:val="Normal"/>
        <w:ind w:firstLine="284"/>
        <w:jc w:val="both"/>
        <w:rPr/>
      </w:pPr>
      <w:r>
        <w:rPr>
          <w:sz w:val="32"/>
          <w:szCs w:val="32"/>
        </w:rPr>
        <w:t>«Ma proprio non sei capace di parlare?» aveva chiesto Harlan, brutalmente, e subito si era vergognato delle sue parole.</w:t>
      </w:r>
    </w:p>
    <w:p>
      <w:pPr>
        <w:pStyle w:val="Normal"/>
        <w:ind w:firstLine="284"/>
        <w:jc w:val="both"/>
        <w:rPr>
          <w:sz w:val="32"/>
          <w:szCs w:val="32"/>
        </w:rPr>
      </w:pPr>
      <w:r>
        <w:rPr>
          <w:sz w:val="32"/>
          <w:szCs w:val="32"/>
        </w:rPr>
        <w:t>Cooper era diventato rosso come un pomodoro.</w:t>
      </w:r>
    </w:p>
    <w:p>
      <w:pPr>
        <w:pStyle w:val="Normal"/>
        <w:ind w:firstLine="284"/>
        <w:jc w:val="both"/>
        <w:rPr>
          <w:sz w:val="32"/>
          <w:szCs w:val="32"/>
        </w:rPr>
      </w:pPr>
      <w:r>
        <w:rPr>
          <w:sz w:val="32"/>
          <w:szCs w:val="32"/>
        </w:rPr>
        <w:t>«Non me la cavo molto bene con l'Intertemporale.»</w:t>
      </w:r>
    </w:p>
    <w:p>
      <w:pPr>
        <w:pStyle w:val="Normal"/>
        <w:ind w:firstLine="284"/>
        <w:jc w:val="both"/>
        <w:rPr>
          <w:sz w:val="32"/>
          <w:szCs w:val="32"/>
        </w:rPr>
      </w:pPr>
      <w:r>
        <w:rPr>
          <w:sz w:val="32"/>
          <w:szCs w:val="32"/>
        </w:rPr>
        <w:t>«Perché? Da quanto tempo sei Cucciolo?»</w:t>
      </w:r>
    </w:p>
    <w:p>
      <w:pPr>
        <w:pStyle w:val="Normal"/>
        <w:ind w:firstLine="284"/>
        <w:jc w:val="both"/>
        <w:rPr>
          <w:sz w:val="32"/>
          <w:szCs w:val="32"/>
        </w:rPr>
      </w:pPr>
      <w:r>
        <w:rPr>
          <w:sz w:val="32"/>
          <w:szCs w:val="32"/>
        </w:rPr>
        <w:t>«Da meno di un anno, signore.»</w:t>
      </w:r>
    </w:p>
    <w:p>
      <w:pPr>
        <w:pStyle w:val="Normal"/>
        <w:ind w:firstLine="284"/>
        <w:jc w:val="both"/>
        <w:rPr>
          <w:sz w:val="32"/>
          <w:szCs w:val="32"/>
        </w:rPr>
      </w:pPr>
      <w:r>
        <w:rPr>
          <w:sz w:val="32"/>
          <w:szCs w:val="32"/>
        </w:rPr>
        <w:t>«Un anno? Ma quanti anni hai, per l'amor del Tempo?»</w:t>
      </w:r>
    </w:p>
    <w:p>
      <w:pPr>
        <w:pStyle w:val="Normal"/>
        <w:ind w:firstLine="284"/>
        <w:jc w:val="both"/>
        <w:rPr>
          <w:sz w:val="32"/>
          <w:szCs w:val="32"/>
        </w:rPr>
      </w:pPr>
      <w:r>
        <w:rPr>
          <w:sz w:val="32"/>
          <w:szCs w:val="32"/>
        </w:rPr>
        <w:t>«Ventiquattro fisioanni, signore.»</w:t>
      </w:r>
    </w:p>
    <w:p>
      <w:pPr>
        <w:pStyle w:val="Normal"/>
        <w:ind w:firstLine="284"/>
        <w:jc w:val="both"/>
        <w:rPr>
          <w:sz w:val="32"/>
          <w:szCs w:val="32"/>
        </w:rPr>
      </w:pPr>
      <w:r>
        <w:rPr>
          <w:sz w:val="32"/>
          <w:szCs w:val="32"/>
        </w:rPr>
        <w:t>Queste parole avevano fatto trasalire Harlan.</w:t>
      </w:r>
    </w:p>
    <w:p>
      <w:pPr>
        <w:pStyle w:val="Normal"/>
        <w:ind w:firstLine="284"/>
        <w:jc w:val="both"/>
        <w:rPr>
          <w:sz w:val="32"/>
          <w:szCs w:val="32"/>
        </w:rPr>
      </w:pPr>
      <w:r>
        <w:rPr>
          <w:sz w:val="32"/>
          <w:szCs w:val="32"/>
        </w:rPr>
        <w:t>«Stai cercando di dirmi che ti hanno introdotto nell'E</w:t>
        <w:softHyphen/>
        <w:t xml:space="preserve">ternità a </w:t>
      </w:r>
      <w:r>
        <w:rPr>
          <w:i/>
          <w:iCs/>
          <w:sz w:val="32"/>
          <w:szCs w:val="32"/>
        </w:rPr>
        <w:t>ventitré anni?</w:t>
      </w:r>
      <w:r>
        <w:rPr>
          <w:sz w:val="32"/>
          <w:szCs w:val="32"/>
        </w:rPr>
        <w:t>»</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Harlan si era messo a sedere, pensieroso. Era stata una cosa inaudita. L'età giusta per entrare nell'Eternità era dai quindici ai sedici anni. Forse era stata una prova? Una nuova prova di Twissell, per fargli sostenere un esa</w:t>
        <w:softHyphen/>
        <w:t>me di nuovo genere?</w:t>
      </w:r>
    </w:p>
    <w:p>
      <w:pPr>
        <w:pStyle w:val="Normal"/>
        <w:ind w:firstLine="284"/>
        <w:jc w:val="both"/>
        <w:rPr>
          <w:sz w:val="32"/>
          <w:szCs w:val="32"/>
        </w:rPr>
      </w:pPr>
      <w:r>
        <w:rPr>
          <w:sz w:val="32"/>
          <w:szCs w:val="32"/>
        </w:rPr>
        <w:t>«Siediti, e vediamo di cominciare,» aveva detto, final</w:t>
        <w:softHyphen/>
        <w:t>mente. «Dimmi il tuo nome completo, e il tuo tempo d'o</w:t>
        <w:softHyphen/>
        <w:t>rigine.»</w:t>
      </w:r>
    </w:p>
    <w:p>
      <w:pPr>
        <w:pStyle w:val="Normal"/>
        <w:ind w:firstLine="284"/>
        <w:jc w:val="both"/>
        <w:rPr/>
      </w:pPr>
      <w:r>
        <w:rPr>
          <w:sz w:val="32"/>
          <w:szCs w:val="32"/>
        </w:rPr>
        <w:t>«Brinsley Sheridan Cooper del 78°, signore,» aveva bal</w:t>
        <w:softHyphen/>
        <w:t>bettato il Cucciolo.</w:t>
      </w:r>
    </w:p>
    <w:p>
      <w:pPr>
        <w:pStyle w:val="Normal"/>
        <w:ind w:firstLine="284"/>
        <w:jc w:val="both"/>
        <w:rPr/>
      </w:pPr>
      <w:r>
        <w:rPr>
          <w:sz w:val="32"/>
          <w:szCs w:val="32"/>
        </w:rPr>
        <w:t>A queste parole, Harlan si era un po' addolcito. Un Se</w:t>
        <w:softHyphen/>
        <w:t>colo vicino: solo diciassette Secoli a ritroso nel tempo, ri</w:t>
        <w:softHyphen/>
        <w:t>spetto alla sua epoca natale. In pratica, un suo vicino nel tempo.</w:t>
      </w:r>
    </w:p>
    <w:p>
      <w:pPr>
        <w:pStyle w:val="Normal"/>
        <w:ind w:firstLine="284"/>
        <w:jc w:val="both"/>
        <w:rPr>
          <w:sz w:val="32"/>
          <w:szCs w:val="32"/>
        </w:rPr>
      </w:pPr>
      <w:r>
        <w:rPr>
          <w:sz w:val="32"/>
          <w:szCs w:val="32"/>
        </w:rPr>
        <w:t>«Ti interessi alla storia del Primitivo?»</w:t>
      </w:r>
    </w:p>
    <w:p>
      <w:pPr>
        <w:pStyle w:val="Normal"/>
        <w:ind w:firstLine="284"/>
        <w:jc w:val="both"/>
        <w:rPr>
          <w:sz w:val="32"/>
          <w:szCs w:val="32"/>
        </w:rPr>
      </w:pPr>
      <w:r>
        <w:rPr>
          <w:sz w:val="32"/>
          <w:szCs w:val="32"/>
        </w:rPr>
        <w:t>«Il Calcolatore Twissell mi ha chiesto di impararla. Non ne so molto.»</w:t>
      </w:r>
    </w:p>
    <w:p>
      <w:pPr>
        <w:pStyle w:val="Normal"/>
        <w:ind w:firstLine="284"/>
        <w:jc w:val="both"/>
        <w:rPr>
          <w:sz w:val="32"/>
          <w:szCs w:val="32"/>
        </w:rPr>
      </w:pPr>
      <w:r>
        <w:rPr>
          <w:sz w:val="32"/>
          <w:szCs w:val="32"/>
        </w:rPr>
        <w:t>«Cos'altro stai studiando?»</w:t>
      </w:r>
    </w:p>
    <w:p>
      <w:pPr>
        <w:pStyle w:val="Normal"/>
        <w:ind w:firstLine="284"/>
        <w:jc w:val="both"/>
        <w:rPr>
          <w:sz w:val="32"/>
          <w:szCs w:val="32"/>
        </w:rPr>
      </w:pPr>
      <w:r>
        <w:rPr>
          <w:sz w:val="32"/>
          <w:szCs w:val="32"/>
        </w:rPr>
        <w:t>«Matematica. Ingegneria temporale. Finora, ho studia</w:t>
        <w:softHyphen/>
        <w:t>to solo gli elementi fondamentali. Nel 78° facevo il ripara</w:t>
        <w:softHyphen/>
        <w:t>tore di Rapid-vac.»</w:t>
      </w:r>
    </w:p>
    <w:p>
      <w:pPr>
        <w:pStyle w:val="Normal"/>
        <w:ind w:firstLine="284"/>
        <w:jc w:val="both"/>
        <w:rPr/>
      </w:pPr>
      <w:r>
        <w:rPr>
          <w:sz w:val="32"/>
          <w:szCs w:val="32"/>
        </w:rPr>
        <w:t>Non avrebbe avuto alcun senso chiedergli la natura di un Rapid-vac. Avrebbe potuto essere un aspirapolvere, una calcolatrice, un tipo di vernice spray, qualsiasi altra cosa.</w:t>
      </w:r>
    </w:p>
    <w:p>
      <w:pPr>
        <w:pStyle w:val="Normal"/>
        <w:ind w:firstLine="284"/>
        <w:jc w:val="both"/>
        <w:rPr>
          <w:sz w:val="32"/>
          <w:szCs w:val="32"/>
        </w:rPr>
      </w:pPr>
      <w:r>
        <w:rPr>
          <w:sz w:val="32"/>
          <w:szCs w:val="32"/>
        </w:rPr>
        <w:t>«Hai qualche nozione di storia?» gli aveva chiesto. «Di qualsiasi tipo di storia?»</w:t>
      </w:r>
    </w:p>
    <w:p>
      <w:pPr>
        <w:pStyle w:val="Normal"/>
        <w:ind w:firstLine="284"/>
        <w:jc w:val="both"/>
        <w:rPr>
          <w:sz w:val="32"/>
          <w:szCs w:val="32"/>
        </w:rPr>
      </w:pPr>
      <w:r>
        <w:rPr>
          <w:sz w:val="32"/>
          <w:szCs w:val="32"/>
        </w:rPr>
        <w:t>«Ho studiato la storia europea.»</w:t>
      </w:r>
    </w:p>
    <w:p>
      <w:pPr>
        <w:pStyle w:val="Normal"/>
        <w:ind w:firstLine="284"/>
        <w:jc w:val="both"/>
        <w:rPr/>
      </w:pPr>
      <w:r>
        <w:rPr>
          <w:sz w:val="32"/>
          <w:szCs w:val="32"/>
        </w:rPr>
        <w:t>«Cioé la storia della tua unità politica.»</w:t>
      </w:r>
    </w:p>
    <w:p>
      <w:pPr>
        <w:pStyle w:val="Normal"/>
        <w:ind w:firstLine="284"/>
        <w:jc w:val="both"/>
        <w:rPr/>
      </w:pPr>
      <w:r>
        <w:rPr>
          <w:sz w:val="32"/>
          <w:szCs w:val="32"/>
        </w:rPr>
        <w:t>«Sono nato in Europa. Sì, capisco. Ci insegnavano so</w:t>
        <w:softHyphen/>
        <w:t>prattutto storia moderna: dopo la rivoluzione del '54. Del 7554, intendo dire.»</w:t>
      </w:r>
    </w:p>
    <w:p>
      <w:pPr>
        <w:pStyle w:val="Normal"/>
        <w:ind w:firstLine="284"/>
        <w:jc w:val="both"/>
        <w:rPr/>
      </w:pPr>
      <w:r>
        <w:rPr>
          <w:sz w:val="32"/>
          <w:szCs w:val="32"/>
        </w:rPr>
        <w:t>«Va bene. La prima cosa che dovrai fare è dimenticare tutto quello che hai studiato, perché non si</w:t>
        <w:softHyphen/>
        <w:t>gnifica nulla, come tutta la storia che viene insegnata dai Temporali: essa cambia, infatti, a ogni Mutamento di Re</w:t>
        <w:softHyphen/>
        <w:t>altà. Naturalmente, i Temporali non possono rendersi conto di questo: in ciascuna Realtà, la loro Storia è l'uni</w:t>
        <w:softHyphen/>
        <w:t>ca Storia. Ecco qual è la grande differenza rispetto alla Storia del Primitivo, la differenza che è anche la sua debo</w:t>
        <w:softHyphen/>
        <w:t>lezza: qualsiasi cosa noi facciamo, quella Storia esiste esattamente come è sempre esistita. Colombo e Washin</w:t>
        <w:softHyphen/>
        <w:t>gton, Mussolini ed Hereford, esistono tutti.»</w:t>
      </w:r>
    </w:p>
    <w:p>
      <w:pPr>
        <w:pStyle w:val="Normal"/>
        <w:ind w:firstLine="284"/>
        <w:jc w:val="both"/>
        <w:rPr/>
      </w:pPr>
      <w:r>
        <w:rPr>
          <w:sz w:val="32"/>
          <w:szCs w:val="32"/>
        </w:rPr>
        <w:t>Cooper gli aveva rivolto un timido sorriso. Aveva pas</w:t>
        <w:softHyphen/>
        <w:t>sato un dito sul labbro, e Harlan aveva notato, per la pri</w:t>
        <w:softHyphen/>
        <w:t>ma volta, che il giovane aveva cominciato a farsi crescere un paio di baffi.</w:t>
      </w:r>
    </w:p>
    <w:p>
      <w:pPr>
        <w:pStyle w:val="Normal"/>
        <w:ind w:firstLine="284"/>
        <w:jc w:val="both"/>
        <w:rPr>
          <w:sz w:val="32"/>
          <w:szCs w:val="32"/>
        </w:rPr>
      </w:pPr>
      <w:r>
        <w:rPr>
          <w:sz w:val="32"/>
          <w:szCs w:val="32"/>
        </w:rPr>
        <w:t>«Non riesco... non riesco ad abituarmi del tutto al</w:t>
        <w:softHyphen/>
        <w:t>l'idea,» aveva detto Cooper.</w:t>
      </w:r>
    </w:p>
    <w:p>
      <w:pPr>
        <w:pStyle w:val="Normal"/>
        <w:ind w:firstLine="284"/>
        <w:jc w:val="both"/>
        <w:rPr>
          <w:sz w:val="32"/>
          <w:szCs w:val="32"/>
        </w:rPr>
      </w:pPr>
      <w:r>
        <w:rPr>
          <w:sz w:val="32"/>
          <w:szCs w:val="32"/>
        </w:rPr>
        <w:t>«A quale idea?»</w:t>
      </w:r>
    </w:p>
    <w:p>
      <w:pPr>
        <w:pStyle w:val="Normal"/>
        <w:ind w:firstLine="284"/>
        <w:jc w:val="both"/>
        <w:rPr>
          <w:sz w:val="32"/>
          <w:szCs w:val="32"/>
        </w:rPr>
      </w:pPr>
      <w:r>
        <w:rPr>
          <w:sz w:val="32"/>
          <w:szCs w:val="32"/>
        </w:rPr>
        <w:t>«All'idea di essere a cinquecento Secoli di distanza da casa.»</w:t>
      </w:r>
    </w:p>
    <w:p>
      <w:pPr>
        <w:pStyle w:val="Normal"/>
        <w:ind w:firstLine="284"/>
        <w:jc w:val="both"/>
        <w:rPr/>
      </w:pPr>
      <w:r>
        <w:rPr>
          <w:sz w:val="32"/>
          <w:szCs w:val="32"/>
        </w:rPr>
        <w:t>«È lo stesso anche per me. Sono del 95°.»</w:t>
      </w:r>
    </w:p>
    <w:p>
      <w:pPr>
        <w:pStyle w:val="Normal"/>
        <w:ind w:firstLine="284"/>
        <w:jc w:val="both"/>
        <w:rPr>
          <w:sz w:val="32"/>
          <w:szCs w:val="32"/>
        </w:rPr>
      </w:pPr>
      <w:r>
        <w:rPr>
          <w:sz w:val="32"/>
          <w:szCs w:val="32"/>
        </w:rPr>
        <w:t>«Per voi è diverso. Siete più vecchio di me, eppure, in un altro senso, io ho diciassette secoli più di voi. Potrei essere il vostro bis-bis-bis-bis-bis-bis-nonno.»</w:t>
      </w:r>
    </w:p>
    <w:p>
      <w:pPr>
        <w:pStyle w:val="Normal"/>
        <w:ind w:firstLine="284"/>
        <w:jc w:val="both"/>
        <w:rPr>
          <w:sz w:val="32"/>
          <w:szCs w:val="32"/>
        </w:rPr>
      </w:pPr>
      <w:r>
        <w:rPr>
          <w:sz w:val="32"/>
          <w:szCs w:val="32"/>
        </w:rPr>
        <w:t>«Anche se lo fossi, cosa cambierebbe?»</w:t>
      </w:r>
    </w:p>
    <w:p>
      <w:pPr>
        <w:pStyle w:val="Normal"/>
        <w:ind w:firstLine="284"/>
        <w:jc w:val="both"/>
        <w:rPr>
          <w:sz w:val="32"/>
          <w:szCs w:val="32"/>
        </w:rPr>
      </w:pPr>
      <w:r>
        <w:rPr>
          <w:sz w:val="32"/>
          <w:szCs w:val="32"/>
        </w:rPr>
        <w:t>«Be', bisogna farci l'abitudine.» C'era stata una trac</w:t>
        <w:softHyphen/>
        <w:t>cia di ribellione nella voce del Cucciolo.</w:t>
      </w:r>
    </w:p>
    <w:p>
      <w:pPr>
        <w:pStyle w:val="Normal"/>
        <w:ind w:firstLine="284"/>
        <w:jc w:val="both"/>
        <w:rPr/>
      </w:pPr>
      <w:r>
        <w:rPr>
          <w:sz w:val="32"/>
          <w:szCs w:val="32"/>
        </w:rPr>
        <w:t>«È uguale per tutti, qui,» aveva detto Harlan, severa</w:t>
        <w:softHyphen/>
        <w:t>mente, e aveva cominciato subito a parlare del Primitivo. Dopo tre ore di lezione, si era lanciato in una spiegazione sul motivo per cui esistevano dei Secoli prima del 1° Secolo.</w:t>
      </w:r>
    </w:p>
    <w:p>
      <w:pPr>
        <w:pStyle w:val="Normal"/>
        <w:ind w:firstLine="284"/>
        <w:jc w:val="both"/>
        <w:rPr/>
      </w:pPr>
      <w:r>
        <w:rPr>
          <w:sz w:val="32"/>
          <w:szCs w:val="32"/>
        </w:rPr>
        <w:t xml:space="preserve">(«Ma il 1° Secolo non deve essere il </w:t>
      </w:r>
      <w:r>
        <w:rPr>
          <w:i/>
          <w:iCs/>
          <w:sz w:val="32"/>
          <w:szCs w:val="32"/>
        </w:rPr>
        <w:t>primo?</w:t>
      </w:r>
      <w:r>
        <w:rPr>
          <w:sz w:val="32"/>
          <w:szCs w:val="32"/>
        </w:rPr>
        <w:t>»</w:t>
      </w:r>
      <w:r>
        <w:rPr>
          <w:i/>
          <w:iCs/>
          <w:sz w:val="32"/>
          <w:szCs w:val="32"/>
        </w:rPr>
        <w:t xml:space="preserve"> </w:t>
      </w:r>
      <w:r>
        <w:rPr>
          <w:sz w:val="32"/>
          <w:szCs w:val="32"/>
        </w:rPr>
        <w:t>aveva chiesto Cooper, smarrito.)</w:t>
      </w:r>
    </w:p>
    <w:p>
      <w:pPr>
        <w:pStyle w:val="Normal"/>
        <w:ind w:firstLine="284"/>
        <w:jc w:val="both"/>
        <w:rPr>
          <w:sz w:val="32"/>
          <w:szCs w:val="32"/>
        </w:rPr>
      </w:pPr>
      <w:r>
        <w:rPr>
          <w:sz w:val="32"/>
          <w:szCs w:val="32"/>
        </w:rPr>
        <w:t>Harlan aveva posto fine a quel primo incontro conse</w:t>
        <w:softHyphen/>
        <w:t>gnando al Cucciolo un libro: non era stato uno dei mi</w:t>
        <w:softHyphen/>
        <w:t>gliori, ma sarebbe stato un buon inizio. Aveva concluso dicendo:</w:t>
      </w:r>
    </w:p>
    <w:p>
      <w:pPr>
        <w:pStyle w:val="Normal"/>
        <w:ind w:firstLine="284"/>
        <w:jc w:val="both"/>
        <w:rPr>
          <w:sz w:val="32"/>
          <w:szCs w:val="32"/>
        </w:rPr>
      </w:pPr>
      <w:r>
        <w:rPr>
          <w:sz w:val="32"/>
          <w:szCs w:val="32"/>
        </w:rPr>
        <w:t>«Ti farò avere cose migliori, mano a mano che andre</w:t>
        <w:softHyphen/>
        <w:t>mo avanti.»</w:t>
      </w:r>
    </w:p>
    <w:p>
      <w:pPr>
        <w:pStyle w:val="Normal"/>
        <w:ind w:firstLine="284"/>
        <w:jc w:val="both"/>
        <w:rPr>
          <w:sz w:val="32"/>
          <w:szCs w:val="32"/>
        </w:rPr>
      </w:pPr>
      <w:r>
        <w:rPr>
          <w:sz w:val="32"/>
          <w:szCs w:val="32"/>
        </w:rPr>
      </w:r>
    </w:p>
    <w:p>
      <w:pPr>
        <w:pStyle w:val="Normal"/>
        <w:ind w:firstLine="284"/>
        <w:jc w:val="both"/>
        <w:rPr/>
      </w:pPr>
      <w:r>
        <w:rPr>
          <w:sz w:val="32"/>
          <w:szCs w:val="32"/>
        </w:rPr>
        <w:t>Una settimana dopo i baffi di Cooper erano cresciuti, dandogli un aspetto più maturo e più magro, soprattutto a causa del mento sottile. Nel complesso, i baffi non gli donavano: questa almeno era stata l'impressione di Harlan.</w:t>
      </w:r>
    </w:p>
    <w:p>
      <w:pPr>
        <w:pStyle w:val="Normal"/>
        <w:ind w:firstLine="284"/>
        <w:jc w:val="both"/>
        <w:rPr>
          <w:sz w:val="32"/>
          <w:szCs w:val="32"/>
        </w:rPr>
      </w:pPr>
      <w:r>
        <w:rPr>
          <w:sz w:val="32"/>
          <w:szCs w:val="32"/>
        </w:rPr>
        <w:t>«Ho finito il libro,» aveva detto Cooper.</w:t>
      </w:r>
    </w:p>
    <w:p>
      <w:pPr>
        <w:pStyle w:val="Normal"/>
        <w:ind w:firstLine="284"/>
        <w:jc w:val="both"/>
        <w:rPr>
          <w:sz w:val="32"/>
          <w:szCs w:val="32"/>
        </w:rPr>
      </w:pPr>
      <w:r>
        <w:rPr>
          <w:sz w:val="32"/>
          <w:szCs w:val="32"/>
        </w:rPr>
        <w:t>«Cosa ne pensi?»</w:t>
      </w:r>
    </w:p>
    <w:p>
      <w:pPr>
        <w:pStyle w:val="Normal"/>
        <w:ind w:firstLine="284"/>
        <w:jc w:val="both"/>
        <w:rPr/>
      </w:pPr>
      <w:r>
        <w:rPr>
          <w:sz w:val="32"/>
          <w:szCs w:val="32"/>
        </w:rPr>
        <w:t>«In un certo senso...» C'era stata una lunga pausa. Poi Cooper aveva ricominciato la frase dall'inizio. «In un cer</w:t>
        <w:softHyphen/>
        <w:t>to senso, alcune parti del tardo Primitivo assomigliano al 78°. Mi ha fatto pensare alla mia casa. E ho sognato due volte mia moglie.»</w:t>
      </w:r>
    </w:p>
    <w:p>
      <w:pPr>
        <w:pStyle w:val="Normal"/>
        <w:ind w:firstLine="284"/>
        <w:jc w:val="both"/>
        <w:rPr/>
      </w:pPr>
      <w:r>
        <w:rPr>
          <w:sz w:val="32"/>
          <w:szCs w:val="32"/>
        </w:rPr>
        <w:t xml:space="preserve">«Tua </w:t>
      </w:r>
      <w:r>
        <w:rPr>
          <w:i/>
          <w:iCs/>
          <w:sz w:val="32"/>
          <w:szCs w:val="32"/>
        </w:rPr>
        <w:t>moglie?</w:t>
      </w:r>
      <w:r>
        <w:rPr>
          <w:sz w:val="32"/>
          <w:szCs w:val="32"/>
        </w:rPr>
        <w:t>»</w:t>
      </w:r>
      <w:r>
        <w:rPr>
          <w:i/>
          <w:iCs/>
          <w:sz w:val="32"/>
          <w:szCs w:val="32"/>
        </w:rPr>
        <w:t xml:space="preserve"> </w:t>
      </w:r>
      <w:r>
        <w:rPr>
          <w:sz w:val="32"/>
          <w:szCs w:val="32"/>
        </w:rPr>
        <w:t>aveva gridato Harlan, sbalordito.</w:t>
      </w:r>
    </w:p>
    <w:p>
      <w:pPr>
        <w:pStyle w:val="Normal"/>
        <w:ind w:firstLine="284"/>
        <w:jc w:val="both"/>
        <w:rPr>
          <w:sz w:val="32"/>
          <w:szCs w:val="32"/>
        </w:rPr>
      </w:pPr>
      <w:r>
        <w:rPr>
          <w:sz w:val="32"/>
          <w:szCs w:val="32"/>
        </w:rPr>
        <w:t>«Ero sposato, prima di venire qui.»</w:t>
      </w:r>
    </w:p>
    <w:p>
      <w:pPr>
        <w:pStyle w:val="Normal"/>
        <w:ind w:firstLine="284"/>
        <w:jc w:val="both"/>
        <w:rPr>
          <w:sz w:val="32"/>
          <w:szCs w:val="32"/>
        </w:rPr>
      </w:pPr>
      <w:r>
        <w:rPr>
          <w:sz w:val="32"/>
          <w:szCs w:val="32"/>
        </w:rPr>
        <w:t>«Grande Tempo! Hanno portato qui anche tua mo</w:t>
        <w:softHyphen/>
        <w:t>glie?»</w:t>
      </w:r>
    </w:p>
    <w:p>
      <w:pPr>
        <w:pStyle w:val="Normal"/>
        <w:ind w:firstLine="284"/>
        <w:jc w:val="both"/>
        <w:rPr>
          <w:sz w:val="32"/>
          <w:szCs w:val="32"/>
        </w:rPr>
      </w:pPr>
      <w:r>
        <w:rPr>
          <w:sz w:val="32"/>
          <w:szCs w:val="32"/>
        </w:rPr>
        <w:t>Cooper aveva scosso il capo.</w:t>
      </w:r>
    </w:p>
    <w:p>
      <w:pPr>
        <w:pStyle w:val="Normal"/>
        <w:ind w:firstLine="284"/>
        <w:jc w:val="both"/>
        <w:rPr>
          <w:sz w:val="32"/>
          <w:szCs w:val="32"/>
        </w:rPr>
      </w:pPr>
      <w:r>
        <w:rPr>
          <w:sz w:val="32"/>
          <w:szCs w:val="32"/>
        </w:rPr>
        <w:t>«Non so neppure se sia stata Mutata quest'anno. In ca</w:t>
        <w:softHyphen/>
        <w:t>so affermativo, suppongo che non sia più neppure mia moglie.»</w:t>
      </w:r>
    </w:p>
    <w:p>
      <w:pPr>
        <w:pStyle w:val="Normal"/>
        <w:ind w:firstLine="284"/>
        <w:jc w:val="both"/>
        <w:rPr/>
      </w:pPr>
      <w:r>
        <w:rPr>
          <w:sz w:val="32"/>
          <w:szCs w:val="32"/>
        </w:rPr>
        <w:t>Harlan si era ripreso dalla sorpresa. Naturalmente, se il Cucciolo era stato introdotto nell'Eternità a ventitré an</w:t>
        <w:softHyphen/>
        <w:t>ni, perché non avrebbe dovuto essere già sposato, nel suo Secolo? Un avvenimento senza precedenti non veniva mai solo; fatalmente, conduceva ad altri eventi di quel tipo.</w:t>
      </w:r>
    </w:p>
    <w:p>
      <w:pPr>
        <w:pStyle w:val="Normal"/>
        <w:ind w:firstLine="284"/>
        <w:jc w:val="both"/>
        <w:rPr/>
      </w:pPr>
      <w:r>
        <w:rPr>
          <w:sz w:val="32"/>
          <w:szCs w:val="32"/>
        </w:rPr>
        <w:t>Ma che cosa stava succedendo nell'Eternità? Una vol</w:t>
        <w:softHyphen/>
        <w:t>ta stabilito un precedente, introducendo delle modifiche nelle regole già esistenti, non ci sarebbe voluto molto per percorrere la strada imboccata... una strada che avrebbe portato all'incoerenza e al caos. L'Eternità era basata su un equilibrio troppo delicato e instabile per sopportare dei cambiamenti.</w:t>
      </w:r>
    </w:p>
    <w:p>
      <w:pPr>
        <w:pStyle w:val="Normal"/>
        <w:ind w:firstLine="284"/>
        <w:jc w:val="both"/>
        <w:rPr>
          <w:sz w:val="32"/>
          <w:szCs w:val="32"/>
        </w:rPr>
      </w:pPr>
      <w:r>
        <w:rPr>
          <w:sz w:val="32"/>
          <w:szCs w:val="32"/>
        </w:rPr>
        <w:t>Era stata la sua collera per quanto si stava facendo contro l'Eternità a rendere dure e avventate le parole che aveva rivolto a Cooper:</w:t>
      </w:r>
    </w:p>
    <w:p>
      <w:pPr>
        <w:pStyle w:val="Normal"/>
        <w:ind w:firstLine="284"/>
        <w:jc w:val="both"/>
        <w:rPr/>
      </w:pPr>
      <w:r>
        <w:rPr>
          <w:sz w:val="32"/>
          <w:szCs w:val="32"/>
        </w:rPr>
        <w:t>«Spero che tu non voglia ritornare nel 78° per scoprire che cosa le è accaduto.»</w:t>
      </w:r>
    </w:p>
    <w:p>
      <w:pPr>
        <w:pStyle w:val="Normal"/>
        <w:ind w:firstLine="284"/>
        <w:jc w:val="both"/>
        <w:rPr/>
      </w:pPr>
      <w:r>
        <w:rPr>
          <w:sz w:val="32"/>
          <w:szCs w:val="32"/>
        </w:rPr>
        <w:t>Finalmente il Cucciolo aveva sollevato il capo, e, di</w:t>
        <w:softHyphen/>
        <w:t>menticando la timidezza, aveva fissato negli occhi Harlan:</w:t>
      </w:r>
    </w:p>
    <w:p>
      <w:pPr>
        <w:pStyle w:val="Normal"/>
        <w:ind w:firstLine="284"/>
        <w:jc w:val="both"/>
        <w:rPr>
          <w:sz w:val="32"/>
          <w:szCs w:val="32"/>
        </w:rPr>
      </w:pPr>
      <w:r>
        <w:rPr>
          <w:sz w:val="32"/>
          <w:szCs w:val="32"/>
        </w:rPr>
        <w:t>«No.» Era stata una risposta sicura, quasi orgogliosa.</w:t>
      </w:r>
    </w:p>
    <w:p>
      <w:pPr>
        <w:pStyle w:val="Normal"/>
        <w:ind w:firstLine="284"/>
        <w:jc w:val="both"/>
        <w:rPr>
          <w:sz w:val="32"/>
          <w:szCs w:val="32"/>
        </w:rPr>
      </w:pPr>
      <w:r>
        <w:rPr>
          <w:sz w:val="32"/>
          <w:szCs w:val="32"/>
        </w:rPr>
        <w:t>Harlan aveva provato un certo disagio.</w:t>
      </w:r>
    </w:p>
    <w:p>
      <w:pPr>
        <w:pStyle w:val="Normal"/>
        <w:ind w:firstLine="284"/>
        <w:jc w:val="both"/>
        <w:rPr>
          <w:sz w:val="32"/>
          <w:szCs w:val="32"/>
        </w:rPr>
      </w:pPr>
      <w:r>
        <w:rPr>
          <w:sz w:val="32"/>
          <w:szCs w:val="32"/>
        </w:rPr>
        <w:t>«Va bene. Tu non hai famiglia, non possiedi nulla. Sei un Eterno, e non devi neppure pensare a chi hai conosciu</w:t>
        <w:softHyphen/>
        <w:t>to nel Tempo.»</w:t>
      </w:r>
    </w:p>
    <w:p>
      <w:pPr>
        <w:pStyle w:val="Normal"/>
        <w:ind w:firstLine="284"/>
        <w:jc w:val="both"/>
        <w:rPr>
          <w:sz w:val="32"/>
          <w:szCs w:val="32"/>
        </w:rPr>
      </w:pPr>
      <w:r>
        <w:rPr>
          <w:sz w:val="32"/>
          <w:szCs w:val="32"/>
        </w:rPr>
        <w:t>Cooper aveva serrato le labbra, poi aveva risposto a denti stretti:</w:t>
      </w:r>
    </w:p>
    <w:p>
      <w:pPr>
        <w:pStyle w:val="Normal"/>
        <w:ind w:firstLine="284"/>
        <w:jc w:val="both"/>
        <w:rPr>
          <w:sz w:val="32"/>
          <w:szCs w:val="32"/>
        </w:rPr>
      </w:pPr>
      <w:r>
        <w:rPr>
          <w:sz w:val="32"/>
          <w:szCs w:val="32"/>
        </w:rPr>
        <w:t>«Voi parlate da Tecnico.»</w:t>
      </w:r>
    </w:p>
    <w:p>
      <w:pPr>
        <w:pStyle w:val="Normal"/>
        <w:ind w:firstLine="284"/>
        <w:jc w:val="both"/>
        <w:rPr>
          <w:sz w:val="32"/>
          <w:szCs w:val="32"/>
        </w:rPr>
      </w:pPr>
      <w:r>
        <w:rPr>
          <w:sz w:val="32"/>
          <w:szCs w:val="32"/>
        </w:rPr>
        <w:t>Harlan aveva stretto i pugni, e la sua voce si era fatta rauca:</w:t>
      </w:r>
    </w:p>
    <w:p>
      <w:pPr>
        <w:pStyle w:val="Normal"/>
        <w:ind w:firstLine="284"/>
        <w:jc w:val="both"/>
        <w:rPr/>
      </w:pPr>
      <w:r>
        <w:rPr>
          <w:sz w:val="32"/>
          <w:szCs w:val="32"/>
        </w:rPr>
        <w:t>«Che cosa intendi dire? Io sono un Tecnico e opero i Mutamenti, perciò li difendo e ti impongo di accettarli? Ascoltami, ragazzino, sei qui da meno di un anno; parli malissimo l'Intertemporale; hai le idee maledettamente confuse sul Tempo e sulle Realtà, ma credi di sapere tut</w:t>
        <w:softHyphen/>
        <w:t>to sui Tecnici e di poterli prendere a calci in faccia.»</w:t>
      </w:r>
    </w:p>
    <w:p>
      <w:pPr>
        <w:pStyle w:val="Normal"/>
        <w:ind w:firstLine="284"/>
        <w:jc w:val="both"/>
        <w:rPr>
          <w:sz w:val="32"/>
          <w:szCs w:val="32"/>
        </w:rPr>
      </w:pPr>
      <w:r>
        <w:rPr>
          <w:sz w:val="32"/>
          <w:szCs w:val="32"/>
        </w:rPr>
        <w:t>«Mi dispiace,» si era affrettato a dire Cooper. «Non ave</w:t>
        <w:softHyphen/>
        <w:t>vo intenzione di offendervi.»</w:t>
      </w:r>
    </w:p>
    <w:p>
      <w:pPr>
        <w:pStyle w:val="Normal"/>
        <w:ind w:firstLine="284"/>
        <w:jc w:val="both"/>
        <w:rPr/>
      </w:pPr>
      <w:r>
        <w:rPr>
          <w:sz w:val="32"/>
          <w:szCs w:val="32"/>
        </w:rPr>
        <w:t>«No, no, e chi può offendere un Tecnico? Hai sentito quello che dicevano tutti gli altri, vero? 'Freddo come il cuore di un Tecnico', dicono, vero? 'Un Tecnico sbadi</w:t>
        <w:softHyphen/>
        <w:t xml:space="preserve">glia... e tre miliardi di personalità vengono cambiate'... dicono anche questo, eh? E magari qualche altra cosa. È così, vero, </w:t>
      </w:r>
      <w:r>
        <w:rPr>
          <w:i/>
          <w:iCs/>
          <w:sz w:val="32"/>
          <w:szCs w:val="32"/>
        </w:rPr>
        <w:t xml:space="preserve">signor </w:t>
      </w:r>
      <w:r>
        <w:rPr>
          <w:sz w:val="32"/>
          <w:szCs w:val="32"/>
        </w:rPr>
        <w:t>Cooper? Ti senti importante a unirti al coro? Ti senti un grand'uomo? Ti senti un pezzo grosso nell'Eternità?»</w:t>
      </w:r>
    </w:p>
    <w:p>
      <w:pPr>
        <w:pStyle w:val="Normal"/>
        <w:ind w:firstLine="284"/>
        <w:jc w:val="both"/>
        <w:rPr>
          <w:sz w:val="32"/>
          <w:szCs w:val="32"/>
        </w:rPr>
      </w:pPr>
      <w:r>
        <w:rPr>
          <w:sz w:val="32"/>
          <w:szCs w:val="32"/>
        </w:rPr>
        <w:t>«Ho detto che sono spiacente.»</w:t>
      </w:r>
    </w:p>
    <w:p>
      <w:pPr>
        <w:pStyle w:val="Normal"/>
        <w:ind w:firstLine="284"/>
        <w:jc w:val="both"/>
        <w:rPr/>
      </w:pPr>
      <w:r>
        <w:rPr>
          <w:sz w:val="32"/>
          <w:szCs w:val="32"/>
        </w:rPr>
        <w:t>«Va bene. Voglio farti sapere soltanto che io sono un Tecnico da meno di un mese, e non ho ancora provocato nessun Mutamento di Realtà. E adesso, mettiamoci al la</w:t>
        <w:softHyphen/>
        <w:t>voro.»</w:t>
      </w:r>
    </w:p>
    <w:p>
      <w:pPr>
        <w:pStyle w:val="Normal"/>
        <w:ind w:firstLine="284"/>
        <w:jc w:val="both"/>
        <w:rPr/>
      </w:pPr>
      <w:r>
        <w:rPr>
          <w:sz w:val="32"/>
          <w:szCs w:val="32"/>
        </w:rPr>
        <w:t>Il giorno dopo, il Calcolatore Anziano Twissell aveva convocato Andrew Harlan nel suo ufficio.</w:t>
      </w:r>
    </w:p>
    <w:p>
      <w:pPr>
        <w:pStyle w:val="Normal"/>
        <w:ind w:firstLine="284"/>
        <w:jc w:val="both"/>
        <w:rPr>
          <w:sz w:val="32"/>
          <w:szCs w:val="32"/>
        </w:rPr>
      </w:pPr>
      <w:r>
        <w:rPr>
          <w:sz w:val="32"/>
          <w:szCs w:val="32"/>
        </w:rPr>
        <w:t>«Che ne diresti di andare a operare un M.M.N., ragaz</w:t>
        <w:softHyphen/>
        <w:t>zo?» aveva detto il grand'uomo.</w:t>
      </w:r>
    </w:p>
    <w:p>
      <w:pPr>
        <w:pStyle w:val="Normal"/>
        <w:ind w:firstLine="284"/>
        <w:jc w:val="both"/>
        <w:rPr/>
      </w:pPr>
      <w:r>
        <w:rPr>
          <w:sz w:val="32"/>
          <w:szCs w:val="32"/>
        </w:rPr>
        <w:t>L'occasione era caduta fin troppo a proposito. Per tut</w:t>
        <w:softHyphen/>
        <w:t>ta la mattinata Harlan si era rimproverato per la vigliac</w:t>
        <w:softHyphen/>
        <w:t>cheria con cui aveva negato ogni intervento personale nei Mutamenti di Realtà; si era comportato come un bambi</w:t>
        <w:softHyphen/>
        <w:t>no, piagnucolando: «Non ho fatto ancora niente di male, non dovete dare la colpa a me!»</w:t>
      </w:r>
    </w:p>
    <w:p>
      <w:pPr>
        <w:pStyle w:val="Normal"/>
        <w:ind w:firstLine="284"/>
        <w:jc w:val="both"/>
        <w:rPr/>
      </w:pPr>
      <w:r>
        <w:rPr>
          <w:sz w:val="32"/>
          <w:szCs w:val="32"/>
        </w:rPr>
        <w:t xml:space="preserve">Era stato come confessare che c'era </w:t>
      </w:r>
      <w:r>
        <w:rPr>
          <w:i/>
          <w:iCs/>
          <w:sz w:val="32"/>
          <w:szCs w:val="32"/>
        </w:rPr>
        <w:t xml:space="preserve">davvero </w:t>
      </w:r>
      <w:r>
        <w:rPr>
          <w:sz w:val="32"/>
          <w:szCs w:val="32"/>
        </w:rPr>
        <w:t>qualcosa di male nel lavoro di un Tecnico, e che lui non aveva alcu</w:t>
        <w:softHyphen/>
        <w:t>na colpa personale solo perché era troppo nuovo al gioco e non aveva avuto il tempo di diventare un criminale.</w:t>
      </w:r>
    </w:p>
    <w:p>
      <w:pPr>
        <w:pStyle w:val="Normal"/>
        <w:ind w:firstLine="284"/>
        <w:jc w:val="both"/>
        <w:rPr/>
      </w:pPr>
      <w:r>
        <w:rPr>
          <w:sz w:val="32"/>
          <w:szCs w:val="32"/>
        </w:rPr>
        <w:t>Così, in quel momento aveva accolto con gioia l'oppor</w:t>
        <w:softHyphen/>
        <w:t>tunità di liberarsi da quella comoda scusa. Sarebbe stata quasi una penitenza per quanto aveva detto. Avrebbe po</w:t>
        <w:softHyphen/>
        <w:t>tuto dire a Cooper: «Sì, a causa di un mio intervento di</w:t>
        <w:softHyphen/>
        <w:t>retto, tanti milioni di persone hanno cambiato personali</w:t>
        <w:softHyphen/>
        <w:t>tà, ma era necessario, e sono orgoglioso di quanto ho fatto.»</w:t>
      </w:r>
    </w:p>
    <w:p>
      <w:pPr>
        <w:pStyle w:val="Normal"/>
        <w:ind w:firstLine="284"/>
        <w:jc w:val="both"/>
        <w:rPr>
          <w:sz w:val="32"/>
          <w:szCs w:val="32"/>
        </w:rPr>
      </w:pPr>
      <w:r>
        <w:rPr>
          <w:sz w:val="32"/>
          <w:szCs w:val="32"/>
        </w:rPr>
        <w:t>Così Harlan aveva risposto, con entusiasmo:</w:t>
      </w:r>
    </w:p>
    <w:p>
      <w:pPr>
        <w:pStyle w:val="Normal"/>
        <w:ind w:firstLine="284"/>
        <w:jc w:val="both"/>
        <w:rPr>
          <w:sz w:val="32"/>
          <w:szCs w:val="32"/>
        </w:rPr>
      </w:pPr>
      <w:r>
        <w:rPr>
          <w:sz w:val="32"/>
          <w:szCs w:val="32"/>
        </w:rPr>
        <w:t>«Sono pronto, signore.»</w:t>
      </w:r>
    </w:p>
    <w:p>
      <w:pPr>
        <w:pStyle w:val="Normal"/>
        <w:ind w:firstLine="284"/>
        <w:jc w:val="both"/>
        <w:rPr/>
      </w:pPr>
      <w:r>
        <w:rPr>
          <w:sz w:val="32"/>
          <w:szCs w:val="32"/>
        </w:rPr>
        <w:t>«Bene. Bene! Immagino che ti farà piacere sapere, ra</w:t>
        <w:softHyphen/>
        <w:t>gazzo,» (una boccata di fumo, e la punta della sigaretta aveva brillato come un tizzone ardente), «Che tutte le tue analisi sono state controllate, e sono risultate perfette.»</w:t>
      </w:r>
    </w:p>
    <w:p>
      <w:pPr>
        <w:pStyle w:val="Normal"/>
        <w:ind w:firstLine="284"/>
        <w:jc w:val="both"/>
        <w:rPr>
          <w:sz w:val="32"/>
          <w:szCs w:val="32"/>
        </w:rPr>
      </w:pPr>
      <w:r>
        <w:rPr>
          <w:sz w:val="32"/>
          <w:szCs w:val="32"/>
        </w:rPr>
        <w:t>«Grazie, signore.» (Adesso erano analisi, aveva pensa</w:t>
        <w:softHyphen/>
        <w:t>to Harlan, non più supposizioni.)</w:t>
      </w:r>
    </w:p>
    <w:p>
      <w:pPr>
        <w:pStyle w:val="Normal"/>
        <w:ind w:firstLine="284"/>
        <w:jc w:val="both"/>
        <w:rPr>
          <w:sz w:val="32"/>
          <w:szCs w:val="32"/>
        </w:rPr>
      </w:pPr>
      <w:r>
        <w:rPr>
          <w:sz w:val="32"/>
          <w:szCs w:val="32"/>
        </w:rPr>
        <w:t>«Hai un grande talento. Il tocco dell'artista, ragazzo. Mi aspetto grandi cose da te. E possiamo cominciare con questa del 223°. Tu hai dichiarato che un semplice guasto prodotto al cambio di un veicolo potrà fornire la biforca</w:t>
        <w:softHyphen/>
        <w:t>zione necessaria senza dannosi effetti collaterali, ed è esatto. Vuoi occuparti tu del guasto?»</w:t>
      </w:r>
    </w:p>
    <w:p>
      <w:pPr>
        <w:pStyle w:val="Normal"/>
        <w:ind w:firstLine="284"/>
        <w:jc w:val="both"/>
        <w:rPr>
          <w:sz w:val="32"/>
          <w:szCs w:val="32"/>
        </w:rPr>
      </w:pPr>
      <w:r>
        <w:rPr>
          <w:sz w:val="32"/>
          <w:szCs w:val="32"/>
        </w:rPr>
        <w:t>«Sì, signore.»</w:t>
      </w:r>
    </w:p>
    <w:p>
      <w:pPr>
        <w:pStyle w:val="Normal"/>
        <w:ind w:firstLine="284"/>
        <w:jc w:val="both"/>
        <w:rPr/>
      </w:pPr>
      <w:r>
        <w:rPr>
          <w:sz w:val="32"/>
          <w:szCs w:val="32"/>
        </w:rPr>
        <w:t>Era stata questa la vera e propria iniziazione di Harlan come Tecnico. Dopo quel lavoro, lui era diventato qualcosa di più di un semplice individuo dal distintivo rosso-ro</w:t>
        <w:softHyphen/>
        <w:t>sa. Aveva manipolato la Realtà. Aveva trascorso alcuni mi</w:t>
        <w:softHyphen/>
        <w:t>nuti nel 223°, e in quei minuti aveva manomesso un mec</w:t>
        <w:softHyphen/>
        <w:t>canismo, e, come conseguenza, un giovanotto non era riu</w:t>
        <w:softHyphen/>
        <w:t>scito ad arrivare in tempo per assistere a una conferenza alla quale aveva progettato di assistere. Di conseguenza, quello stesso giovanotto non aveva più deciso di studiare ingegneria solare, e un semplice congegno era stato idea</w:t>
        <w:softHyphen/>
        <w:t>to con dieci anni di ritardo, dieci anni cruciali: il sorpren</w:t>
        <w:softHyphen/>
        <w:t>dente risultato finale del Mutamento era stato ottenuto nel 224°: una guerra che si era svolta in quel Secolo era stata cancellata dalla Realtà.</w:t>
      </w:r>
    </w:p>
    <w:p>
      <w:pPr>
        <w:pStyle w:val="Normal"/>
        <w:ind w:firstLine="284"/>
        <w:jc w:val="both"/>
        <w:rPr/>
      </w:pPr>
      <w:r>
        <w:rPr>
          <w:sz w:val="32"/>
          <w:szCs w:val="32"/>
        </w:rPr>
        <w:t xml:space="preserve">E </w:t>
      </w:r>
      <w:r>
        <w:rPr>
          <w:i/>
          <w:iCs/>
          <w:sz w:val="32"/>
          <w:szCs w:val="32"/>
        </w:rPr>
        <w:t xml:space="preserve">questo </w:t>
      </w:r>
      <w:r>
        <w:rPr>
          <w:sz w:val="32"/>
          <w:szCs w:val="32"/>
        </w:rPr>
        <w:t>non era stato un risultato buono? Che impor</w:t>
        <w:softHyphen/>
        <w:t>tava se, per ottenerlo, era stato necessario alterare alcune personalità umane? Le nuove personalità erano umane co</w:t>
        <w:softHyphen/>
        <w:t>me quelle precedenti, e anch'esse meritevoli di vivere. Se alcune vite erano state abbreviate, altre, molte altre era</w:t>
        <w:softHyphen/>
        <w:t>no state allungate e rese più felici. Un grande capolavoro letterario, un vero monumento dell'intelletto e del senti</w:t>
        <w:softHyphen/>
        <w:t>mento umano, non sarebbe mai stato scritto nella nuova Realtà, ma diverse copie di quell'opera somma erano sta</w:t>
        <w:softHyphen/>
        <w:t>te conservate nelle biblioteche dell'Eternità, no? E non era forse vero che nuovi lavori creativi erano apparsi, nel</w:t>
        <w:softHyphen/>
        <w:t>la nuova Realtà?</w:t>
      </w:r>
    </w:p>
    <w:p>
      <w:pPr>
        <w:pStyle w:val="Normal"/>
        <w:ind w:firstLine="284"/>
        <w:jc w:val="both"/>
        <w:rPr>
          <w:sz w:val="32"/>
          <w:szCs w:val="32"/>
        </w:rPr>
      </w:pPr>
      <w:r>
        <w:rPr>
          <w:sz w:val="32"/>
          <w:szCs w:val="32"/>
        </w:rPr>
        <w:t>Tuttavia quella notte Harlan aveva passato ore e ore d'insonnia piena d'angoscia, e quando alla fine la stan</w:t>
        <w:softHyphen/>
        <w:t>chezza lo aveva fatto sprofondare in una sonnolenza in</w:t>
        <w:softHyphen/>
        <w:t>quieta, aveva fatto una cosa che non aveva fatto da molti anni.</w:t>
      </w:r>
    </w:p>
    <w:p>
      <w:pPr>
        <w:pStyle w:val="Normal"/>
        <w:ind w:firstLine="284"/>
        <w:jc w:val="both"/>
        <w:rPr>
          <w:sz w:val="32"/>
          <w:szCs w:val="32"/>
        </w:rPr>
      </w:pPr>
      <w:r>
        <w:rPr>
          <w:sz w:val="32"/>
          <w:szCs w:val="32"/>
        </w:rPr>
        <w:t>Aveva sognato sua madre.</w:t>
      </w:r>
    </w:p>
    <w:p>
      <w:pPr>
        <w:pStyle w:val="Normal"/>
        <w:ind w:firstLine="284"/>
        <w:jc w:val="both"/>
        <w:rPr>
          <w:sz w:val="32"/>
          <w:szCs w:val="32"/>
        </w:rPr>
      </w:pPr>
      <w:r>
        <w:rPr>
          <w:sz w:val="32"/>
          <w:szCs w:val="32"/>
        </w:rPr>
      </w:r>
    </w:p>
    <w:p>
      <w:pPr>
        <w:pStyle w:val="Normal"/>
        <w:ind w:firstLine="284"/>
        <w:jc w:val="both"/>
        <w:rPr/>
      </w:pPr>
      <w:r>
        <w:rPr>
          <w:sz w:val="32"/>
          <w:szCs w:val="32"/>
        </w:rPr>
        <w:t>Malgrado la debolezza provata all'inizio, era bastato un fisioanno per rendere famoso Harlan in tutta l'Eterni</w:t>
        <w:softHyphen/>
        <w:t>tà come «Il Tecnico di Twissell» e, con una pesante sfu</w:t>
        <w:softHyphen/>
        <w:t>matura di velenosa ironia, «Il Bambino Prodigio» e «L'in</w:t>
        <w:softHyphen/>
        <w:t>fallibile».</w:t>
      </w:r>
    </w:p>
    <w:p>
      <w:pPr>
        <w:pStyle w:val="Normal"/>
        <w:ind w:firstLine="284"/>
        <w:jc w:val="both"/>
        <w:rPr/>
      </w:pPr>
      <w:r>
        <w:rPr>
          <w:sz w:val="32"/>
          <w:szCs w:val="32"/>
        </w:rPr>
        <w:t>I suoi rapporti con Cooper erano diventati quasi cor</w:t>
        <w:softHyphen/>
        <w:t>diali. Non era nata una vera e propria amicizia (se Cooper avesse tentato di impostare i loro rapporti in termini più amichevoli, Harlan forse non avrebbe saputo come com</w:t>
        <w:softHyphen/>
        <w:t>portarsi): tuttavia avevano lavorato bene insieme, e l'inte</w:t>
        <w:softHyphen/>
        <w:t>resse di Cooper per la storia del Primitivo era cresciuto, fino al punto di uguagliare quasi quello di Harlan.</w:t>
      </w:r>
    </w:p>
    <w:p>
      <w:pPr>
        <w:pStyle w:val="Normal"/>
        <w:ind w:firstLine="284"/>
        <w:jc w:val="both"/>
        <w:rPr>
          <w:sz w:val="32"/>
          <w:szCs w:val="32"/>
        </w:rPr>
      </w:pPr>
      <w:r>
        <w:rPr>
          <w:sz w:val="32"/>
          <w:szCs w:val="32"/>
        </w:rPr>
        <w:t>Un giorno, Harlan aveva detto a Cooper:</w:t>
      </w:r>
    </w:p>
    <w:p>
      <w:pPr>
        <w:pStyle w:val="Normal"/>
        <w:ind w:firstLine="284"/>
        <w:jc w:val="both"/>
        <w:rPr>
          <w:sz w:val="32"/>
          <w:szCs w:val="32"/>
        </w:rPr>
      </w:pPr>
      <w:r>
        <w:rPr>
          <w:sz w:val="32"/>
          <w:szCs w:val="32"/>
        </w:rPr>
        <w:t>«Ascolta, Cooper, potresti rimandare a domani? Que</w:t>
        <w:softHyphen/>
        <w:t>sta settimana devo andare nel 3000° per controllare una Osservazione, e la persona che voglio incontrare è libera oggi pomeriggio.»</w:t>
      </w:r>
    </w:p>
    <w:p>
      <w:pPr>
        <w:pStyle w:val="Normal"/>
        <w:ind w:firstLine="284"/>
        <w:jc w:val="both"/>
        <w:rPr>
          <w:sz w:val="32"/>
          <w:szCs w:val="32"/>
        </w:rPr>
      </w:pPr>
      <w:r>
        <w:rPr>
          <w:sz w:val="32"/>
          <w:szCs w:val="32"/>
        </w:rPr>
        <w:t>Gli occhi di Cooper si erano illuminati di speranza.</w:t>
      </w:r>
    </w:p>
    <w:p>
      <w:pPr>
        <w:pStyle w:val="Normal"/>
        <w:ind w:firstLine="284"/>
        <w:jc w:val="both"/>
        <w:rPr>
          <w:sz w:val="32"/>
          <w:szCs w:val="32"/>
        </w:rPr>
      </w:pPr>
      <w:r>
        <w:rPr>
          <w:sz w:val="32"/>
          <w:szCs w:val="32"/>
        </w:rPr>
        <w:t>«Non potrei venire anch'io?»</w:t>
      </w:r>
    </w:p>
    <w:p>
      <w:pPr>
        <w:pStyle w:val="Normal"/>
        <w:ind w:firstLine="284"/>
        <w:jc w:val="both"/>
        <w:rPr>
          <w:sz w:val="32"/>
          <w:szCs w:val="32"/>
        </w:rPr>
      </w:pPr>
      <w:r>
        <w:rPr>
          <w:sz w:val="32"/>
          <w:szCs w:val="32"/>
        </w:rPr>
        <w:t>«Ti piacerebbe?»</w:t>
      </w:r>
    </w:p>
    <w:p>
      <w:pPr>
        <w:pStyle w:val="Normal"/>
        <w:ind w:firstLine="284"/>
        <w:jc w:val="both"/>
        <w:rPr/>
      </w:pPr>
      <w:r>
        <w:rPr>
          <w:sz w:val="32"/>
          <w:szCs w:val="32"/>
        </w:rPr>
        <w:t xml:space="preserve">«Certo. Non sono mai salito su un cronoscafo, se non quando mi hanno portato qui dal 78°, e </w:t>
      </w:r>
      <w:r>
        <w:rPr>
          <w:i/>
          <w:iCs/>
          <w:sz w:val="32"/>
          <w:szCs w:val="32"/>
        </w:rPr>
        <w:t xml:space="preserve">allora </w:t>
      </w:r>
      <w:r>
        <w:rPr>
          <w:sz w:val="32"/>
          <w:szCs w:val="32"/>
        </w:rPr>
        <w:t>non capivo nulla di quanto stava succedendo.»</w:t>
      </w:r>
    </w:p>
    <w:p>
      <w:pPr>
        <w:pStyle w:val="Normal"/>
        <w:ind w:firstLine="284"/>
        <w:jc w:val="both"/>
        <w:rPr/>
      </w:pPr>
      <w:r>
        <w:rPr>
          <w:sz w:val="32"/>
          <w:szCs w:val="32"/>
        </w:rPr>
        <w:t>Harlan aveva preso l'abitudine di servirsi del cronosca</w:t>
        <w:softHyphen/>
        <w:t>fo della Gabbia C, che era tradizionalmente riservato ai Tecnici in tutta la sua incommensurabile estensione attra</w:t>
        <w:softHyphen/>
        <w:t>verso i Secoli. Cooper non aveva mostrato alcun imbaraz</w:t>
        <w:softHyphen/>
        <w:t>zo, nel farsi condurre là. Era salito a bordo del cronosca</w:t>
        <w:softHyphen/>
        <w:t>fo senza esitazione, e aveva preso posto tranquillamente sul sedile che seguiva la circonferenza del cronoscafo.</w:t>
      </w:r>
    </w:p>
    <w:p>
      <w:pPr>
        <w:pStyle w:val="Normal"/>
        <w:ind w:firstLine="284"/>
        <w:jc w:val="both"/>
        <w:rPr>
          <w:sz w:val="32"/>
          <w:szCs w:val="32"/>
        </w:rPr>
      </w:pPr>
      <w:r>
        <w:rPr>
          <w:sz w:val="32"/>
          <w:szCs w:val="32"/>
        </w:rPr>
        <w:t>Quando però Harlan aveva attivato il Campo, e aveva messo in moto il cronoscafo lungo il corso del Tempo, l'espressione di Cooper era stata una comica mescolan</w:t>
        <w:softHyphen/>
        <w:t>za di delusione e sorpresa.</w:t>
      </w:r>
    </w:p>
    <w:p>
      <w:pPr>
        <w:pStyle w:val="Normal"/>
        <w:ind w:firstLine="284"/>
        <w:jc w:val="both"/>
        <w:rPr/>
      </w:pPr>
      <w:r>
        <w:rPr>
          <w:sz w:val="32"/>
          <w:szCs w:val="32"/>
        </w:rPr>
        <w:t>«Non sento niente,» aveva detto. «È qualche guasto?»</w:t>
      </w:r>
    </w:p>
    <w:p>
      <w:pPr>
        <w:pStyle w:val="Normal"/>
        <w:ind w:firstLine="284"/>
        <w:jc w:val="both"/>
        <w:rPr/>
      </w:pPr>
      <w:r>
        <w:rPr>
          <w:sz w:val="32"/>
          <w:szCs w:val="32"/>
        </w:rPr>
        <w:t>«Nessun guasto. Non senti perché non ti stai real</w:t>
        <w:softHyphen/>
        <w:t>te muovendo. Sei solo proiettato lungo l'estensione tem</w:t>
        <w:softHyphen/>
        <w:t>porale del cronoscafo. In questo stesso momento, infat</w:t>
        <w:softHyphen/>
        <w:t>ti,» aveva proseguito Harlan, in tono didattico, «Noi due, malgrado le apparenze possano indurti a pensare il con</w:t>
        <w:softHyphen/>
        <w:t>trario, non siamo materiali. Cento altri uomini potrebbe</w:t>
        <w:softHyphen/>
        <w:t>ro servirsi di questo stesso cronoscafo, muovendosi (se così si può dire) a diverse velocità in tutte e due le direzioni del Tempo, attraversandosi a vicenda, in successio</w:t>
        <w:softHyphen/>
        <w:t>ne continua. Le leggi dell'universo normale, semplicemen</w:t>
        <w:softHyphen/>
        <w:t>te, non si applicano alle gabbie dei cronoscafi!»</w:t>
      </w:r>
    </w:p>
    <w:p>
      <w:pPr>
        <w:pStyle w:val="Normal"/>
        <w:ind w:firstLine="284"/>
        <w:jc w:val="both"/>
        <w:rPr>
          <w:sz w:val="32"/>
          <w:szCs w:val="32"/>
        </w:rPr>
      </w:pPr>
      <w:r>
        <w:rPr>
          <w:sz w:val="32"/>
          <w:szCs w:val="32"/>
        </w:rPr>
        <w:t>Le labbra di Cooper si erano lievemente incurvate, in quella che era parsa l'ombra di un sorriso, e Harlan ave</w:t>
        <w:softHyphen/>
        <w:t xml:space="preserve">va pensato, nervosamente: </w:t>
      </w:r>
      <w:r>
        <w:rPr>
          <w:i/>
          <w:iCs/>
          <w:sz w:val="32"/>
          <w:szCs w:val="32"/>
        </w:rPr>
        <w:t>Questo ragazzo segue un cor</w:t>
        <w:softHyphen/>
        <w:t>so d'ingegneria temporale, quindi deve saperne più di me sull'argomento. Perché non sto zitto, e la smetto di fare la figura dello stupido?</w:t>
      </w:r>
    </w:p>
    <w:p>
      <w:pPr>
        <w:pStyle w:val="Normal"/>
        <w:ind w:firstLine="284"/>
        <w:jc w:val="both"/>
        <w:rPr/>
      </w:pPr>
      <w:r>
        <w:rPr>
          <w:sz w:val="32"/>
          <w:szCs w:val="32"/>
        </w:rPr>
        <w:t>Si era chiuso in un dignitoso silenzio, continuando a fissare Cooper, i cui baffi erano diventati folti e spioven</w:t>
        <w:softHyphen/>
        <w:t>ti, negli ultimi mesi, e gli incorniciavano la bocca nella foggia che gli Eterni definivano 'alla Mallansohn', poiché l'unica fotografia autentica dell'inventore del Campo Tem</w:t>
        <w:softHyphen/>
        <w:t>porale (una fotografia sfocata e malriuscita) lo mostrava con un paio di baffi di quel tipo. Per questo motivo, mol</w:t>
        <w:softHyphen/>
        <w:t>ti Eterni continuavano a coltivare dei 'baffi alla Mallan</w:t>
        <w:softHyphen/>
        <w:t>sohn', anche se i risultati erano sempre piuttosto anti</w:t>
        <w:softHyphen/>
        <w:t>estetici.</w:t>
      </w:r>
    </w:p>
    <w:p>
      <w:pPr>
        <w:pStyle w:val="Normal"/>
        <w:ind w:firstLine="284"/>
        <w:jc w:val="both"/>
        <w:rPr/>
      </w:pPr>
      <w:r>
        <w:rPr>
          <w:sz w:val="32"/>
          <w:szCs w:val="32"/>
        </w:rPr>
        <w:t>Cooper aveva fissato, come ipnotizzato, lo schermo con i numeri dei Secoli, uno scorrere rapido che indicava il passaggio del tempo rispetto ai due viaggiatori.</w:t>
      </w:r>
    </w:p>
    <w:p>
      <w:pPr>
        <w:pStyle w:val="Normal"/>
        <w:ind w:firstLine="284"/>
        <w:jc w:val="both"/>
        <w:rPr/>
      </w:pPr>
      <w:r>
        <w:rPr>
          <w:sz w:val="32"/>
          <w:szCs w:val="32"/>
        </w:rPr>
        <w:t>«Fin dove arriva il cronoscafo, lungo il corso del tem</w:t>
        <w:softHyphen/>
        <w:t>po?» aveva domandato a un certo punto Cooper.</w:t>
      </w:r>
    </w:p>
    <w:p>
      <w:pPr>
        <w:pStyle w:val="Normal"/>
        <w:ind w:firstLine="284"/>
        <w:jc w:val="both"/>
        <w:rPr>
          <w:sz w:val="32"/>
          <w:szCs w:val="32"/>
        </w:rPr>
      </w:pPr>
      <w:r>
        <w:rPr>
          <w:sz w:val="32"/>
          <w:szCs w:val="32"/>
        </w:rPr>
        <w:t>«Non te l'hanno spiegato?»</w:t>
      </w:r>
    </w:p>
    <w:p>
      <w:pPr>
        <w:pStyle w:val="Normal"/>
        <w:ind w:firstLine="284"/>
        <w:jc w:val="both"/>
        <w:rPr>
          <w:sz w:val="32"/>
          <w:szCs w:val="32"/>
        </w:rPr>
      </w:pPr>
      <w:r>
        <w:rPr>
          <w:sz w:val="32"/>
          <w:szCs w:val="32"/>
        </w:rPr>
        <w:t>«Hanno a malapena menzionato i cronoscafi.»</w:t>
      </w:r>
    </w:p>
    <w:p>
      <w:pPr>
        <w:pStyle w:val="Normal"/>
        <w:ind w:firstLine="284"/>
        <w:jc w:val="both"/>
        <w:rPr>
          <w:sz w:val="32"/>
          <w:szCs w:val="32"/>
        </w:rPr>
      </w:pPr>
      <w:r>
        <w:rPr>
          <w:sz w:val="32"/>
          <w:szCs w:val="32"/>
        </w:rPr>
        <w:t>Harlan aveva scrollato le spalle.</w:t>
      </w:r>
    </w:p>
    <w:p>
      <w:pPr>
        <w:pStyle w:val="Normal"/>
        <w:ind w:firstLine="284"/>
        <w:jc w:val="both"/>
        <w:rPr>
          <w:sz w:val="32"/>
          <w:szCs w:val="32"/>
        </w:rPr>
      </w:pPr>
      <w:r>
        <w:rPr>
          <w:sz w:val="32"/>
          <w:szCs w:val="32"/>
        </w:rPr>
        <w:t>«L'Eternità non ha fine. Il cronoscafo continua per sempre.»</w:t>
      </w:r>
    </w:p>
    <w:p>
      <w:pPr>
        <w:pStyle w:val="Normal"/>
        <w:ind w:firstLine="284"/>
        <w:jc w:val="both"/>
        <w:rPr>
          <w:sz w:val="32"/>
          <w:szCs w:val="32"/>
        </w:rPr>
      </w:pPr>
      <w:r>
        <w:rPr>
          <w:sz w:val="32"/>
          <w:szCs w:val="32"/>
        </w:rPr>
        <w:t>«Voi fin dove siete arrivato?»</w:t>
      </w:r>
    </w:p>
    <w:p>
      <w:pPr>
        <w:pStyle w:val="Normal"/>
        <w:ind w:firstLine="284"/>
        <w:jc w:val="both"/>
        <w:rPr/>
      </w:pPr>
      <w:r>
        <w:rPr>
          <w:sz w:val="32"/>
          <w:szCs w:val="32"/>
        </w:rPr>
        <w:t>«Questo di oggi è il punto più avanzato, per me. Il dottor Twissel è arrivato fino al 50.000°.»</w:t>
      </w:r>
    </w:p>
    <w:p>
      <w:pPr>
        <w:pStyle w:val="Normal"/>
        <w:ind w:firstLine="284"/>
        <w:jc w:val="both"/>
        <w:rPr>
          <w:sz w:val="32"/>
          <w:szCs w:val="32"/>
        </w:rPr>
      </w:pPr>
      <w:r>
        <w:rPr>
          <w:sz w:val="32"/>
          <w:szCs w:val="32"/>
        </w:rPr>
        <w:t>«Grande Tempo!» aveva bisbigliato Cooper.</w:t>
      </w:r>
    </w:p>
    <w:p>
      <w:pPr>
        <w:pStyle w:val="Normal"/>
        <w:ind w:firstLine="284"/>
        <w:jc w:val="both"/>
        <w:rPr>
          <w:sz w:val="32"/>
          <w:szCs w:val="32"/>
        </w:rPr>
      </w:pPr>
      <w:r>
        <w:rPr>
          <w:sz w:val="32"/>
          <w:szCs w:val="32"/>
        </w:rPr>
        <w:t>«Non è ancora niente. Alcuni Eterni sono stati ancora più avanti del 150.000° Secolo.»</w:t>
      </w:r>
    </w:p>
    <w:p>
      <w:pPr>
        <w:pStyle w:val="Normal"/>
        <w:ind w:firstLine="284"/>
        <w:jc w:val="both"/>
        <w:rPr/>
      </w:pPr>
      <w:r>
        <w:rPr>
          <w:sz w:val="32"/>
          <w:szCs w:val="32"/>
        </w:rPr>
        <w:t xml:space="preserve">«E </w:t>
      </w:r>
      <w:r>
        <w:rPr>
          <w:i/>
          <w:iCs/>
          <w:sz w:val="32"/>
          <w:szCs w:val="32"/>
        </w:rPr>
        <w:t xml:space="preserve">lassù </w:t>
      </w:r>
      <w:r>
        <w:rPr>
          <w:sz w:val="32"/>
          <w:szCs w:val="32"/>
        </w:rPr>
        <w:t>com'era?»</w:t>
      </w:r>
    </w:p>
    <w:p>
      <w:pPr>
        <w:pStyle w:val="Normal"/>
        <w:ind w:firstLine="284"/>
        <w:jc w:val="both"/>
        <w:rPr>
          <w:sz w:val="32"/>
          <w:szCs w:val="32"/>
        </w:rPr>
      </w:pPr>
      <w:r>
        <w:rPr>
          <w:sz w:val="32"/>
          <w:szCs w:val="32"/>
        </w:rPr>
        <w:t>«Non te lo aspetteresti,» aveva detto Harlan, cupamen</w:t>
        <w:softHyphen/>
        <w:t>te. «C'è vita, ma non vita umana. L'Uomo se ne è andato.»</w:t>
      </w:r>
    </w:p>
    <w:p>
      <w:pPr>
        <w:pStyle w:val="Normal"/>
        <w:ind w:firstLine="284"/>
        <w:jc w:val="both"/>
        <w:rPr>
          <w:sz w:val="32"/>
          <w:szCs w:val="32"/>
        </w:rPr>
      </w:pPr>
      <w:r>
        <w:rPr>
          <w:sz w:val="32"/>
          <w:szCs w:val="32"/>
        </w:rPr>
        <w:t>«Estinto? Sterminato?»</w:t>
      </w:r>
    </w:p>
    <w:p>
      <w:pPr>
        <w:pStyle w:val="Normal"/>
        <w:ind w:firstLine="284"/>
        <w:jc w:val="both"/>
        <w:rPr/>
      </w:pPr>
      <w:r>
        <w:rPr>
          <w:sz w:val="32"/>
          <w:szCs w:val="32"/>
        </w:rPr>
        <w:t>«Non credo che nessuno lo sappia, con esattezza.»</w:t>
      </w:r>
    </w:p>
    <w:p>
      <w:pPr>
        <w:pStyle w:val="Normal"/>
        <w:ind w:firstLine="284"/>
        <w:jc w:val="both"/>
        <w:rPr>
          <w:sz w:val="32"/>
          <w:szCs w:val="32"/>
        </w:rPr>
      </w:pPr>
      <w:r>
        <w:rPr>
          <w:sz w:val="32"/>
          <w:szCs w:val="32"/>
        </w:rPr>
        <w:t>«Non si può fare niente per cambiarlo?»</w:t>
      </w:r>
    </w:p>
    <w:p>
      <w:pPr>
        <w:pStyle w:val="Normal"/>
        <w:ind w:firstLine="284"/>
        <w:jc w:val="both"/>
        <w:rPr/>
      </w:pPr>
      <w:r>
        <w:rPr>
          <w:sz w:val="32"/>
          <w:szCs w:val="32"/>
        </w:rPr>
        <w:t>«Be', dal 70.000° in avanti...» aveva cominciato a dire Harlan, e poi si era interrotto, bruscamente. «Oh, che il Tempo se lo porti. Cambiamo argomento.»</w:t>
      </w:r>
    </w:p>
    <w:p>
      <w:pPr>
        <w:pStyle w:val="Normal"/>
        <w:ind w:firstLine="284"/>
        <w:jc w:val="both"/>
        <w:rPr/>
      </w:pPr>
      <w:r>
        <w:rPr>
          <w:sz w:val="32"/>
          <w:szCs w:val="32"/>
        </w:rPr>
        <w:t>Se in tutta l'Eternità esisteva un argomento circonda</w:t>
        <w:softHyphen/>
        <w:t>to da una specie di rispetto superstizioso, si trattava pro</w:t>
        <w:softHyphen/>
        <w:t>prio dei 'Secoli Nascosti', il periodo che andava dal 70.000° al 150.000°. Era un argomento che veniva raramente menzionato. Solo la vicinanza e la collaborazione diretta con Twissell avevano permesso ad Harlan di scoprire qualcosa, su quel tema: e quello che Harlan aveva saputo non era stato molto. In pratica, il fatto era che gli Eterni non potevano passare nel Tempo normale in tutte quelle migliaia di Secoli. Le porte che separavano l'Eternità e il Tempo erano impenetrabili. Il perché, nessuno lo sapeva.</w:t>
      </w:r>
    </w:p>
    <w:p>
      <w:pPr>
        <w:pStyle w:val="Normal"/>
        <w:ind w:firstLine="284"/>
        <w:jc w:val="both"/>
        <w:rPr/>
      </w:pPr>
      <w:r>
        <w:rPr>
          <w:sz w:val="32"/>
          <w:szCs w:val="32"/>
        </w:rPr>
        <w:t>Grazie ad alcune frasi sfuggite casualmente a Twissel, Harlan aveva sospettato che fossero stati tentati dei Mu</w:t>
        <w:softHyphen/>
        <w:t>tamenti di Realtà nei Secoli intorno al 70.000°, ma senza adeguate Osservazioni al di là della barriera del 70.000° sarebbe stato impossibile ottenere risultati di qualche im</w:t>
        <w:softHyphen/>
        <w:t>portanza.</w:t>
      </w:r>
    </w:p>
    <w:p>
      <w:pPr>
        <w:pStyle w:val="Normal"/>
        <w:ind w:firstLine="284"/>
        <w:jc w:val="both"/>
        <w:rPr>
          <w:sz w:val="32"/>
          <w:szCs w:val="32"/>
        </w:rPr>
      </w:pPr>
      <w:r>
        <w:rPr>
          <w:sz w:val="32"/>
          <w:szCs w:val="32"/>
        </w:rPr>
        <w:t>In una precedente occasione, Twissell aveva ridacchia</w:t>
        <w:softHyphen/>
        <w:t>to, dicendo:</w:t>
      </w:r>
    </w:p>
    <w:p>
      <w:pPr>
        <w:pStyle w:val="Normal"/>
        <w:ind w:firstLine="284"/>
        <w:jc w:val="both"/>
        <w:rPr>
          <w:sz w:val="32"/>
          <w:szCs w:val="32"/>
        </w:rPr>
      </w:pPr>
      <w:r>
        <w:rPr>
          <w:sz w:val="32"/>
          <w:szCs w:val="32"/>
        </w:rPr>
        <w:t>«Riusciremo a passare, un giorno o l'altro. Nel frat</w:t>
        <w:softHyphen/>
        <w:t>tempo, 70.000° Secoli sono un compito più che sufficien</w:t>
        <w:softHyphen/>
        <w:t>te, per noi!...»</w:t>
      </w:r>
    </w:p>
    <w:p>
      <w:pPr>
        <w:pStyle w:val="Normal"/>
        <w:ind w:firstLine="284"/>
        <w:jc w:val="both"/>
        <w:rPr>
          <w:sz w:val="32"/>
          <w:szCs w:val="32"/>
        </w:rPr>
      </w:pPr>
      <w:r>
        <w:rPr>
          <w:sz w:val="32"/>
          <w:szCs w:val="32"/>
        </w:rPr>
        <w:t>Ma quella frase non era parsa totalmente convincente, ad Harlan.</w:t>
      </w:r>
    </w:p>
    <w:p>
      <w:pPr>
        <w:pStyle w:val="Normal"/>
        <w:ind w:firstLine="284"/>
        <w:jc w:val="both"/>
        <w:rPr>
          <w:sz w:val="32"/>
          <w:szCs w:val="32"/>
        </w:rPr>
      </w:pPr>
      <w:r>
        <w:rPr>
          <w:sz w:val="32"/>
          <w:szCs w:val="32"/>
        </w:rPr>
        <w:t>«Che ne è dell'Eternità, dopo il 150.000°?» aveva do</w:t>
        <w:softHyphen/>
        <w:t>mandato Cooper.</w:t>
      </w:r>
    </w:p>
    <w:p>
      <w:pPr>
        <w:pStyle w:val="Normal"/>
        <w:ind w:firstLine="284"/>
        <w:jc w:val="both"/>
        <w:rPr/>
      </w:pPr>
      <w:r>
        <w:rPr>
          <w:sz w:val="32"/>
          <w:szCs w:val="32"/>
        </w:rPr>
        <w:t>Sospirando, Harlan si era convinto che l'altro non ave</w:t>
        <w:softHyphen/>
        <w:t>va alcuna intenzione di cambiare argomento.</w:t>
      </w:r>
    </w:p>
    <w:p>
      <w:pPr>
        <w:pStyle w:val="Normal"/>
        <w:ind w:firstLine="284"/>
        <w:jc w:val="both"/>
        <w:rPr/>
      </w:pPr>
      <w:r>
        <w:rPr>
          <w:sz w:val="32"/>
          <w:szCs w:val="32"/>
        </w:rPr>
        <w:t>«Niente,» aveva risposto. «Le Sezioni ci sono tutte, ma non ci sono Eterni a occuparle, dopo il 70.000°. Le Sezio</w:t>
        <w:softHyphen/>
        <w:t>ni continuano per milioni di Secoli, fino a quando ogni forma di vita si è estinta sulla Terra, e oltre, fino a quan</w:t>
        <w:softHyphen/>
        <w:t xml:space="preserve">do il Sole si trasforma in una </w:t>
      </w:r>
      <w:r>
        <w:rPr>
          <w:i/>
          <w:iCs/>
          <w:sz w:val="32"/>
          <w:szCs w:val="32"/>
        </w:rPr>
        <w:t>nova</w:t>
      </w:r>
      <w:r>
        <w:rPr>
          <w:sz w:val="32"/>
          <w:szCs w:val="32"/>
        </w:rPr>
        <w:t>,</w:t>
      </w:r>
      <w:r>
        <w:rPr>
          <w:i/>
          <w:iCs/>
          <w:sz w:val="32"/>
          <w:szCs w:val="32"/>
        </w:rPr>
        <w:t xml:space="preserve"> </w:t>
      </w:r>
      <w:r>
        <w:rPr>
          <w:sz w:val="32"/>
          <w:szCs w:val="32"/>
        </w:rPr>
        <w:t>e ancora oltre. Non c'è fine all'Eternità. Per questo si chiama Eternità.»</w:t>
      </w:r>
    </w:p>
    <w:p>
      <w:pPr>
        <w:pStyle w:val="Normal"/>
        <w:ind w:firstLine="284"/>
        <w:jc w:val="both"/>
        <w:rPr>
          <w:sz w:val="32"/>
          <w:szCs w:val="32"/>
        </w:rPr>
      </w:pPr>
      <w:r>
        <w:rPr>
          <w:sz w:val="32"/>
          <w:szCs w:val="32"/>
        </w:rPr>
        <w:t xml:space="preserve">«Allora il Sole si trasforma </w:t>
      </w:r>
      <w:r>
        <w:rPr>
          <w:i/>
          <w:iCs/>
          <w:sz w:val="32"/>
          <w:szCs w:val="32"/>
        </w:rPr>
        <w:t xml:space="preserve">davvero </w:t>
      </w:r>
      <w:r>
        <w:rPr>
          <w:sz w:val="32"/>
          <w:szCs w:val="32"/>
        </w:rPr>
        <w:t xml:space="preserve">in una </w:t>
      </w:r>
      <w:r>
        <w:rPr>
          <w:i/>
          <w:iCs/>
          <w:sz w:val="32"/>
          <w:szCs w:val="32"/>
        </w:rPr>
        <w:t>nova</w:t>
      </w:r>
      <w:r>
        <w:rPr>
          <w:sz w:val="32"/>
          <w:szCs w:val="32"/>
        </w:rPr>
        <w:t>?»</w:t>
      </w:r>
    </w:p>
    <w:p>
      <w:pPr>
        <w:pStyle w:val="Normal"/>
        <w:ind w:firstLine="284"/>
        <w:jc w:val="both"/>
        <w:rPr/>
      </w:pPr>
      <w:r>
        <w:rPr>
          <w:sz w:val="32"/>
          <w:szCs w:val="32"/>
        </w:rPr>
        <w:t>«Certamente. E se così non fosse, l'Eternità non po</w:t>
        <w:softHyphen/>
        <w:t>trebbe esistere. È Nova Sole che ci fornisce l'energia ne</w:t>
        <w:softHyphen/>
        <w:t>cessaria. Hai idea della quantità di energia occorrente a creare un Campo Temporale? Il primo Campo di Mallansohn era di due secondi, dal massimo inferiore al massi</w:t>
        <w:softHyphen/>
        <w:t>mo superiore... un Campo di due soli secondi, grande a malapena per contenere una capocchia di fiammifero; e per creare questo Campo, fu necessaria tutta l'energia prodotta in una giornata da un impianto nucleare. Ci vol</w:t>
        <w:softHyphen/>
        <w:t xml:space="preserve">lero più di cento anni per creare un Campo Temporale sottile come un capello, esteso nel tempo quanto bastava per afferrare l'energia radiante della </w:t>
      </w:r>
      <w:r>
        <w:rPr>
          <w:i/>
          <w:iCs/>
          <w:sz w:val="32"/>
          <w:szCs w:val="32"/>
        </w:rPr>
        <w:t>nova</w:t>
      </w:r>
      <w:r>
        <w:rPr>
          <w:sz w:val="32"/>
          <w:szCs w:val="32"/>
        </w:rPr>
        <w:t>,</w:t>
      </w:r>
      <w:r>
        <w:rPr>
          <w:i/>
          <w:iCs/>
          <w:sz w:val="32"/>
          <w:szCs w:val="32"/>
        </w:rPr>
        <w:t xml:space="preserve"> </w:t>
      </w:r>
      <w:r>
        <w:rPr>
          <w:sz w:val="32"/>
          <w:szCs w:val="32"/>
        </w:rPr>
        <w:t>e usarla per creare un Campo abbastanza grande da contenere un uomo.»</w:t>
      </w:r>
    </w:p>
    <w:p>
      <w:pPr>
        <w:pStyle w:val="Normal"/>
        <w:ind w:firstLine="284"/>
        <w:jc w:val="both"/>
        <w:rPr>
          <w:sz w:val="32"/>
          <w:szCs w:val="32"/>
        </w:rPr>
      </w:pPr>
      <w:r>
        <w:rPr>
          <w:sz w:val="32"/>
          <w:szCs w:val="32"/>
        </w:rPr>
        <w:t>Cooper aveva sospirato.</w:t>
      </w:r>
    </w:p>
    <w:p>
      <w:pPr>
        <w:pStyle w:val="Normal"/>
        <w:ind w:firstLine="284"/>
        <w:jc w:val="both"/>
        <w:rPr/>
      </w:pPr>
      <w:r>
        <w:rPr>
          <w:sz w:val="32"/>
          <w:szCs w:val="32"/>
        </w:rPr>
        <w:t>«Come vorrei che finissero presto di insegnarmi equa</w:t>
        <w:softHyphen/>
        <w:t>zioni e meccanica dei campi, per farmi imparare qualcosa di veramente interessante. Ah, se avessi vissuto ai tempi di Mallansohn...»</w:t>
      </w:r>
    </w:p>
    <w:p>
      <w:pPr>
        <w:pStyle w:val="Normal"/>
        <w:ind w:firstLine="284"/>
        <w:jc w:val="both"/>
        <w:rPr/>
      </w:pPr>
      <w:r>
        <w:rPr>
          <w:sz w:val="32"/>
          <w:szCs w:val="32"/>
        </w:rPr>
        <w:t>«Non avresti imparato niente. Mallansohn è vissuto nel 24°, ma l'Eternità è cominciata solo nel tardo 27°. Inventare il Campo è qualcosa di diverso dal costruire l'Eternità, e tutti gli altri uomini del 24° non avevano la minima idea del significato e della portata dell'invenzione di Mallansohn.»</w:t>
      </w:r>
    </w:p>
    <w:p>
      <w:pPr>
        <w:pStyle w:val="Normal"/>
        <w:ind w:firstLine="284"/>
        <w:jc w:val="both"/>
        <w:rPr>
          <w:sz w:val="32"/>
          <w:szCs w:val="32"/>
        </w:rPr>
      </w:pPr>
      <w:r>
        <w:rPr>
          <w:sz w:val="32"/>
          <w:szCs w:val="32"/>
        </w:rPr>
        <w:t>«Allora lui precorreva i tempi?»</w:t>
      </w:r>
    </w:p>
    <w:p>
      <w:pPr>
        <w:pStyle w:val="Normal"/>
        <w:ind w:firstLine="284"/>
        <w:jc w:val="both"/>
        <w:rPr>
          <w:sz w:val="32"/>
          <w:szCs w:val="32"/>
        </w:rPr>
      </w:pPr>
      <w:r>
        <w:rPr>
          <w:sz w:val="32"/>
          <w:szCs w:val="32"/>
        </w:rPr>
        <w:t>«Puoi dirlo! Non inventò solo il Campo Temporale, ma descrisse anche le relazioni fondamentali che rendeva</w:t>
        <w:softHyphen/>
        <w:t>no possibile l'Eternità, e ne predisse anche gli aspetti... quasi tutti, tranne il Mutamento di Realtà. E devo dire che quelle descrizioni erano molto precise... ma ora ci stiamo fermando, Cooper. Dopo di te.»</w:t>
      </w:r>
    </w:p>
    <w:p>
      <w:pPr>
        <w:pStyle w:val="Normal"/>
        <w:ind w:firstLine="284"/>
        <w:jc w:val="both"/>
        <w:rPr>
          <w:sz w:val="32"/>
          <w:szCs w:val="32"/>
        </w:rPr>
      </w:pPr>
      <w:r>
        <w:rPr>
          <w:sz w:val="32"/>
          <w:szCs w:val="32"/>
        </w:rPr>
        <w:t>Erano usciti dal cronoscafo.</w:t>
      </w:r>
    </w:p>
    <w:p>
      <w:pPr>
        <w:pStyle w:val="Normal"/>
        <w:ind w:firstLine="284"/>
        <w:jc w:val="both"/>
        <w:rPr>
          <w:sz w:val="32"/>
          <w:szCs w:val="32"/>
        </w:rPr>
      </w:pPr>
      <w:r>
        <w:rPr>
          <w:sz w:val="32"/>
          <w:szCs w:val="32"/>
        </w:rPr>
      </w:r>
    </w:p>
    <w:p>
      <w:pPr>
        <w:pStyle w:val="Normal"/>
        <w:ind w:firstLine="284"/>
        <w:jc w:val="both"/>
        <w:rPr/>
      </w:pPr>
      <w:r>
        <w:rPr>
          <w:sz w:val="32"/>
          <w:szCs w:val="32"/>
        </w:rPr>
        <w:t>Prima di quella volta, Harlan non aveva mai visto in collera il Calcolatore Anziano Laban Twissell. Si diceva che il vecchio fosse incapace di qualsiasi emozione, che fosse uno dei componenti della struttura dell'Eternità, al punto da avere dimenticato il numero del suo Secolo d'o</w:t>
        <w:softHyphen/>
        <w:t>rigine. Si diceva che, quando era stato ragazzo, il suo cuo</w:t>
        <w:softHyphen/>
        <w:t>re si era atrofizzato, ed era stato sostituito da un calcola</w:t>
        <w:softHyphen/>
        <w:t>tore manuale simile al modello che portava sempre in tasca.</w:t>
      </w:r>
    </w:p>
    <w:p>
      <w:pPr>
        <w:pStyle w:val="Normal"/>
        <w:ind w:firstLine="284"/>
        <w:jc w:val="both"/>
        <w:rPr/>
      </w:pPr>
      <w:r>
        <w:rPr>
          <w:sz w:val="32"/>
          <w:szCs w:val="32"/>
        </w:rPr>
        <w:t>Twissell non aveva mai fatto nulla per smentire quelle chiacchiere. Alcuni pensavano addirittura che ne fosse stato convinto anche lui.</w:t>
      </w:r>
    </w:p>
    <w:p>
      <w:pPr>
        <w:pStyle w:val="Normal"/>
        <w:ind w:firstLine="284"/>
        <w:jc w:val="both"/>
        <w:rPr/>
      </w:pPr>
      <w:r>
        <w:rPr>
          <w:sz w:val="32"/>
          <w:szCs w:val="32"/>
        </w:rPr>
        <w:t>E così quel giorno, pur vacillando di fronte al torren</w:t>
        <w:softHyphen/>
        <w:t>te di collera che lo tempestava, Harlan aveva avuto modo di sorprendersi per la capacità di Twissell di provare sen</w:t>
        <w:softHyphen/>
        <w:t>timenti violenti, come appunto la collera. Si era chiesto se, una volta calmatosi, Twissell non avrebbe provato una certa mortificazione, ricordando che il suo calcolatore lo aveva tradito rivelandosi una povera cosa di carne e muscoli, capace di piegarsi alla forza delle emozioni.</w:t>
      </w:r>
    </w:p>
    <w:p>
      <w:pPr>
        <w:pStyle w:val="Normal"/>
        <w:ind w:firstLine="284"/>
        <w:jc w:val="both"/>
        <w:rPr>
          <w:sz w:val="32"/>
          <w:szCs w:val="32"/>
        </w:rPr>
      </w:pPr>
      <w:r>
        <w:rPr>
          <w:sz w:val="32"/>
          <w:szCs w:val="32"/>
        </w:rPr>
        <w:t>Twissell aveva detto, con voce gracchiante, in tono tempestoso:</w:t>
      </w:r>
    </w:p>
    <w:p>
      <w:pPr>
        <w:pStyle w:val="Normal"/>
        <w:ind w:firstLine="284"/>
        <w:jc w:val="both"/>
        <w:rPr>
          <w:sz w:val="32"/>
          <w:szCs w:val="32"/>
        </w:rPr>
      </w:pPr>
      <w:r>
        <w:rPr>
          <w:sz w:val="32"/>
          <w:szCs w:val="32"/>
        </w:rPr>
        <w:t>«Padre Tempo, ragazzo, fai parte del Consiglio d'Ogniquando? Sei tu a dare gli ordini, qui? Sei tu a darmi le istruzioni, o sono io? Sei responsabile di tutti gli sposta</w:t>
        <w:softHyphen/>
        <w:t>menti dei cronoscafi di questa Sezione? Dobbiamo rivol</w:t>
        <w:softHyphen/>
        <w:t>gerci tutti a te per avere i permessi, adesso?»</w:t>
      </w:r>
    </w:p>
    <w:p>
      <w:pPr>
        <w:pStyle w:val="Normal"/>
        <w:ind w:firstLine="284"/>
        <w:jc w:val="both"/>
        <w:rPr/>
      </w:pPr>
      <w:r>
        <w:rPr>
          <w:sz w:val="32"/>
          <w:szCs w:val="32"/>
        </w:rPr>
        <w:t>Si era interrotto, frequentemente, esclamando a più ri</w:t>
        <w:softHyphen/>
        <w:t>prese 'Rispondimi!', e poi aveva continuato il torrente del</w:t>
        <w:softHyphen/>
        <w:t>le domande, in un crescendo di collera che era parso sen</w:t>
        <w:softHyphen/>
        <w:t>za fine.</w:t>
      </w:r>
    </w:p>
    <w:p>
      <w:pPr>
        <w:pStyle w:val="Normal"/>
        <w:ind w:firstLine="284"/>
        <w:jc w:val="both"/>
        <w:rPr>
          <w:sz w:val="32"/>
          <w:szCs w:val="32"/>
        </w:rPr>
      </w:pPr>
      <w:r>
        <w:rPr>
          <w:sz w:val="32"/>
          <w:szCs w:val="32"/>
        </w:rPr>
        <w:t>Alla fine, però, aveva minacciato:</w:t>
      </w:r>
    </w:p>
    <w:p>
      <w:pPr>
        <w:pStyle w:val="Normal"/>
        <w:ind w:firstLine="284"/>
        <w:jc w:val="both"/>
        <w:rPr/>
      </w:pPr>
      <w:r>
        <w:rPr>
          <w:sz w:val="32"/>
          <w:szCs w:val="32"/>
        </w:rPr>
        <w:t>«Se commetterai un altro abuso di autorità di questo genere, ti faro assegnare definitivamente alla Manutenzio</w:t>
        <w:softHyphen/>
        <w:t>ne dei servizi igienici. Hai capito?»</w:t>
      </w:r>
    </w:p>
    <w:p>
      <w:pPr>
        <w:pStyle w:val="Normal"/>
        <w:ind w:firstLine="284"/>
        <w:jc w:val="both"/>
        <w:rPr>
          <w:sz w:val="32"/>
          <w:szCs w:val="32"/>
        </w:rPr>
      </w:pPr>
      <w:r>
        <w:rPr>
          <w:sz w:val="32"/>
          <w:szCs w:val="32"/>
        </w:rPr>
        <w:t>Harlan, pallido e imbarazzato, aveva cercato di giusti</w:t>
        <w:softHyphen/>
        <w:t>ficarsi.</w:t>
      </w:r>
    </w:p>
    <w:p>
      <w:pPr>
        <w:pStyle w:val="Normal"/>
        <w:ind w:firstLine="284"/>
        <w:jc w:val="both"/>
        <w:rPr/>
      </w:pPr>
      <w:r>
        <w:rPr>
          <w:sz w:val="32"/>
          <w:szCs w:val="32"/>
        </w:rPr>
        <w:t>«Nessuno mi aveva detto che il Cucciolo Cooper non doveva salire su un cronoscafo.»</w:t>
      </w:r>
    </w:p>
    <w:p>
      <w:pPr>
        <w:pStyle w:val="Normal"/>
        <w:ind w:firstLine="284"/>
        <w:jc w:val="both"/>
        <w:rPr>
          <w:sz w:val="32"/>
          <w:szCs w:val="32"/>
        </w:rPr>
      </w:pPr>
      <w:r>
        <w:rPr>
          <w:sz w:val="32"/>
          <w:szCs w:val="32"/>
        </w:rPr>
        <w:t>La giustificazione non aveva certo rabbonito il vec</w:t>
        <w:softHyphen/>
        <w:t>chio.</w:t>
      </w:r>
    </w:p>
    <w:p>
      <w:pPr>
        <w:pStyle w:val="Normal"/>
        <w:ind w:firstLine="284"/>
        <w:jc w:val="both"/>
        <w:rPr/>
      </w:pPr>
      <w:r>
        <w:rPr>
          <w:sz w:val="32"/>
          <w:szCs w:val="32"/>
        </w:rPr>
        <w:t>«E credi di poterti scusare con una doppia negazione, ragazzo? Nessuno ti aveva mai detto di non farlo ubriaca</w:t>
        <w:softHyphen/>
        <w:t>re. Nessuno ti aveva mai detto di non tosarlo a zero. Nes</w:t>
        <w:softHyphen/>
        <w:t>suno ti aveva mai detto di non segarlo in due. Padre Tem</w:t>
        <w:softHyphen/>
        <w:t xml:space="preserve">po, ragazzo, che cosa ti abbiamo </w:t>
      </w:r>
      <w:r>
        <w:rPr>
          <w:i/>
          <w:iCs/>
          <w:sz w:val="32"/>
          <w:szCs w:val="32"/>
        </w:rPr>
        <w:t xml:space="preserve">detto </w:t>
      </w:r>
      <w:r>
        <w:rPr>
          <w:sz w:val="32"/>
          <w:szCs w:val="32"/>
        </w:rPr>
        <w:t>di fargli?»</w:t>
      </w:r>
    </w:p>
    <w:p>
      <w:pPr>
        <w:pStyle w:val="Normal"/>
        <w:ind w:firstLine="284"/>
        <w:jc w:val="both"/>
        <w:rPr>
          <w:sz w:val="32"/>
          <w:szCs w:val="32"/>
        </w:rPr>
      </w:pPr>
      <w:r>
        <w:rPr>
          <w:sz w:val="32"/>
          <w:szCs w:val="32"/>
        </w:rPr>
        <w:t>«Di insegnargli la storia del Primitivo.»</w:t>
      </w:r>
    </w:p>
    <w:p>
      <w:pPr>
        <w:pStyle w:val="Normal"/>
        <w:ind w:firstLine="284"/>
        <w:jc w:val="both"/>
        <w:rPr/>
      </w:pPr>
      <w:r>
        <w:rPr>
          <w:sz w:val="32"/>
          <w:szCs w:val="32"/>
        </w:rPr>
        <w:t>«E allora fallo! E non fare altro.» Twissell aveva fatto cadere la sigaretta, schiacciandola con rabbia, come se fosse stata la faccia di un nemico giurato.</w:t>
      </w:r>
    </w:p>
    <w:p>
      <w:pPr>
        <w:pStyle w:val="Normal"/>
        <w:ind w:firstLine="284"/>
        <w:jc w:val="both"/>
        <w:rPr/>
      </w:pPr>
      <w:r>
        <w:rPr>
          <w:sz w:val="32"/>
          <w:szCs w:val="32"/>
        </w:rPr>
        <w:t>«Vorrei spiegarvi, Calcolatore,» aveva detto Harlan, «Che molti Secoli dell'attuale Realtà hanno certe somiglianze con specifiche epoche della storia Primitiva, sotto diversi aspetti. Avevo pensato di accompagnare Cooper in questi secoli, naturalmente seguendo le più accurate rego</w:t>
        <w:softHyphen/>
        <w:t>le dettate dalla Carta Spazio-temporale, in viaggio d'istru</w:t>
        <w:softHyphen/>
        <w:t>zione...»</w:t>
      </w:r>
    </w:p>
    <w:p>
      <w:pPr>
        <w:pStyle w:val="Normal"/>
        <w:ind w:firstLine="284"/>
        <w:jc w:val="both"/>
        <w:rPr/>
      </w:pPr>
      <w:r>
        <w:rPr>
          <w:sz w:val="32"/>
          <w:szCs w:val="32"/>
        </w:rPr>
        <w:t>«Che cosa? Ascoltami bene, testa dura, non hai pro</w:t>
        <w:softHyphen/>
        <w:t xml:space="preserve">prio intenzione di chiedermi il permesso per </w:t>
      </w:r>
      <w:r>
        <w:rPr>
          <w:i/>
          <w:iCs/>
          <w:sz w:val="32"/>
          <w:szCs w:val="32"/>
        </w:rPr>
        <w:t xml:space="preserve">niente? </w:t>
      </w:r>
      <w:r>
        <w:rPr>
          <w:sz w:val="32"/>
          <w:szCs w:val="32"/>
        </w:rPr>
        <w:t>È fuori discussione. Limitati a insegnargli la storia del Primi</w:t>
        <w:softHyphen/>
        <w:t>tivo. Niente viaggi d'istruzione. Niente esperimenti di la</w:t>
        <w:softHyphen/>
        <w:t>boratorio. Capito? Se ti lasciassi mano libera, la prossi</w:t>
        <w:softHyphen/>
        <w:t>ma volta faresti qualche Mutamento di Realtà, solo per fargli vedere come si fa!»</w:t>
      </w:r>
    </w:p>
    <w:p>
      <w:pPr>
        <w:pStyle w:val="Normal"/>
        <w:ind w:firstLine="284"/>
        <w:jc w:val="both"/>
        <w:rPr/>
      </w:pPr>
      <w:r>
        <w:rPr>
          <w:sz w:val="32"/>
          <w:szCs w:val="32"/>
        </w:rPr>
        <w:t>Harlan si era passato la punta della lingua sulle lab</w:t>
        <w:softHyphen/>
        <w:t>bra inaridite, e aveva borbottato qualche parola di scusa, con visibile risentimento, e finalmente aveva ottenuto il permesso di uscire dall'ufficio del grande vecchio.</w:t>
      </w:r>
    </w:p>
    <w:p>
      <w:pPr>
        <w:pStyle w:val="Normal"/>
        <w:ind w:firstLine="284"/>
        <w:jc w:val="both"/>
        <w:rPr>
          <w:sz w:val="32"/>
          <w:szCs w:val="32"/>
        </w:rPr>
      </w:pPr>
      <w:r>
        <w:rPr>
          <w:sz w:val="32"/>
          <w:szCs w:val="32"/>
        </w:rPr>
        <w:t>Ma c'erano volute settimane e settimane, prima che la sua ferita morale si rimarginass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quarto:</w:t>
      </w:r>
    </w:p>
    <w:p>
      <w:pPr>
        <w:pStyle w:val="Normal"/>
        <w:ind w:firstLine="284"/>
        <w:jc w:val="center"/>
        <w:rPr>
          <w:b/>
          <w:b/>
          <w:bCs/>
          <w:sz w:val="32"/>
          <w:szCs w:val="32"/>
        </w:rPr>
      </w:pPr>
      <w:r>
        <w:rPr>
          <w:b/>
          <w:bCs/>
          <w:sz w:val="32"/>
          <w:szCs w:val="32"/>
        </w:rPr>
        <w:t>calcolator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Da quando Harlan aveva lasciato il 482° in compagnia di Twissell, non era più ritornato nella sua vecchia Sezio</w:t>
        <w:softHyphen/>
        <w:t>ne. Quando, due anni dopo essere diventato Tecnico, egli vi aveva fatto ritorno per la prima volta, aveva stentato a riconoscerla.</w:t>
      </w:r>
    </w:p>
    <w:p>
      <w:pPr>
        <w:pStyle w:val="Normal"/>
        <w:ind w:firstLine="284"/>
        <w:jc w:val="both"/>
        <w:rPr/>
      </w:pPr>
      <w:r>
        <w:rPr>
          <w:sz w:val="32"/>
          <w:szCs w:val="32"/>
        </w:rPr>
        <w:t xml:space="preserve">Non era stata la Sezione a cambiare. </w:t>
      </w:r>
      <w:r>
        <w:rPr>
          <w:i/>
          <w:iCs/>
          <w:sz w:val="32"/>
          <w:szCs w:val="32"/>
        </w:rPr>
        <w:t xml:space="preserve">Harlan </w:t>
      </w:r>
      <w:r>
        <w:rPr>
          <w:sz w:val="32"/>
          <w:szCs w:val="32"/>
        </w:rPr>
        <w:t>era diven</w:t>
        <w:softHyphen/>
        <w:t>tato diverso.</w:t>
      </w:r>
    </w:p>
    <w:p>
      <w:pPr>
        <w:pStyle w:val="Normal"/>
        <w:ind w:firstLine="284"/>
        <w:jc w:val="both"/>
        <w:rPr/>
      </w:pPr>
      <w:r>
        <w:rPr>
          <w:sz w:val="32"/>
          <w:szCs w:val="32"/>
        </w:rPr>
        <w:t>Due anni come Tecnico avevano significato per lui molte cose. In un certo senso, avevano rafforzato il suo senso di stabilità. Non aveva più avuto bisogno d'impara</w:t>
        <w:softHyphen/>
        <w:t>re una nuova lingua, di abituarsi a nuovi stili di abbiglia</w:t>
        <w:softHyphen/>
        <w:t>mento e a nuovi metodi di vita a ogni nuovo progetto di Osservazione. D'altro canto, quei due anni avevano accre</w:t>
        <w:softHyphen/>
        <w:t>sciuto il suo isolamento. Aveva quasi dimenticato il senso di cameratismo che univa tutti gli altri Specialisti dell'E</w:t>
        <w:softHyphen/>
        <w:t>ternità.</w:t>
      </w:r>
    </w:p>
    <w:p>
      <w:pPr>
        <w:pStyle w:val="Normal"/>
        <w:ind w:firstLine="284"/>
        <w:jc w:val="both"/>
        <w:rPr/>
      </w:pPr>
      <w:r>
        <w:rPr>
          <w:sz w:val="32"/>
          <w:szCs w:val="32"/>
        </w:rPr>
        <w:t xml:space="preserve">Soprattutto, però, si era sviluppato in lui il senso del </w:t>
      </w:r>
      <w:r>
        <w:rPr>
          <w:i/>
          <w:iCs/>
          <w:sz w:val="32"/>
          <w:szCs w:val="32"/>
        </w:rPr>
        <w:t xml:space="preserve">potere </w:t>
      </w:r>
      <w:r>
        <w:rPr>
          <w:sz w:val="32"/>
          <w:szCs w:val="32"/>
        </w:rPr>
        <w:t>connaturato con il lavoro di Tecnico. Si era abitua</w:t>
        <w:softHyphen/>
        <w:t>to a tenere in pugno il destino di milioni di esseri uma</w:t>
        <w:softHyphen/>
        <w:t>ni, e se questo fardello poteva dare un senso di solitudi</w:t>
        <w:softHyphen/>
        <w:t>ne, certamente dava anche un senso di orgoglio.</w:t>
      </w:r>
    </w:p>
    <w:p>
      <w:pPr>
        <w:pStyle w:val="Normal"/>
        <w:ind w:firstLine="284"/>
        <w:jc w:val="both"/>
        <w:rPr>
          <w:sz w:val="32"/>
          <w:szCs w:val="32"/>
        </w:rPr>
      </w:pPr>
      <w:r>
        <w:rPr>
          <w:sz w:val="32"/>
          <w:szCs w:val="32"/>
        </w:rPr>
        <w:t>Così aveva potuto fissare freddamente l'addetto alle Comunicazioni che aveva trovato in servizio al 482°, an</w:t>
        <w:softHyphen/>
        <w:t>nunciandogli scandendo le sillabe con gelida precisione:</w:t>
      </w:r>
    </w:p>
    <w:p>
      <w:pPr>
        <w:pStyle w:val="Normal"/>
        <w:ind w:firstLine="284"/>
        <w:jc w:val="both"/>
        <w:rPr/>
      </w:pPr>
      <w:r>
        <w:rPr>
          <w:sz w:val="32"/>
          <w:szCs w:val="32"/>
        </w:rPr>
        <w:t>«Andrew Harlan, Tecnico, convocato dal Calcolatore Finge per un servizio temporaneo nel 482°.» Gli era stato facile ignorare il rapido sguardo che l'uomo di mezza età gli aveva lanciato.</w:t>
      </w:r>
    </w:p>
    <w:p>
      <w:pPr>
        <w:pStyle w:val="Normal"/>
        <w:ind w:firstLine="284"/>
        <w:jc w:val="both"/>
        <w:rPr/>
      </w:pPr>
      <w:r>
        <w:rPr>
          <w:sz w:val="32"/>
          <w:szCs w:val="32"/>
        </w:rPr>
        <w:t>Era stato quello che alcuni definivano 'lo sguardo al Tecnico', un movimento rapido, furtivo, involontario, che culminava in un'occhiata nascosta all'emblema rosso-rosa che ogni Tecnico portava sulla spalla, seguito da un osten</w:t>
        <w:softHyphen/>
        <w:t>tato tentativo di non guardare più da quella parte.</w:t>
      </w:r>
    </w:p>
    <w:p>
      <w:pPr>
        <w:pStyle w:val="Normal"/>
        <w:ind w:firstLine="284"/>
        <w:jc w:val="both"/>
        <w:rPr/>
      </w:pPr>
      <w:r>
        <w:rPr>
          <w:sz w:val="32"/>
          <w:szCs w:val="32"/>
        </w:rPr>
        <w:t>Harlan aveva restituito lo sguardo, fissando l'emble</w:t>
        <w:softHyphen/>
        <w:t>ma che l'uomo aveva portato sulla spalla. Non si era trat</w:t>
        <w:softHyphen/>
        <w:t>tato del giallo dei Calcolatori, del verde dei Progettisti di Vita, dell'azzurro dei Sociologi, o del bianco degli Osser</w:t>
        <w:softHyphen/>
        <w:t>vatori. Non era stato in tinta unita, come era caratteristico degli Specialisti. Si era trattato semplicemente di una sbarretta celeste su un campo bianco. Quell'uomo aveva lavorato alle Comunicazioni, un ramo della Manutenzio</w:t>
        <w:softHyphen/>
        <w:t>ne; nessuno di coloro che operavano nella Manutenzione era uno Specialista.</w:t>
      </w:r>
    </w:p>
    <w:p>
      <w:pPr>
        <w:pStyle w:val="Normal"/>
        <w:ind w:firstLine="284"/>
        <w:jc w:val="both"/>
        <w:rPr>
          <w:sz w:val="32"/>
          <w:szCs w:val="32"/>
        </w:rPr>
      </w:pPr>
      <w:r>
        <w:rPr>
          <w:sz w:val="32"/>
          <w:szCs w:val="32"/>
        </w:rPr>
        <w:t xml:space="preserve">E perfino </w:t>
      </w:r>
      <w:r>
        <w:rPr>
          <w:i/>
          <w:iCs/>
          <w:sz w:val="32"/>
          <w:szCs w:val="32"/>
        </w:rPr>
        <w:t xml:space="preserve">lui </w:t>
      </w:r>
      <w:r>
        <w:rPr>
          <w:sz w:val="32"/>
          <w:szCs w:val="32"/>
        </w:rPr>
        <w:t>lo aveva osservato con lo 'sguardo al Te</w:t>
        <w:softHyphen/>
        <w:t xml:space="preserve">cnico'. Perfino </w:t>
      </w:r>
      <w:r>
        <w:rPr>
          <w:i/>
          <w:iCs/>
          <w:sz w:val="32"/>
          <w:szCs w:val="32"/>
        </w:rPr>
        <w:t>lui.</w:t>
      </w:r>
    </w:p>
    <w:p>
      <w:pPr>
        <w:pStyle w:val="Normal"/>
        <w:ind w:firstLine="284"/>
        <w:jc w:val="both"/>
        <w:rPr>
          <w:sz w:val="32"/>
          <w:szCs w:val="32"/>
        </w:rPr>
      </w:pPr>
      <w:r>
        <w:rPr>
          <w:sz w:val="32"/>
          <w:szCs w:val="32"/>
        </w:rPr>
        <w:t>Harlan aveva detto, in tono vagamente malinconico:</w:t>
      </w:r>
    </w:p>
    <w:p>
      <w:pPr>
        <w:pStyle w:val="Normal"/>
        <w:ind w:firstLine="284"/>
        <w:jc w:val="both"/>
        <w:rPr>
          <w:sz w:val="32"/>
          <w:szCs w:val="32"/>
        </w:rPr>
      </w:pPr>
      <w:r>
        <w:rPr>
          <w:sz w:val="32"/>
          <w:szCs w:val="32"/>
        </w:rPr>
        <w:t>«Ebbene?»</w:t>
      </w:r>
    </w:p>
    <w:p>
      <w:pPr>
        <w:pStyle w:val="Normal"/>
        <w:ind w:firstLine="284"/>
        <w:jc w:val="both"/>
        <w:rPr/>
      </w:pPr>
      <w:r>
        <w:rPr>
          <w:sz w:val="32"/>
          <w:szCs w:val="32"/>
        </w:rPr>
        <w:t>L'uomo delle Comunicazoni aveva detto in fretta:</w:t>
      </w:r>
    </w:p>
    <w:p>
      <w:pPr>
        <w:pStyle w:val="Normal"/>
        <w:ind w:firstLine="284"/>
        <w:jc w:val="both"/>
        <w:rPr>
          <w:sz w:val="32"/>
          <w:szCs w:val="32"/>
        </w:rPr>
      </w:pPr>
      <w:r>
        <w:rPr>
          <w:sz w:val="32"/>
          <w:szCs w:val="32"/>
        </w:rPr>
        <w:t>«Sto chiamando il Calcolatore Finge, signore.»</w:t>
      </w:r>
    </w:p>
    <w:p>
      <w:pPr>
        <w:pStyle w:val="Normal"/>
        <w:ind w:firstLine="284"/>
        <w:jc w:val="both"/>
        <w:rPr/>
      </w:pPr>
      <w:r>
        <w:rPr>
          <w:sz w:val="32"/>
          <w:szCs w:val="32"/>
        </w:rPr>
        <w:t>Harlan aveva conservato un ricordo particolare del 482°... nella sua memoria, era stato un Secolo solido e massiccio, monolitico e forte. Ora però gli appariva quasi squallido.</w:t>
      </w:r>
    </w:p>
    <w:p>
      <w:pPr>
        <w:pStyle w:val="Normal"/>
        <w:ind w:firstLine="284"/>
        <w:jc w:val="both"/>
        <w:rPr/>
      </w:pPr>
      <w:r>
        <w:rPr>
          <w:sz w:val="32"/>
          <w:szCs w:val="32"/>
        </w:rPr>
        <w:t>Harlan aveva avuto modo di abituarsi al vetro e alla porcellana del 575°, un Secolo che idolatrava la pulizia. Aveva avuto modo di abituarsi a un mondo di un bianco splendente e di una purezza cristallina, spezzato soltanto da rade oasi di colori pastello.</w:t>
      </w:r>
    </w:p>
    <w:p>
      <w:pPr>
        <w:pStyle w:val="Normal"/>
        <w:ind w:firstLine="284"/>
        <w:jc w:val="both"/>
        <w:rPr/>
      </w:pPr>
      <w:r>
        <w:rPr>
          <w:sz w:val="32"/>
          <w:szCs w:val="32"/>
        </w:rPr>
        <w:t>I pesanti mulinelli di stucco del 482°, i suoi colori pe</w:t>
        <w:softHyphen/>
        <w:t>santi, le pesanti aree di metallo verniciato, erano stati quasi repellenti ai suoi occhi.</w:t>
      </w:r>
    </w:p>
    <w:p>
      <w:pPr>
        <w:pStyle w:val="Normal"/>
        <w:ind w:firstLine="284"/>
        <w:jc w:val="both"/>
        <w:rPr/>
      </w:pPr>
      <w:r>
        <w:rPr>
          <w:sz w:val="32"/>
          <w:szCs w:val="32"/>
        </w:rPr>
        <w:t>Perfino Finge gli era sembrato diverso, come rimpic</w:t>
        <w:softHyphen/>
        <w:t>ciolito. Due anni prima, agli occhi dell'Osservatore Andrew Harlan, ogni gesto di Finge era apparso sinistro e potente.</w:t>
      </w:r>
    </w:p>
    <w:p>
      <w:pPr>
        <w:pStyle w:val="Normal"/>
        <w:ind w:firstLine="284"/>
        <w:jc w:val="both"/>
        <w:rPr/>
      </w:pPr>
      <w:r>
        <w:rPr>
          <w:sz w:val="32"/>
          <w:szCs w:val="32"/>
        </w:rPr>
        <w:t>In quel suo ritorno, invece, dalle isolate ed eccelse vette della Tecnica, Finge gli era parso un individuo pate</w:t>
        <w:softHyphen/>
        <w:t>tico e smarrito. Harlan lo aveva fissato, mentre il Calcola</w:t>
        <w:softHyphen/>
        <w:t>tore aveva sfogliato alcuni documenti, e aveva cominciato a sollevare il capo, con l'aria di chi pensa di avere fatto aspettare il tempo dovuto al suo visitatore.</w:t>
      </w:r>
    </w:p>
    <w:p>
      <w:pPr>
        <w:pStyle w:val="Normal"/>
        <w:ind w:firstLine="284"/>
        <w:jc w:val="both"/>
        <w:rPr/>
      </w:pPr>
      <w:r>
        <w:rPr>
          <w:sz w:val="32"/>
          <w:szCs w:val="32"/>
        </w:rPr>
        <w:t>Finge era originario di un Secolo orientato sull'ener</w:t>
        <w:softHyphen/>
        <w:t>gia, intorno al 600°. Era stato Twissell a rivelare que</w:t>
        <w:softHyphen/>
        <w:t>sto particolare ad Harlan, e certamente il particolare spie</w:t>
        <w:softHyphen/>
        <w:t>gava molte cose. Le improvvise manifestazioni di malumo</w:t>
        <w:softHyphen/>
        <w:t>re di Finge potevano essere, certamente, il risultato del</w:t>
        <w:softHyphen/>
        <w:t>l'insicurezza naturale di un uomo abituato alla solidità dei campi di forza, smarrito perché costretto a servirsi di qualcosa di fragile e flessibile come la materia. Il suo pas</w:t>
        <w:softHyphen/>
        <w:t>so felpato (Harlan aveva sempre ricordato il modo si</w:t>
        <w:softHyphen/>
        <w:t>lenzioso con cui Finge si era sempre mosso; spesso, lavo</w:t>
        <w:softHyphen/>
        <w:t>rando come Osservatore, aveva sollevato il capo e, trasa</w:t>
        <w:softHyphen/>
        <w:t>lendo, si era accorto che Finge era in piedi davanti a lui, e lo osservava) non era più stato qualcosa di furtivo e mi</w:t>
        <w:softHyphen/>
        <w:t>sterioso, bensì l'andatura incerta e spaurita di una perso</w:t>
        <w:softHyphen/>
        <w:t>na che viveva nel terrore costante e inconsapevole di sen</w:t>
        <w:softHyphen/>
        <w:t>tirsi sprofondare il pavimento sotto i piedi.</w:t>
      </w:r>
    </w:p>
    <w:p>
      <w:pPr>
        <w:pStyle w:val="Normal"/>
        <w:ind w:firstLine="284"/>
        <w:jc w:val="both"/>
        <w:rPr>
          <w:sz w:val="32"/>
          <w:szCs w:val="32"/>
        </w:rPr>
      </w:pPr>
      <w:r>
        <w:rPr>
          <w:sz w:val="32"/>
          <w:szCs w:val="32"/>
        </w:rPr>
        <w:t>Harlan aveva pensato, con un piacevole senso di supe</w:t>
        <w:softHyphen/>
        <w:t xml:space="preserve">riorità: </w:t>
      </w:r>
      <w:r>
        <w:rPr>
          <w:i/>
          <w:iCs/>
          <w:sz w:val="32"/>
          <w:szCs w:val="32"/>
        </w:rPr>
        <w:t>Quest'uomo è male adattato alla Sezione. L'unica cosa che potrebbe aiutarlo sarebbe un trasferimento.</w:t>
      </w:r>
    </w:p>
    <w:p>
      <w:pPr>
        <w:pStyle w:val="Normal"/>
        <w:ind w:firstLine="284"/>
        <w:jc w:val="both"/>
        <w:rPr>
          <w:sz w:val="32"/>
          <w:szCs w:val="32"/>
        </w:rPr>
      </w:pPr>
      <w:r>
        <w:rPr>
          <w:sz w:val="32"/>
          <w:szCs w:val="32"/>
        </w:rPr>
        <w:t>«Salve, Tecnico Harlan,» aveva detto Finge.</w:t>
      </w:r>
    </w:p>
    <w:p>
      <w:pPr>
        <w:pStyle w:val="Normal"/>
        <w:ind w:firstLine="284"/>
        <w:jc w:val="both"/>
        <w:rPr>
          <w:sz w:val="32"/>
          <w:szCs w:val="32"/>
        </w:rPr>
      </w:pPr>
      <w:r>
        <w:rPr>
          <w:sz w:val="32"/>
          <w:szCs w:val="32"/>
        </w:rPr>
        <w:t>«Salve, Calcolatore,» aveva risposto Harlan.</w:t>
      </w:r>
    </w:p>
    <w:p>
      <w:pPr>
        <w:pStyle w:val="Normal"/>
        <w:ind w:firstLine="284"/>
        <w:jc w:val="both"/>
        <w:rPr>
          <w:sz w:val="32"/>
          <w:szCs w:val="32"/>
        </w:rPr>
      </w:pPr>
      <w:r>
        <w:rPr>
          <w:sz w:val="32"/>
          <w:szCs w:val="32"/>
        </w:rPr>
        <w:t>«A quanto sembra, nei due anni passati da quando...» aveva cominciato Finge.</w:t>
      </w:r>
    </w:p>
    <w:p>
      <w:pPr>
        <w:pStyle w:val="Normal"/>
        <w:ind w:firstLine="284"/>
        <w:jc w:val="both"/>
        <w:rPr/>
      </w:pPr>
      <w:r>
        <w:rPr>
          <w:sz w:val="32"/>
          <w:szCs w:val="32"/>
        </w:rPr>
        <w:t xml:space="preserve">«Nei due </w:t>
      </w:r>
      <w:r>
        <w:rPr>
          <w:i/>
          <w:iCs/>
          <w:sz w:val="32"/>
          <w:szCs w:val="32"/>
        </w:rPr>
        <w:t>fisioanni</w:t>
      </w:r>
      <w:r>
        <w:rPr>
          <w:sz w:val="32"/>
          <w:szCs w:val="32"/>
        </w:rPr>
        <w:t>,»</w:t>
      </w:r>
      <w:r>
        <w:rPr>
          <w:i/>
          <w:iCs/>
          <w:sz w:val="32"/>
          <w:szCs w:val="32"/>
        </w:rPr>
        <w:t xml:space="preserve"> </w:t>
      </w:r>
      <w:r>
        <w:rPr>
          <w:sz w:val="32"/>
          <w:szCs w:val="32"/>
        </w:rPr>
        <w:t>lo aveva corretto Harlan.</w:t>
      </w:r>
    </w:p>
    <w:p>
      <w:pPr>
        <w:pStyle w:val="Normal"/>
        <w:ind w:firstLine="284"/>
        <w:jc w:val="both"/>
        <w:rPr>
          <w:sz w:val="32"/>
          <w:szCs w:val="32"/>
        </w:rPr>
      </w:pPr>
      <w:r>
        <w:rPr>
          <w:sz w:val="32"/>
          <w:szCs w:val="32"/>
        </w:rPr>
        <w:t>Finge aveva sollevato lo sguardo, stupito:</w:t>
      </w:r>
    </w:p>
    <w:p>
      <w:pPr>
        <w:pStyle w:val="Normal"/>
        <w:ind w:firstLine="284"/>
        <w:jc w:val="both"/>
        <w:rPr>
          <w:sz w:val="32"/>
          <w:szCs w:val="32"/>
        </w:rPr>
      </w:pPr>
      <w:r>
        <w:rPr>
          <w:sz w:val="32"/>
          <w:szCs w:val="32"/>
        </w:rPr>
        <w:t>«Due fisioanni, naturalmente.»</w:t>
      </w:r>
    </w:p>
    <w:p>
      <w:pPr>
        <w:pStyle w:val="Normal"/>
        <w:ind w:firstLine="284"/>
        <w:jc w:val="both"/>
        <w:rPr/>
      </w:pPr>
      <w:r>
        <w:rPr>
          <w:sz w:val="32"/>
          <w:szCs w:val="32"/>
        </w:rPr>
        <w:t>Nell'Eternità non esisteva il Tempo, o almeno il con</w:t>
        <w:softHyphen/>
        <w:t xml:space="preserve">cetto normale del Tempo comune all'universo esterno, ma il corpo umano invecchiava e questo permetteva di misurare ugualmente il Tempo, anche in mancanza di altri fenomeni esteriori. Il Tempo passava, sotto l'aspetto fisiologico, e in un </w:t>
      </w:r>
      <w:r>
        <w:rPr>
          <w:i/>
          <w:iCs/>
          <w:sz w:val="32"/>
          <w:szCs w:val="32"/>
        </w:rPr>
        <w:t xml:space="preserve">fisioanno </w:t>
      </w:r>
      <w:r>
        <w:rPr>
          <w:sz w:val="32"/>
          <w:szCs w:val="32"/>
        </w:rPr>
        <w:t>trascorso nell'Eternità un corpo umano invecchiava allo stesso modo in cui sarebbe invecchiato in un normale anno nel Tempo.</w:t>
      </w:r>
    </w:p>
    <w:p>
      <w:pPr>
        <w:pStyle w:val="Normal"/>
        <w:ind w:firstLine="284"/>
        <w:jc w:val="both"/>
        <w:rPr/>
      </w:pPr>
      <w:r>
        <w:rPr>
          <w:sz w:val="32"/>
          <w:szCs w:val="32"/>
        </w:rPr>
        <w:t>Tuttavia anche gli Eterni più pedanti e cattedratici ri</w:t>
        <w:softHyphen/>
        <w:t>cordavano quella distinzione solo raramente. Era troppo comodo dire, 'Ci vediamo domani', oppure 'Ieri non ci sia</w:t>
        <w:softHyphen/>
        <w:t>mo visti,' come se il tempo scorresse nell'Eternità nella maniera normale, e un giorno, una settimana, un ieri e un domani esistessero anche al di fuori del senso fisiologi</w:t>
        <w:softHyphen/>
        <w:t>co. Anzi, gli istinti dell'essere umano venivano asseconda</w:t>
        <w:softHyphen/>
        <w:t>ti, con la divisione delle attività nell'Eternità nell'arco di un giorno di ventiquattro 'fisioore' arbitrarie, in un arbi</w:t>
        <w:softHyphen/>
        <w:t>trario e solenne susseguirsi di giorno e notte, di oggi e domani.</w:t>
      </w:r>
    </w:p>
    <w:p>
      <w:pPr>
        <w:pStyle w:val="Normal"/>
        <w:ind w:firstLine="284"/>
        <w:jc w:val="both"/>
        <w:rPr>
          <w:sz w:val="32"/>
          <w:szCs w:val="32"/>
        </w:rPr>
      </w:pPr>
      <w:r>
        <w:rPr>
          <w:sz w:val="32"/>
          <w:szCs w:val="32"/>
        </w:rPr>
        <w:t>Finge aveva proseguito:</w:t>
      </w:r>
    </w:p>
    <w:p>
      <w:pPr>
        <w:pStyle w:val="Normal"/>
        <w:ind w:firstLine="284"/>
        <w:jc w:val="both"/>
        <w:rPr/>
      </w:pPr>
      <w:r>
        <w:rPr>
          <w:sz w:val="32"/>
          <w:szCs w:val="32"/>
        </w:rPr>
        <w:t xml:space="preserve">«Nei due </w:t>
      </w:r>
      <w:r>
        <w:rPr>
          <w:i/>
          <w:iCs/>
          <w:sz w:val="32"/>
          <w:szCs w:val="32"/>
        </w:rPr>
        <w:t xml:space="preserve">fisioanni </w:t>
      </w:r>
      <w:r>
        <w:rPr>
          <w:sz w:val="32"/>
          <w:szCs w:val="32"/>
        </w:rPr>
        <w:t>trascorsi dalla vostra partenza, nel 482° è maturata gradualmente una crisi. Una crisi piutto</w:t>
        <w:softHyphen/>
        <w:t>sto bizzarra, e molto delicata: in pratica, senza preceden</w:t>
        <w:softHyphen/>
        <w:t>ti. Abbiamo bisogno di un'accurata Osservazione, come mai ne abbiamo avuto bisogno in passato.»</w:t>
      </w:r>
    </w:p>
    <w:p>
      <w:pPr>
        <w:pStyle w:val="Normal"/>
        <w:ind w:firstLine="284"/>
        <w:jc w:val="both"/>
        <w:rPr>
          <w:sz w:val="32"/>
          <w:szCs w:val="32"/>
        </w:rPr>
      </w:pPr>
      <w:r>
        <w:rPr>
          <w:sz w:val="32"/>
          <w:szCs w:val="32"/>
        </w:rPr>
        <w:t>«E volete che sia io a Osservare?»</w:t>
      </w:r>
    </w:p>
    <w:p>
      <w:pPr>
        <w:pStyle w:val="Normal"/>
        <w:ind w:firstLine="284"/>
        <w:jc w:val="both"/>
        <w:rPr/>
      </w:pPr>
      <w:r>
        <w:rPr>
          <w:sz w:val="32"/>
          <w:szCs w:val="32"/>
        </w:rPr>
        <w:t>«Sì. Sotto un certo punto di vista, chiedere a un Tecni</w:t>
        <w:softHyphen/>
        <w:t>co di svolgere un lavoro di Osservatore può apparire uno spreco di un talento prezioso: ma le vostre precedenti Os</w:t>
        <w:softHyphen/>
        <w:t>servazioni, per chiarezza e penetrazione, erano perfette, e abbiamo di nuovo bisogno di una lavoro perfetto. Ora vi esporrò per sommi capi certi elementi...»</w:t>
      </w:r>
    </w:p>
    <w:p>
      <w:pPr>
        <w:pStyle w:val="Normal"/>
        <w:ind w:firstLine="284"/>
        <w:jc w:val="both"/>
        <w:rPr/>
      </w:pPr>
      <w:r>
        <w:rPr>
          <w:sz w:val="32"/>
          <w:szCs w:val="32"/>
        </w:rPr>
        <w:t>Harlan non aveva potuto scoprire, in quell'occasione, la natura degli elementi menzionati da Finge. Il Calcolato</w:t>
        <w:softHyphen/>
        <w:t>re aveva cominciato a parlare, ma la porta si era aperta, e Harlan non era stato più in grado di ascoltare. Aveva fissato a occhi spalancati la persona che era entrata.</w:t>
      </w:r>
    </w:p>
    <w:p>
      <w:pPr>
        <w:pStyle w:val="Normal"/>
        <w:ind w:firstLine="284"/>
        <w:jc w:val="both"/>
        <w:rPr/>
      </w:pPr>
      <w:r>
        <w:rPr>
          <w:sz w:val="32"/>
          <w:szCs w:val="32"/>
        </w:rPr>
        <w:t>Non che Harlan non avesse mai visto una donna nel</w:t>
        <w:softHyphen/>
        <w:t xml:space="preserve">l'Eternità. </w:t>
      </w:r>
      <w:r>
        <w:rPr>
          <w:i/>
          <w:iCs/>
          <w:sz w:val="32"/>
          <w:szCs w:val="32"/>
        </w:rPr>
        <w:t xml:space="preserve">Mai </w:t>
      </w:r>
      <w:r>
        <w:rPr>
          <w:sz w:val="32"/>
          <w:szCs w:val="32"/>
        </w:rPr>
        <w:t>sarebbe stato un termine troppo forte. Ne aveva viste molto raramente, certo, ma alcune ne aveva viste.</w:t>
      </w:r>
    </w:p>
    <w:p>
      <w:pPr>
        <w:pStyle w:val="Normal"/>
        <w:ind w:firstLine="284"/>
        <w:jc w:val="both"/>
        <w:rPr>
          <w:sz w:val="32"/>
          <w:szCs w:val="32"/>
        </w:rPr>
      </w:pPr>
      <w:r>
        <w:rPr>
          <w:sz w:val="32"/>
          <w:szCs w:val="32"/>
        </w:rPr>
        <w:t xml:space="preserve">Ma una ragazza come </w:t>
      </w:r>
      <w:r>
        <w:rPr>
          <w:i/>
          <w:iCs/>
          <w:sz w:val="32"/>
          <w:szCs w:val="32"/>
        </w:rPr>
        <w:t xml:space="preserve">quella! </w:t>
      </w:r>
      <w:r>
        <w:rPr>
          <w:sz w:val="32"/>
          <w:szCs w:val="32"/>
        </w:rPr>
        <w:t>E nell'</w:t>
      </w:r>
      <w:r>
        <w:rPr>
          <w:i/>
          <w:iCs/>
          <w:sz w:val="32"/>
          <w:szCs w:val="32"/>
        </w:rPr>
        <w:t>Eternità!</w:t>
      </w:r>
    </w:p>
    <w:p>
      <w:pPr>
        <w:pStyle w:val="Normal"/>
        <w:ind w:firstLine="284"/>
        <w:jc w:val="both"/>
        <w:rPr/>
      </w:pPr>
      <w:r>
        <w:rPr>
          <w:sz w:val="32"/>
          <w:szCs w:val="32"/>
        </w:rPr>
        <w:t xml:space="preserve">Harlan aveva visto molte donne, nei suoi passaggi nel Tempo, ma nel Tempo esse erano state per lui solo degli oggetti, come i muri e le macchine e gli animali, dei </w:t>
      </w:r>
      <w:r>
        <w:rPr>
          <w:i/>
          <w:iCs/>
          <w:sz w:val="32"/>
          <w:szCs w:val="32"/>
        </w:rPr>
        <w:t xml:space="preserve">fatti </w:t>
      </w:r>
      <w:r>
        <w:rPr>
          <w:sz w:val="32"/>
          <w:szCs w:val="32"/>
        </w:rPr>
        <w:t>che egli doveva Osservare e inserire nei suoi rapporti.</w:t>
      </w:r>
    </w:p>
    <w:p>
      <w:pPr>
        <w:pStyle w:val="Normal"/>
        <w:ind w:firstLine="284"/>
        <w:jc w:val="both"/>
        <w:rPr>
          <w:sz w:val="32"/>
          <w:szCs w:val="32"/>
        </w:rPr>
      </w:pPr>
      <w:r>
        <w:rPr>
          <w:sz w:val="32"/>
          <w:szCs w:val="32"/>
        </w:rPr>
        <w:t>Nell'Eternità, una ragazza era una cosa completamen</w:t>
        <w:softHyphen/>
        <w:t xml:space="preserve">te diversa. Soprattutto una ragazza come </w:t>
      </w:r>
      <w:r>
        <w:rPr>
          <w:i/>
          <w:iCs/>
          <w:sz w:val="32"/>
          <w:szCs w:val="32"/>
        </w:rPr>
        <w:t>quella</w:t>
      </w:r>
      <w:r>
        <w:rPr>
          <w:sz w:val="32"/>
          <w:szCs w:val="32"/>
        </w:rPr>
        <w:t>!</w:t>
      </w:r>
    </w:p>
    <w:p>
      <w:pPr>
        <w:pStyle w:val="Normal"/>
        <w:ind w:firstLine="284"/>
        <w:jc w:val="both"/>
        <w:rPr/>
      </w:pPr>
      <w:r>
        <w:rPr>
          <w:sz w:val="32"/>
          <w:szCs w:val="32"/>
        </w:rPr>
        <w:t>Aveva indossato un abito nello stile dell'aristocrazia del 482°, e cioé una guaina trasparente che mostrava tutti i particolari del corpo al di sopra della cintura, e un paio di pantaloni che arrivavano al ginocchio, attillatissimi, opachi ma ideati per mettere in evidenza le curve dei fianchi, sotto la cintura.</w:t>
      </w:r>
    </w:p>
    <w:p>
      <w:pPr>
        <w:pStyle w:val="Normal"/>
        <w:ind w:firstLine="284"/>
        <w:jc w:val="both"/>
        <w:rPr/>
      </w:pPr>
      <w:r>
        <w:rPr>
          <w:sz w:val="32"/>
          <w:szCs w:val="32"/>
        </w:rPr>
        <w:t>Dopo l'abito, Harlan aveva fissato il resto... capelli d'un nero lucente, notturno, lunghi fino alle spalle, e lab</w:t>
        <w:softHyphen/>
        <w:t>bra rosse, dipinte in modo da accentuarne i contorni, un tratto sottile sul labbro superiore, un tratto molto più forte su quello inferiore, per ottenere un effetto un po' esagerato. Palpebre e lobi delle orecchie sfumati in rosa pallido, in contrasto con il resto del viso, di un incredibi</w:t>
        <w:softHyphen/>
        <w:t>le candore latteo. Un viso giovane, quasi da fanciulla. De</w:t>
        <w:softHyphen/>
        <w:t>gli ornamenti luccicanti di pietre preziose che scendevano dalle spalle, in modo da sfiorare ora i fianchi, ora i perfet</w:t>
        <w:softHyphen/>
        <w:t>ti seni esposti, sui quali dovevano attirare l'attenzione.</w:t>
      </w:r>
    </w:p>
    <w:p>
      <w:pPr>
        <w:pStyle w:val="Normal"/>
        <w:ind w:firstLine="284"/>
        <w:jc w:val="both"/>
        <w:rPr>
          <w:sz w:val="32"/>
          <w:szCs w:val="32"/>
        </w:rPr>
      </w:pPr>
      <w:r>
        <w:rPr>
          <w:sz w:val="32"/>
          <w:szCs w:val="32"/>
        </w:rPr>
        <w:t>La ragazza aveva preso posto a una scrivania, in un an</w:t>
        <w:softHyphen/>
        <w:t>golo dell'ufficio di Finge, e aveva sollevato le lunghe ci</w:t>
        <w:softHyphen/>
        <w:t>glia solo per lanciare un'occhiata ad Harlan.</w:t>
      </w:r>
    </w:p>
    <w:p>
      <w:pPr>
        <w:pStyle w:val="Normal"/>
        <w:ind w:firstLine="284"/>
        <w:jc w:val="both"/>
        <w:rPr>
          <w:sz w:val="32"/>
          <w:szCs w:val="32"/>
        </w:rPr>
      </w:pPr>
      <w:r>
        <w:rPr>
          <w:sz w:val="32"/>
          <w:szCs w:val="32"/>
        </w:rPr>
        <w:t>Quando Harlan era riuscito ad ascoltare di nuovo la voce di Finge, il Calcolatore era giunto alla conclusione del discorso:</w:t>
      </w:r>
    </w:p>
    <w:p>
      <w:pPr>
        <w:pStyle w:val="Normal"/>
        <w:ind w:firstLine="284"/>
        <w:jc w:val="both"/>
        <w:rPr/>
      </w:pPr>
      <w:r>
        <w:rPr>
          <w:sz w:val="32"/>
          <w:szCs w:val="32"/>
        </w:rPr>
        <w:t>«...tutte queste cose dovranno figurare in un rapporto ufficiale. Ho pensato che durante la vostra permanenza qui potreste utilizzare il vostro vecchio ufficio e l'alloggio precedente.»</w:t>
      </w:r>
    </w:p>
    <w:p>
      <w:pPr>
        <w:pStyle w:val="Normal"/>
        <w:ind w:firstLine="284"/>
        <w:jc w:val="both"/>
        <w:rPr/>
      </w:pPr>
      <w:r>
        <w:rPr>
          <w:sz w:val="32"/>
          <w:szCs w:val="32"/>
        </w:rPr>
        <w:t>Harlan si era trovato fuori dell'ufficio di Finge, senza riuscire a ricordare i particolari del commiato. Apparen</w:t>
        <w:softHyphen/>
        <w:t>temente, era uscito senza dire niente.</w:t>
      </w:r>
    </w:p>
    <w:p>
      <w:pPr>
        <w:pStyle w:val="Normal"/>
        <w:ind w:firstLine="284"/>
        <w:jc w:val="both"/>
        <w:rPr/>
      </w:pPr>
      <w:r>
        <w:rPr>
          <w:sz w:val="32"/>
          <w:szCs w:val="32"/>
        </w:rPr>
        <w:t xml:space="preserve">La prima emozione che era riuscito a riconoscere era stata la collera. </w:t>
      </w:r>
      <w:r>
        <w:rPr>
          <w:i/>
          <w:iCs/>
          <w:sz w:val="32"/>
          <w:szCs w:val="32"/>
        </w:rPr>
        <w:t>Per il Tempo</w:t>
      </w:r>
      <w:r>
        <w:rPr>
          <w:sz w:val="32"/>
          <w:szCs w:val="32"/>
        </w:rPr>
        <w:t>,</w:t>
      </w:r>
      <w:r>
        <w:rPr>
          <w:i/>
          <w:iCs/>
          <w:sz w:val="32"/>
          <w:szCs w:val="32"/>
        </w:rPr>
        <w:t xml:space="preserve"> </w:t>
      </w:r>
      <w:r>
        <w:rPr>
          <w:sz w:val="32"/>
          <w:szCs w:val="32"/>
        </w:rPr>
        <w:t>chi aveva permesso a Finge di fare una cosa simile? Era nocivo per la morale... si fa</w:t>
        <w:softHyphen/>
        <w:t>ceva beffe di...</w:t>
      </w:r>
    </w:p>
    <w:p>
      <w:pPr>
        <w:pStyle w:val="Normal"/>
        <w:ind w:firstLine="284"/>
        <w:jc w:val="both"/>
        <w:rPr/>
      </w:pPr>
      <w:r>
        <w:rPr>
          <w:sz w:val="32"/>
          <w:szCs w:val="32"/>
        </w:rPr>
        <w:t>Si era fermato, allora, aveva schiuso i pugni, aveva sol</w:t>
        <w:softHyphen/>
        <w:t>levato il capo. Era stato difficile ritrovare l'autocontrollo, ma la decisione di vederci chiaro lo aveva aiutato. Con an</w:t>
        <w:softHyphen/>
        <w:t>datura decisa, si era accostato all'uomo delle Comunica</w:t>
        <w:softHyphen/>
        <w:t>zioni seduto alla scrivania esterna.</w:t>
      </w:r>
    </w:p>
    <w:p>
      <w:pPr>
        <w:pStyle w:val="Normal"/>
        <w:ind w:firstLine="284"/>
        <w:jc w:val="both"/>
        <w:rPr/>
      </w:pPr>
      <w:r>
        <w:rPr>
          <w:sz w:val="32"/>
          <w:szCs w:val="32"/>
        </w:rPr>
        <w:t>L'altro aveva sollevato lo sguardo, senza però fissarlo negli occhi, e aveva domandato, in tono cauto:</w:t>
      </w:r>
    </w:p>
    <w:p>
      <w:pPr>
        <w:pStyle w:val="Normal"/>
        <w:ind w:firstLine="284"/>
        <w:jc w:val="both"/>
        <w:rPr>
          <w:sz w:val="32"/>
          <w:szCs w:val="32"/>
        </w:rPr>
      </w:pPr>
      <w:r>
        <w:rPr>
          <w:sz w:val="32"/>
          <w:szCs w:val="32"/>
        </w:rPr>
        <w:t>«Desiderate, signore?»</w:t>
      </w:r>
    </w:p>
    <w:p>
      <w:pPr>
        <w:pStyle w:val="Normal"/>
        <w:ind w:firstLine="284"/>
        <w:jc w:val="both"/>
        <w:rPr/>
      </w:pPr>
      <w:r>
        <w:rPr>
          <w:sz w:val="32"/>
          <w:szCs w:val="32"/>
        </w:rPr>
        <w:t>«C'è una donna seduta a una scrivania, nell'ufficio del Calcolatore Finge. È nuova di qui?»</w:t>
      </w:r>
    </w:p>
    <w:p>
      <w:pPr>
        <w:pStyle w:val="Normal"/>
        <w:ind w:firstLine="284"/>
        <w:jc w:val="both"/>
        <w:rPr/>
      </w:pPr>
      <w:r>
        <w:rPr>
          <w:sz w:val="32"/>
          <w:szCs w:val="32"/>
        </w:rPr>
        <w:t>Nelle sue intenzioni, la domanda avrebbe dovuto appa</w:t>
        <w:softHyphen/>
        <w:t>rire disinvolta e casuale, fredda e indifferente. E invece era partita come un rullare di tamburi, come un atto di accusa.</w:t>
      </w:r>
    </w:p>
    <w:p>
      <w:pPr>
        <w:pStyle w:val="Normal"/>
        <w:ind w:firstLine="284"/>
        <w:jc w:val="both"/>
        <w:rPr/>
      </w:pPr>
      <w:r>
        <w:rPr>
          <w:sz w:val="32"/>
          <w:szCs w:val="32"/>
        </w:rPr>
        <w:t>Ma quella domanda aveva avuto il potere di riscuotere l'uomo delle Comunicazioni. Nei suoi occhi era apparsa quell'espressione che rendeva tutti gli uomini simili tra loro. Quell'espressione aveva perfino superato la radi</w:t>
        <w:softHyphen/>
        <w:t>cata solitudine dei Tecnici: aveva abbracciato Harlan, lo aveva compreso nell'intesa, lo aveva incluso tra i compa</w:t>
        <w:softHyphen/>
        <w:t>gni. L'uomo aveva detto, conservando quell'espressione complice:</w:t>
      </w:r>
    </w:p>
    <w:p>
      <w:pPr>
        <w:pStyle w:val="Normal"/>
        <w:ind w:firstLine="284"/>
        <w:jc w:val="both"/>
        <w:rPr/>
      </w:pPr>
      <w:r>
        <w:rPr>
          <w:sz w:val="32"/>
          <w:szCs w:val="32"/>
        </w:rPr>
        <w:t>«Ah, volete dire dire la pupa? Accidenti! Non è un ve</w:t>
        <w:softHyphen/>
        <w:t>ro campo di forza?»</w:t>
      </w:r>
    </w:p>
    <w:p>
      <w:pPr>
        <w:pStyle w:val="Normal"/>
        <w:ind w:firstLine="284"/>
        <w:jc w:val="both"/>
        <w:rPr/>
      </w:pPr>
      <w:r>
        <w:rPr>
          <w:sz w:val="32"/>
          <w:szCs w:val="32"/>
        </w:rPr>
        <w:t>«Limitatevi a rispondere alla mia domanda,» aveva detto Harlan, balbettando un poco.</w:t>
      </w:r>
    </w:p>
    <w:p>
      <w:pPr>
        <w:pStyle w:val="Normal"/>
        <w:ind w:firstLine="284"/>
        <w:jc w:val="both"/>
        <w:rPr>
          <w:sz w:val="32"/>
          <w:szCs w:val="32"/>
        </w:rPr>
      </w:pPr>
      <w:r>
        <w:rPr>
          <w:sz w:val="32"/>
          <w:szCs w:val="32"/>
        </w:rPr>
        <w:t>L'uomo lo aveva fissato, e una parte dell'entusiasmo era svanita.</w:t>
      </w:r>
    </w:p>
    <w:p>
      <w:pPr>
        <w:pStyle w:val="Normal"/>
        <w:ind w:firstLine="284"/>
        <w:jc w:val="both"/>
        <w:rPr/>
      </w:pPr>
      <w:r>
        <w:rPr>
          <w:sz w:val="32"/>
          <w:szCs w:val="32"/>
        </w:rPr>
        <w:t>«È nuova. È una Temporale.»</w:t>
      </w:r>
    </w:p>
    <w:p>
      <w:pPr>
        <w:pStyle w:val="Normal"/>
        <w:ind w:firstLine="284"/>
        <w:jc w:val="both"/>
        <w:rPr>
          <w:sz w:val="32"/>
          <w:szCs w:val="32"/>
        </w:rPr>
      </w:pPr>
      <w:r>
        <w:rPr>
          <w:sz w:val="32"/>
          <w:szCs w:val="32"/>
        </w:rPr>
        <w:t>«Qual è la sua mansione?»</w:t>
      </w:r>
    </w:p>
    <w:p>
      <w:pPr>
        <w:pStyle w:val="Normal"/>
        <w:ind w:firstLine="284"/>
        <w:jc w:val="both"/>
        <w:rPr/>
      </w:pPr>
      <w:r>
        <w:rPr>
          <w:sz w:val="32"/>
          <w:szCs w:val="32"/>
        </w:rPr>
        <w:t>Lentamente, un sorriso era apparso sul volto dell'uo</w:t>
        <w:softHyphen/>
        <w:t>mo, un sorriso chiaramente ironico.</w:t>
      </w:r>
    </w:p>
    <w:p>
      <w:pPr>
        <w:pStyle w:val="Normal"/>
        <w:ind w:firstLine="284"/>
        <w:jc w:val="both"/>
        <w:rPr>
          <w:sz w:val="32"/>
          <w:szCs w:val="32"/>
        </w:rPr>
      </w:pPr>
      <w:r>
        <w:rPr>
          <w:sz w:val="32"/>
          <w:szCs w:val="32"/>
        </w:rPr>
        <w:t>«In teoria, sarebbe la segretaria del capo... si chiama Noys Lambent.»</w:t>
      </w:r>
    </w:p>
    <w:p>
      <w:pPr>
        <w:pStyle w:val="Normal"/>
        <w:ind w:firstLine="284"/>
        <w:jc w:val="both"/>
        <w:rPr>
          <w:sz w:val="32"/>
          <w:szCs w:val="32"/>
        </w:rPr>
      </w:pPr>
      <w:r>
        <w:rPr>
          <w:sz w:val="32"/>
          <w:szCs w:val="32"/>
        </w:rPr>
        <w:t>«Va bene.» Harlan si era voltato, e se ne era andato.</w:t>
      </w:r>
    </w:p>
    <w:p>
      <w:pPr>
        <w:pStyle w:val="Normal"/>
        <w:ind w:firstLine="284"/>
        <w:jc w:val="both"/>
        <w:rPr>
          <w:sz w:val="32"/>
          <w:szCs w:val="32"/>
        </w:rPr>
      </w:pPr>
      <w:r>
        <w:rPr>
          <w:sz w:val="32"/>
          <w:szCs w:val="32"/>
        </w:rPr>
      </w:r>
    </w:p>
    <w:p>
      <w:pPr>
        <w:pStyle w:val="Normal"/>
        <w:ind w:firstLine="284"/>
        <w:jc w:val="both"/>
        <w:rPr/>
      </w:pPr>
      <w:r>
        <w:rPr>
          <w:sz w:val="32"/>
          <w:szCs w:val="32"/>
        </w:rPr>
        <w:t>Il primo viaggio di Osservazione di Harlan nel 482° era stato effettuato il giorno seguente, ma aveva avuto una durata di soli trenta minuti. Ovviamente, si era tratta</w:t>
        <w:softHyphen/>
        <w:t>to di un viaggio di orientamento, che avrebbe dovuto ri</w:t>
        <w:softHyphen/>
        <w:t>portarlo all'atmosfera del Secolo. Il giorno dopo aveva compiuto un viaggio di un'ora e mezzo, e il terzo giorno non vi era andato affatto.</w:t>
      </w:r>
    </w:p>
    <w:p>
      <w:pPr>
        <w:pStyle w:val="Normal"/>
        <w:ind w:firstLine="284"/>
        <w:jc w:val="both"/>
        <w:rPr/>
      </w:pPr>
      <w:r>
        <w:rPr>
          <w:sz w:val="32"/>
          <w:szCs w:val="32"/>
        </w:rPr>
        <w:t>Aveva impiegato il terzo giorno a consultare i suoi vec</w:t>
        <w:softHyphen/>
        <w:t>chi rapporti, ripercorrendo le tappe già percorse due anni prima, ripassando la lingua del Secolo, riabituandosi alle usanze locali.</w:t>
      </w:r>
    </w:p>
    <w:p>
      <w:pPr>
        <w:pStyle w:val="Normal"/>
        <w:ind w:firstLine="284"/>
        <w:jc w:val="both"/>
        <w:rPr/>
      </w:pPr>
      <w:r>
        <w:rPr>
          <w:sz w:val="32"/>
          <w:szCs w:val="32"/>
        </w:rPr>
        <w:t>Un Mutamento di Realtà aveva colpito il 482°, ma era stato minimo: una cricca politica che era stata al Potere ora ne era stata Esclusa, ma a parte questo non gli era sembrato di notare dei cambiamenti particolari nella so</w:t>
        <w:softHyphen/>
        <w:t>cietà dell'epoca.</w:t>
      </w:r>
    </w:p>
    <w:p>
      <w:pPr>
        <w:pStyle w:val="Normal"/>
        <w:ind w:firstLine="284"/>
        <w:jc w:val="both"/>
        <w:rPr/>
      </w:pPr>
      <w:r>
        <w:rPr>
          <w:sz w:val="32"/>
          <w:szCs w:val="32"/>
        </w:rPr>
        <w:t>Senza neppure rendersi conto di quanto faceva, aveva cominciato a consultare i suoi vecchi rapporti, alla ricer</w:t>
        <w:softHyphen/>
        <w:t>ca di tutte le informazioni possibili sull'aristocrazia dell'e</w:t>
        <w:softHyphen/>
        <w:t>poca. Aveva avuto la certezza di avere compiuto qualche Osservazione, in quel campo.</w:t>
      </w:r>
    </w:p>
    <w:p>
      <w:pPr>
        <w:pStyle w:val="Normal"/>
        <w:ind w:firstLine="284"/>
        <w:jc w:val="both"/>
        <w:rPr/>
      </w:pPr>
      <w:r>
        <w:rPr>
          <w:sz w:val="32"/>
          <w:szCs w:val="32"/>
        </w:rPr>
        <w:t>E infatti non aveva trascurato quel fatto, due anni pri</w:t>
        <w:softHyphen/>
        <w:t>ma, ma aveva compiuto delle Osservazioni impersonali, distaccate. I dati raccolti riguardavano l'aristocrazia co</w:t>
        <w:softHyphen/>
        <w:t>me classe sociale, e non gli individui.</w:t>
      </w:r>
    </w:p>
    <w:p>
      <w:pPr>
        <w:pStyle w:val="Normal"/>
        <w:ind w:firstLine="284"/>
        <w:jc w:val="both"/>
        <w:rPr/>
      </w:pPr>
      <w:r>
        <w:rPr>
          <w:sz w:val="32"/>
          <w:szCs w:val="32"/>
        </w:rPr>
        <w:t>Naturalmente, le sue Carte Spazio-temporali non gli avevano mai chiesto, né permesso, di osservare l'aristocra</w:t>
        <w:softHyphen/>
        <w:t>zia dall'interno. I motivi di quel divieto non erano stati rivelati all'Osservatore, né un Osservatore avrebbe dovu</w:t>
        <w:softHyphen/>
        <w:t>to interessarsene. Harlan aveva provato una certa impa</w:t>
        <w:softHyphen/>
        <w:t>zienza, in quella circostanza, pensando che la sua curiosi</w:t>
        <w:softHyphen/>
        <w:t>tà sarebbe stata inutile.</w:t>
      </w:r>
    </w:p>
    <w:p>
      <w:pPr>
        <w:pStyle w:val="Normal"/>
        <w:ind w:firstLine="284"/>
        <w:jc w:val="both"/>
        <w:rPr/>
      </w:pPr>
      <w:r>
        <w:rPr>
          <w:sz w:val="32"/>
          <w:szCs w:val="32"/>
        </w:rPr>
        <w:t>In quei tre giorni aveva visto di sfuggita la ragazza, Noys Lambent, in quattro diverse circostanze. All'inizio egli aveva notato solo il suo abbigliamento e gli orna</w:t>
        <w:softHyphen/>
        <w:t>menti.</w:t>
      </w:r>
    </w:p>
    <w:p>
      <w:pPr>
        <w:pStyle w:val="Normal"/>
        <w:ind w:firstLine="284"/>
        <w:jc w:val="both"/>
        <w:rPr/>
      </w:pPr>
      <w:r>
        <w:rPr>
          <w:sz w:val="32"/>
          <w:szCs w:val="32"/>
        </w:rPr>
        <w:t>Nelle occasioni successive, aveva notato altri particola</w:t>
        <w:softHyphen/>
        <w:t>ri. Per esempio, aveva scoperto che la ragazza non era molto alta: ma il suo corpo era così snello, il suo portamento così eretto, e la figura così slanciata, da lasciare un'im</w:t>
        <w:softHyphen/>
        <w:t>pressione di altezza superiore alla media. Harlan si era ac</w:t>
        <w:softHyphen/>
        <w:t>corto, osservandola meglio, che doveva essere più anziana di quanto non apparisse a prima vista. Forse era sulla trentina, non aveva comunque meno di venticinque anni.</w:t>
      </w:r>
    </w:p>
    <w:p>
      <w:pPr>
        <w:pStyle w:val="Normal"/>
        <w:ind w:firstLine="284"/>
        <w:jc w:val="both"/>
        <w:rPr/>
      </w:pPr>
      <w:r>
        <w:rPr>
          <w:sz w:val="32"/>
          <w:szCs w:val="32"/>
        </w:rPr>
        <w:t>Il comportamento di Noys Lambent era stato sempre tranquillo e riservato: gli aveva sorriso, una volta, quan</w:t>
        <w:softHyphen/>
        <w:t>do Harlan l'aveva incontrata in un corridoio, poi aveva subito abbassato lo sguardo. Il Tecnico si era scostato, per non doverla toccare, poi si era allontanato, furi</w:t>
        <w:softHyphen/>
        <w:t>bondo.</w:t>
      </w:r>
    </w:p>
    <w:p>
      <w:pPr>
        <w:pStyle w:val="Normal"/>
        <w:ind w:firstLine="284"/>
        <w:jc w:val="both"/>
        <w:rPr/>
      </w:pPr>
      <w:r>
        <w:rPr>
          <w:sz w:val="32"/>
          <w:szCs w:val="32"/>
        </w:rPr>
        <w:t>Alla fine del terzo giorno Harlan era giunto alla con</w:t>
        <w:softHyphen/>
        <w:t>clusione che i suoi doveri di Eterno gli lasciavano aperta una sola linea di comportamento. Certamente la situazio</w:t>
        <w:softHyphen/>
        <w:t>ne doveva essere molto comoda, per la ragazza, e con uguale certezza Finge non si era minimamente discostato dalla lettera della legge. Tuttavia l'indiscrezione mostrata da Finge nella faccenda, la sua leggerezza, andavano certa</w:t>
        <w:softHyphen/>
        <w:t>mente contro lo spirito della legge, ed Harlan era stato convinto della necessità di fare qualcosa per rimediare.</w:t>
      </w:r>
    </w:p>
    <w:p>
      <w:pPr>
        <w:pStyle w:val="Normal"/>
        <w:ind w:firstLine="284"/>
        <w:jc w:val="both"/>
        <w:rPr/>
      </w:pPr>
      <w:r>
        <w:rPr>
          <w:sz w:val="32"/>
          <w:szCs w:val="32"/>
        </w:rPr>
        <w:t>Harlan aveva concluso che, malgrado tutto, non dove</w:t>
        <w:softHyphen/>
        <w:t>va esistere in tutta l'Eternità una persona più antipatica di Finge. Le scusanti che aveva trovato, solo pochi giorni prima, per giustificare il comportamento dell'uomo, era</w:t>
        <w:softHyphen/>
        <w:t>no svanite.</w:t>
      </w:r>
    </w:p>
    <w:p>
      <w:pPr>
        <w:pStyle w:val="Normal"/>
        <w:ind w:firstLine="284"/>
        <w:jc w:val="both"/>
        <w:rPr/>
      </w:pPr>
      <w:r>
        <w:rPr>
          <w:sz w:val="32"/>
          <w:szCs w:val="32"/>
        </w:rPr>
        <w:t>Il mattino del quarto giorno Harlan aveva chiesto e ot</w:t>
        <w:softHyphen/>
        <w:t>tenuto un colloquio privato con Finge. Era entrato nell'uf</w:t>
        <w:softHyphen/>
        <w:t>ficio con passo deciso, e lui stesso si era sorpreso della brutalità con cui aveva affrontato subito l'argomento:</w:t>
      </w:r>
    </w:p>
    <w:p>
      <w:pPr>
        <w:pStyle w:val="Normal"/>
        <w:ind w:firstLine="284"/>
        <w:jc w:val="both"/>
        <w:rPr>
          <w:sz w:val="32"/>
          <w:szCs w:val="32"/>
        </w:rPr>
      </w:pPr>
      <w:r>
        <w:rPr>
          <w:sz w:val="32"/>
          <w:szCs w:val="32"/>
        </w:rPr>
        <w:t>«Calcolatore Finge, suggerisco che la signorina Lam</w:t>
        <w:softHyphen/>
        <w:t>bent sia ricondotta subito nel Tempo.»</w:t>
      </w:r>
    </w:p>
    <w:p>
      <w:pPr>
        <w:pStyle w:val="Normal"/>
        <w:ind w:firstLine="284"/>
        <w:jc w:val="both"/>
        <w:rPr/>
      </w:pPr>
      <w:r>
        <w:rPr>
          <w:sz w:val="32"/>
          <w:szCs w:val="32"/>
        </w:rPr>
        <w:t>Finge aveva socchiuso gli occhi. Con un cenno del ca</w:t>
        <w:softHyphen/>
        <w:t>po aveva indicato una sedia ad Harlan, poi aveva appog</w:t>
        <w:softHyphen/>
        <w:t>giato il mento sulla mani riunite, con i gomiti saldamente piantati sulla scrivania, e infine aveva scoperto i denti in quello che era stato solo il fantasma di un sorriso.</w:t>
      </w:r>
    </w:p>
    <w:p>
      <w:pPr>
        <w:pStyle w:val="Normal"/>
        <w:ind w:firstLine="284"/>
        <w:jc w:val="both"/>
        <w:rPr>
          <w:sz w:val="32"/>
          <w:szCs w:val="32"/>
        </w:rPr>
      </w:pPr>
      <w:r>
        <w:rPr>
          <w:sz w:val="32"/>
          <w:szCs w:val="32"/>
        </w:rPr>
        <w:t>«Bene, sedetevi. Sedetevi, ripeto. Trovate che la signorina Lambent sia incompetente? Incapace? Inadatta al la</w:t>
        <w:softHyphen/>
        <w:t>voro che svolge?»</w:t>
      </w:r>
    </w:p>
    <w:p>
      <w:pPr>
        <w:pStyle w:val="Normal"/>
        <w:ind w:firstLine="284"/>
        <w:jc w:val="both"/>
        <w:rPr/>
      </w:pPr>
      <w:r>
        <w:rPr>
          <w:sz w:val="32"/>
          <w:szCs w:val="32"/>
        </w:rPr>
        <w:t>«Per quanto riguarda la competenza e le capacità di questa donna, Calcolatore, non posso esprimere un pare</w:t>
        <w:softHyphen/>
        <w:t>re. Dipende dall'impiego che ne viene fatto, e io non l'ho messa alla prova in nessun campo. Vi renderete certamen</w:t>
        <w:softHyphen/>
        <w:t>te conto, però, che nuoce alla moralità di questa Se</w:t>
        <w:softHyphen/>
        <w:t>zione.»</w:t>
      </w:r>
    </w:p>
    <w:p>
      <w:pPr>
        <w:pStyle w:val="Normal"/>
        <w:ind w:firstLine="284"/>
        <w:jc w:val="both"/>
        <w:rPr>
          <w:sz w:val="32"/>
          <w:szCs w:val="32"/>
        </w:rPr>
      </w:pPr>
      <w:r>
        <w:rPr>
          <w:sz w:val="32"/>
          <w:szCs w:val="32"/>
        </w:rPr>
        <w:t>Finge lo aveva fissato con espressione remota, come se la sua mente di Calcolatore fosse stata immersa in pen</w:t>
        <w:softHyphen/>
        <w:t>sieri astratti che nessun altro Eterno avrebbe potuto com</w:t>
        <w:softHyphen/>
        <w:t>prendere.</w:t>
      </w:r>
    </w:p>
    <w:p>
      <w:pPr>
        <w:pStyle w:val="Normal"/>
        <w:ind w:firstLine="284"/>
        <w:jc w:val="both"/>
        <w:rPr>
          <w:sz w:val="32"/>
          <w:szCs w:val="32"/>
        </w:rPr>
      </w:pPr>
      <w:r>
        <w:rPr>
          <w:sz w:val="32"/>
          <w:szCs w:val="32"/>
        </w:rPr>
        <w:t>«In quale modo nuoce alla moralità di questa Sezione, Tecnico?»</w:t>
      </w:r>
    </w:p>
    <w:p>
      <w:pPr>
        <w:pStyle w:val="Normal"/>
        <w:ind w:firstLine="284"/>
        <w:jc w:val="both"/>
        <w:rPr/>
      </w:pPr>
      <w:r>
        <w:rPr>
          <w:sz w:val="32"/>
          <w:szCs w:val="32"/>
        </w:rPr>
        <w:t>«Non credo che abbiate bisogno di una mia risposta,» aveva detto Harlan, sempre più in collera. «Il suo abbi</w:t>
        <w:softHyphen/>
        <w:t>gliamento è esibizionistico, il suo...»</w:t>
      </w:r>
    </w:p>
    <w:p>
      <w:pPr>
        <w:pStyle w:val="Normal"/>
        <w:ind w:firstLine="284"/>
        <w:jc w:val="both"/>
        <w:rPr>
          <w:sz w:val="32"/>
          <w:szCs w:val="32"/>
        </w:rPr>
      </w:pPr>
      <w:r>
        <w:rPr>
          <w:sz w:val="32"/>
          <w:szCs w:val="32"/>
        </w:rPr>
        <w:t>«Aspettate un momento, Harlan. Siete stato Osservato</w:t>
        <w:softHyphen/>
        <w:t>re in questa epoca. Sapete benissimo che il suo abbiglia</w:t>
        <w:softHyphen/>
        <w:t>mento è quello tipico del 482°.»</w:t>
      </w:r>
    </w:p>
    <w:p>
      <w:pPr>
        <w:pStyle w:val="Normal"/>
        <w:ind w:firstLine="284"/>
        <w:jc w:val="both"/>
        <w:rPr/>
      </w:pPr>
      <w:r>
        <w:rPr>
          <w:sz w:val="32"/>
          <w:szCs w:val="32"/>
        </w:rPr>
        <w:t>«Nel suo ambiente naturale, nella sua società, certo, non avrei critiche da rivolgerle, anche se sono pronto a dichiarare che il suo abbigliamento è audace perfino per il 482°. Concedetemi di poter esprimere un parere compe</w:t>
        <w:softHyphen/>
        <w:t>tente in merito. Qui, nell'Eternità, una persona simile è assolutamente fuori posto.»</w:t>
      </w:r>
    </w:p>
    <w:p>
      <w:pPr>
        <w:pStyle w:val="Normal"/>
        <w:ind w:firstLine="284"/>
        <w:jc w:val="both"/>
        <w:rPr>
          <w:sz w:val="32"/>
          <w:szCs w:val="32"/>
        </w:rPr>
      </w:pPr>
      <w:r>
        <w:rPr>
          <w:sz w:val="32"/>
          <w:szCs w:val="32"/>
        </w:rPr>
        <w:t>Finge aveva assentito lentamente, e Harlan aveva avu</w:t>
        <w:softHyphen/>
        <w:t>to l'impressione che il Calcolatore si stesse divertendo. Il Tecnico si era ancor più irrigidito.</w:t>
      </w:r>
    </w:p>
    <w:p>
      <w:pPr>
        <w:pStyle w:val="Normal"/>
        <w:ind w:firstLine="284"/>
        <w:jc w:val="both"/>
        <w:rPr/>
      </w:pPr>
      <w:r>
        <w:rPr>
          <w:sz w:val="32"/>
          <w:szCs w:val="32"/>
        </w:rPr>
        <w:t>«Si trova qui per uno scopo ben preciso,» aveva detto Finge. «Deve svolgere una funzione essenziale. La sua pre</w:t>
        <w:softHyphen/>
        <w:t>senza è solo temporanea. Nel frattempo, cercate di sop</w:t>
        <w:softHyphen/>
        <w:t>portarla.»</w:t>
      </w:r>
    </w:p>
    <w:p>
      <w:pPr>
        <w:pStyle w:val="Normal"/>
        <w:ind w:firstLine="284"/>
        <w:jc w:val="both"/>
        <w:rPr/>
      </w:pPr>
      <w:r>
        <w:rPr>
          <w:sz w:val="32"/>
          <w:szCs w:val="32"/>
        </w:rPr>
        <w:t>Harlan aveva stretto la mascella. Lui aveva fatto una protesta, e Finge gli aveva ordinato di badare ai fatti suoi. Era stata questa la conclusione della frase. Aveva deciso, perciò, di mandare al diavolo ogni prudenza. Avrebbe detto quello che pensava.</w:t>
      </w:r>
    </w:p>
    <w:p>
      <w:pPr>
        <w:pStyle w:val="Normal"/>
        <w:ind w:firstLine="284"/>
        <w:jc w:val="both"/>
        <w:rPr/>
      </w:pPr>
      <w:r>
        <w:rPr>
          <w:sz w:val="32"/>
          <w:szCs w:val="32"/>
        </w:rPr>
        <w:t>«Posso facilmente immaginare quale sia la 'funzione essenziale' della donna,» aveva detto, seccamente. «Non credo sarà tollerato il modo in cui viene tenuta esposta così, apertamente.»</w:t>
      </w:r>
    </w:p>
    <w:p>
      <w:pPr>
        <w:pStyle w:val="Normal"/>
        <w:ind w:firstLine="284"/>
        <w:jc w:val="both"/>
        <w:rPr>
          <w:sz w:val="32"/>
          <w:szCs w:val="32"/>
        </w:rPr>
      </w:pPr>
      <w:r>
        <w:rPr>
          <w:sz w:val="32"/>
          <w:szCs w:val="32"/>
        </w:rPr>
        <w:t>Si era voltato, rigidamente, e si era diretto verso la porta. La voce di Finge lo aveva costretto a fermarsi.</w:t>
      </w:r>
    </w:p>
    <w:p>
      <w:pPr>
        <w:pStyle w:val="Normal"/>
        <w:ind w:firstLine="284"/>
        <w:jc w:val="both"/>
        <w:rPr>
          <w:sz w:val="32"/>
          <w:szCs w:val="32"/>
        </w:rPr>
      </w:pPr>
      <w:r>
        <w:rPr>
          <w:sz w:val="32"/>
          <w:szCs w:val="32"/>
        </w:rPr>
        <w:t>«Tecnico,» aveva detto il Calcolatore. «I vostri rappor</w:t>
        <w:softHyphen/>
        <w:t>ti con Twissell forse vi hanno dato un'idea sbagliata della vostra importanza. Cercate di correggere l'errore. E nel frattempo ditemi, Tecnico: voi avete mai avuto una...» (aveva esitato, come per scegliere meglio la parola,) «...un'a</w:t>
        <w:softHyphen/>
        <w:t>mica?»</w:t>
      </w:r>
    </w:p>
    <w:p>
      <w:pPr>
        <w:pStyle w:val="Normal"/>
        <w:ind w:firstLine="284"/>
        <w:jc w:val="both"/>
        <w:rPr/>
      </w:pPr>
      <w:r>
        <w:rPr>
          <w:sz w:val="32"/>
          <w:szCs w:val="32"/>
        </w:rPr>
        <w:t>Continuando a voltare le spalle a Finge, con una meti</w:t>
        <w:softHyphen/>
        <w:t>colosità offensiva e accondiscendente, Harlan aveva ci</w:t>
        <w:softHyphen/>
        <w:t>tato:</w:t>
      </w:r>
    </w:p>
    <w:p>
      <w:pPr>
        <w:pStyle w:val="Normal"/>
        <w:ind w:firstLine="284"/>
        <w:jc w:val="both"/>
        <w:rPr/>
      </w:pPr>
      <w:r>
        <w:rPr>
          <w:sz w:val="32"/>
          <w:szCs w:val="32"/>
        </w:rPr>
        <w:t>«Per impedire ogni coinvolgimento emotivo col Tem</w:t>
        <w:softHyphen/>
        <w:t>po, un Eterno non deve sposarsi. Per impedire ogni coin</w:t>
        <w:softHyphen/>
        <w:t>volgimento emotivo con una famiglia, un Eterno non de</w:t>
        <w:softHyphen/>
        <w:t>ve avere figli.»</w:t>
      </w:r>
    </w:p>
    <w:p>
      <w:pPr>
        <w:pStyle w:val="Normal"/>
        <w:ind w:firstLine="284"/>
        <w:jc w:val="both"/>
        <w:rPr>
          <w:sz w:val="32"/>
          <w:szCs w:val="32"/>
        </w:rPr>
      </w:pPr>
      <w:r>
        <w:rPr>
          <w:sz w:val="32"/>
          <w:szCs w:val="32"/>
        </w:rPr>
        <w:t>Il Calcolatore aveva detto, in tono serio:</w:t>
      </w:r>
    </w:p>
    <w:p>
      <w:pPr>
        <w:pStyle w:val="Normal"/>
        <w:ind w:firstLine="284"/>
        <w:jc w:val="both"/>
        <w:rPr>
          <w:sz w:val="32"/>
          <w:szCs w:val="32"/>
        </w:rPr>
      </w:pPr>
      <w:r>
        <w:rPr>
          <w:sz w:val="32"/>
          <w:szCs w:val="32"/>
        </w:rPr>
        <w:t>«Non ho parlato né di matrimonio, né di figli.»</w:t>
      </w:r>
    </w:p>
    <w:p>
      <w:pPr>
        <w:pStyle w:val="Normal"/>
        <w:ind w:firstLine="284"/>
        <w:jc w:val="both"/>
        <w:rPr>
          <w:sz w:val="32"/>
          <w:szCs w:val="32"/>
        </w:rPr>
      </w:pPr>
      <w:r>
        <w:rPr>
          <w:sz w:val="32"/>
          <w:szCs w:val="32"/>
        </w:rPr>
        <w:t>Harlan aveva continuato la citazione:</w:t>
      </w:r>
    </w:p>
    <w:p>
      <w:pPr>
        <w:pStyle w:val="Normal"/>
        <w:ind w:firstLine="284"/>
        <w:jc w:val="both"/>
        <w:rPr/>
      </w:pPr>
      <w:r>
        <w:rPr>
          <w:sz w:val="32"/>
          <w:szCs w:val="32"/>
        </w:rPr>
        <w:t>«È possibile stabilire dei legami temporanei con una Temporale solo dopo averne fatto richiesta specifica al</w:t>
        <w:softHyphen/>
        <w:t>l'Ufficio Permanente della Carta Spazio-temporale del Con</w:t>
        <w:softHyphen/>
        <w:t>siglio d'Ogniquando, e avere ottenuto un esatto Progetto di Vita della Temporale in oggetto. Successivamente il le</w:t>
        <w:softHyphen/>
        <w:t>game deve essere condizionato alle specifiche istruzioni della Carta Spazio-temporale concernente l'epoca in og</w:t>
        <w:softHyphen/>
        <w:t>getto.»</w:t>
      </w:r>
    </w:p>
    <w:p>
      <w:pPr>
        <w:pStyle w:val="Normal"/>
        <w:ind w:firstLine="284"/>
        <w:jc w:val="both"/>
        <w:rPr/>
      </w:pPr>
      <w:r>
        <w:rPr>
          <w:sz w:val="32"/>
          <w:szCs w:val="32"/>
        </w:rPr>
        <w:t>«Verissimo. Avete mai chiesto l'autorizzazione per un legame temporaneo, Tecnico?»</w:t>
      </w:r>
    </w:p>
    <w:p>
      <w:pPr>
        <w:pStyle w:val="Normal"/>
        <w:ind w:firstLine="284"/>
        <w:jc w:val="both"/>
        <w:rPr>
          <w:sz w:val="32"/>
          <w:szCs w:val="32"/>
        </w:rPr>
      </w:pPr>
      <w:r>
        <w:rPr>
          <w:sz w:val="32"/>
          <w:szCs w:val="32"/>
        </w:rPr>
        <w:t>«No, Calcolatore.»</w:t>
      </w:r>
    </w:p>
    <w:p>
      <w:pPr>
        <w:pStyle w:val="Normal"/>
        <w:ind w:firstLine="284"/>
        <w:jc w:val="both"/>
        <w:rPr>
          <w:sz w:val="32"/>
          <w:szCs w:val="32"/>
        </w:rPr>
      </w:pPr>
      <w:r>
        <w:rPr>
          <w:sz w:val="32"/>
          <w:szCs w:val="32"/>
        </w:rPr>
        <w:t>«Intendete farlo?»</w:t>
      </w:r>
    </w:p>
    <w:p>
      <w:pPr>
        <w:pStyle w:val="Normal"/>
        <w:ind w:firstLine="284"/>
        <w:jc w:val="both"/>
        <w:rPr>
          <w:sz w:val="32"/>
          <w:szCs w:val="32"/>
        </w:rPr>
      </w:pPr>
      <w:r>
        <w:rPr>
          <w:sz w:val="32"/>
          <w:szCs w:val="32"/>
        </w:rPr>
        <w:t>«No, Calcolatore.»</w:t>
      </w:r>
    </w:p>
    <w:p>
      <w:pPr>
        <w:pStyle w:val="Normal"/>
        <w:ind w:firstLine="284"/>
        <w:jc w:val="both"/>
        <w:rPr/>
      </w:pPr>
      <w:r>
        <w:rPr>
          <w:sz w:val="32"/>
          <w:szCs w:val="32"/>
        </w:rPr>
        <w:t>«Forse dovreste. Questo vi darebbe una maggiore am</w:t>
        <w:softHyphen/>
        <w:t>piezza di vedute. Sareste meno preoccupato per quanto ri</w:t>
        <w:softHyphen/>
        <w:t>guarda particolari come l'abbigliamento di una donna, e i suoi possibili rapporti personali con altri Eterni vi turbe</w:t>
        <w:softHyphen/>
        <w:t>rebbero meno.»</w:t>
      </w:r>
    </w:p>
    <w:p>
      <w:pPr>
        <w:pStyle w:val="Normal"/>
        <w:ind w:firstLine="284"/>
        <w:jc w:val="both"/>
        <w:rPr>
          <w:sz w:val="32"/>
          <w:szCs w:val="32"/>
        </w:rPr>
      </w:pPr>
      <w:r>
        <w:rPr>
          <w:sz w:val="32"/>
          <w:szCs w:val="32"/>
        </w:rPr>
        <w:t>Harlan era uscito, muto per la collera.</w:t>
      </w:r>
    </w:p>
    <w:p>
      <w:pPr>
        <w:pStyle w:val="Normal"/>
        <w:ind w:firstLine="284"/>
        <w:jc w:val="both"/>
        <w:rPr>
          <w:sz w:val="32"/>
          <w:szCs w:val="32"/>
        </w:rPr>
      </w:pPr>
      <w:r>
        <w:rPr>
          <w:sz w:val="32"/>
          <w:szCs w:val="32"/>
        </w:rPr>
      </w:r>
    </w:p>
    <w:p>
      <w:pPr>
        <w:pStyle w:val="Normal"/>
        <w:ind w:firstLine="284"/>
        <w:jc w:val="both"/>
        <w:rPr/>
      </w:pPr>
      <w:r>
        <w:rPr>
          <w:sz w:val="32"/>
          <w:szCs w:val="32"/>
        </w:rPr>
        <w:t>Harlan non aveva mai trovato così difficile un lavoro. Gli era stato quasi impossibile eseguire il suo programma di visite quotidiane al 482° (e il più lungo periodo di perma</w:t>
        <w:softHyphen/>
        <w:t>nenza era rimasto inferiore alle due ore.)</w:t>
      </w:r>
    </w:p>
    <w:p>
      <w:pPr>
        <w:pStyle w:val="Normal"/>
        <w:ind w:firstLine="284"/>
        <w:jc w:val="both"/>
        <w:rPr>
          <w:sz w:val="32"/>
          <w:szCs w:val="32"/>
        </w:rPr>
      </w:pPr>
      <w:r>
        <w:rPr>
          <w:sz w:val="32"/>
          <w:szCs w:val="32"/>
        </w:rPr>
        <w:t>Era stato sconvolto, e ne aveva saputo fin troppo bene il motivo. Finge! Finge, e il suo volgare consiglio sui lega</w:t>
        <w:softHyphen/>
        <w:t>mi con le Temporali!</w:t>
      </w:r>
    </w:p>
    <w:p>
      <w:pPr>
        <w:pStyle w:val="Normal"/>
        <w:ind w:firstLine="284"/>
        <w:jc w:val="both"/>
        <w:rPr/>
      </w:pPr>
      <w:r>
        <w:rPr>
          <w:sz w:val="32"/>
          <w:szCs w:val="32"/>
        </w:rPr>
        <w:t>Certo, quei legami esistevano. Tutti lo sapevano. L'E</w:t>
        <w:softHyphen/>
        <w:t>ternità aveva sempre riconosciuto la necessità di scende</w:t>
        <w:softHyphen/>
        <w:t>re a compromessi con i desideri umani (per Harlan, quel</w:t>
        <w:softHyphen/>
        <w:t>la frase aveva avuto sempre un significato repellente, osceno), ma le restrizioni imposte alla scelta delle amanti impediva a quel compromesso di essere troppo permissi</w:t>
        <w:softHyphen/>
        <w:t>vo e di assumere un potere disgregatore. I pochi fortunati che riuscivano a ottenere l'autorizzazione dovevano cir</w:t>
        <w:softHyphen/>
        <w:t>condare il loro rapporto della massima discrezione, sia per salvaguardare il senso del pudore, sia per non urtare i sentimenti della maggioranza.</w:t>
      </w:r>
    </w:p>
    <w:p>
      <w:pPr>
        <w:pStyle w:val="Normal"/>
        <w:ind w:firstLine="284"/>
        <w:jc w:val="both"/>
        <w:rPr/>
      </w:pPr>
      <w:r>
        <w:rPr>
          <w:sz w:val="32"/>
          <w:szCs w:val="32"/>
        </w:rPr>
        <w:t>Tra le classi inferiori degli Eterni, in particolare tra gli uomini della Manutenzione, c'erano sempre dei pettego</w:t>
        <w:softHyphen/>
        <w:t>lezzi (in parte dettati dalla speranza, in parte dall'invidia) su donne ammesse su basi più o meno permanenti alla cerchia degli Eterni, per i motivi che era facile immagina</w:t>
        <w:softHyphen/>
        <w:t>re. I pettegolezzi indicavano sempre i Calcolatori e i Pro</w:t>
        <w:softHyphen/>
        <w:t>gettisti di Vita come i gruppi che beneficiavano di queste eccezioni. Erano infatti loro, e soltanto loro, a decidere quali donne potevano venire sottratte al Tempo senza pro</w:t>
        <w:softHyphen/>
        <w:t>vocare un significativo Mutamento di Realtà.</w:t>
      </w:r>
    </w:p>
    <w:p>
      <w:pPr>
        <w:pStyle w:val="Normal"/>
        <w:ind w:firstLine="284"/>
        <w:jc w:val="both"/>
        <w:rPr/>
      </w:pPr>
      <w:r>
        <w:rPr>
          <w:sz w:val="32"/>
          <w:szCs w:val="32"/>
        </w:rPr>
        <w:t>Molto meno sensazionali (e di conseguenza meno appe</w:t>
        <w:softHyphen/>
        <w:t>tibili come oggetto di pettegolezzi) erano le storie che ri</w:t>
        <w:softHyphen/>
        <w:t>guardavano le impiegate Temporali che ogni Sezione assu</w:t>
        <w:softHyphen/>
        <w:t>meva temporaneamente (quando ciò era permesso dall'analisi spazio-temporale) per svolgere i lavori più noiosi, come quello di cucinare, di fare le pulizie, e così via.</w:t>
      </w:r>
    </w:p>
    <w:p>
      <w:pPr>
        <w:pStyle w:val="Normal"/>
        <w:ind w:firstLine="284"/>
        <w:jc w:val="both"/>
        <w:rPr/>
      </w:pPr>
      <w:r>
        <w:rPr>
          <w:sz w:val="32"/>
          <w:szCs w:val="32"/>
        </w:rPr>
        <w:t xml:space="preserve">Ma una Temporale, una Temporale come </w:t>
      </w:r>
      <w:r>
        <w:rPr>
          <w:i/>
          <w:iCs/>
          <w:sz w:val="32"/>
          <w:szCs w:val="32"/>
        </w:rPr>
        <w:t>quella</w:t>
      </w:r>
      <w:r>
        <w:rPr>
          <w:sz w:val="32"/>
          <w:szCs w:val="32"/>
        </w:rPr>
        <w:t>,</w:t>
      </w:r>
      <w:r>
        <w:rPr>
          <w:i/>
          <w:iCs/>
          <w:sz w:val="32"/>
          <w:szCs w:val="32"/>
        </w:rPr>
        <w:t xml:space="preserve"> </w:t>
      </w:r>
      <w:r>
        <w:rPr>
          <w:sz w:val="32"/>
          <w:szCs w:val="32"/>
        </w:rPr>
        <w:t>assun</w:t>
        <w:softHyphen/>
        <w:t>ta come 'segretaria', poteva avere un solo significato... e cioé che Finge stava prendendo per il naso tutti gli ideali che rendevano l'Eternità quello che era.</w:t>
      </w:r>
    </w:p>
    <w:p>
      <w:pPr>
        <w:pStyle w:val="Normal"/>
        <w:ind w:firstLine="284"/>
        <w:jc w:val="both"/>
        <w:rPr/>
      </w:pPr>
      <w:r>
        <w:rPr>
          <w:sz w:val="32"/>
          <w:szCs w:val="32"/>
        </w:rPr>
        <w:t>Malgrado le realtà della vita, alle quali gli uomini pra</w:t>
        <w:softHyphen/>
        <w:t>tici dell'Eternità si inchinavano per forza di cose, rimane</w:t>
        <w:softHyphen/>
        <w:t>va valido il fatto che l'Eterno ideale doveva essere un uo</w:t>
        <w:softHyphen/>
        <w:t>mo devoto, capace di vivere per la missione che gli era sta</w:t>
        <w:softHyphen/>
        <w:t>ta affidata, per rendere migliore la Realtà e aumentare le felicità del genere umano. Harlan aveva spesso pensato che l'Eternità somigliasse ai monasteri della storia del Pri</w:t>
        <w:softHyphen/>
        <w:t>mitivo.</w:t>
      </w:r>
    </w:p>
    <w:p>
      <w:pPr>
        <w:pStyle w:val="Normal"/>
        <w:ind w:firstLine="284"/>
        <w:jc w:val="both"/>
        <w:rPr/>
      </w:pPr>
      <w:r>
        <w:rPr>
          <w:sz w:val="32"/>
          <w:szCs w:val="32"/>
        </w:rPr>
        <w:t>Quella notte aveva fatto un sogno. Nel sogno, lui ave</w:t>
        <w:softHyphen/>
        <w:t>va parlato a Twissell della cosa, e Twissell, l'Eterno idea</w:t>
        <w:softHyphen/>
        <w:t>le, aveva condiviso il suo senso di orrore. Aveva sognato l'umiliazione di Finge, degradato e biasimato severamen</w:t>
        <w:softHyphen/>
        <w:t>te. Aveva sognato d'indossare le insegne gialle dei Calcola</w:t>
        <w:softHyphen/>
        <w:t>tori, e di avere avuto il compito d'instaurare un nuovo re</w:t>
        <w:softHyphen/>
        <w:t>gime nel 482°. Aveva sognato di ordinare a Finge, generosa</w:t>
        <w:softHyphen/>
        <w:t>mente, di occupare un nuovo posto nella Manutenzione. Nel sogno, Twissell era stato seduto al suo fianco, e ave</w:t>
        <w:softHyphen/>
        <w:t>va sorriso con visibile ammirazione, quando Harlan ave</w:t>
        <w:softHyphen/>
        <w:t>va preparato un nuovo statuto organizzativo, ordinato, perfetto, pulito, e aveva chiesto a Noys Lambent di distri</w:t>
        <w:softHyphen/>
        <w:t>buirne delle copie in tutta la Sezione.</w:t>
      </w:r>
    </w:p>
    <w:p>
      <w:pPr>
        <w:pStyle w:val="Normal"/>
        <w:ind w:firstLine="284"/>
        <w:jc w:val="both"/>
        <w:rPr/>
      </w:pPr>
      <w:r>
        <w:rPr>
          <w:sz w:val="32"/>
          <w:szCs w:val="32"/>
        </w:rPr>
        <w:t>E poi aveva visto che Noys Lambent era nuda, e si era svegliato, tremante e pieno di vergogna.</w:t>
      </w:r>
    </w:p>
    <w:p>
      <w:pPr>
        <w:pStyle w:val="Normal"/>
        <w:ind w:firstLine="284"/>
        <w:jc w:val="both"/>
        <w:rPr/>
      </w:pPr>
      <w:r>
        <w:rPr>
          <w:sz w:val="32"/>
          <w:szCs w:val="32"/>
        </w:rPr>
        <w:t>Un giorno aveva incontrato la ragazza nel corridoio, e si era scostato, per lasciarla passare, tenendo lo sguardo abbassato.</w:t>
      </w:r>
    </w:p>
    <w:p>
      <w:pPr>
        <w:pStyle w:val="Normal"/>
        <w:ind w:firstLine="284"/>
        <w:jc w:val="both"/>
        <w:rPr/>
      </w:pPr>
      <w:r>
        <w:rPr>
          <w:sz w:val="32"/>
          <w:szCs w:val="32"/>
        </w:rPr>
        <w:t>Ma lei si era fermata, e lo aveva fissato, fino a quando Harlan non aveva dovuto sollevare il capo e fissarla negli occhi. L'aveva vista così, tutta colori e vitalità, e aveva av</w:t>
        <w:softHyphen/>
        <w:t>vertito il lieve profumo che si sprigionava dal suo corpo.</w:t>
      </w:r>
    </w:p>
    <w:p>
      <w:pPr>
        <w:pStyle w:val="Normal"/>
        <w:ind w:firstLine="284"/>
        <w:jc w:val="both"/>
        <w:rPr>
          <w:sz w:val="32"/>
          <w:szCs w:val="32"/>
        </w:rPr>
      </w:pPr>
      <w:r>
        <w:rPr>
          <w:sz w:val="32"/>
          <w:szCs w:val="32"/>
        </w:rPr>
        <w:t>«Voi siete il Tecnico Harlan, vero?» aveva detto la ra</w:t>
        <w:softHyphen/>
        <w:t>gazza.</w:t>
      </w:r>
    </w:p>
    <w:p>
      <w:pPr>
        <w:pStyle w:val="Normal"/>
        <w:ind w:firstLine="284"/>
        <w:jc w:val="both"/>
        <w:rPr/>
      </w:pPr>
      <w:r>
        <w:rPr>
          <w:sz w:val="32"/>
          <w:szCs w:val="32"/>
        </w:rPr>
        <w:t>Il primo impulso di Harlan era stato quello di andar</w:t>
        <w:softHyphen/>
        <w:t>sene senza rispondere, di ignorarla... ma poi aveva ricor</w:t>
        <w:softHyphen/>
        <w:t>dato che in fondo non era stata tutta colpa sua. Inoltre, per andarsene avrebbe dovuto toccarla, perché gli aveva bloccato la strada.</w:t>
      </w:r>
    </w:p>
    <w:p>
      <w:pPr>
        <w:pStyle w:val="Normal"/>
        <w:ind w:firstLine="284"/>
        <w:jc w:val="both"/>
        <w:rPr>
          <w:sz w:val="32"/>
          <w:szCs w:val="32"/>
        </w:rPr>
      </w:pPr>
      <w:r>
        <w:rPr>
          <w:sz w:val="32"/>
          <w:szCs w:val="32"/>
        </w:rPr>
        <w:t>Così aveva annuito, brevemente.</w:t>
      </w:r>
    </w:p>
    <w:p>
      <w:pPr>
        <w:pStyle w:val="Normal"/>
        <w:ind w:firstLine="284"/>
        <w:jc w:val="both"/>
        <w:rPr>
          <w:sz w:val="32"/>
          <w:szCs w:val="32"/>
        </w:rPr>
      </w:pPr>
      <w:r>
        <w:rPr>
          <w:sz w:val="32"/>
          <w:szCs w:val="32"/>
        </w:rPr>
        <w:t>«Sono io.»</w:t>
      </w:r>
    </w:p>
    <w:p>
      <w:pPr>
        <w:pStyle w:val="Normal"/>
        <w:ind w:firstLine="284"/>
        <w:jc w:val="both"/>
        <w:rPr>
          <w:sz w:val="32"/>
          <w:szCs w:val="32"/>
        </w:rPr>
      </w:pPr>
      <w:r>
        <w:rPr>
          <w:sz w:val="32"/>
          <w:szCs w:val="32"/>
        </w:rPr>
        <w:t>«Mi hanno detto che siete un vero esperto sul nostro Tempo.»</w:t>
      </w:r>
    </w:p>
    <w:p>
      <w:pPr>
        <w:pStyle w:val="Normal"/>
        <w:ind w:firstLine="284"/>
        <w:jc w:val="both"/>
        <w:rPr>
          <w:sz w:val="32"/>
          <w:szCs w:val="32"/>
        </w:rPr>
      </w:pPr>
      <w:r>
        <w:rPr>
          <w:sz w:val="32"/>
          <w:szCs w:val="32"/>
        </w:rPr>
        <w:t>«L'ho visitato.»</w:t>
      </w:r>
    </w:p>
    <w:p>
      <w:pPr>
        <w:pStyle w:val="Normal"/>
        <w:ind w:firstLine="284"/>
        <w:jc w:val="both"/>
        <w:rPr>
          <w:sz w:val="32"/>
          <w:szCs w:val="32"/>
        </w:rPr>
      </w:pPr>
      <w:r>
        <w:rPr>
          <w:sz w:val="32"/>
          <w:szCs w:val="32"/>
        </w:rPr>
        <w:t>«Mi piacerebbe parlarne con voi, un giorno o l'altro.»</w:t>
      </w:r>
    </w:p>
    <w:p>
      <w:pPr>
        <w:pStyle w:val="Normal"/>
        <w:ind w:firstLine="284"/>
        <w:jc w:val="both"/>
        <w:rPr>
          <w:sz w:val="32"/>
          <w:szCs w:val="32"/>
        </w:rPr>
      </w:pPr>
      <w:r>
        <w:rPr>
          <w:sz w:val="32"/>
          <w:szCs w:val="32"/>
        </w:rPr>
        <w:t>«Ho molto da fare. Non ne avrei il tempo.»</w:t>
      </w:r>
    </w:p>
    <w:p>
      <w:pPr>
        <w:pStyle w:val="Normal"/>
        <w:ind w:firstLine="284"/>
        <w:jc w:val="both"/>
        <w:rPr/>
      </w:pPr>
      <w:r>
        <w:rPr>
          <w:sz w:val="32"/>
          <w:szCs w:val="32"/>
        </w:rPr>
        <w:t xml:space="preserve">«Ma signor Harlan... certamente un giorno o l'altro </w:t>
      </w:r>
      <w:r>
        <w:rPr>
          <w:i/>
          <w:iCs/>
          <w:sz w:val="32"/>
          <w:szCs w:val="32"/>
        </w:rPr>
        <w:t xml:space="preserve">riuscirete a </w:t>
      </w:r>
      <w:r>
        <w:rPr>
          <w:sz w:val="32"/>
          <w:szCs w:val="32"/>
        </w:rPr>
        <w:t>trovare un po' di tempo!»</w:t>
      </w:r>
    </w:p>
    <w:p>
      <w:pPr>
        <w:pStyle w:val="Normal"/>
        <w:ind w:firstLine="284"/>
        <w:jc w:val="both"/>
        <w:rPr>
          <w:sz w:val="32"/>
          <w:szCs w:val="32"/>
        </w:rPr>
      </w:pPr>
      <w:r>
        <w:rPr>
          <w:sz w:val="32"/>
          <w:szCs w:val="32"/>
        </w:rPr>
        <w:t>Gli aveva rivolto un sorriso smagliante.</w:t>
      </w:r>
    </w:p>
    <w:p>
      <w:pPr>
        <w:pStyle w:val="Normal"/>
        <w:ind w:firstLine="284"/>
        <w:jc w:val="both"/>
        <w:rPr>
          <w:sz w:val="32"/>
          <w:szCs w:val="32"/>
        </w:rPr>
      </w:pPr>
      <w:r>
        <w:rPr>
          <w:sz w:val="32"/>
          <w:szCs w:val="32"/>
        </w:rPr>
        <w:t>Harlan aveva detto, in un bisbiglio disperato:</w:t>
      </w:r>
    </w:p>
    <w:p>
      <w:pPr>
        <w:pStyle w:val="Normal"/>
        <w:ind w:firstLine="284"/>
        <w:jc w:val="both"/>
        <w:rPr>
          <w:sz w:val="32"/>
          <w:szCs w:val="32"/>
        </w:rPr>
      </w:pPr>
      <w:r>
        <w:rPr>
          <w:sz w:val="32"/>
          <w:szCs w:val="32"/>
        </w:rPr>
        <w:t xml:space="preserve">«Ho molta fretta. Volete lasciarmi passare, </w:t>
      </w:r>
      <w:r>
        <w:rPr>
          <w:i/>
          <w:iCs/>
          <w:sz w:val="32"/>
          <w:szCs w:val="32"/>
        </w:rPr>
        <w:t>per favo</w:t>
        <w:softHyphen/>
        <w:t>re</w:t>
      </w:r>
      <w:r>
        <w:rPr>
          <w:sz w:val="32"/>
          <w:szCs w:val="32"/>
        </w:rPr>
        <w:t>?»</w:t>
      </w:r>
    </w:p>
    <w:p>
      <w:pPr>
        <w:pStyle w:val="Normal"/>
        <w:ind w:firstLine="284"/>
        <w:jc w:val="both"/>
        <w:rPr/>
      </w:pPr>
      <w:r>
        <w:rPr>
          <w:sz w:val="32"/>
          <w:szCs w:val="32"/>
        </w:rPr>
        <w:t>Lei si era mossa, con un lento, languido movimento dei fianchi che aveva fatto scorrere fuoco vivo nelle vene di Harlan, e gli aveva imporporato le guance.</w:t>
      </w:r>
    </w:p>
    <w:p>
      <w:pPr>
        <w:pStyle w:val="Normal"/>
        <w:ind w:firstLine="284"/>
        <w:jc w:val="both"/>
        <w:rPr>
          <w:sz w:val="32"/>
          <w:szCs w:val="32"/>
        </w:rPr>
      </w:pPr>
      <w:r>
        <w:rPr>
          <w:sz w:val="32"/>
          <w:szCs w:val="32"/>
        </w:rPr>
        <w:t>Aveva provato una violenta collera contro la ragazza per averlo messo così in imbarazzo, contro se stesso per non avere saputo dominarsi, e principalmente, per chissà quale oscura ragione, contro Fing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Dopo due settimane, Finge lo aveva convocato nel suo ufficio. Sulla scrivania del Calcolatore c'era stato un fo</w:t>
        <w:softHyphen/>
        <w:t>glio di plastica perforata, la cui lunghezza e complessità aveva subito rivelato ad Harlan che questa volta non si sarebbe trattato soltanto di un'escursione di mezz'ora o di un'ora nel Tempo.</w:t>
      </w:r>
    </w:p>
    <w:p>
      <w:pPr>
        <w:pStyle w:val="Normal"/>
        <w:ind w:firstLine="284"/>
        <w:jc w:val="both"/>
        <w:rPr>
          <w:sz w:val="32"/>
          <w:szCs w:val="32"/>
        </w:rPr>
      </w:pPr>
      <w:r>
        <w:rPr>
          <w:sz w:val="32"/>
          <w:szCs w:val="32"/>
        </w:rPr>
        <w:t>«Volete accomodarvi, Harlan, ed esaminare questa ro</w:t>
        <w:softHyphen/>
        <w:t>ba subito?» aveva detto Finge. «No, non a occhio... usate la macchina.»</w:t>
      </w:r>
    </w:p>
    <w:p>
      <w:pPr>
        <w:pStyle w:val="Normal"/>
        <w:ind w:firstLine="284"/>
        <w:jc w:val="both"/>
        <w:rPr/>
      </w:pPr>
      <w:r>
        <w:rPr>
          <w:sz w:val="32"/>
          <w:szCs w:val="32"/>
        </w:rPr>
        <w:t>Harlan aveva inarcato le sopracciglia, e con aria indifferente aveva inserito il foglio nella fessura della macchi</w:t>
        <w:softHyphen/>
        <w:t>na che si trovava sulla scrivania di Finge. Lentamente, il foglio aveva cominciato a scorrere nelle viscere della mac</w:t>
        <w:softHyphen/>
        <w:t>china, e, durante il passaggio, i segni incisi erano stati tra</w:t>
        <w:softHyphen/>
        <w:t>dotti in parole e proiettati sul visore della macchina stes</w:t>
        <w:softHyphen/>
        <w:t>sa, un rettangolo lattescente.</w:t>
      </w:r>
    </w:p>
    <w:p>
      <w:pPr>
        <w:pStyle w:val="Normal"/>
        <w:ind w:firstLine="284"/>
        <w:jc w:val="both"/>
        <w:rPr>
          <w:sz w:val="32"/>
          <w:szCs w:val="32"/>
        </w:rPr>
      </w:pPr>
      <w:r>
        <w:rPr>
          <w:sz w:val="32"/>
          <w:szCs w:val="32"/>
        </w:rPr>
        <w:t>Circa a metà della 'lettura', Harlan si era mosso fulmi</w:t>
        <w:softHyphen/>
        <w:t>neamente, e aveva spento la macchina. Poi aveva preso il foglio di plastica, con tanta forza da strapparlo.</w:t>
      </w:r>
    </w:p>
    <w:p>
      <w:pPr>
        <w:pStyle w:val="Normal"/>
        <w:ind w:firstLine="284"/>
        <w:jc w:val="both"/>
        <w:rPr>
          <w:sz w:val="32"/>
          <w:szCs w:val="32"/>
        </w:rPr>
      </w:pPr>
      <w:r>
        <w:rPr>
          <w:sz w:val="32"/>
          <w:szCs w:val="32"/>
        </w:rPr>
        <w:t>Con calma, Finge aveva detto:</w:t>
      </w:r>
    </w:p>
    <w:p>
      <w:pPr>
        <w:pStyle w:val="Normal"/>
        <w:ind w:firstLine="284"/>
        <w:jc w:val="both"/>
        <w:rPr>
          <w:sz w:val="32"/>
          <w:szCs w:val="32"/>
        </w:rPr>
      </w:pPr>
      <w:r>
        <w:rPr>
          <w:sz w:val="32"/>
          <w:szCs w:val="32"/>
        </w:rPr>
        <w:t>«Ne ho un'altra copia.»</w:t>
      </w:r>
    </w:p>
    <w:p>
      <w:pPr>
        <w:pStyle w:val="Normal"/>
        <w:ind w:firstLine="284"/>
        <w:jc w:val="both"/>
        <w:rPr>
          <w:sz w:val="32"/>
          <w:szCs w:val="32"/>
        </w:rPr>
      </w:pPr>
      <w:r>
        <w:rPr>
          <w:sz w:val="32"/>
          <w:szCs w:val="32"/>
        </w:rPr>
        <w:t>Harlan aveva tenuto i resti del foglio tra il pollice e l'indice, guardandolo come se avesse temuto di vederlo esplodere da un momento all'altro.</w:t>
      </w:r>
    </w:p>
    <w:p>
      <w:pPr>
        <w:pStyle w:val="Normal"/>
        <w:ind w:firstLine="284"/>
        <w:jc w:val="both"/>
        <w:rPr/>
      </w:pPr>
      <w:r>
        <w:rPr>
          <w:sz w:val="32"/>
          <w:szCs w:val="32"/>
        </w:rPr>
        <w:t xml:space="preserve">«Calcolatore Finge, credo che ci sia un errore. Non è possibile che si pretenda da me di servirmi della casa di quella donna come base per un soggiorno di </w:t>
      </w:r>
      <w:r>
        <w:rPr>
          <w:i/>
          <w:iCs/>
          <w:sz w:val="32"/>
          <w:szCs w:val="32"/>
        </w:rPr>
        <w:t xml:space="preserve">quasi una settimana </w:t>
      </w:r>
      <w:r>
        <w:rPr>
          <w:sz w:val="32"/>
          <w:szCs w:val="32"/>
        </w:rPr>
        <w:t>nel Tempo!»</w:t>
      </w:r>
    </w:p>
    <w:p>
      <w:pPr>
        <w:pStyle w:val="Normal"/>
        <w:ind w:firstLine="284"/>
        <w:jc w:val="both"/>
        <w:rPr>
          <w:sz w:val="32"/>
          <w:szCs w:val="32"/>
        </w:rPr>
      </w:pPr>
      <w:r>
        <w:rPr>
          <w:sz w:val="32"/>
          <w:szCs w:val="32"/>
        </w:rPr>
        <w:t>Il Calcolatore aveva sorriso.</w:t>
      </w:r>
    </w:p>
    <w:p>
      <w:pPr>
        <w:pStyle w:val="Normal"/>
        <w:ind w:firstLine="284"/>
        <w:jc w:val="both"/>
        <w:rPr>
          <w:sz w:val="32"/>
          <w:szCs w:val="32"/>
        </w:rPr>
      </w:pPr>
      <w:r>
        <w:rPr>
          <w:sz w:val="32"/>
          <w:szCs w:val="32"/>
        </w:rPr>
        <w:t>«Perché no, se le esigenze spazio-temporali sono que</w:t>
        <w:softHyphen/>
        <w:t>ste? Se c'è qualche problema personale tra voi e la signo</w:t>
        <w:softHyphen/>
        <w:t>rina Lam...»</w:t>
      </w:r>
    </w:p>
    <w:p>
      <w:pPr>
        <w:pStyle w:val="Normal"/>
        <w:ind w:firstLine="284"/>
        <w:jc w:val="both"/>
        <w:rPr/>
      </w:pPr>
      <w:r>
        <w:rPr>
          <w:sz w:val="32"/>
          <w:szCs w:val="32"/>
        </w:rPr>
        <w:t>«Non c'è nessun problema personale!» aveva esclama</w:t>
        <w:softHyphen/>
        <w:t>to Harlan, con veemenza.</w:t>
      </w:r>
    </w:p>
    <w:p>
      <w:pPr>
        <w:pStyle w:val="Normal"/>
        <w:ind w:firstLine="284"/>
        <w:jc w:val="both"/>
        <w:rPr/>
      </w:pPr>
      <w:r>
        <w:rPr>
          <w:sz w:val="32"/>
          <w:szCs w:val="32"/>
        </w:rPr>
        <w:t>«Un problema deve esserci. Viste le circostanze, mi ve</w:t>
        <w:softHyphen/>
        <w:t>do costretto a spiegarvi certi aspetti di questo particolare problema di Osservazione. Si tratta di una procedura in</w:t>
        <w:softHyphen/>
        <w:t>solita, e non deve stabilire un precedente, è sottinteso.»</w:t>
      </w:r>
    </w:p>
    <w:p>
      <w:pPr>
        <w:pStyle w:val="Normal"/>
        <w:ind w:firstLine="284"/>
        <w:jc w:val="both"/>
        <w:rPr/>
      </w:pPr>
      <w:r>
        <w:rPr>
          <w:sz w:val="32"/>
          <w:szCs w:val="32"/>
        </w:rPr>
        <w:t>Harlan si era messo a sedere. Aveva cercato di pensare, velocemente e con tutte le sue forze. Generalmente, l'orgo</w:t>
        <w:softHyphen/>
        <w:t>glio professionale avrebbe obbligato Harlan a rifiutare sdegnosamente qualsiasi spiegazione. Un Osservatore, o un Tecnico, nell'Eternità, svolgevano il loro lavoro senza fare domande. E generalmente un Calcolatore non avreb</w:t>
        <w:softHyphen/>
        <w:t>be mai pensato di fornire una spiegazione.</w:t>
      </w:r>
    </w:p>
    <w:p>
      <w:pPr>
        <w:pStyle w:val="Normal"/>
        <w:ind w:firstLine="284"/>
        <w:jc w:val="both"/>
        <w:rPr/>
      </w:pPr>
      <w:r>
        <w:rPr>
          <w:sz w:val="32"/>
          <w:szCs w:val="32"/>
        </w:rPr>
        <w:t>Il caso in questione, però, aveva presentato dei proble</w:t>
        <w:softHyphen/>
        <w:t>mi del tutto insoliti. Harlan si era lamentato della presen</w:t>
        <w:softHyphen/>
        <w:t>za della ragazza, di quella cosiddetta 'segretaria'. Finge aveva avuto paura, fin dall'inizio, che la protesta di Harlan potesse giungere troppo in alto... evidentemente aveva provato un senso di colpa, così almeno aveva pensato Harlan, con cupa soddisfazione.</w:t>
      </w:r>
    </w:p>
    <w:p>
      <w:pPr>
        <w:pStyle w:val="Normal"/>
        <w:ind w:firstLine="284"/>
        <w:jc w:val="both"/>
        <w:rPr/>
      </w:pPr>
      <w:r>
        <w:rPr>
          <w:sz w:val="32"/>
          <w:szCs w:val="32"/>
        </w:rPr>
        <w:t>Perciò la strategia di Finge era stata evidente. Facendo in modo che Harlan andasse nella residenza di quella ra</w:t>
        <w:softHyphen/>
        <w:t>gazza, avrebbe potuto preparare una comoda contro-accu</w:t>
        <w:softHyphen/>
        <w:t>sa, nel caso che delle accuse fossero state rivolte contro di lui. Il valore della testimonianza di Harlan sarebbe stato svuotato di ogni attendibilità.</w:t>
      </w:r>
    </w:p>
    <w:p>
      <w:pPr>
        <w:pStyle w:val="Normal"/>
        <w:ind w:firstLine="284"/>
        <w:jc w:val="both"/>
        <w:rPr/>
      </w:pPr>
      <w:r>
        <w:rPr>
          <w:sz w:val="32"/>
          <w:szCs w:val="32"/>
        </w:rPr>
        <w:t>E, naturalmente, aveva preparato qualche elaborata e attendibilissima spiegazione per giustificare la missione affidata ad Harlan... e aveva violato le regole, giustifican</w:t>
        <w:softHyphen/>
        <w:t>dosi con l'eccezionaiità del caso, per fare in modo che Harlan sapesse di non avere altra scelta.</w:t>
      </w:r>
    </w:p>
    <w:p>
      <w:pPr>
        <w:pStyle w:val="Normal"/>
        <w:ind w:firstLine="284"/>
        <w:jc w:val="both"/>
        <w:rPr>
          <w:sz w:val="32"/>
          <w:szCs w:val="32"/>
        </w:rPr>
      </w:pPr>
      <w:r>
        <w:rPr>
          <w:sz w:val="32"/>
          <w:szCs w:val="32"/>
        </w:rPr>
        <w:t>Sì, era stato tutto plausibile, in quel momento. Harlan aveva cominciato ad ascoltare le parole di Finge con malcelato disprezzo.</w:t>
      </w:r>
    </w:p>
    <w:p>
      <w:pPr>
        <w:pStyle w:val="Normal"/>
        <w:ind w:firstLine="284"/>
        <w:jc w:val="both"/>
        <w:rPr/>
      </w:pPr>
      <w:r>
        <w:rPr>
          <w:sz w:val="32"/>
          <w:szCs w:val="32"/>
        </w:rPr>
        <w:t>«Come sapete, i diversi Secoli conoscono l'esistenza dell'Eternità,» aveva esordito il Calcolatore. «Sanno che noi regoliamo il commercio intertemporale. Pensano che sia questa la nostra funzione principale, e questo è un be</w:t>
        <w:softHyphen/>
        <w:t>ne. Sanno anche, confusamente, che noi esistiamo anche per impedire che un'imprecisata catastrofe possa colpire il genere umano. È una specie di superstizione, questa, e non è suffragata dai fatti, ma in sostanza rispecchia la nostra autentica funzione, e anche questo ci soddisfa. Noi offriamo alle diverse generazioni una specie di super-im</w:t>
        <w:softHyphen/>
        <w:t>magine paterna e benevola, e un senso di sicurezza genera</w:t>
        <w:softHyphen/>
        <w:t>le, e questo ha ottimi effetti psicologici. Questo lo capite, vero?»</w:t>
      </w:r>
    </w:p>
    <w:p>
      <w:pPr>
        <w:pStyle w:val="Normal"/>
        <w:ind w:firstLine="284"/>
        <w:jc w:val="both"/>
        <w:rPr/>
      </w:pPr>
      <w:r>
        <w:rPr>
          <w:i/>
          <w:iCs/>
          <w:sz w:val="32"/>
          <w:szCs w:val="32"/>
        </w:rPr>
        <w:t xml:space="preserve">Quest'uomo crede che io sia ancora un Cucciolo? </w:t>
      </w:r>
      <w:r>
        <w:rPr>
          <w:sz w:val="32"/>
          <w:szCs w:val="32"/>
        </w:rPr>
        <w:t>ave</w:t>
        <w:softHyphen/>
        <w:t>va pensato Harlan, indignato.</w:t>
      </w:r>
    </w:p>
    <w:p>
      <w:pPr>
        <w:pStyle w:val="Normal"/>
        <w:ind w:firstLine="284"/>
        <w:jc w:val="both"/>
        <w:rPr>
          <w:sz w:val="32"/>
          <w:szCs w:val="32"/>
        </w:rPr>
      </w:pPr>
      <w:r>
        <w:rPr>
          <w:sz w:val="32"/>
          <w:szCs w:val="32"/>
        </w:rPr>
        <w:t>Ma si era limitato a un breve cenno di assenso.</w:t>
      </w:r>
    </w:p>
    <w:p>
      <w:pPr>
        <w:pStyle w:val="Normal"/>
        <w:ind w:firstLine="284"/>
        <w:jc w:val="both"/>
        <w:rPr>
          <w:sz w:val="32"/>
          <w:szCs w:val="32"/>
        </w:rPr>
      </w:pPr>
      <w:r>
        <w:rPr>
          <w:sz w:val="32"/>
          <w:szCs w:val="32"/>
        </w:rPr>
        <w:t>Finge aveva proseguito, allora, in tono estremamente serio:</w:t>
      </w:r>
    </w:p>
    <w:p>
      <w:pPr>
        <w:pStyle w:val="Normal"/>
        <w:ind w:firstLine="284"/>
        <w:jc w:val="both"/>
        <w:rPr/>
      </w:pPr>
      <w:r>
        <w:rPr>
          <w:sz w:val="32"/>
          <w:szCs w:val="32"/>
        </w:rPr>
        <w:t>«Esistono alcune cose, però, che i Temporali non devo</w:t>
        <w:softHyphen/>
        <w:t>no venire a sapere. La prima fra tutte, naturalmente, è la maniera in cui noi alteriamo la Realtà nei casi di necessità. Il senso d'insicurezza che la cognizione di que</w:t>
        <w:softHyphen/>
        <w:t>sta nostra funzione susciterebbe negli abitanti dei Secoli sarebbe enormemente dannoso. È sempre necessario sra</w:t>
        <w:softHyphen/>
        <w:t>dicare dalla Realtà tutti i fattori che potrebbero condurre alla scoperta di questo nostro potere, e non abbiamo mai esitato ad agire di conseguenza.</w:t>
      </w:r>
    </w:p>
    <w:p>
      <w:pPr>
        <w:pStyle w:val="Normal"/>
        <w:ind w:firstLine="284"/>
        <w:jc w:val="both"/>
        <w:rPr/>
      </w:pPr>
      <w:r>
        <w:rPr>
          <w:sz w:val="32"/>
          <w:szCs w:val="32"/>
        </w:rPr>
        <w:t>«Tuttavia ci sono sempre delle altre credenze sull'Eter</w:t>
        <w:softHyphen/>
        <w:t>nità che non desideriamo, e che sorgono di quando in quando in un Secolo o in un altro. Generalmente, le idee pericolose sono quelle che si concentrano in modo partico</w:t>
        <w:softHyphen/>
        <w:t>lare nelle classi dominanti di un'epoca; le classi che han</w:t>
        <w:softHyphen/>
        <w:t>no i maggiori contatti con noi e che, nello stesso tempo, devono reggere l'importante peso di quella che noi chia</w:t>
        <w:softHyphen/>
        <w:t>miamo 'la pubblica opinione'.»</w:t>
      </w:r>
    </w:p>
    <w:p>
      <w:pPr>
        <w:pStyle w:val="Normal"/>
        <w:ind w:firstLine="284"/>
        <w:jc w:val="both"/>
        <w:rPr/>
      </w:pPr>
      <w:r>
        <w:rPr>
          <w:sz w:val="32"/>
          <w:szCs w:val="32"/>
        </w:rPr>
        <w:t>Ancora una volta, Finge aveva fatto una pausa, come se si fosse aspettato un commento o una domanda da par</w:t>
        <w:softHyphen/>
        <w:t>te di Harlan. Naturalmente, Harlan era rimasto muto.</w:t>
      </w:r>
    </w:p>
    <w:p>
      <w:pPr>
        <w:pStyle w:val="Normal"/>
        <w:ind w:firstLine="284"/>
        <w:jc w:val="both"/>
        <w:rPr/>
      </w:pPr>
      <w:r>
        <w:rPr>
          <w:sz w:val="32"/>
          <w:szCs w:val="32"/>
        </w:rPr>
        <w:t>«Dal Mutamento di Realtà 433-486, Numero di Serie F-2, avvenuto circa un anno... un fisioanno fa, però,» aveva proseguito Finge. «Abbiamo avuto le prove della nascita di una prevenzione dannosa nei nostri confronti, apparsa in questa Realtà e maturata con estrema rapidità. Ho rag</w:t>
        <w:softHyphen/>
        <w:t>giunto certe conclusioni sulla natura di questa prevenzio</w:t>
        <w:softHyphen/>
        <w:t>ne, e ho sottoposto queste conclusioni al Consiglio d'Ogniquando. Il Consiglio è riluttante ad accettarle poiché di</w:t>
        <w:softHyphen/>
        <w:t>pendono dalla realizzazione di un'alternativa nello Sche</w:t>
        <w:softHyphen/>
        <w:t>ma di Calcolo di una probabilità remota.</w:t>
      </w:r>
    </w:p>
    <w:p>
      <w:pPr>
        <w:pStyle w:val="Normal"/>
        <w:ind w:firstLine="284"/>
        <w:jc w:val="both"/>
        <w:rPr/>
      </w:pPr>
      <w:r>
        <w:rPr>
          <w:sz w:val="32"/>
          <w:szCs w:val="32"/>
        </w:rPr>
        <w:t>«Prima di agire in base alle mie raccomandazioni, il Consiglio richiede una conferma da ottenersi per Osserva</w:t>
        <w:softHyphen/>
        <w:t>zione diretta. È un lavoro estremamente delicato, ed è per questo motivo che ho richiamato voi, e ho ottenuto dal Calcolatore Twissell la necessaria autorizzazione. Un'altra cosa che ho fatto è stato individuare un membro dell'attuale aristocrazia che considerasse interessante ed eccitante la prospettiva di lavorare nell'Eternità. Ho tro</w:t>
        <w:softHyphen/>
        <w:t>vato la signorina Lambent, e l'ho posta in questo ufficio, sotto continua osservazione, per vedere se fosse adatta al nostro scopo...»</w:t>
      </w:r>
    </w:p>
    <w:p>
      <w:pPr>
        <w:pStyle w:val="Normal"/>
        <w:ind w:firstLine="284"/>
        <w:jc w:val="both"/>
        <w:rPr>
          <w:sz w:val="32"/>
          <w:szCs w:val="32"/>
        </w:rPr>
      </w:pPr>
      <w:r>
        <w:rPr>
          <w:sz w:val="32"/>
          <w:szCs w:val="32"/>
        </w:rPr>
        <w:t xml:space="preserve">Harlan aveva pensato: </w:t>
      </w:r>
      <w:r>
        <w:rPr>
          <w:i/>
          <w:iCs/>
          <w:sz w:val="32"/>
          <w:szCs w:val="32"/>
        </w:rPr>
        <w:t>Sotto continua osservazione! Ah, davvero!</w:t>
      </w:r>
    </w:p>
    <w:p>
      <w:pPr>
        <w:pStyle w:val="Normal"/>
        <w:ind w:firstLine="284"/>
        <w:jc w:val="both"/>
        <w:rPr>
          <w:sz w:val="32"/>
          <w:szCs w:val="32"/>
        </w:rPr>
      </w:pPr>
      <w:r>
        <w:rPr>
          <w:sz w:val="32"/>
          <w:szCs w:val="32"/>
        </w:rPr>
        <w:t>Ancora una volta, la sua collera si era concentrata sul Calcolatore Finge, e non sulla ragazza.</w:t>
      </w:r>
    </w:p>
    <w:p>
      <w:pPr>
        <w:pStyle w:val="Normal"/>
        <w:ind w:firstLine="284"/>
        <w:jc w:val="both"/>
        <w:rPr/>
      </w:pPr>
      <w:r>
        <w:rPr>
          <w:sz w:val="32"/>
          <w:szCs w:val="32"/>
        </w:rPr>
        <w:t>«È adattissima, senza ombra di dubbio,» aveva prose</w:t>
        <w:softHyphen/>
        <w:t>guito Finge. «Ora la riporteremo nel suo Tempo. Usando come base la sua abitazione, sarete in grado di studiare la vita sociale della sua cerchia. Ora potete comprendere per quale motivo la ragazza si trova qui, e per quale moti</w:t>
        <w:softHyphen/>
        <w:t>vo desidero che andiate nella sua casa.»</w:t>
      </w:r>
    </w:p>
    <w:p>
      <w:pPr>
        <w:pStyle w:val="Normal"/>
        <w:ind w:firstLine="284"/>
        <w:jc w:val="both"/>
        <w:rPr/>
      </w:pPr>
      <w:r>
        <w:rPr>
          <w:sz w:val="32"/>
          <w:szCs w:val="32"/>
        </w:rPr>
        <w:t>Harlan aveva risposto, con aperta ironia:</w:t>
      </w:r>
    </w:p>
    <w:p>
      <w:pPr>
        <w:pStyle w:val="Normal"/>
        <w:ind w:firstLine="284"/>
        <w:jc w:val="both"/>
        <w:rPr>
          <w:sz w:val="32"/>
          <w:szCs w:val="32"/>
        </w:rPr>
      </w:pPr>
      <w:r>
        <w:rPr>
          <w:sz w:val="32"/>
          <w:szCs w:val="32"/>
        </w:rPr>
        <w:t>«Vi assicuro che capisco perfettamente.»</w:t>
      </w:r>
    </w:p>
    <w:p>
      <w:pPr>
        <w:pStyle w:val="Normal"/>
        <w:ind w:firstLine="284"/>
        <w:jc w:val="both"/>
        <w:rPr>
          <w:sz w:val="32"/>
          <w:szCs w:val="32"/>
        </w:rPr>
      </w:pPr>
      <w:r>
        <w:rPr>
          <w:sz w:val="32"/>
          <w:szCs w:val="32"/>
        </w:rPr>
        <w:t>«Allora accetterete questa missione.»</w:t>
      </w:r>
    </w:p>
    <w:p>
      <w:pPr>
        <w:pStyle w:val="Normal"/>
        <w:ind w:firstLine="284"/>
        <w:jc w:val="both"/>
        <w:rPr/>
      </w:pPr>
      <w:r>
        <w:rPr>
          <w:sz w:val="32"/>
          <w:szCs w:val="32"/>
        </w:rPr>
        <w:t>Harlan era uscito dall'ufficio pieno di spirito bellico</w:t>
        <w:softHyphen/>
        <w:t xml:space="preserve">so. Finge </w:t>
      </w:r>
      <w:r>
        <w:rPr>
          <w:i/>
          <w:iCs/>
          <w:sz w:val="32"/>
          <w:szCs w:val="32"/>
        </w:rPr>
        <w:t xml:space="preserve">non </w:t>
      </w:r>
      <w:r>
        <w:rPr>
          <w:sz w:val="32"/>
          <w:szCs w:val="32"/>
        </w:rPr>
        <w:t xml:space="preserve">sarebbe riuscito a beffarlo! Harlan gli avrebbe fatto capire che </w:t>
      </w:r>
      <w:r>
        <w:rPr>
          <w:i/>
          <w:iCs/>
          <w:sz w:val="32"/>
          <w:szCs w:val="32"/>
        </w:rPr>
        <w:t xml:space="preserve">non </w:t>
      </w:r>
      <w:r>
        <w:rPr>
          <w:sz w:val="32"/>
          <w:szCs w:val="32"/>
        </w:rPr>
        <w:t>permetteva a nessuno di farlo passare da stupido!</w:t>
      </w:r>
    </w:p>
    <w:p>
      <w:pPr>
        <w:pStyle w:val="Normal"/>
        <w:ind w:firstLine="284"/>
        <w:jc w:val="both"/>
        <w:rPr/>
      </w:pPr>
      <w:r>
        <w:rPr>
          <w:sz w:val="32"/>
          <w:szCs w:val="32"/>
        </w:rPr>
        <w:t>Certamente era stato questo fuoco combattivo, questa determinazione di dimostrarsi più astuto di Finge, a far</w:t>
        <w:softHyphen/>
        <w:t>gli provare quel senso di eccitazione, quasi di esultanza, al pensiero dell'imminente escursione nel 482°.</w:t>
      </w:r>
    </w:p>
    <w:p>
      <w:pPr>
        <w:pStyle w:val="Normal"/>
        <w:ind w:firstLine="284"/>
        <w:jc w:val="both"/>
        <w:rPr>
          <w:sz w:val="32"/>
          <w:szCs w:val="32"/>
        </w:rPr>
      </w:pPr>
      <w:r>
        <w:rPr>
          <w:sz w:val="32"/>
          <w:szCs w:val="32"/>
        </w:rPr>
        <w:t>Certamente non avrebbero potuto esserci altri motiv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quinto:</w:t>
      </w:r>
    </w:p>
    <w:p>
      <w:pPr>
        <w:pStyle w:val="Normal"/>
        <w:ind w:firstLine="284"/>
        <w:jc w:val="center"/>
        <w:rPr>
          <w:b/>
          <w:b/>
          <w:bCs/>
          <w:sz w:val="32"/>
          <w:szCs w:val="32"/>
        </w:rPr>
      </w:pPr>
      <w:r>
        <w:rPr>
          <w:b/>
          <w:bCs/>
          <w:sz w:val="32"/>
          <w:szCs w:val="32"/>
        </w:rPr>
        <w:t>temporale</w:t>
      </w:r>
    </w:p>
    <w:p>
      <w:pPr>
        <w:pStyle w:val="Normal"/>
        <w:ind w:firstLine="284"/>
        <w:jc w:val="both"/>
        <w:rPr>
          <w:b/>
          <w:b/>
          <w:bCs/>
          <w:sz w:val="32"/>
          <w:szCs w:val="32"/>
        </w:rPr>
      </w:pPr>
      <w:r>
        <w:rPr>
          <w:b/>
          <w:bCs/>
          <w:sz w:val="32"/>
          <w:szCs w:val="32"/>
        </w:rPr>
      </w:r>
    </w:p>
    <w:p>
      <w:pPr>
        <w:pStyle w:val="Normal"/>
        <w:ind w:firstLine="284"/>
        <w:jc w:val="both"/>
        <w:rPr/>
      </w:pPr>
      <w:r>
        <w:rPr>
          <w:sz w:val="32"/>
          <w:szCs w:val="32"/>
        </w:rPr>
        <w:t>La tenuta di Noys Lambent era piuttosto isolata, an</w:t>
        <w:softHyphen/>
        <w:t>che se facilmente raggiungibile da una delle più grandi città del Secolo. Una città che Harlan conosceva bene; an</w:t>
        <w:softHyphen/>
        <w:t>zi, meglio di quanto la conoscessero i suoi abitanti. Du</w:t>
        <w:softHyphen/>
        <w:t>rante le Osservazioni esplorative in quella Realtà aveva vi</w:t>
        <w:softHyphen/>
        <w:t>sitato ogni quartiere della città, e ogni decennio nella sfe</w:t>
        <w:softHyphen/>
        <w:t>ra d'azione della Sezione.</w:t>
      </w:r>
    </w:p>
    <w:p>
      <w:pPr>
        <w:pStyle w:val="Normal"/>
        <w:ind w:firstLine="284"/>
        <w:jc w:val="both"/>
        <w:rPr/>
      </w:pPr>
      <w:r>
        <w:rPr>
          <w:sz w:val="32"/>
          <w:szCs w:val="32"/>
        </w:rPr>
        <w:t>La sua conoscenza della città si estendeva nello Spazio e nel Tempo. Era facile osservarla come un organismo che viveva e cresceva, con le sue catastrofi e le sue guari</w:t>
        <w:softHyphen/>
        <w:t>gioni, le sue gioie e i suoi dolori. Quel giorno, lui si era ritrovato in una determinata settimana del Tempo, in quella città, in un momento di animazione sospesa della sua lenta vita di acciaio e di cemento.</w:t>
      </w:r>
    </w:p>
    <w:p>
      <w:pPr>
        <w:pStyle w:val="Normal"/>
        <w:ind w:firstLine="284"/>
        <w:jc w:val="both"/>
        <w:rPr/>
      </w:pPr>
      <w:r>
        <w:rPr>
          <w:sz w:val="32"/>
          <w:szCs w:val="32"/>
        </w:rPr>
        <w:t>Ancor più che sulla vita fisica della città, l'attenzione di Harlan, nelle esplorazioni preliminari, si era concentra</w:t>
        <w:softHyphen/>
        <w:t>ta sui suoi 'satelliti'... e cioé su quelli che erano gli abitan</w:t>
        <w:softHyphen/>
        <w:t>ti più importanti della città, e che vivevano tuttavia fuori dei suoi confini, in un isolamento relativo, in dimore am</w:t>
        <w:softHyphen/>
        <w:t>pie e spaziose.</w:t>
      </w:r>
    </w:p>
    <w:p>
      <w:pPr>
        <w:pStyle w:val="Normal"/>
        <w:ind w:firstLine="284"/>
        <w:jc w:val="both"/>
        <w:rPr/>
      </w:pPr>
      <w:r>
        <w:rPr>
          <w:sz w:val="32"/>
          <w:szCs w:val="32"/>
        </w:rPr>
        <w:t>Il 482° era uno dei molti Secoli nei quali le ricchezze erano distribuite in maniera diseguale. I Sociologi aveva</w:t>
        <w:softHyphen/>
        <w:t>no creato un'equazione per quel fenomeno (un'equazione che Harlan aveva visto, ma che aveva compreso solo vaga</w:t>
        <w:softHyphen/>
        <w:t>mente): per ogni Secolo esaminato l'equazione produceva tre relazioni, e per quanto riguardava il 482° le relazioni indicavano una pericolosa vicinanza ai limiti tollerabili. I Sociologi avevano scosso il capo, esaminando i risultati dell'equazione, e avevano affermato che ogni nuovo dete</w:t>
        <w:softHyphen/>
        <w:t>rioramento provocato da altri Mutamenti di Realtà avreb</w:t>
        <w:softHyphen/>
        <w:t>be richiesto 'la più attenta osservazione'.</w:t>
      </w:r>
    </w:p>
    <w:p>
      <w:pPr>
        <w:pStyle w:val="Normal"/>
        <w:ind w:firstLine="284"/>
        <w:jc w:val="both"/>
        <w:rPr/>
      </w:pPr>
      <w:r>
        <w:rPr>
          <w:sz w:val="32"/>
          <w:szCs w:val="32"/>
        </w:rPr>
        <w:t>Tuttavia c'era almeno un lato positivo, in quelle rela</w:t>
        <w:softHyphen/>
        <w:t>zioni sfavorevoli dell'equazione sulla distribuzione della ricchezza. Le sperequazioni sociali favorivano l'esistenza di una classe privilegiata, con molto tempo a disposizione, e lo sviluppo di un attraente sistema di vita che, nelle sue migliori manifestazioni, incoraggiava la cultura e la grazia. Fino a quando coloro che occupavano l'altro piatto della bilancia non si fossero trovati in condizioni veramente mi</w:t>
        <w:softHyphen/>
        <w:t>sere, e fino a quando la classe dominante non avesse di</w:t>
        <w:softHyphen/>
        <w:t>menticato le proprie responsabilità, pur continuando a godere dei propri privilegi, fino a quando l'intera civiltà non avesse imboccato una china pericolosa, l'atteggia</w:t>
        <w:softHyphen/>
        <w:t>mento dell'Eternità sarebbe stato quello tipico di casi analoghi: e cioé l'Eternità chiudeva un occhio su quell'al</w:t>
        <w:softHyphen/>
        <w:t>lontanamento dal modello ideale di perfetta distribuzione della ricchezza, e preferiva cercare gli errori da corregge</w:t>
        <w:softHyphen/>
        <w:t>re in altre manifestazioni ben più pericolose e malsane delle società umane.</w:t>
      </w:r>
    </w:p>
    <w:p>
      <w:pPr>
        <w:pStyle w:val="Normal"/>
        <w:ind w:firstLine="284"/>
        <w:jc w:val="both"/>
        <w:rPr/>
      </w:pPr>
      <w:r>
        <w:rPr>
          <w:sz w:val="32"/>
          <w:szCs w:val="32"/>
        </w:rPr>
        <w:t>Harlan era stato sempre rigido nelle sue posizioni, e nessuno più di lui aveva sempre difeso i principii con fer</w:t>
        <w:softHyphen/>
        <w:t>vente zelo idealistico; ma pur non volendolo, aveva comin</w:t>
        <w:softHyphen/>
        <w:t>ciato lentamente a rendersi conto delle ragioni di questo atteggiamento. Generalmente, quando un soggiorno nel tempo richiedeva un pernottamento, Harlan trascorreva la notte in alberghi dei quartieri più poveri, dove un uo</w:t>
        <w:softHyphen/>
        <w:t>mo poteva conservare l'anonimato, dove gli estranei veni</w:t>
        <w:softHyphen/>
        <w:t>vano ignorati, dove una presenza in più o in meno non significava nulla, e perciò non poteva incidere sul tessuto della Realtà. E quando anche questo non era prudente, quando c'era la possibilità che la presenza estranea inci</w:t>
        <w:softHyphen/>
        <w:t>desse su quel fragile tessuto che era la Realtà fino a su</w:t>
        <w:softHyphen/>
        <w:t>perare il punto critico e a produrre un Mutamento, non era insolito dormire in campagna, in qualche stalla abban</w:t>
        <w:softHyphen/>
        <w:t>donata o sotto le stelle.</w:t>
      </w:r>
    </w:p>
    <w:p>
      <w:pPr>
        <w:pStyle w:val="Normal"/>
        <w:ind w:firstLine="284"/>
        <w:jc w:val="both"/>
        <w:rPr/>
      </w:pPr>
      <w:r>
        <w:rPr>
          <w:sz w:val="32"/>
          <w:szCs w:val="32"/>
        </w:rPr>
        <w:t>Ed era buona regola ispezionare prima diverse stalle e diversi campi, per scoprire quale luogo sarebbe stato igno</w:t>
        <w:softHyphen/>
        <w:t>rato dai contadini, dai vagabondi, e perfino dai cani ran</w:t>
        <w:softHyphen/>
        <w:t>dagi, durante la notte.</w:t>
      </w:r>
    </w:p>
    <w:p>
      <w:pPr>
        <w:pStyle w:val="Normal"/>
        <w:ind w:firstLine="284"/>
        <w:jc w:val="both"/>
        <w:rPr/>
      </w:pPr>
      <w:r>
        <w:rPr>
          <w:sz w:val="32"/>
          <w:szCs w:val="32"/>
        </w:rPr>
        <w:t>Ma in quella circostanza Harlan, sull'altro piatto della bilancia, aveva dormito in un lussuoso letto dalla superfi</w:t>
        <w:softHyphen/>
        <w:t>cie di materia campo-permeata, una speciale mescolanza di materia ed energia che si poteva trovare solo nelle dimo</w:t>
        <w:softHyphen/>
        <w:t>re delle famiglie più ricche. In tutto il Tempo era meno comune della pura materia, ma assai più comune della pura energia. Si trattava comunque di una sostanza che si adattava perfettamente al corpo, ed era solida quando il corpo giaceva immobile, cedevole quando si muoveva o si girava.</w:t>
      </w:r>
    </w:p>
    <w:p>
      <w:pPr>
        <w:pStyle w:val="Normal"/>
        <w:ind w:firstLine="284"/>
        <w:jc w:val="both"/>
        <w:rPr/>
      </w:pPr>
      <w:r>
        <w:rPr>
          <w:sz w:val="32"/>
          <w:szCs w:val="32"/>
        </w:rPr>
        <w:t>Sia pure con riluttanza, Harlan aveva confessato a se stesso che quelle cose avevano una certa attrattiva su di lui: e aveva riconosciuto la saggezza della decisione del Consiglio d'Ogniquando, che obbligava ogni Sezione del</w:t>
        <w:softHyphen/>
        <w:t xml:space="preserve">l'Eternità a vivere al livello delle classi </w:t>
      </w:r>
      <w:r>
        <w:rPr>
          <w:i/>
          <w:iCs/>
          <w:sz w:val="32"/>
          <w:szCs w:val="32"/>
        </w:rPr>
        <w:t xml:space="preserve">medie </w:t>
      </w:r>
      <w:r>
        <w:rPr>
          <w:sz w:val="32"/>
          <w:szCs w:val="32"/>
        </w:rPr>
        <w:t xml:space="preserve">del proprio Secolo, invece che al livello delle classi più elevate. In questo modo, ogni Sezione poteva mantenere uno stretto contatto con i problemi e il 'tessuto' dal Secolo, senza identificarsi troppo in uno degli </w:t>
      </w:r>
      <w:r>
        <w:rPr>
          <w:i/>
          <w:iCs/>
          <w:sz w:val="32"/>
          <w:szCs w:val="32"/>
        </w:rPr>
        <w:t xml:space="preserve">estremi </w:t>
      </w:r>
      <w:r>
        <w:rPr>
          <w:sz w:val="32"/>
          <w:szCs w:val="32"/>
        </w:rPr>
        <w:t>sociologici.</w:t>
      </w:r>
    </w:p>
    <w:p>
      <w:pPr>
        <w:pStyle w:val="Normal"/>
        <w:ind w:firstLine="284"/>
        <w:jc w:val="both"/>
        <w:rPr/>
      </w:pPr>
      <w:r>
        <w:rPr>
          <w:i/>
          <w:iCs/>
          <w:sz w:val="32"/>
          <w:szCs w:val="32"/>
        </w:rPr>
        <w:t>È facile vivere con gli aristocratici</w:t>
      </w:r>
      <w:r>
        <w:rPr>
          <w:sz w:val="32"/>
          <w:szCs w:val="32"/>
        </w:rPr>
        <w:t>,</w:t>
      </w:r>
      <w:r>
        <w:rPr>
          <w:i/>
          <w:iCs/>
          <w:sz w:val="32"/>
          <w:szCs w:val="32"/>
        </w:rPr>
        <w:t xml:space="preserve"> </w:t>
      </w:r>
      <w:r>
        <w:rPr>
          <w:sz w:val="32"/>
          <w:szCs w:val="32"/>
        </w:rPr>
        <w:t>aveva pensato Harlan, quella prima sera.</w:t>
      </w:r>
    </w:p>
    <w:p>
      <w:pPr>
        <w:pStyle w:val="Normal"/>
        <w:ind w:firstLine="284"/>
        <w:jc w:val="both"/>
        <w:rPr>
          <w:sz w:val="32"/>
          <w:szCs w:val="32"/>
        </w:rPr>
      </w:pPr>
      <w:r>
        <w:rPr>
          <w:sz w:val="32"/>
          <w:szCs w:val="32"/>
        </w:rPr>
        <w:t>E subito prima di addormentarsi, aveva pensato a Noys.</w:t>
      </w:r>
    </w:p>
    <w:p>
      <w:pPr>
        <w:pStyle w:val="Normal"/>
        <w:ind w:firstLine="284"/>
        <w:jc w:val="both"/>
        <w:rPr/>
      </w:pPr>
      <w:r>
        <w:rPr>
          <w:sz w:val="32"/>
          <w:szCs w:val="32"/>
        </w:rPr>
        <w:t>Aveva sognato di trovarsi nel Consiglio d'Ogniquando, in posizione austera, con le dita austeramente intrecciate davanti al viso. Dall'alto della sua posizione aveva osser</w:t>
        <w:softHyphen/>
        <w:t>vato la figurina piccola, minuscola di Finge, che aveva ascoltato in preda al più abietto terrore la condanna con cui Harlan lo stava esiliando per sempre dall'Eternità, condannandolo a un'Osservazione perpetua di uno dei Se</w:t>
        <w:softHyphen/>
        <w:t>coli sconosciuti del più lontano Tempo futuro. Le seve</w:t>
        <w:softHyphen/>
        <w:t>re, cupe parole della condanna erano uscite dalle labbra di Harlan, e alla sua destra era stata seduta Noys Lambent.</w:t>
      </w:r>
    </w:p>
    <w:p>
      <w:pPr>
        <w:pStyle w:val="Normal"/>
        <w:ind w:firstLine="284"/>
        <w:jc w:val="both"/>
        <w:rPr>
          <w:sz w:val="32"/>
          <w:szCs w:val="32"/>
        </w:rPr>
      </w:pPr>
      <w:r>
        <w:rPr>
          <w:sz w:val="32"/>
          <w:szCs w:val="32"/>
        </w:rPr>
        <w:t>Harlan non l'aveva notata, dapprima, ma poi il suo sguardo aveva continuato a volgersi a destra, e la sua vo</w:t>
        <w:softHyphen/>
        <w:t>ce aveva cominciato a vacillare.</w:t>
      </w:r>
    </w:p>
    <w:p>
      <w:pPr>
        <w:pStyle w:val="Normal"/>
        <w:ind w:firstLine="284"/>
        <w:jc w:val="both"/>
        <w:rPr/>
      </w:pPr>
      <w:r>
        <w:rPr>
          <w:sz w:val="32"/>
          <w:szCs w:val="32"/>
        </w:rPr>
        <w:t>Nessun altro l'aveva vista? Tutti gli altri membri del Consiglio avevano tenuto lo sguardo fisso davanti a loro, a eccezione di Twissell. Il Calcolatore Anziano si era volta</w:t>
        <w:softHyphen/>
        <w:t>to per sorridere ad Harlan, e il suo sguardo aveva attra</w:t>
        <w:softHyphen/>
        <w:t>versato la ragazza, come se ella non ci fosse stata.</w:t>
      </w:r>
    </w:p>
    <w:p>
      <w:pPr>
        <w:pStyle w:val="Normal"/>
        <w:ind w:firstLine="284"/>
        <w:jc w:val="both"/>
        <w:rPr/>
      </w:pPr>
      <w:r>
        <w:rPr>
          <w:sz w:val="32"/>
          <w:szCs w:val="32"/>
        </w:rPr>
        <w:t>Harlan avrebbe voluto ordinarle di andarsene, ma dal</w:t>
        <w:softHyphen/>
        <w:t>la sua bocca non erano più uscite parole. Aveva cercato di allontanare con le mani la ragazza, ma le sue braccia si erano mosse troppo lentamente, pesanti come piombo, e lei non si era mossa. L'aveva toccata, e aveva scoperto che la sua pelle era stata di ghiaccio.</w:t>
      </w:r>
    </w:p>
    <w:p>
      <w:pPr>
        <w:pStyle w:val="Normal"/>
        <w:ind w:firstLine="284"/>
        <w:jc w:val="both"/>
        <w:rPr>
          <w:sz w:val="32"/>
          <w:szCs w:val="32"/>
        </w:rPr>
      </w:pPr>
      <w:r>
        <w:rPr>
          <w:sz w:val="32"/>
          <w:szCs w:val="32"/>
        </w:rPr>
        <w:t>Finge aveva cominciato a ridere... forte... più forte...</w:t>
      </w:r>
    </w:p>
    <w:p>
      <w:pPr>
        <w:pStyle w:val="Normal"/>
        <w:ind w:firstLine="284"/>
        <w:jc w:val="both"/>
        <w:rPr>
          <w:sz w:val="32"/>
          <w:szCs w:val="32"/>
        </w:rPr>
      </w:pPr>
      <w:r>
        <w:rPr>
          <w:sz w:val="32"/>
          <w:szCs w:val="32"/>
        </w:rPr>
        <w:t>...ed era stata la risata di Noys Lambent.</w:t>
      </w:r>
    </w:p>
    <w:p>
      <w:pPr>
        <w:pStyle w:val="Normal"/>
        <w:ind w:firstLine="284"/>
        <w:jc w:val="both"/>
        <w:rPr>
          <w:sz w:val="32"/>
          <w:szCs w:val="32"/>
        </w:rPr>
      </w:pPr>
      <w:r>
        <w:rPr>
          <w:sz w:val="32"/>
          <w:szCs w:val="32"/>
        </w:rPr>
        <w:t>Harlan aveva aperto gli occhi, socchiudendoli subito per la vivida luce del mattino, e per un momento aveva fissato inorridito la ragazza, prima di ricordare dove si trovava.</w:t>
      </w:r>
    </w:p>
    <w:p>
      <w:pPr>
        <w:pStyle w:val="Normal"/>
        <w:ind w:firstLine="284"/>
        <w:jc w:val="both"/>
        <w:rPr>
          <w:sz w:val="32"/>
          <w:szCs w:val="32"/>
        </w:rPr>
      </w:pPr>
      <w:r>
        <w:rPr>
          <w:sz w:val="32"/>
          <w:szCs w:val="32"/>
        </w:rPr>
        <w:t>Lei gli aveva detto:</w:t>
      </w:r>
    </w:p>
    <w:p>
      <w:pPr>
        <w:pStyle w:val="Normal"/>
        <w:ind w:firstLine="284"/>
        <w:jc w:val="both"/>
        <w:rPr>
          <w:sz w:val="32"/>
          <w:szCs w:val="32"/>
        </w:rPr>
      </w:pPr>
      <w:r>
        <w:rPr>
          <w:sz w:val="32"/>
          <w:szCs w:val="32"/>
        </w:rPr>
        <w:t>«Stavate urlando e pestando il cuscino. Avevate un in</w:t>
        <w:softHyphen/>
        <w:t>cubo?»</w:t>
      </w:r>
    </w:p>
    <w:p>
      <w:pPr>
        <w:pStyle w:val="Normal"/>
        <w:ind w:firstLine="284"/>
        <w:jc w:val="both"/>
        <w:rPr>
          <w:sz w:val="32"/>
          <w:szCs w:val="32"/>
        </w:rPr>
      </w:pPr>
      <w:r>
        <w:rPr>
          <w:sz w:val="32"/>
          <w:szCs w:val="32"/>
        </w:rPr>
        <w:t>Harlan non le aveva risposto.</w:t>
      </w:r>
    </w:p>
    <w:p>
      <w:pPr>
        <w:pStyle w:val="Normal"/>
        <w:ind w:firstLine="284"/>
        <w:jc w:val="both"/>
        <w:rPr/>
      </w:pPr>
      <w:r>
        <w:rPr>
          <w:sz w:val="32"/>
          <w:szCs w:val="32"/>
        </w:rPr>
        <w:t>«Il bagno e gli abiti sono pronti,» aveva detto allora Noys. «Ho combinato tutto, per la riunione di stasera: sarete presente anche voi. Fa una strana impressione ri</w:t>
        <w:softHyphen/>
        <w:t>prendere la vita normale, dopo avere passato tanto tempo nell'Eternità.»</w:t>
      </w:r>
    </w:p>
    <w:p>
      <w:pPr>
        <w:pStyle w:val="Normal"/>
        <w:ind w:firstLine="284"/>
        <w:jc w:val="both"/>
        <w:rPr>
          <w:sz w:val="32"/>
          <w:szCs w:val="32"/>
        </w:rPr>
      </w:pPr>
      <w:r>
        <w:rPr>
          <w:sz w:val="32"/>
          <w:szCs w:val="32"/>
        </w:rPr>
        <w:t>Harlan aveva provato una strana irritazione, per quel flusso disinvolto di parole. Aveva detto:</w:t>
      </w:r>
    </w:p>
    <w:p>
      <w:pPr>
        <w:pStyle w:val="Normal"/>
        <w:ind w:firstLine="284"/>
        <w:jc w:val="both"/>
        <w:rPr>
          <w:sz w:val="32"/>
          <w:szCs w:val="32"/>
        </w:rPr>
      </w:pPr>
      <w:r>
        <w:rPr>
          <w:sz w:val="32"/>
          <w:szCs w:val="32"/>
        </w:rPr>
        <w:t>«Spero che non avrete detto loro chi sono.»</w:t>
      </w:r>
    </w:p>
    <w:p>
      <w:pPr>
        <w:pStyle w:val="Normal"/>
        <w:ind w:firstLine="284"/>
        <w:jc w:val="both"/>
        <w:rPr>
          <w:sz w:val="32"/>
          <w:szCs w:val="32"/>
        </w:rPr>
      </w:pPr>
      <w:r>
        <w:rPr>
          <w:sz w:val="32"/>
          <w:szCs w:val="32"/>
        </w:rPr>
        <w:t>«</w:t>
      </w:r>
      <w:r>
        <w:rPr>
          <w:i/>
          <w:iCs/>
          <w:sz w:val="32"/>
          <w:szCs w:val="32"/>
        </w:rPr>
        <w:t>Naturalmente!</w:t>
      </w:r>
      <w:r>
        <w:rPr>
          <w:sz w:val="32"/>
          <w:szCs w:val="32"/>
        </w:rPr>
        <w:t>»</w:t>
      </w:r>
    </w:p>
    <w:p>
      <w:pPr>
        <w:pStyle w:val="Normal"/>
        <w:ind w:firstLine="284"/>
        <w:jc w:val="both"/>
        <w:rPr/>
      </w:pPr>
      <w:r>
        <w:rPr>
          <w:i/>
          <w:iCs/>
          <w:sz w:val="32"/>
          <w:szCs w:val="32"/>
        </w:rPr>
        <w:t xml:space="preserve">Naturalmente! </w:t>
      </w:r>
      <w:r>
        <w:rPr>
          <w:sz w:val="32"/>
          <w:szCs w:val="32"/>
        </w:rPr>
        <w:t>Se Finge lo avesse ritenuto necessario, avrebbe potuto sistemare quel particolare sottoponendola a una lievissima operazione, sotto ipnosi. Evidentemente non lo aveva ritenuto necessario. Dopotutto, non l'aveva forse tenuta 'sotto continua osservazione'?</w:t>
      </w:r>
    </w:p>
    <w:p>
      <w:pPr>
        <w:pStyle w:val="Normal"/>
        <w:ind w:firstLine="284"/>
        <w:jc w:val="both"/>
        <w:rPr>
          <w:sz w:val="32"/>
          <w:szCs w:val="32"/>
        </w:rPr>
      </w:pPr>
      <w:r>
        <w:rPr>
          <w:sz w:val="32"/>
          <w:szCs w:val="32"/>
        </w:rPr>
        <w:t>Quel pensiero aveva aumentato la sua irritazione.</w:t>
      </w:r>
    </w:p>
    <w:p>
      <w:pPr>
        <w:pStyle w:val="Normal"/>
        <w:ind w:firstLine="284"/>
        <w:jc w:val="both"/>
        <w:rPr>
          <w:sz w:val="32"/>
          <w:szCs w:val="32"/>
        </w:rPr>
      </w:pPr>
      <w:r>
        <w:rPr>
          <w:sz w:val="32"/>
          <w:szCs w:val="32"/>
        </w:rPr>
        <w:t>«Preferirei restare solo, per quanto possibile.»</w:t>
      </w:r>
    </w:p>
    <w:p>
      <w:pPr>
        <w:pStyle w:val="Normal"/>
        <w:ind w:firstLine="284"/>
        <w:jc w:val="both"/>
        <w:rPr>
          <w:sz w:val="32"/>
          <w:szCs w:val="32"/>
        </w:rPr>
      </w:pPr>
      <w:r>
        <w:rPr>
          <w:sz w:val="32"/>
          <w:szCs w:val="32"/>
        </w:rPr>
        <w:t>Noys lo aveva guardato, con visibile incertezza, per un momento, e poi se ne era andata.</w:t>
      </w:r>
    </w:p>
    <w:p>
      <w:pPr>
        <w:pStyle w:val="Normal"/>
        <w:ind w:firstLine="284"/>
        <w:jc w:val="both"/>
        <w:rPr/>
      </w:pPr>
      <w:r>
        <w:rPr>
          <w:sz w:val="32"/>
          <w:szCs w:val="32"/>
        </w:rPr>
        <w:t>Harlan si era sottoposto al consueto rituale mattutino di lavarsi e vestirsi, ma il suo umore nero non era mi</w:t>
        <w:softHyphen/>
        <w:t>gliorato. Le prospettive per la serata erano state tutt'altro che entusiasmanti. Avrebbe dovuto parlare il meno possibile, fare il meno possibile, cercare di confondersi con le pareti e con l'arredamento, se possibile. La sua ve</w:t>
        <w:softHyphen/>
        <w:t>ra funzione sarebbe stata quella di un paio d'orecchie e di un paio d'occhi. A collegare quei sensi con il rapporto conclusivo sarebbe stata la sua mente che, teoricamente, non avrebbe dovuto avere altre funzioni.</w:t>
      </w:r>
    </w:p>
    <w:p>
      <w:pPr>
        <w:pStyle w:val="Normal"/>
        <w:ind w:firstLine="284"/>
        <w:jc w:val="both"/>
        <w:rPr/>
      </w:pPr>
      <w:r>
        <w:rPr>
          <w:sz w:val="32"/>
          <w:szCs w:val="32"/>
        </w:rPr>
        <w:t>In genere non era mai stato disturbato dal fatto che, come Osservatore, non aveva cognizione di quanto cerca</w:t>
        <w:softHyphen/>
        <w:t>va. Un Osservatore, gli era stato insegnato fin da Cucciolo, non doveva avere idee preconcette sui dati desiderati e sulle conclusioni previste. Questa cognizione, si diceva, avrebbe automaticamente distorto le sue vedute, per quan</w:t>
        <w:softHyphen/>
        <w:t>to avesse tentato di mantenersi scrupoloso.</w:t>
      </w:r>
    </w:p>
    <w:p>
      <w:pPr>
        <w:pStyle w:val="Normal"/>
        <w:ind w:firstLine="284"/>
        <w:jc w:val="both"/>
        <w:rPr/>
      </w:pPr>
      <w:r>
        <w:rPr>
          <w:sz w:val="32"/>
          <w:szCs w:val="32"/>
        </w:rPr>
        <w:t>Ma in quelle circostanze, l'ignoranza era stata la cosa più irritante. Harlan aveva sospettato che non ci fosse, in realtà, nulla da cercare, che l'intera missione non fosse stata altro che un piano complicato di Finge contro di lui. Mentre Noys...</w:t>
      </w:r>
    </w:p>
    <w:p>
      <w:pPr>
        <w:pStyle w:val="Normal"/>
        <w:ind w:firstLine="284"/>
        <w:jc w:val="both"/>
        <w:rPr/>
      </w:pPr>
      <w:r>
        <w:rPr>
          <w:sz w:val="32"/>
          <w:szCs w:val="32"/>
        </w:rPr>
        <w:t>Aveva guardato rabbiosamente il proprio riflesso nel Riflettore tridimensionale del bagno. Gli abiti aderentissimi del 482°, privi di cuciture e di colori vivaci, gli doveva</w:t>
        <w:softHyphen/>
        <w:t>no dare un aspetto ridicolo. Almeno, era stata questa la sua impressione.</w:t>
      </w:r>
    </w:p>
    <w:p>
      <w:pPr>
        <w:pStyle w:val="Normal"/>
        <w:ind w:firstLine="284"/>
        <w:jc w:val="both"/>
        <w:rPr>
          <w:sz w:val="32"/>
          <w:szCs w:val="32"/>
        </w:rPr>
      </w:pPr>
      <w:r>
        <w:rPr>
          <w:sz w:val="32"/>
          <w:szCs w:val="32"/>
        </w:rPr>
      </w:r>
    </w:p>
    <w:p>
      <w:pPr>
        <w:pStyle w:val="Normal"/>
        <w:ind w:firstLine="284"/>
        <w:jc w:val="both"/>
        <w:rPr/>
      </w:pPr>
      <w:r>
        <w:rPr>
          <w:sz w:val="32"/>
          <w:szCs w:val="32"/>
        </w:rPr>
        <w:t>Mentre lui aveva terminato di consumare una colazio</w:t>
        <w:softHyphen/>
        <w:t>ne solitaria, servitagli da un Mekkano, Noys Lambent lo aveva raggiunto precipitosamente:</w:t>
      </w:r>
    </w:p>
    <w:p>
      <w:pPr>
        <w:pStyle w:val="Normal"/>
        <w:ind w:firstLine="284"/>
        <w:jc w:val="both"/>
        <w:rPr/>
      </w:pPr>
      <w:r>
        <w:rPr>
          <w:sz w:val="32"/>
          <w:szCs w:val="32"/>
        </w:rPr>
        <w:t>«È giugno, Tecnico Harlan!» aveva esclamato la ra</w:t>
        <w:softHyphen/>
        <w:t>gazza.</w:t>
      </w:r>
    </w:p>
    <w:p>
      <w:pPr>
        <w:pStyle w:val="Normal"/>
        <w:ind w:firstLine="284"/>
        <w:jc w:val="both"/>
        <w:rPr/>
      </w:pPr>
      <w:r>
        <w:rPr>
          <w:sz w:val="32"/>
          <w:szCs w:val="32"/>
        </w:rPr>
        <w:t>«Non usate quel titolo, qui,» aveva detto seccamente Harlan, «E che importa se è giugno?»</w:t>
      </w:r>
    </w:p>
    <w:p>
      <w:pPr>
        <w:pStyle w:val="Normal"/>
        <w:ind w:firstLine="284"/>
        <w:jc w:val="both"/>
        <w:rPr/>
      </w:pPr>
      <w:r>
        <w:rPr>
          <w:sz w:val="32"/>
          <w:szCs w:val="32"/>
        </w:rPr>
        <w:t xml:space="preserve">«Ma era febbraio, quando sono entrata... sono entrata in </w:t>
      </w:r>
      <w:r>
        <w:rPr>
          <w:i/>
          <w:iCs/>
          <w:sz w:val="32"/>
          <w:szCs w:val="32"/>
        </w:rPr>
        <w:t xml:space="preserve">quel </w:t>
      </w:r>
      <w:r>
        <w:rPr>
          <w:sz w:val="32"/>
          <w:szCs w:val="32"/>
        </w:rPr>
        <w:t>posto, ed è passato solo un mese!»</w:t>
      </w:r>
    </w:p>
    <w:p>
      <w:pPr>
        <w:pStyle w:val="Normal"/>
        <w:ind w:firstLine="284"/>
        <w:jc w:val="both"/>
        <w:rPr>
          <w:sz w:val="32"/>
          <w:szCs w:val="32"/>
        </w:rPr>
      </w:pPr>
      <w:r>
        <w:rPr>
          <w:sz w:val="32"/>
          <w:szCs w:val="32"/>
        </w:rPr>
        <w:t>Harlan aveva corrugato la fronte.</w:t>
      </w:r>
    </w:p>
    <w:p>
      <w:pPr>
        <w:pStyle w:val="Normal"/>
        <w:ind w:firstLine="284"/>
        <w:jc w:val="both"/>
        <w:rPr>
          <w:sz w:val="32"/>
          <w:szCs w:val="32"/>
        </w:rPr>
      </w:pPr>
      <w:r>
        <w:rPr>
          <w:sz w:val="32"/>
          <w:szCs w:val="32"/>
        </w:rPr>
        <w:t>«In che anno siamo?»</w:t>
      </w:r>
    </w:p>
    <w:p>
      <w:pPr>
        <w:pStyle w:val="Normal"/>
        <w:ind w:firstLine="284"/>
        <w:jc w:val="both"/>
        <w:rPr>
          <w:sz w:val="32"/>
          <w:szCs w:val="32"/>
        </w:rPr>
      </w:pPr>
      <w:r>
        <w:rPr>
          <w:sz w:val="32"/>
          <w:szCs w:val="32"/>
        </w:rPr>
        <w:t>«Oh, l'anno è quello giusto.»</w:t>
      </w:r>
    </w:p>
    <w:p>
      <w:pPr>
        <w:pStyle w:val="Normal"/>
        <w:ind w:firstLine="284"/>
        <w:jc w:val="both"/>
        <w:rPr>
          <w:sz w:val="32"/>
          <w:szCs w:val="32"/>
        </w:rPr>
      </w:pPr>
      <w:r>
        <w:rPr>
          <w:sz w:val="32"/>
          <w:szCs w:val="32"/>
        </w:rPr>
        <w:t>«Ne siete sicura?»</w:t>
      </w:r>
    </w:p>
    <w:p>
      <w:pPr>
        <w:pStyle w:val="Normal"/>
        <w:ind w:firstLine="284"/>
        <w:jc w:val="both"/>
        <w:rPr/>
      </w:pPr>
      <w:r>
        <w:rPr>
          <w:sz w:val="32"/>
          <w:szCs w:val="32"/>
        </w:rPr>
        <w:t xml:space="preserve">«Sicurissima. C'è stato un errore?» </w:t>
      </w:r>
      <w:r>
        <w:rPr>
          <w:i/>
          <w:iCs/>
          <w:sz w:val="32"/>
          <w:szCs w:val="32"/>
        </w:rPr>
        <w:t>Quella ragazza ave</w:t>
        <w:softHyphen/>
        <w:t>va la fastidiosa abitudine di stargli quasi addosso, quan</w:t>
        <w:softHyphen/>
        <w:t>do parlava</w:t>
      </w:r>
      <w:r>
        <w:rPr>
          <w:sz w:val="32"/>
          <w:szCs w:val="32"/>
        </w:rPr>
        <w:t>,</w:t>
      </w:r>
      <w:r>
        <w:rPr>
          <w:i/>
          <w:iCs/>
          <w:sz w:val="32"/>
          <w:szCs w:val="32"/>
        </w:rPr>
        <w:t xml:space="preserve"> </w:t>
      </w:r>
      <w:r>
        <w:rPr>
          <w:sz w:val="32"/>
          <w:szCs w:val="32"/>
        </w:rPr>
        <w:t xml:space="preserve">si era detto Harlan; </w:t>
      </w:r>
      <w:r>
        <w:rPr>
          <w:i/>
          <w:iCs/>
          <w:sz w:val="32"/>
          <w:szCs w:val="32"/>
        </w:rPr>
        <w:t>e il suo lieve balbettare (non tanto un suo difetto di pronuncia, quanto una carat</w:t>
        <w:softHyphen/>
        <w:t>teristica del Secolo) le dava la voce di una bambina picco</w:t>
        <w:softHyphen/>
        <w:t xml:space="preserve">la e indifesa. </w:t>
      </w:r>
      <w:r>
        <w:rPr>
          <w:sz w:val="32"/>
          <w:szCs w:val="32"/>
        </w:rPr>
        <w:t>Ma Harlan non si era lasciato ingannare dal</w:t>
        <w:softHyphen/>
        <w:t>le apparenze. Si era subito scostato da lei.</w:t>
      </w:r>
    </w:p>
    <w:p>
      <w:pPr>
        <w:pStyle w:val="Normal"/>
        <w:ind w:firstLine="284"/>
        <w:jc w:val="both"/>
        <w:rPr/>
      </w:pPr>
      <w:r>
        <w:rPr>
          <w:sz w:val="32"/>
          <w:szCs w:val="32"/>
        </w:rPr>
        <w:t>«Non c'è stato alcun errore. Siete stata mandata qui perché così deve essere. In effetti, nel Tempo, siete rima</w:t>
        <w:softHyphen/>
        <w:t>sta sempre qui.»</w:t>
      </w:r>
    </w:p>
    <w:p>
      <w:pPr>
        <w:pStyle w:val="Normal"/>
        <w:ind w:firstLine="284"/>
        <w:jc w:val="both"/>
        <w:rPr/>
      </w:pPr>
      <w:r>
        <w:rPr>
          <w:sz w:val="32"/>
          <w:szCs w:val="32"/>
        </w:rPr>
        <w:t xml:space="preserve">«Ma come ho potuto?» L'espressione spaventata della ragazza si era ancor più accentuata. «Non ricordo nulla. Ci sono due </w:t>
      </w:r>
      <w:r>
        <w:rPr>
          <w:i/>
          <w:iCs/>
          <w:sz w:val="32"/>
          <w:szCs w:val="32"/>
        </w:rPr>
        <w:t>io</w:t>
      </w:r>
      <w:r>
        <w:rPr>
          <w:sz w:val="32"/>
          <w:szCs w:val="32"/>
        </w:rPr>
        <w:t>,</w:t>
      </w:r>
      <w:r>
        <w:rPr>
          <w:i/>
          <w:iCs/>
          <w:sz w:val="32"/>
          <w:szCs w:val="32"/>
        </w:rPr>
        <w:t xml:space="preserve"> </w:t>
      </w:r>
      <w:r>
        <w:rPr>
          <w:sz w:val="32"/>
          <w:szCs w:val="32"/>
        </w:rPr>
        <w:t>allora?»</w:t>
      </w:r>
    </w:p>
    <w:p>
      <w:pPr>
        <w:pStyle w:val="Normal"/>
        <w:ind w:firstLine="284"/>
        <w:jc w:val="both"/>
        <w:rPr/>
      </w:pPr>
      <w:r>
        <w:rPr>
          <w:sz w:val="32"/>
          <w:szCs w:val="32"/>
        </w:rPr>
        <w:t>Harlan si era irritato molto più di quanto il caso non avesse giustificato. Come avrebbe potuto spiegarle l'esi</w:t>
        <w:softHyphen/>
        <w:t>stenza dei micro-mutamenti prodotti da ogni interferenza col Tempo e capaci di alterare le vite individuali senza produrre alcun effetto apprezzabile sul Secolo nella sua totalità? Perfino gli Eterni dimenticavano, a volte, la dif</w:t>
        <w:softHyphen/>
        <w:t xml:space="preserve">ferenza esistente tra i micro-mutamenti (con la </w:t>
      </w:r>
      <w:r>
        <w:rPr>
          <w:i/>
          <w:iCs/>
          <w:sz w:val="32"/>
          <w:szCs w:val="32"/>
        </w:rPr>
        <w:t xml:space="preserve">m </w:t>
      </w:r>
      <w:r>
        <w:rPr>
          <w:sz w:val="32"/>
          <w:szCs w:val="32"/>
        </w:rPr>
        <w:t>minu</w:t>
        <w:softHyphen/>
        <w:t xml:space="preserve">scola) e i Mutamenti (con la </w:t>
      </w:r>
      <w:r>
        <w:rPr>
          <w:i/>
          <w:iCs/>
          <w:sz w:val="32"/>
          <w:szCs w:val="32"/>
        </w:rPr>
        <w:t>M</w:t>
      </w:r>
      <w:r>
        <w:rPr>
          <w:sz w:val="32"/>
          <w:szCs w:val="32"/>
        </w:rPr>
        <w:t xml:space="preserve"> maiuscola) che alteravano sostanzialmente la Realtà.</w:t>
      </w:r>
    </w:p>
    <w:p>
      <w:pPr>
        <w:pStyle w:val="Normal"/>
        <w:ind w:firstLine="284"/>
        <w:jc w:val="both"/>
        <w:rPr>
          <w:sz w:val="32"/>
          <w:szCs w:val="32"/>
        </w:rPr>
      </w:pPr>
      <w:r>
        <w:rPr>
          <w:sz w:val="32"/>
          <w:szCs w:val="32"/>
        </w:rPr>
        <w:t>Così le aveva detto:</w:t>
      </w:r>
    </w:p>
    <w:p>
      <w:pPr>
        <w:pStyle w:val="Normal"/>
        <w:ind w:firstLine="284"/>
        <w:jc w:val="both"/>
        <w:rPr/>
      </w:pPr>
      <w:r>
        <w:rPr>
          <w:sz w:val="32"/>
          <w:szCs w:val="32"/>
        </w:rPr>
        <w:t>«L'Eternità sa quello che fa. Non fate domande.» Aveva pronunciato queste parole con orgoglio, come se lui fosse stato un Calcolatore Anziano e avesse deciso personalmen</w:t>
        <w:softHyphen/>
        <w:t>te che il mese di giugno sarebbe stato il momento più adatto nel Tempo e che il micro-mutamento prodotto dalla discrepanza di date non avrebbe dato come risultato un Mutamento.</w:t>
      </w:r>
    </w:p>
    <w:p>
      <w:pPr>
        <w:pStyle w:val="Normal"/>
        <w:ind w:firstLine="284"/>
        <w:jc w:val="both"/>
        <w:rPr/>
      </w:pPr>
      <w:r>
        <w:rPr>
          <w:sz w:val="32"/>
          <w:szCs w:val="32"/>
        </w:rPr>
        <w:t>«Ma allora io ho perduto tre mesi della mia vita!» ave</w:t>
        <w:softHyphen/>
        <w:t>va protestato la ragazza.</w:t>
      </w:r>
    </w:p>
    <w:p>
      <w:pPr>
        <w:pStyle w:val="Normal"/>
        <w:ind w:firstLine="284"/>
        <w:jc w:val="both"/>
        <w:rPr>
          <w:sz w:val="32"/>
          <w:szCs w:val="32"/>
        </w:rPr>
      </w:pPr>
      <w:r>
        <w:rPr>
          <w:sz w:val="32"/>
          <w:szCs w:val="32"/>
        </w:rPr>
        <w:t>Harlan aveva sospirato.</w:t>
      </w:r>
    </w:p>
    <w:p>
      <w:pPr>
        <w:pStyle w:val="Normal"/>
        <w:ind w:firstLine="284"/>
        <w:jc w:val="both"/>
        <w:rPr/>
      </w:pPr>
      <w:r>
        <w:rPr>
          <w:sz w:val="32"/>
          <w:szCs w:val="32"/>
        </w:rPr>
        <w:t>«I vostri movimenti attraverso il Tempo non hanno nulla a che vedere con la vostra età fisiologica.»</w:t>
      </w:r>
    </w:p>
    <w:p>
      <w:pPr>
        <w:pStyle w:val="Normal"/>
        <w:ind w:firstLine="284"/>
        <w:jc w:val="both"/>
        <w:rPr>
          <w:sz w:val="32"/>
          <w:szCs w:val="32"/>
        </w:rPr>
      </w:pPr>
      <w:r>
        <w:rPr>
          <w:sz w:val="32"/>
          <w:szCs w:val="32"/>
        </w:rPr>
        <w:t>«Be', sì o no?»</w:t>
      </w:r>
    </w:p>
    <w:p>
      <w:pPr>
        <w:pStyle w:val="Normal"/>
        <w:ind w:firstLine="284"/>
        <w:jc w:val="both"/>
        <w:rPr>
          <w:sz w:val="32"/>
          <w:szCs w:val="32"/>
        </w:rPr>
      </w:pPr>
      <w:r>
        <w:rPr>
          <w:sz w:val="32"/>
          <w:szCs w:val="32"/>
        </w:rPr>
        <w:t>«Sì o no che cosa?»</w:t>
      </w:r>
    </w:p>
    <w:p>
      <w:pPr>
        <w:pStyle w:val="Normal"/>
        <w:ind w:firstLine="284"/>
        <w:jc w:val="both"/>
        <w:rPr>
          <w:sz w:val="32"/>
          <w:szCs w:val="32"/>
        </w:rPr>
      </w:pPr>
      <w:r>
        <w:rPr>
          <w:sz w:val="32"/>
          <w:szCs w:val="32"/>
        </w:rPr>
        <w:t>«Ho perduto sì o no tre mesi?»</w:t>
      </w:r>
    </w:p>
    <w:p>
      <w:pPr>
        <w:pStyle w:val="Normal"/>
        <w:ind w:firstLine="284"/>
        <w:jc w:val="both"/>
        <w:rPr/>
      </w:pPr>
      <w:r>
        <w:rPr>
          <w:sz w:val="32"/>
          <w:szCs w:val="32"/>
        </w:rPr>
        <w:t>«In nome del Tempo, donna, ve lo sto spiegando nel modo più chiaro possibile. Non avete perduto neppure un momento della vostra vita. Non potreste neppure!»</w:t>
      </w:r>
    </w:p>
    <w:p>
      <w:pPr>
        <w:pStyle w:val="Normal"/>
        <w:ind w:firstLine="284"/>
        <w:jc w:val="both"/>
        <w:rPr>
          <w:sz w:val="32"/>
          <w:szCs w:val="32"/>
        </w:rPr>
      </w:pPr>
      <w:r>
        <w:rPr>
          <w:sz w:val="32"/>
          <w:szCs w:val="32"/>
        </w:rPr>
        <w:t>Lei aveva fatto un passo indietro, nell'udire il tono irato di Harlan, e poi, incredibilmente, aveva riso:</w:t>
      </w:r>
    </w:p>
    <w:p>
      <w:pPr>
        <w:pStyle w:val="Normal"/>
        <w:ind w:firstLine="284"/>
        <w:jc w:val="both"/>
        <w:rPr/>
      </w:pPr>
      <w:r>
        <w:rPr>
          <w:sz w:val="32"/>
          <w:szCs w:val="32"/>
        </w:rPr>
        <w:t>«Sapete? Avete un accento buffissimo... soprattutto quando siete in collera.»</w:t>
      </w:r>
    </w:p>
    <w:p>
      <w:pPr>
        <w:pStyle w:val="Normal"/>
        <w:ind w:firstLine="284"/>
        <w:jc w:val="both"/>
        <w:rPr>
          <w:sz w:val="32"/>
          <w:szCs w:val="32"/>
        </w:rPr>
      </w:pPr>
      <w:r>
        <w:rPr>
          <w:sz w:val="32"/>
          <w:szCs w:val="32"/>
        </w:rPr>
        <w:t>Poi la ragazza se ne era andata, e Harlan l'aveva segui</w:t>
        <w:softHyphen/>
        <w:t>ta con lo sguardo, aggrottando la fronte. Quale accento? Lui parlava il dialetto del Secolo alla perfezione, come tutti gli altri membri della Sezione... anzi, probabilmente meglio.</w:t>
      </w:r>
    </w:p>
    <w:p>
      <w:pPr>
        <w:pStyle w:val="Normal"/>
        <w:ind w:firstLine="284"/>
        <w:jc w:val="both"/>
        <w:rPr>
          <w:sz w:val="32"/>
          <w:szCs w:val="32"/>
        </w:rPr>
      </w:pPr>
      <w:r>
        <w:rPr>
          <w:sz w:val="32"/>
          <w:szCs w:val="32"/>
        </w:rPr>
        <w:t>Che stupida ragazza!</w:t>
      </w:r>
    </w:p>
    <w:p>
      <w:pPr>
        <w:pStyle w:val="Normal"/>
        <w:ind w:firstLine="284"/>
        <w:jc w:val="both"/>
        <w:rPr/>
      </w:pPr>
      <w:r>
        <w:rPr>
          <w:sz w:val="32"/>
          <w:szCs w:val="32"/>
        </w:rPr>
        <w:t>Si era ritrovato davanti al Riflettore, con lo sguardo fisso sulla propria immagine, che gli aveva restituito lo sguardo con espressione cupa e accigliata.</w:t>
      </w:r>
    </w:p>
    <w:p>
      <w:pPr>
        <w:pStyle w:val="Normal"/>
        <w:ind w:firstLine="284"/>
        <w:jc w:val="both"/>
        <w:rPr>
          <w:sz w:val="32"/>
          <w:szCs w:val="32"/>
        </w:rPr>
      </w:pPr>
      <w:r>
        <w:rPr>
          <w:sz w:val="32"/>
          <w:szCs w:val="32"/>
        </w:rPr>
        <w:t xml:space="preserve">Allora aveva cercato di assumere un'espressione meno minacciosa, pensando: </w:t>
      </w:r>
      <w:r>
        <w:rPr>
          <w:i/>
          <w:iCs/>
          <w:sz w:val="32"/>
          <w:szCs w:val="32"/>
        </w:rPr>
        <w:t>Non sono bello. Ho gli occhi trop</w:t>
        <w:softHyphen/>
        <w:t>po piccoli e le orecchie sporgenti e il mento troppo pro</w:t>
        <w:softHyphen/>
        <w:t>nunciato.</w:t>
      </w:r>
    </w:p>
    <w:p>
      <w:pPr>
        <w:pStyle w:val="Normal"/>
        <w:ind w:firstLine="284"/>
        <w:jc w:val="both"/>
        <w:rPr/>
      </w:pPr>
      <w:r>
        <w:rPr>
          <w:sz w:val="32"/>
          <w:szCs w:val="32"/>
        </w:rPr>
        <w:t>Era stato un pensiero strano, quello, perché prima di quel momento Harlan non aveva mai pensato in maniera particolare al proprio aspetto. E invece in quel preciso momento Harlan aveva pensato, improvvisamente, che sa</w:t>
        <w:softHyphen/>
        <w:t>rebbe stato molto piacevole essere un bell'uomo.</w:t>
      </w:r>
    </w:p>
    <w:p>
      <w:pPr>
        <w:pStyle w:val="Normal"/>
        <w:ind w:firstLine="284"/>
        <w:jc w:val="both"/>
        <w:rPr>
          <w:sz w:val="32"/>
          <w:szCs w:val="32"/>
        </w:rPr>
      </w:pPr>
      <w:r>
        <w:rPr>
          <w:sz w:val="32"/>
          <w:szCs w:val="32"/>
        </w:rPr>
      </w:r>
    </w:p>
    <w:p>
      <w:pPr>
        <w:pStyle w:val="Normal"/>
        <w:ind w:firstLine="284"/>
        <w:jc w:val="both"/>
        <w:rPr/>
      </w:pPr>
      <w:r>
        <w:rPr>
          <w:sz w:val="32"/>
          <w:szCs w:val="32"/>
        </w:rPr>
        <w:t>A tarda notte Harlan aveva preso appunti sulle conver</w:t>
        <w:softHyphen/>
        <w:t>sazioni udite nel corso della serata, approfittando del fatto che tutto era stato ancora fresco nella sua mente.</w:t>
      </w:r>
    </w:p>
    <w:p>
      <w:pPr>
        <w:pStyle w:val="Normal"/>
        <w:ind w:firstLine="284"/>
        <w:jc w:val="both"/>
        <w:rPr/>
      </w:pPr>
      <w:r>
        <w:rPr>
          <w:sz w:val="32"/>
          <w:szCs w:val="32"/>
        </w:rPr>
        <w:t>In quelle circostanze, Harlan si era sempre servito di un registratore molecolare del modello prodotto nel 55° Secolo: un sottile cilindro lungo circa dieci centimetri e largo due, perfettamente levigato, di colore bruno, che si poteva tenere facilmente alla cintura, al polso, in tasca, a seconda dello stile di abbigliamento, e che si poteva por</w:t>
        <w:softHyphen/>
        <w:t>tare anche all'occhiello o al collo. Il registratore molecola</w:t>
        <w:softHyphen/>
        <w:t>re, tenuto in qualsiasi modo e a qualsiasi distanza dalla bocca, aveva la capacità di registrare in media venti milio</w:t>
        <w:softHyphen/>
        <w:t>ni di parole su ciascuna delle bande di energia che compo</w:t>
        <w:softHyphen/>
        <w:t>nevano la sua carica. Tenendo un'estremità del cilindro appoggiata al traduttore-lettore, che terminava in un auri</w:t>
        <w:softHyphen/>
        <w:t>colare, e collegando l'estremità opposta al minuscolo mi</w:t>
        <w:softHyphen/>
        <w:t>crofono, era possibile ascoltare e registrare contempora</w:t>
        <w:softHyphen/>
        <w:t>neamente.</w:t>
      </w:r>
    </w:p>
    <w:p>
      <w:pPr>
        <w:pStyle w:val="Normal"/>
        <w:ind w:firstLine="284"/>
        <w:jc w:val="both"/>
        <w:rPr/>
      </w:pPr>
      <w:r>
        <w:rPr>
          <w:sz w:val="32"/>
          <w:szCs w:val="32"/>
        </w:rPr>
        <w:t>Ogni suono che era stato prodotto nelle ore della «riu</w:t>
        <w:softHyphen/>
        <w:t>nione», che si era protratta per l'intera serata, era stato ripetuto fedelmente dall'apparecchio, e durante l'ascolto Harlan aveva potuto parlare, facendo commenti e annota</w:t>
        <w:softHyphen/>
        <w:t>zioni che si erano registrate sulla seconda banda di ener</w:t>
        <w:softHyphen/>
        <w:t>gia, coordinata con la prima, ma differente da essa: in questo modo gli era stato facile corredare tutte le regi</w:t>
        <w:softHyphen/>
        <w:t>strazioni accumulate con le sue personali osservazioni, le sue impressioni, i punti a suo avviso maggiormente signi</w:t>
        <w:softHyphen/>
        <w:t>ficativi, le relazioni più interessanti. Quando infine avreb</w:t>
        <w:softHyphen/>
        <w:t>be stilato il rapporto definitivo, non avrebbe avuto a di</w:t>
        <w:softHyphen/>
        <w:t>sposizione soltanto una fedele registrazione, ma una rico</w:t>
        <w:softHyphen/>
        <w:t>struzione completa di annotazioni.</w:t>
      </w:r>
    </w:p>
    <w:p>
      <w:pPr>
        <w:pStyle w:val="Normal"/>
        <w:ind w:firstLine="284"/>
        <w:jc w:val="both"/>
        <w:rPr>
          <w:sz w:val="32"/>
          <w:szCs w:val="32"/>
        </w:rPr>
      </w:pPr>
      <w:r>
        <w:rPr>
          <w:sz w:val="32"/>
          <w:szCs w:val="32"/>
        </w:rPr>
        <w:t>Mentre Harlan era stato intento a quel lavoro, Noys Lambent era entrata nella sua stanza, senza segnalare in alcun modo il suo arrivo.</w:t>
      </w:r>
    </w:p>
    <w:p>
      <w:pPr>
        <w:pStyle w:val="Normal"/>
        <w:ind w:firstLine="284"/>
        <w:jc w:val="both"/>
        <w:rPr/>
      </w:pPr>
      <w:r>
        <w:rPr>
          <w:sz w:val="32"/>
          <w:szCs w:val="32"/>
        </w:rPr>
        <w:t>Seccato, Harlan aveva staccato microfono e auricola</w:t>
        <w:softHyphen/>
        <w:t>re, infilandoli nel registratore molecolare, che poi aveva riposto nell'astuccio, con gesti meticolosi e studiatamente lenti.</w:t>
      </w:r>
    </w:p>
    <w:p>
      <w:pPr>
        <w:pStyle w:val="Normal"/>
        <w:ind w:firstLine="284"/>
        <w:jc w:val="both"/>
        <w:rPr/>
      </w:pPr>
      <w:r>
        <w:rPr>
          <w:sz w:val="32"/>
          <w:szCs w:val="32"/>
        </w:rPr>
        <w:t>«Perché vi comportate sempre come se foste in collera con me?» aveva domandato Noys. Aveva avuto braccia e spalle nude, e le sue lunghe gambe avevano sprigionato una luminescenza scintillante, avvolte in un'aderente guai</w:t>
        <w:softHyphen/>
        <w:t>na di spumiglia fosforescente.</w:t>
      </w:r>
    </w:p>
    <w:p>
      <w:pPr>
        <w:pStyle w:val="Normal"/>
        <w:ind w:firstLine="284"/>
        <w:jc w:val="both"/>
        <w:rPr>
          <w:sz w:val="32"/>
          <w:szCs w:val="32"/>
        </w:rPr>
      </w:pPr>
      <w:r>
        <w:rPr>
          <w:sz w:val="32"/>
          <w:szCs w:val="32"/>
        </w:rPr>
        <w:t>«Non sono in collera,» le aveva risposto Harlan. «Non provo nessun sentimento nei vostri confronti.» In quel momento, era stato convinto di dire la verità.</w:t>
      </w:r>
    </w:p>
    <w:p>
      <w:pPr>
        <w:pStyle w:val="Normal"/>
        <w:ind w:firstLine="284"/>
        <w:jc w:val="both"/>
        <w:rPr>
          <w:sz w:val="32"/>
          <w:szCs w:val="32"/>
        </w:rPr>
      </w:pPr>
      <w:r>
        <w:rPr>
          <w:sz w:val="32"/>
          <w:szCs w:val="32"/>
        </w:rPr>
        <w:t>«State ancora lavorando? Sarete stanco, certamente!»</w:t>
      </w:r>
    </w:p>
    <w:p>
      <w:pPr>
        <w:pStyle w:val="Normal"/>
        <w:ind w:firstLine="284"/>
        <w:jc w:val="both"/>
        <w:rPr>
          <w:sz w:val="32"/>
          <w:szCs w:val="32"/>
        </w:rPr>
      </w:pPr>
      <w:r>
        <w:rPr>
          <w:sz w:val="32"/>
          <w:szCs w:val="32"/>
        </w:rPr>
        <w:t>«Non posso lavorare, se voi restate qui,» le aveva det</w:t>
        <w:softHyphen/>
        <w:t>to, irritato.</w:t>
      </w:r>
    </w:p>
    <w:p>
      <w:pPr>
        <w:pStyle w:val="Normal"/>
        <w:ind w:firstLine="284"/>
        <w:jc w:val="both"/>
        <w:rPr/>
      </w:pPr>
      <w:r>
        <w:rPr>
          <w:sz w:val="32"/>
          <w:szCs w:val="32"/>
        </w:rPr>
        <w:t xml:space="preserve">«Voi </w:t>
      </w:r>
      <w:r>
        <w:rPr>
          <w:i/>
          <w:iCs/>
          <w:sz w:val="32"/>
          <w:szCs w:val="32"/>
        </w:rPr>
        <w:t xml:space="preserve">siete </w:t>
      </w:r>
      <w:r>
        <w:rPr>
          <w:sz w:val="32"/>
          <w:szCs w:val="32"/>
        </w:rPr>
        <w:t>in collera con me. Non mi avete detto una parola per tutta la serata!»</w:t>
      </w:r>
    </w:p>
    <w:p>
      <w:pPr>
        <w:pStyle w:val="Normal"/>
        <w:ind w:firstLine="284"/>
        <w:jc w:val="both"/>
        <w:rPr/>
      </w:pPr>
      <w:r>
        <w:rPr>
          <w:sz w:val="32"/>
          <w:szCs w:val="32"/>
        </w:rPr>
        <w:t>«Ho parlato il minimo indispensabile. Non ero presen</w:t>
        <w:softHyphen/>
        <w:t>te alla riunione per parlare, ma per ascoltare.» Stava aspettando che lei se ne andasse.</w:t>
      </w:r>
    </w:p>
    <w:p>
      <w:pPr>
        <w:pStyle w:val="Normal"/>
        <w:ind w:firstLine="284"/>
        <w:jc w:val="both"/>
        <w:rPr>
          <w:sz w:val="32"/>
          <w:szCs w:val="32"/>
        </w:rPr>
      </w:pPr>
      <w:r>
        <w:rPr>
          <w:sz w:val="32"/>
          <w:szCs w:val="32"/>
        </w:rPr>
        <w:t>Ma lei non aveva voluto andarsene.</w:t>
      </w:r>
    </w:p>
    <w:p>
      <w:pPr>
        <w:pStyle w:val="Normal"/>
        <w:ind w:firstLine="284"/>
        <w:jc w:val="both"/>
        <w:rPr/>
      </w:pPr>
      <w:r>
        <w:rPr>
          <w:sz w:val="32"/>
          <w:szCs w:val="32"/>
        </w:rPr>
        <w:t>«Vi ho portato qualcosa da bere. Mi è sembrato che alla riunione questa bibita vi sia piaciuta. Ma un solo bic</w:t>
        <w:softHyphen/>
        <w:t>chiere è poco, soprattutto se dovete ancora lavorare.»</w:t>
      </w:r>
    </w:p>
    <w:p>
      <w:pPr>
        <w:pStyle w:val="Normal"/>
        <w:ind w:firstLine="284"/>
        <w:jc w:val="both"/>
        <w:rPr/>
      </w:pPr>
      <w:r>
        <w:rPr>
          <w:sz w:val="32"/>
          <w:szCs w:val="32"/>
        </w:rPr>
        <w:t>Aveva notato in quel momento il piccolo Mekkano che era entrato silenziosamente nella stanza, scivolando sul</w:t>
        <w:softHyphen/>
        <w:t>l'invisibile campo di forza.</w:t>
      </w:r>
    </w:p>
    <w:p>
      <w:pPr>
        <w:pStyle w:val="Normal"/>
        <w:ind w:firstLine="284"/>
        <w:jc w:val="both"/>
        <w:rPr/>
      </w:pPr>
      <w:r>
        <w:rPr>
          <w:sz w:val="32"/>
          <w:szCs w:val="32"/>
        </w:rPr>
        <w:t>Quella sera Harlan aveva cenato con misura, assag</w:t>
        <w:softHyphen/>
        <w:t>giando con cautela i piatti sui quali aveva a suo tempo scritto completi rapporti, nelle precedenti Osservazioni, senza però consumarli (a parte minuscoli assaggi-campio</w:t>
        <w:softHyphen/>
        <w:t>ne). Suo malgrado Harlan aveva trovato squisiti quei ci</w:t>
        <w:softHyphen/>
        <w:t>bi. E, sempre suo malgrado, gli era piaciuta moltissimo la bibita verde, frizzante, dal profumo di menta (una bibi</w:t>
        <w:softHyphen/>
        <w:t>ta che non era alcolica, ma era qualcos'altro, qualcosa di simile e diverso a un tempo) che costituiva la moda del periodo. Quella bibita non era esistita nel Secolo due fisioanni prima, era stata introdotta solo dopo il più re</w:t>
        <w:softHyphen/>
        <w:t>cente Mutamento di Realtà.</w:t>
      </w:r>
    </w:p>
    <w:p>
      <w:pPr>
        <w:pStyle w:val="Normal"/>
        <w:ind w:firstLine="284"/>
        <w:jc w:val="both"/>
        <w:rPr/>
      </w:pPr>
      <w:r>
        <w:rPr>
          <w:sz w:val="32"/>
          <w:szCs w:val="32"/>
        </w:rPr>
        <w:t>Così Harlan aveva accettato il bicchiere dal Mekkano, rivolgendo un austero cenno di ringraziamento a Noys.</w:t>
      </w:r>
    </w:p>
    <w:p>
      <w:pPr>
        <w:pStyle w:val="Normal"/>
        <w:ind w:firstLine="284"/>
        <w:jc w:val="both"/>
        <w:rPr/>
      </w:pPr>
      <w:r>
        <w:rPr>
          <w:sz w:val="32"/>
          <w:szCs w:val="32"/>
        </w:rPr>
        <w:t>Fuggevolmente, si era chiesto per quale motivo un Mu</w:t>
        <w:softHyphen/>
        <w:t>tamento di Realtà che non aveva prodotto virtualmente alcun effetto fisico sul Secolo avesse creato una nuova bibita. Ma poi si era detto che, non essendo un Calcolatore, sarebbe stato inutile porsi quella domanda. Inoltre, an</w:t>
        <w:softHyphen/>
        <w:t>che i Calcoli più accurati e precisi non davano la sicurez</w:t>
        <w:softHyphen/>
        <w:t>za di eliminare gli effetti casuali e secondari. Se così non fosse stato, non ci sarebbe stato bisogno di Osservatori.</w:t>
      </w:r>
    </w:p>
    <w:p>
      <w:pPr>
        <w:pStyle w:val="Normal"/>
        <w:ind w:firstLine="284"/>
        <w:jc w:val="both"/>
        <w:rPr/>
      </w:pPr>
      <w:r>
        <w:rPr>
          <w:sz w:val="32"/>
          <w:szCs w:val="32"/>
        </w:rPr>
        <w:t>Quella sera lui e Noys erano stati soli nella casa. I Mekkano erano stati al culmine della loro popolarità, ne</w:t>
        <w:softHyphen/>
        <w:t>gli ultimi vent'anni, e sarebbero rimasti di gran moda al</w:t>
        <w:softHyphen/>
        <w:t>meno per altri dieci anni, in quella Realtà: e così nella casa non c'erano stati dei domestici umani.</w:t>
      </w:r>
    </w:p>
    <w:p>
      <w:pPr>
        <w:pStyle w:val="Normal"/>
        <w:ind w:firstLine="284"/>
        <w:jc w:val="both"/>
        <w:rPr/>
      </w:pPr>
      <w:r>
        <w:rPr>
          <w:sz w:val="32"/>
          <w:szCs w:val="32"/>
        </w:rPr>
        <w:t>Naturalmente, in un'epoca nella quale le femmine del</w:t>
        <w:softHyphen/>
        <w:t>la specie avevano raggiunto l'assoluta parità con i maschi, ed avevano ottenuto la possibilità di avere figli senza sot</w:t>
        <w:softHyphen/>
        <w:t>tostare al lungo e noioso periodo della gravidanza, non esisteva nulla di sconveniente nel fatto che un uomo e una donna fossero soli di notte nella medesima casa: almeno, non c'era stato nulla di male agli occhi degli abitanti del 482°.</w:t>
      </w:r>
    </w:p>
    <w:p>
      <w:pPr>
        <w:pStyle w:val="Normal"/>
        <w:ind w:firstLine="284"/>
        <w:jc w:val="both"/>
        <w:rPr>
          <w:sz w:val="32"/>
          <w:szCs w:val="32"/>
        </w:rPr>
      </w:pPr>
      <w:r>
        <w:rPr>
          <w:sz w:val="32"/>
          <w:szCs w:val="32"/>
        </w:rPr>
        <w:t>Tuttavia quella sera Harlan si era sentito a disagio, compromesso da quella situazione.</w:t>
      </w:r>
    </w:p>
    <w:p>
      <w:pPr>
        <w:pStyle w:val="Normal"/>
        <w:ind w:firstLine="284"/>
        <w:jc w:val="both"/>
        <w:rPr/>
      </w:pPr>
      <w:r>
        <w:rPr>
          <w:sz w:val="32"/>
          <w:szCs w:val="32"/>
        </w:rPr>
        <w:t>La ragazza si era comodamente sdraiata su un divano, di fronte a lui, ed era rimasta così, mollemente appoggia</w:t>
        <w:softHyphen/>
        <w:t>ta su un gomito. Il divano si era incurvato sotto di lei, quasi fosse stato ansioso di abbracciarla. La ragazza si era tolta le scarpine trasparenti che aveva indossato quella sera, e le sue dita si erano piegate e ripiegate nella cedevo</w:t>
        <w:softHyphen/>
        <w:t>le spumiglia, come le soffici zampe d'una voluttuosa gatta.</w:t>
      </w:r>
    </w:p>
    <w:p>
      <w:pPr>
        <w:pStyle w:val="Normal"/>
        <w:ind w:firstLine="284"/>
        <w:jc w:val="both"/>
        <w:rPr/>
      </w:pPr>
      <w:r>
        <w:rPr>
          <w:sz w:val="32"/>
          <w:szCs w:val="32"/>
        </w:rPr>
        <w:t>Poi Noys Lambent aveva scosso il capo, e l'elaborata acconciatura si era sciolta, come d'incanto, lasciando rica</w:t>
        <w:softHyphen/>
        <w:t>dere i capelli soffici e lucidi sulle spalle, in un'ondata lenta: quei capelli neri avevano, per contrasto, accentua</w:t>
        <w:softHyphen/>
        <w:t>to il candore perfetto delle spalle di lei.</w:t>
      </w:r>
    </w:p>
    <w:p>
      <w:pPr>
        <w:pStyle w:val="Normal"/>
        <w:ind w:firstLine="284"/>
        <w:jc w:val="both"/>
        <w:rPr/>
      </w:pPr>
      <w:r>
        <w:rPr>
          <w:sz w:val="32"/>
          <w:szCs w:val="32"/>
        </w:rPr>
        <w:t>«Quanti anni avete?» aveva mormorato la ragazza.</w:t>
      </w:r>
    </w:p>
    <w:p>
      <w:pPr>
        <w:pStyle w:val="Normal"/>
        <w:ind w:firstLine="284"/>
        <w:jc w:val="both"/>
        <w:rPr/>
      </w:pPr>
      <w:r>
        <w:rPr>
          <w:sz w:val="32"/>
          <w:szCs w:val="32"/>
        </w:rPr>
        <w:t>A quella domanda Harlan non avrebbe dovuto rispon</w:t>
        <w:softHyphen/>
        <w:t>dere, certamente. Si era trattato di una domanda persona</w:t>
        <w:softHyphen/>
        <w:t>le, e la risposta non avrebbe dovuto interessare Noys Lambent. A quel punto avrebbe dovuto semplicemente risponderle, con ferma cortesia: «Posso lavorare in pace?» E invece le sue labbra si erano mosse, come per volontà propria, e Harlan aveva udito la propria voce dire:</w:t>
      </w:r>
    </w:p>
    <w:p>
      <w:pPr>
        <w:pStyle w:val="Normal"/>
        <w:ind w:firstLine="284"/>
        <w:jc w:val="both"/>
        <w:rPr>
          <w:sz w:val="32"/>
          <w:szCs w:val="32"/>
        </w:rPr>
      </w:pPr>
      <w:r>
        <w:rPr>
          <w:sz w:val="32"/>
          <w:szCs w:val="32"/>
        </w:rPr>
        <w:t>«Trentadue.» Naturalmente, aveva voluto dire «trenta</w:t>
        <w:softHyphen/>
        <w:t>due fisioanni.»</w:t>
      </w:r>
    </w:p>
    <w:p>
      <w:pPr>
        <w:pStyle w:val="Normal"/>
        <w:ind w:firstLine="284"/>
        <w:jc w:val="both"/>
        <w:rPr/>
      </w:pPr>
      <w:r>
        <w:rPr>
          <w:sz w:val="32"/>
          <w:szCs w:val="32"/>
        </w:rPr>
        <w:t>«Io sono più giovane di voi, allora,» aveva detto la ra</w:t>
        <w:softHyphen/>
        <w:t>gazza. «Ho ventisette anni. Ma immagino che non sarà sempre così. Probabilmente voi avrete lo stesso aspetto, anche quando io sarò vecchia. Cosa vi ha fatto decidere di scegliere questa età, trentadue anni? Potete cambiarla, se volete? Non vi piacerebbe essere più giovane?»</w:t>
      </w:r>
    </w:p>
    <w:p>
      <w:pPr>
        <w:pStyle w:val="Normal"/>
        <w:ind w:firstLine="284"/>
        <w:jc w:val="both"/>
        <w:rPr/>
      </w:pPr>
      <w:r>
        <w:rPr>
          <w:sz w:val="32"/>
          <w:szCs w:val="32"/>
        </w:rPr>
        <w:t>«Ma di che cosa state parlando?» Harlan si era passa</w:t>
        <w:softHyphen/>
        <w:t>to una mano sulla fronte, cercando di riordinare le idee.</w:t>
      </w:r>
    </w:p>
    <w:p>
      <w:pPr>
        <w:pStyle w:val="Normal"/>
        <w:ind w:firstLine="284"/>
        <w:jc w:val="both"/>
        <w:rPr>
          <w:sz w:val="32"/>
          <w:szCs w:val="32"/>
        </w:rPr>
      </w:pPr>
      <w:r>
        <w:rPr>
          <w:sz w:val="32"/>
          <w:szCs w:val="32"/>
        </w:rPr>
        <w:t>Lei aveva detto, dolcemente:</w:t>
      </w:r>
    </w:p>
    <w:p>
      <w:pPr>
        <w:pStyle w:val="Normal"/>
        <w:ind w:firstLine="284"/>
        <w:jc w:val="both"/>
        <w:rPr>
          <w:sz w:val="32"/>
          <w:szCs w:val="32"/>
        </w:rPr>
      </w:pPr>
      <w:r>
        <w:rPr>
          <w:sz w:val="32"/>
          <w:szCs w:val="32"/>
        </w:rPr>
        <w:t>«Voi vivete per sempre. Siete un Eterno.»</w:t>
      </w:r>
    </w:p>
    <w:p>
      <w:pPr>
        <w:pStyle w:val="Normal"/>
        <w:ind w:firstLine="284"/>
        <w:jc w:val="both"/>
        <w:rPr>
          <w:sz w:val="32"/>
          <w:szCs w:val="32"/>
        </w:rPr>
      </w:pPr>
      <w:r>
        <w:rPr>
          <w:sz w:val="32"/>
          <w:szCs w:val="32"/>
        </w:rPr>
        <w:t>Si era trattato di una domanda o di un'affermazione?</w:t>
      </w:r>
    </w:p>
    <w:p>
      <w:pPr>
        <w:pStyle w:val="Normal"/>
        <w:ind w:firstLine="284"/>
        <w:jc w:val="both"/>
        <w:rPr>
          <w:sz w:val="32"/>
          <w:szCs w:val="32"/>
        </w:rPr>
      </w:pPr>
      <w:r>
        <w:rPr>
          <w:sz w:val="32"/>
          <w:szCs w:val="32"/>
        </w:rPr>
        <w:t>«Siete pazza,» aveva risposto. «Noi invecchiamo e mo</w:t>
        <w:softHyphen/>
        <w:t>riamo come chiunque altro.»</w:t>
      </w:r>
    </w:p>
    <w:p>
      <w:pPr>
        <w:pStyle w:val="Normal"/>
        <w:ind w:firstLine="284"/>
        <w:jc w:val="both"/>
        <w:rPr/>
      </w:pPr>
      <w:r>
        <w:rPr>
          <w:sz w:val="32"/>
          <w:szCs w:val="32"/>
        </w:rPr>
        <w:t>«A me potete dirlo.» La voce di Noys Lambent era sta</w:t>
        <w:softHyphen/>
        <w:t>ta dolce e suadente. La lingua del Secolo, che Harlan ave</w:t>
        <w:softHyphen/>
        <w:t>va ritenuto sempre troppo aspra e sgradevole, era stata come una musica, usata dalla ragazza. O si era trattato semplicemente della bibita che aveva bevuto e del profu</w:t>
        <w:softHyphen/>
        <w:t>mo che aveva reso l'aria così densa e carezzevole?</w:t>
      </w:r>
    </w:p>
    <w:p>
      <w:pPr>
        <w:pStyle w:val="Normal"/>
        <w:ind w:firstLine="284"/>
        <w:jc w:val="both"/>
        <w:rPr>
          <w:sz w:val="32"/>
          <w:szCs w:val="32"/>
        </w:rPr>
      </w:pPr>
      <w:r>
        <w:rPr>
          <w:sz w:val="32"/>
          <w:szCs w:val="32"/>
        </w:rPr>
        <w:t>C'era stata una breve pausa, e poi lei aveva con</w:t>
        <w:softHyphen/>
        <w:t>tinuato:</w:t>
      </w:r>
    </w:p>
    <w:p>
      <w:pPr>
        <w:pStyle w:val="Normal"/>
        <w:ind w:firstLine="284"/>
        <w:jc w:val="both"/>
        <w:rPr/>
      </w:pPr>
      <w:r>
        <w:rPr>
          <w:sz w:val="32"/>
          <w:szCs w:val="32"/>
        </w:rPr>
        <w:t>«Voi potete vedere tutti i Tempi, visitare tutti i luo</w:t>
        <w:softHyphen/>
        <w:t>ghi. Io desideravo tanto di lavorare nell'Eternità. E ho aspettato tanto tempo, per avere il permesso di farlo. Spe</w:t>
        <w:softHyphen/>
        <w:t>ravo che potessero fare anche di me un'Eterna, e poi ho scoperto che nell'Eternità ci sono soltanto degli uomini. E alcuni non volevano neppure parlare con me, solo per</w:t>
        <w:softHyphen/>
        <w:t xml:space="preserve">ché ero una donna. Anche </w:t>
      </w:r>
      <w:r>
        <w:rPr>
          <w:i/>
          <w:iCs/>
          <w:sz w:val="32"/>
          <w:szCs w:val="32"/>
        </w:rPr>
        <w:t xml:space="preserve">voi </w:t>
      </w:r>
      <w:r>
        <w:rPr>
          <w:sz w:val="32"/>
          <w:szCs w:val="32"/>
        </w:rPr>
        <w:t>non volevate parlare con me.»</w:t>
      </w:r>
    </w:p>
    <w:p>
      <w:pPr>
        <w:pStyle w:val="Normal"/>
        <w:ind w:firstLine="284"/>
        <w:jc w:val="both"/>
        <w:rPr/>
      </w:pPr>
      <w:r>
        <w:rPr>
          <w:sz w:val="32"/>
          <w:szCs w:val="32"/>
        </w:rPr>
        <w:t>«Siamo tutti molto occupati,» aveva borbottato Har</w:t>
        <w:softHyphen/>
        <w:t>lan, lottando per non lasciarsi pervadere da quella che avrebbe potuto essere definita, incredibilmente, una sen</w:t>
        <w:softHyphen/>
        <w:t>sazione piacevole di dolce abbandono, di torpore.</w:t>
      </w:r>
    </w:p>
    <w:p>
      <w:pPr>
        <w:pStyle w:val="Normal"/>
        <w:ind w:firstLine="284"/>
        <w:jc w:val="both"/>
        <w:rPr>
          <w:sz w:val="32"/>
          <w:szCs w:val="32"/>
        </w:rPr>
      </w:pPr>
      <w:r>
        <w:rPr>
          <w:sz w:val="32"/>
          <w:szCs w:val="32"/>
        </w:rPr>
        <w:t>«Ma perché non ci sono donne nell'Eternità?»</w:t>
      </w:r>
    </w:p>
    <w:p>
      <w:pPr>
        <w:pStyle w:val="Normal"/>
        <w:ind w:firstLine="284"/>
        <w:jc w:val="both"/>
        <w:rPr/>
      </w:pPr>
      <w:r>
        <w:rPr>
          <w:sz w:val="32"/>
          <w:szCs w:val="32"/>
        </w:rPr>
        <w:t>Harlan non aveva trovato la forza di parlare. Cosa avrebbe potuto dirle? Semplicemente, che i membri dell'E</w:t>
        <w:softHyphen/>
        <w:t>ternità venivano scelti con infinita cura, perché era neces</w:t>
        <w:softHyphen/>
        <w:t>sario che rispondessero a due requisiti: primo, dovevano essere adatti al lavoro; secondo, la loro uscita dal Tempo non doveva avere alcun effetto deleterio sulla Realtà.</w:t>
      </w:r>
    </w:p>
    <w:p>
      <w:pPr>
        <w:pStyle w:val="Normal"/>
        <w:ind w:firstLine="284"/>
        <w:jc w:val="both"/>
        <w:rPr/>
      </w:pPr>
      <w:r>
        <w:rPr>
          <w:sz w:val="32"/>
          <w:szCs w:val="32"/>
        </w:rPr>
        <w:t>La Realtà! Era stata quella la parola che lui non avreb</w:t>
        <w:softHyphen/>
        <w:t>be dovuto menzionare, in nessuna circostanza. Aveva sen</w:t>
        <w:softHyphen/>
        <w:t>tito che la sensazione di vertigine si era fatta più accen</w:t>
        <w:softHyphen/>
        <w:t>tuata, nella sua mente, e aveva chiuso gli occhi per non sprofondare in quel bizzarro vortice.</w:t>
      </w:r>
    </w:p>
    <w:p>
      <w:pPr>
        <w:pStyle w:val="Normal"/>
        <w:ind w:firstLine="284"/>
        <w:jc w:val="both"/>
        <w:rPr/>
      </w:pPr>
      <w:r>
        <w:rPr>
          <w:sz w:val="32"/>
          <w:szCs w:val="32"/>
        </w:rPr>
        <w:t>Quanti candidati brillanti erano stati lasciati nel Tem</w:t>
        <w:softHyphen/>
        <w:t>po, indisturbati, perché il loro ingresso nell'Eternità avrebbe significato tante cose... la mancata nascita di un fi</w:t>
        <w:softHyphen/>
        <w:t>glio, la mancata morte di donne o di uomini, un mancato matrimonio, degli avvenimenti mancati, delle circostanze mancate, che avrebbero piegato la Realtà facendole segui</w:t>
        <w:softHyphen/>
        <w:t>re direzioni che il Consiglio d'Ogniquando non avrebbe mai potuto permettere.</w:t>
      </w:r>
    </w:p>
    <w:p>
      <w:pPr>
        <w:pStyle w:val="Normal"/>
        <w:ind w:firstLine="284"/>
        <w:jc w:val="both"/>
        <w:rPr/>
      </w:pPr>
      <w:r>
        <w:rPr>
          <w:sz w:val="32"/>
          <w:szCs w:val="32"/>
        </w:rPr>
        <w:t>Avrebbe potuto dirle questo? Naturalmente, no. Avreb</w:t>
        <w:softHyphen/>
        <w:t>be potuto dirle che era quasi impossibile che una donna entrasse nell'Eternità, per quanto dotata, per quanto adat</w:t>
        <w:softHyphen/>
        <w:t>ta al lavoro, perché la sua rimozione dalla Realtà, per qualche motivo che Harlan non era mai riuscito a capire (forse i Calcolatori lo capivano, ma Harlan l'aveva trova</w:t>
        <w:softHyphen/>
        <w:t>to al di là delle sue capacità di comprensione) avrebbe po</w:t>
        <w:softHyphen/>
        <w:t>tuto distorcere la Realtà stessa in proporzione diecimila volte maggiore di quanto sarebbe accaduto nel caso di un uomo?</w:t>
      </w:r>
    </w:p>
    <w:p>
      <w:pPr>
        <w:pStyle w:val="Normal"/>
        <w:ind w:firstLine="284"/>
        <w:jc w:val="both"/>
        <w:rPr>
          <w:sz w:val="32"/>
          <w:szCs w:val="32"/>
        </w:rPr>
      </w:pPr>
      <w:r>
        <w:rPr>
          <w:sz w:val="32"/>
          <w:szCs w:val="32"/>
        </w:rPr>
        <w:t>(Tutti questi pensieri si erano confusi nella sua men</w:t>
        <w:softHyphen/>
        <w:t>te, avevano formato un gorgo e dei vortici, in un inferna</w:t>
        <w:softHyphen/>
        <w:t>le carosello che aveva fatto scaturire concatenazioni libe</w:t>
        <w:softHyphen/>
        <w:t>re d'idee, con risultati grotteschi... grotteschi, sì, ma non del tutto spiacevoli. E si era accorto che Noys si era avvi</w:t>
        <w:softHyphen/>
        <w:t>cinata a lui, e gli aveva sorriso.)</w:t>
      </w:r>
    </w:p>
    <w:p>
      <w:pPr>
        <w:pStyle w:val="Normal"/>
        <w:ind w:firstLine="284"/>
        <w:jc w:val="both"/>
        <w:rPr>
          <w:sz w:val="32"/>
          <w:szCs w:val="32"/>
        </w:rPr>
      </w:pPr>
      <w:r>
        <w:rPr>
          <w:sz w:val="32"/>
          <w:szCs w:val="32"/>
        </w:rPr>
        <w:t>Aveva udito la sua voce, come il fruscio di una brezza capricciosa:</w:t>
      </w:r>
    </w:p>
    <w:p>
      <w:pPr>
        <w:pStyle w:val="Normal"/>
        <w:ind w:firstLine="284"/>
        <w:jc w:val="both"/>
        <w:rPr>
          <w:sz w:val="32"/>
          <w:szCs w:val="32"/>
        </w:rPr>
      </w:pPr>
      <w:r>
        <w:rPr>
          <w:sz w:val="32"/>
          <w:szCs w:val="32"/>
        </w:rPr>
        <w:t>«Oh, voi Eterni siete così misteriosi! Non confidate mai i vostri segreti. Perché non potete fare di me un'Eterna?»</w:t>
      </w:r>
    </w:p>
    <w:p>
      <w:pPr>
        <w:pStyle w:val="Normal"/>
        <w:ind w:firstLine="284"/>
        <w:jc w:val="both"/>
        <w:rPr/>
      </w:pPr>
      <w:r>
        <w:rPr>
          <w:sz w:val="32"/>
          <w:szCs w:val="32"/>
        </w:rPr>
        <w:t>La sua voce era diventata un suono che non aveva da</w:t>
        <w:softHyphen/>
        <w:t>to origine a parole distinte, bensì a una specie di musica che si era insinuata nella sua mente, carezzevole e melo</w:t>
        <w:softHyphen/>
        <w:t>diosa.</w:t>
      </w:r>
    </w:p>
    <w:p>
      <w:pPr>
        <w:pStyle w:val="Normal"/>
        <w:ind w:firstLine="284"/>
        <w:jc w:val="both"/>
        <w:rPr>
          <w:sz w:val="32"/>
          <w:szCs w:val="32"/>
        </w:rPr>
      </w:pPr>
      <w:r>
        <w:rPr>
          <w:sz w:val="32"/>
          <w:szCs w:val="32"/>
        </w:rPr>
        <w:t xml:space="preserve">Avrebbe voluto dirle con tutte le sue forze, con tutto il suo cuore: </w:t>
      </w:r>
      <w:r>
        <w:rPr>
          <w:i/>
          <w:iCs/>
          <w:sz w:val="32"/>
          <w:szCs w:val="32"/>
        </w:rPr>
        <w:t>Non c'è niente di divertente nell'Eternità, donna. Noi lavoriamo! Lavoriamo per elaborare tutti i dettagli di tutti i tempi dal principio dell'Eternità al mo</w:t>
        <w:softHyphen/>
        <w:t>mento in cui l'Eternità diventa vuota, e cerchiamo di ela</w:t>
        <w:softHyphen/>
        <w:t>borare ogni distinta possibilità, e le possibilità sono infi</w:t>
        <w:softHyphen/>
        <w:t>nite, per scoprire ciò che avrebbe potuto essere, e sceglie</w:t>
        <w:softHyphen/>
        <w:t>re, tra i mondi che avrebbero potuto essere, quello miglio</w:t>
        <w:softHyphen/>
        <w:t>re, e sostituire il mondo da noi scelto a quello attuale; e poi dobbiamo decidere in quale preciso momento del Tempo possiamo fare un minuscolo Mutamento, per pie</w:t>
        <w:softHyphen/>
        <w:t>gare la Realtà attuale e realizzare l'alternativa migliore, e poi cominciamo a studiare l'alternativa, il mondo che avrebbe potuto essere e che è diventato realtà, per scopri</w:t>
        <w:softHyphen/>
        <w:t>re un'altra alternativa ancora migliore, e così via, sempre, sempre, e così è stato dal giorno in cui Vikkor Mallansohn ha scoperto il Campo temporale nel 24°, nel Primiti</w:t>
        <w:softHyphen/>
        <w:t>vo 24°, e da allora è stato possibile iniziare l'Eternità nel 27°, grazie al misterioso Mallansohn che nessun uomo co</w:t>
        <w:softHyphen/>
        <w:t>nosce e che ha dato il vero avvio all'Eternità, e ai mondi che avrebbero potuto essere, per sempre, per sempre, per sempre, e...</w:t>
      </w:r>
    </w:p>
    <w:p>
      <w:pPr>
        <w:pStyle w:val="Normal"/>
        <w:ind w:firstLine="284"/>
        <w:jc w:val="both"/>
        <w:rPr/>
      </w:pPr>
      <w:r>
        <w:rPr>
          <w:sz w:val="32"/>
          <w:szCs w:val="32"/>
        </w:rPr>
        <w:t>Aveva cercato di scuotere il capo, ma quel vorticare di pensieri non era cessato, anzi, aveva dato vita ad associa</w:t>
        <w:softHyphen/>
        <w:t>zioni d'idee sempre più strane, fino a quando tutto quel vorticare veloce non aveva dato vita a un abbagliante lam</w:t>
        <w:softHyphen/>
        <w:t>po di luce nella sua mente, un lampo di luce che era dura</w:t>
        <w:softHyphen/>
        <w:t>to per un fantastico secondo, e poi si era spento.</w:t>
      </w:r>
    </w:p>
    <w:p>
      <w:pPr>
        <w:pStyle w:val="Normal"/>
        <w:ind w:firstLine="284"/>
        <w:jc w:val="both"/>
        <w:rPr/>
      </w:pPr>
      <w:r>
        <w:rPr>
          <w:sz w:val="32"/>
          <w:szCs w:val="32"/>
        </w:rPr>
        <w:t>Quel momento gli aveva dato forza, aveva cercato di aggrapparsi a esso, ma la luce era scomparsa.</w:t>
      </w:r>
    </w:p>
    <w:p>
      <w:pPr>
        <w:pStyle w:val="Normal"/>
        <w:ind w:firstLine="284"/>
        <w:jc w:val="both"/>
        <w:rPr>
          <w:sz w:val="32"/>
          <w:szCs w:val="32"/>
        </w:rPr>
      </w:pPr>
      <w:r>
        <w:rPr>
          <w:sz w:val="32"/>
          <w:szCs w:val="32"/>
        </w:rPr>
        <w:t>Erano stati gli effetti della bibita alla menta?</w:t>
      </w:r>
    </w:p>
    <w:p>
      <w:pPr>
        <w:pStyle w:val="Normal"/>
        <w:ind w:firstLine="284"/>
        <w:jc w:val="both"/>
        <w:rPr/>
      </w:pPr>
      <w:r>
        <w:rPr>
          <w:sz w:val="32"/>
          <w:szCs w:val="32"/>
        </w:rPr>
        <w:t>Noys si era avvicinata ancora di più, il suo volto era stato indistinto... poi Harlan aveva sentito i suoi capelli sfiorargli la guancia, la lievissima pressione tiepida del suo alito. Avrebbe dovuto ritrarsi, ma... stranamente, in</w:t>
        <w:softHyphen/>
        <w:t>credibilmente... aveva scoperto che non ne aveva avuto alcun desiderio.</w:t>
      </w:r>
    </w:p>
    <w:p>
      <w:pPr>
        <w:pStyle w:val="Normal"/>
        <w:ind w:firstLine="284"/>
        <w:jc w:val="both"/>
        <w:rPr/>
      </w:pPr>
      <w:r>
        <w:rPr>
          <w:sz w:val="32"/>
          <w:szCs w:val="32"/>
        </w:rPr>
        <w:t>«Se potessi diventare Eterna...» aveva alitato lei, quasi al suo orecchio, anche se Harlan aveva faticato a udire quelle parole, soffocate dal battito del suo cuore. Le lab</w:t>
        <w:softHyphen/>
        <w:t>bra di Noys erano state umide e dischiuse. «Non piacereb</w:t>
        <w:softHyphen/>
        <w:t>be anche a voi?»</w:t>
      </w:r>
    </w:p>
    <w:p>
      <w:pPr>
        <w:pStyle w:val="Normal"/>
        <w:ind w:firstLine="284"/>
        <w:jc w:val="both"/>
        <w:rPr/>
      </w:pPr>
      <w:r>
        <w:rPr>
          <w:sz w:val="32"/>
          <w:szCs w:val="32"/>
        </w:rPr>
        <w:t>Non aveva capito il senso di queste parole, ma d'un tratto si era accorto che non aveva avuto alcuna impor</w:t>
        <w:softHyphen/>
        <w:t>tanza. Gli era parso di bruciare di febbre. Aveva teso le mani, goffamente, incerto. Lei non aveva resistito, anzi, si era stretta a lui, e in un momento i loro due corpi erano diventati uno solo, e quel calore era aumentato, dentro di lui.</w:t>
      </w:r>
    </w:p>
    <w:p>
      <w:pPr>
        <w:pStyle w:val="Normal"/>
        <w:ind w:firstLine="284"/>
        <w:jc w:val="both"/>
        <w:rPr>
          <w:sz w:val="32"/>
          <w:szCs w:val="32"/>
        </w:rPr>
      </w:pPr>
      <w:r>
        <w:rPr>
          <w:sz w:val="32"/>
          <w:szCs w:val="32"/>
        </w:rPr>
        <w:t>Era tutto accaduto come in un sogno, come se fosse accaduto a qualcun altro.</w:t>
      </w:r>
    </w:p>
    <w:p>
      <w:pPr>
        <w:pStyle w:val="Normal"/>
        <w:ind w:firstLine="284"/>
        <w:jc w:val="both"/>
        <w:rPr/>
      </w:pPr>
      <w:r>
        <w:rPr>
          <w:sz w:val="32"/>
          <w:szCs w:val="32"/>
        </w:rPr>
        <w:t>Non era stata una cosa repellente, come lui aveva sem</w:t>
        <w:softHyphen/>
        <w:t>pre creduto. Non era stata una cosa bassa e volgare. Era stato un lampo nella sua mente, una rivelazione, uno choc... come una voce che gli aveva spiegato la misura del suo errore. Quello che lui aveva creduto repellente non lo era affatto.</w:t>
      </w:r>
    </w:p>
    <w:p>
      <w:pPr>
        <w:pStyle w:val="Normal"/>
        <w:ind w:firstLine="284"/>
        <w:jc w:val="both"/>
        <w:rPr/>
      </w:pPr>
      <w:r>
        <w:rPr>
          <w:sz w:val="32"/>
          <w:szCs w:val="32"/>
        </w:rPr>
        <w:t>Anche dopo, quando lei si era appoggiata ad Harlan, con gli occhi dolci e sorridenti, stanca e felice, il Tecnico aveva scoperto in sé la necessità di tendere le mani, di accarezzarle i capelli umidi, con gioia infinita, con tre</w:t>
        <w:softHyphen/>
        <w:t>mante dolcezza.</w:t>
      </w:r>
    </w:p>
    <w:p>
      <w:pPr>
        <w:pStyle w:val="Normal"/>
        <w:ind w:firstLine="284"/>
        <w:jc w:val="both"/>
        <w:rPr/>
      </w:pPr>
      <w:r>
        <w:rPr>
          <w:sz w:val="32"/>
          <w:szCs w:val="32"/>
        </w:rPr>
        <w:t>Da quel momento, Noys Lambent era completamente cambiata, ai suoi occhi. Non era più stata una donna, non era più stata una personalità distinta. In quel preciso mo</w:t>
        <w:softHyphen/>
        <w:t>mento, Noys era diventata un aspetto di lui. Lei era diven</w:t>
        <w:softHyphen/>
        <w:t>tata, in una maniera strana e inattesa, una parte di lui.</w:t>
      </w:r>
    </w:p>
    <w:p>
      <w:pPr>
        <w:pStyle w:val="Normal"/>
        <w:ind w:firstLine="284"/>
        <w:jc w:val="both"/>
        <w:rPr/>
      </w:pPr>
      <w:r>
        <w:rPr>
          <w:sz w:val="32"/>
          <w:szCs w:val="32"/>
        </w:rPr>
        <w:t>La Carta Spazio-temporale non aveva detto nulla di queste cose, eppure Harlan non aveva provato alcun senso di colpa. Era stato solo il pensiero di Finge a suscitare nel cuore del Tecnico delle emozioni violente. E non certo di colpa. No, assolutamente no.</w:t>
      </w:r>
    </w:p>
    <w:p>
      <w:pPr>
        <w:pStyle w:val="Normal"/>
        <w:ind w:firstLine="284"/>
        <w:jc w:val="both"/>
        <w:rPr/>
      </w:pPr>
      <w:r>
        <w:rPr>
          <w:sz w:val="32"/>
          <w:szCs w:val="32"/>
        </w:rPr>
        <w:t>Si era trattato di un senso di soddisfazione, di trionfo!</w:t>
      </w:r>
    </w:p>
    <w:p>
      <w:pPr>
        <w:pStyle w:val="Normal"/>
        <w:ind w:firstLine="284"/>
        <w:jc w:val="both"/>
        <w:rPr>
          <w:sz w:val="32"/>
          <w:szCs w:val="32"/>
        </w:rPr>
      </w:pPr>
      <w:r>
        <w:rPr>
          <w:sz w:val="32"/>
          <w:szCs w:val="32"/>
        </w:rPr>
      </w:r>
    </w:p>
    <w:p>
      <w:pPr>
        <w:pStyle w:val="Normal"/>
        <w:ind w:firstLine="284"/>
        <w:jc w:val="both"/>
        <w:rPr/>
      </w:pPr>
      <w:r>
        <w:rPr>
          <w:sz w:val="32"/>
          <w:szCs w:val="32"/>
        </w:rPr>
        <w:t>Quando si era coricato, Harlan non era riuscito subito a dormire. Il senso di ebbrezza era diminuito, ma acutissimo nella sua mente c'era stato il fatto insolito che, per la prima volta nella sua vita di adulto, una donna adulta aveva diviso il suo letto.</w:t>
      </w:r>
    </w:p>
    <w:p>
      <w:pPr>
        <w:pStyle w:val="Normal"/>
        <w:ind w:firstLine="284"/>
        <w:jc w:val="both"/>
        <w:rPr/>
      </w:pPr>
      <w:r>
        <w:rPr>
          <w:sz w:val="32"/>
          <w:szCs w:val="32"/>
        </w:rPr>
        <w:t>Ne aveva udito il respiro lieve, e nel vago, debolissimo chiarore emanato dalle pareti e dal soffitto, aveva potuto vedere il suo corpo, un contorno lieve accanto al suo.</w:t>
      </w:r>
    </w:p>
    <w:p>
      <w:pPr>
        <w:pStyle w:val="Normal"/>
        <w:ind w:firstLine="284"/>
        <w:jc w:val="both"/>
        <w:rPr/>
      </w:pPr>
      <w:r>
        <w:rPr>
          <w:sz w:val="32"/>
          <w:szCs w:val="32"/>
        </w:rPr>
        <w:t>Avrebbe dovuto soltanto allungare una mano, per sen</w:t>
        <w:softHyphen/>
        <w:t>tire il calore e la dolcezza della sua pelle, ma lui non ave</w:t>
        <w:softHyphen/>
        <w:t>va osato farlo, per timore di destarla dai suoi sogni. Era stato come se lei avesse sognato per entrambi, avesse so</w:t>
        <w:softHyphen/>
        <w:t>gnato di sé e di Harlan e di quanto era accaduto tra loro, e Harlan aveva avuto il timore che, svegliandola, tutto ciò che era accaduto fosse stato cancellato per sempre.</w:t>
      </w:r>
    </w:p>
    <w:p>
      <w:pPr>
        <w:pStyle w:val="Normal"/>
        <w:ind w:firstLine="284"/>
        <w:jc w:val="both"/>
        <w:rPr/>
      </w:pPr>
      <w:r>
        <w:rPr>
          <w:sz w:val="32"/>
          <w:szCs w:val="32"/>
        </w:rPr>
        <w:t>Era stato un pensiero che gli era parso simile a quegli altri, strani pensieri che avevano popolato la sua mente, pochi istanti prima di...</w:t>
      </w:r>
    </w:p>
    <w:p>
      <w:pPr>
        <w:pStyle w:val="Normal"/>
        <w:ind w:firstLine="284"/>
        <w:jc w:val="both"/>
        <w:rPr/>
      </w:pPr>
      <w:r>
        <w:rPr>
          <w:sz w:val="32"/>
          <w:szCs w:val="32"/>
        </w:rPr>
        <w:t>Erano stati davvero dei pensieri strani, nati in lui nel momento che aveva diviso il mondo della ragione, il fred</w:t>
        <w:softHyphen/>
        <w:t>do mondo del Tecnico, da quell'altro mondo di assurda fe</w:t>
        <w:softHyphen/>
        <w:t>licità. Aveva cercato di riafferrarli, ma invano. Eppure, d'un tratto gli era parso necessario riafferrarli, necessa</w:t>
        <w:softHyphen/>
        <w:t>rio come niente altro al mondo, perché, anche se non ave</w:t>
        <w:softHyphen/>
        <w:t>va potuto ricordare tutti i dettagli, era stato sicuro di ri</w:t>
        <w:softHyphen/>
        <w:t>cordare che, per la frazione di un istante, lui aveva com</w:t>
        <w:softHyphen/>
        <w:t>preso qualcosa.</w:t>
      </w:r>
    </w:p>
    <w:p>
      <w:pPr>
        <w:pStyle w:val="Normal"/>
        <w:ind w:firstLine="284"/>
        <w:jc w:val="both"/>
        <w:rPr/>
      </w:pPr>
      <w:r>
        <w:rPr>
          <w:sz w:val="32"/>
          <w:szCs w:val="32"/>
        </w:rPr>
        <w:t>Non aveva ricordato con certezza la natura di quel «qualcosa», ma c'era stata l'assoluta certezza, la chiarezza lunare del dormiveglia, quando qualcosa di superiore agli occhi e alla mente dei mortali si destava dall'oscurità del</w:t>
        <w:softHyphen/>
        <w:t>l'inconscio e dava una vista interiore più acuta e una per</w:t>
        <w:softHyphen/>
        <w:t>cezione fatta di purissimo cristallo.</w:t>
      </w:r>
    </w:p>
    <w:p>
      <w:pPr>
        <w:pStyle w:val="Normal"/>
        <w:ind w:firstLine="284"/>
        <w:jc w:val="both"/>
        <w:rPr/>
      </w:pPr>
      <w:r>
        <w:rPr>
          <w:sz w:val="32"/>
          <w:szCs w:val="32"/>
        </w:rPr>
        <w:t>La sua ansia era cresciuta. Perché non aveva potuto ricordare? Perché non era riuscito a ricordare? Quello che aveva compreso in quel momento perduto era stato così enorme, così importante...</w:t>
      </w:r>
    </w:p>
    <w:p>
      <w:pPr>
        <w:pStyle w:val="Normal"/>
        <w:ind w:firstLine="284"/>
        <w:jc w:val="both"/>
        <w:rPr>
          <w:sz w:val="32"/>
          <w:szCs w:val="32"/>
        </w:rPr>
      </w:pPr>
      <w:r>
        <w:rPr>
          <w:sz w:val="32"/>
          <w:szCs w:val="32"/>
        </w:rPr>
        <w:t>Per un momento, persino la ragazza addormentata al suo fianco era stata meno importante, si era ritirata sullo sfondo dei suoi pensieri.</w:t>
      </w:r>
    </w:p>
    <w:p>
      <w:pPr>
        <w:pStyle w:val="Normal"/>
        <w:ind w:firstLine="284"/>
        <w:jc w:val="both"/>
        <w:rPr/>
      </w:pPr>
      <w:r>
        <w:rPr>
          <w:sz w:val="32"/>
          <w:szCs w:val="32"/>
        </w:rPr>
        <w:t>Aveva cominciato a pensare: «Se riesco a seguire il fi</w:t>
        <w:softHyphen/>
        <w:t>lo... Stavo pensando alla Realtà e all'Eternità... sì, e a Mallansohn e al Cucciolo!»</w:t>
      </w:r>
    </w:p>
    <w:p>
      <w:pPr>
        <w:pStyle w:val="Normal"/>
        <w:ind w:firstLine="284"/>
        <w:jc w:val="both"/>
        <w:rPr/>
      </w:pPr>
      <w:r>
        <w:rPr>
          <w:sz w:val="32"/>
          <w:szCs w:val="32"/>
        </w:rPr>
        <w:t>Si era interrotto a quel punto. Perché il Cucciolo? Per</w:t>
        <w:softHyphen/>
        <w:t xml:space="preserve">ché Cooper? Lui </w:t>
      </w:r>
      <w:r>
        <w:rPr>
          <w:i/>
          <w:iCs/>
          <w:sz w:val="32"/>
          <w:szCs w:val="32"/>
        </w:rPr>
        <w:t xml:space="preserve">non </w:t>
      </w:r>
      <w:r>
        <w:rPr>
          <w:sz w:val="32"/>
          <w:szCs w:val="32"/>
        </w:rPr>
        <w:t>aveva pensato a lui.</w:t>
      </w:r>
    </w:p>
    <w:p>
      <w:pPr>
        <w:pStyle w:val="Normal"/>
        <w:ind w:firstLine="284"/>
        <w:jc w:val="both"/>
        <w:rPr/>
      </w:pPr>
      <w:r>
        <w:rPr>
          <w:sz w:val="32"/>
          <w:szCs w:val="32"/>
        </w:rPr>
        <w:t>Ma se non aveva pensato a lui, per quale motivo il ri</w:t>
        <w:softHyphen/>
        <w:t>cordo di Brinsley Sheridan Cooper era entrato nella sua mente in quel preciso momento?</w:t>
      </w:r>
    </w:p>
    <w:p>
      <w:pPr>
        <w:pStyle w:val="Normal"/>
        <w:ind w:firstLine="284"/>
        <w:jc w:val="both"/>
        <w:rPr/>
      </w:pPr>
      <w:r>
        <w:rPr>
          <w:sz w:val="32"/>
          <w:szCs w:val="32"/>
        </w:rPr>
        <w:t xml:space="preserve">Aveva corrugato la fronte. Qual era stata la verità che aveva collegato tutte queste cose? Che cosa aveva cercato di scoprire? Che cosa lo aveva reso così sicuro del fatto che ci </w:t>
      </w:r>
      <w:r>
        <w:rPr>
          <w:i/>
          <w:iCs/>
          <w:sz w:val="32"/>
          <w:szCs w:val="32"/>
        </w:rPr>
        <w:t xml:space="preserve">fosse </w:t>
      </w:r>
      <w:r>
        <w:rPr>
          <w:sz w:val="32"/>
          <w:szCs w:val="32"/>
        </w:rPr>
        <w:t>stato qualcosa da scoprire?</w:t>
      </w:r>
    </w:p>
    <w:p>
      <w:pPr>
        <w:pStyle w:val="Normal"/>
        <w:ind w:firstLine="284"/>
        <w:jc w:val="both"/>
        <w:rPr>
          <w:sz w:val="32"/>
          <w:szCs w:val="32"/>
        </w:rPr>
      </w:pPr>
      <w:r>
        <w:rPr>
          <w:sz w:val="32"/>
          <w:szCs w:val="32"/>
        </w:rPr>
      </w:r>
    </w:p>
    <w:p>
      <w:pPr>
        <w:pStyle w:val="Normal"/>
        <w:ind w:firstLine="284"/>
        <w:jc w:val="both"/>
        <w:rPr/>
      </w:pPr>
      <w:r>
        <w:rPr>
          <w:sz w:val="32"/>
          <w:szCs w:val="32"/>
        </w:rPr>
        <w:t>Harlan si era sentito raggelare, in quell'istante, perché insieme a quelle domande un lontano riverbero di quel</w:t>
        <w:softHyphen/>
        <w:t>l'abbagliante luce mentale era sembrato balenare all'oriz</w:t>
        <w:softHyphen/>
        <w:t>zonte della sua mente, e lui era stato sul punto di... capire.</w:t>
      </w:r>
    </w:p>
    <w:p>
      <w:pPr>
        <w:pStyle w:val="Normal"/>
        <w:ind w:firstLine="284"/>
        <w:jc w:val="both"/>
        <w:rPr>
          <w:sz w:val="32"/>
          <w:szCs w:val="32"/>
        </w:rPr>
      </w:pPr>
      <w:r>
        <w:rPr>
          <w:sz w:val="32"/>
          <w:szCs w:val="32"/>
        </w:rPr>
        <w:t>Aveva trattenuto il respiro. Aveva deciso di non cerca</w:t>
        <w:softHyphen/>
        <w:t>re. Non avrebbe dovuto sforzarsi. La luce avrebbe dovuto giungere da sola.</w:t>
      </w:r>
    </w:p>
    <w:p>
      <w:pPr>
        <w:pStyle w:val="Normal"/>
        <w:ind w:firstLine="284"/>
        <w:jc w:val="both"/>
        <w:rPr>
          <w:sz w:val="32"/>
          <w:szCs w:val="32"/>
        </w:rPr>
      </w:pPr>
      <w:r>
        <w:rPr>
          <w:sz w:val="32"/>
          <w:szCs w:val="32"/>
        </w:rPr>
        <w:t>Da sola.</w:t>
      </w:r>
    </w:p>
    <w:p>
      <w:pPr>
        <w:pStyle w:val="Normal"/>
        <w:ind w:firstLine="284"/>
        <w:jc w:val="both"/>
        <w:rPr/>
      </w:pPr>
      <w:r>
        <w:rPr>
          <w:sz w:val="32"/>
          <w:szCs w:val="32"/>
        </w:rPr>
        <w:t>E nel silenzio di quella notte, una notte già così impor</w:t>
        <w:softHyphen/>
        <w:t>tante, così unica, in tutta la sua vita, nella sua mente era apparsa una spiegazione, un'interpretazione degli eventi che in qualsiasi altro momento più ragionevole e normale lui non avrebbe neppure preso in considerazione.</w:t>
      </w:r>
    </w:p>
    <w:p>
      <w:pPr>
        <w:pStyle w:val="Normal"/>
        <w:ind w:firstLine="284"/>
        <w:jc w:val="both"/>
        <w:rPr/>
      </w:pPr>
      <w:r>
        <w:rPr>
          <w:sz w:val="32"/>
          <w:szCs w:val="32"/>
        </w:rPr>
        <w:t>Aveva lasciato che quel pensiero germogliasse e fioris</w:t>
        <w:softHyphen/>
        <w:t>se, come uno strano albero esotico. Aveva lasciato che da quel germoglio nascessero le spiegazioni di cento e cento punti che, altrimenti, sarebbero rimasti... sarebbero rima</w:t>
        <w:softHyphen/>
        <w:t>sti strani e inesplicabili.</w:t>
      </w:r>
    </w:p>
    <w:p>
      <w:pPr>
        <w:pStyle w:val="Normal"/>
        <w:ind w:firstLine="284"/>
        <w:jc w:val="both"/>
        <w:rPr>
          <w:sz w:val="32"/>
          <w:szCs w:val="32"/>
        </w:rPr>
      </w:pPr>
      <w:r>
        <w:rPr>
          <w:sz w:val="32"/>
          <w:szCs w:val="32"/>
        </w:rPr>
        <w:t>E quel fiore era sbocciato dentro di lui.</w:t>
      </w:r>
    </w:p>
    <w:p>
      <w:pPr>
        <w:pStyle w:val="Normal"/>
        <w:ind w:firstLine="284"/>
        <w:jc w:val="both"/>
        <w:rPr>
          <w:sz w:val="32"/>
          <w:szCs w:val="32"/>
        </w:rPr>
      </w:pPr>
      <w:r>
        <w:rPr>
          <w:sz w:val="32"/>
          <w:szCs w:val="32"/>
        </w:rPr>
        <w:t>Quei pensieri avevano trovato una ragione e una spie</w:t>
        <w:softHyphen/>
        <w:t>gazione, anche se prima di quella notte non li avrebbe ac</w:t>
        <w:softHyphen/>
        <w:t>cettati né come ragione, né come spiegazione, di nulla.</w:t>
      </w:r>
    </w:p>
    <w:p>
      <w:pPr>
        <w:pStyle w:val="Normal"/>
        <w:ind w:firstLine="284"/>
        <w:jc w:val="both"/>
        <w:rPr/>
      </w:pPr>
      <w:r>
        <w:rPr>
          <w:sz w:val="32"/>
          <w:szCs w:val="32"/>
        </w:rPr>
        <w:t>Avrebbe dovuto investigare, una volta ritornato nell'E</w:t>
        <w:softHyphen/>
        <w:t>ternità, avrebbe dovuto controllare dei punti, trovare la conferma di altri, ma in cuor suo aveva raggiunto la mate</w:t>
        <w:softHyphen/>
        <w:t>matica certezza di essere a conoscenza di un terribile se</w:t>
        <w:softHyphen/>
        <w:t>greto che non avrebbe dovuto conoscere.</w:t>
      </w:r>
    </w:p>
    <w:p>
      <w:pPr>
        <w:pStyle w:val="Normal"/>
        <w:ind w:firstLine="284"/>
        <w:jc w:val="both"/>
        <w:rPr>
          <w:sz w:val="32"/>
          <w:szCs w:val="32"/>
        </w:rPr>
      </w:pPr>
      <w:r>
        <w:rPr>
          <w:sz w:val="32"/>
          <w:szCs w:val="32"/>
        </w:rPr>
        <w:t>Un segreto che abbracciava tutta l'Etern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sesto:</w:t>
      </w:r>
    </w:p>
    <w:p>
      <w:pPr>
        <w:pStyle w:val="Normal"/>
        <w:ind w:firstLine="284"/>
        <w:jc w:val="center"/>
        <w:rPr>
          <w:b/>
          <w:b/>
          <w:bCs/>
          <w:sz w:val="32"/>
          <w:szCs w:val="32"/>
        </w:rPr>
      </w:pPr>
      <w:r>
        <w:rPr>
          <w:b/>
          <w:bCs/>
          <w:sz w:val="32"/>
          <w:szCs w:val="32"/>
        </w:rPr>
        <w:t>progettista di vita</w:t>
      </w:r>
    </w:p>
    <w:p>
      <w:pPr>
        <w:pStyle w:val="Normal"/>
        <w:ind w:firstLine="284"/>
        <w:jc w:val="both"/>
        <w:rPr>
          <w:b/>
          <w:b/>
          <w:bCs/>
          <w:sz w:val="32"/>
          <w:szCs w:val="32"/>
        </w:rPr>
      </w:pPr>
      <w:r>
        <w:rPr>
          <w:b/>
          <w:bCs/>
          <w:sz w:val="32"/>
          <w:szCs w:val="32"/>
        </w:rPr>
      </w:r>
    </w:p>
    <w:p>
      <w:pPr>
        <w:pStyle w:val="Normal"/>
        <w:ind w:firstLine="284"/>
        <w:jc w:val="both"/>
        <w:rPr/>
      </w:pPr>
      <w:r>
        <w:rPr>
          <w:sz w:val="32"/>
          <w:szCs w:val="32"/>
        </w:rPr>
        <w:t>Era passato un mese di tempo fisiologico, da quella notte del 482°, nella quale aveva avuto la rivelazione di molte cose. E ora, facendo un calcolo in tempo normale, lui si trovava a quasi duemila Secoli nel futuro di Noys Lambent, e tentava, un po' con le lusinghe e un po' con il ricatto, di scoprire che cosa le riserbava una nuova Realtà.</w:t>
      </w:r>
    </w:p>
    <w:p>
      <w:pPr>
        <w:pStyle w:val="Normal"/>
        <w:ind w:firstLine="284"/>
        <w:jc w:val="both"/>
        <w:rPr/>
      </w:pPr>
      <w:r>
        <w:rPr>
          <w:sz w:val="32"/>
          <w:szCs w:val="32"/>
        </w:rPr>
        <w:t>Era contrario a ogni etica; era quasi un crimine; ma ormai lui aveva cessato di preoccuparsene. Nel fisiomese che era appena trascorso lui era diventato un criminale: questo lo sapeva lui stesso. Era impossibile negare que</w:t>
        <w:softHyphen/>
        <w:t>sto fatto. Quest'ultima impresa non avrebbe aggiunto nul</w:t>
        <w:softHyphen/>
        <w:t>la alla sua condizione di criminale; quindi non aveva nien</w:t>
        <w:softHyphen/>
        <w:t>te da perdere, e tutto da guadagnare, nella circostanza.</w:t>
      </w:r>
    </w:p>
    <w:p>
      <w:pPr>
        <w:pStyle w:val="Normal"/>
        <w:ind w:firstLine="284"/>
        <w:jc w:val="both"/>
        <w:rPr/>
      </w:pPr>
      <w:r>
        <w:rPr>
          <w:sz w:val="32"/>
          <w:szCs w:val="32"/>
        </w:rPr>
        <w:t>Ora, nel corso delle sue delittuose manovre (non cerca</w:t>
        <w:softHyphen/>
        <w:t>va neppure di scegliere un'espressione più mite) lui si tro</w:t>
        <w:softHyphen/>
        <w:t>vava sulla barriera, sulla soglia del 2456°. Entrare nel Tempo era un'operazione assai più complicata del sempli</w:t>
        <w:softHyphen/>
        <w:t>ce passaggio dall'Eternità ai cronoscafi e viceversa. Per entrare nel Tempo, dovevano essere prima di tutto fissa</w:t>
        <w:softHyphen/>
        <w:t>te, con esattezza assoluta, le coordinate della esatta regio</w:t>
        <w:softHyphen/>
        <w:t>ne della Terra e dell'esatto momento del Tempo, nell'am</w:t>
        <w:softHyphen/>
        <w:t>bito del Secolo. Tuttavia, malgrado la tensione interiore, Harlan manovrava i controlli con la disinvoltura e la sicu</w:t>
        <w:softHyphen/>
        <w:t>rezza dell'uomo dotato di grande esperienza e di ancor più grande talento.</w:t>
      </w:r>
    </w:p>
    <w:p>
      <w:pPr>
        <w:pStyle w:val="Normal"/>
        <w:ind w:firstLine="284"/>
        <w:jc w:val="both"/>
        <w:rPr/>
      </w:pPr>
      <w:r>
        <w:rPr>
          <w:sz w:val="32"/>
          <w:szCs w:val="32"/>
        </w:rPr>
        <w:t>Harlan si trovò quindi nella sala macchine che aveva visto per la prima volta sullo schermo della sala di visio</w:t>
        <w:softHyphen/>
        <w:t>ne, nell'Eternità. In quello stesso momento fisiologico, il Sociologo Voy se ne stava tranquillamente seduto davan</w:t>
        <w:softHyphen/>
        <w:t>ti allo schermo, in attesa di osservare il Tocco del Tecnico che avrebbe operato il Mutamento.</w:t>
      </w:r>
    </w:p>
    <w:p>
      <w:pPr>
        <w:pStyle w:val="Normal"/>
        <w:ind w:firstLine="284"/>
        <w:jc w:val="both"/>
        <w:rPr/>
      </w:pPr>
      <w:r>
        <w:rPr>
          <w:sz w:val="32"/>
          <w:szCs w:val="32"/>
        </w:rPr>
        <w:t>Harlan non aveva fretta. La sala macchine sarebbe ri</w:t>
        <w:softHyphen/>
        <w:t>masta vuota per i prossimi 156 minuti. Certo, la Carta Spazio-temporale gli concedeva solo 110 minuti, lascian</w:t>
        <w:softHyphen/>
        <w:t>do gli altri 46, come di consuetudine, per il prescritto «margine di sicurezza», che equivaleva al 40% del tempo totale. Il margine esisteva per qualsiasi caso di necessità, ma un Tecnico non ne aveva bisogno. Chiunque consu</w:t>
        <w:softHyphen/>
        <w:t>masse i «margini di sicurezza» non rimaneva Specialista per molto tempo.</w:t>
      </w:r>
    </w:p>
    <w:p>
      <w:pPr>
        <w:pStyle w:val="Normal"/>
        <w:ind w:firstLine="284"/>
        <w:jc w:val="both"/>
        <w:rPr/>
      </w:pPr>
      <w:r>
        <w:rPr>
          <w:sz w:val="32"/>
          <w:szCs w:val="32"/>
        </w:rPr>
        <w:t>Harlan, comunque, non prevedeva di utilizzare che 2 minuti dei 110 a disposizione. Sistemando il suo generato</w:t>
        <w:softHyphen/>
        <w:t>re di campo da polso in modo da essere circondato da un'aura di tempo fisiologico (quello che poteva essere defi</w:t>
        <w:softHyphen/>
        <w:t>nito un effluvio di Eternità) e, di conseguenza, da trovar</w:t>
        <w:softHyphen/>
        <w:t>si al riparo da qualsiasi effetto del Mutamento di Realtà, egli fece un passo verso la parete, sollevò un piccolo reci</w:t>
        <w:softHyphen/>
        <w:t>piente che stava su uno scaffale, e lo depose sul punto accuratamente scelto sullo scaffale sottostante.</w:t>
      </w:r>
    </w:p>
    <w:p>
      <w:pPr>
        <w:pStyle w:val="Normal"/>
        <w:ind w:firstLine="284"/>
        <w:jc w:val="both"/>
        <w:rPr>
          <w:sz w:val="32"/>
          <w:szCs w:val="32"/>
        </w:rPr>
      </w:pPr>
      <w:r>
        <w:rPr>
          <w:sz w:val="32"/>
          <w:szCs w:val="32"/>
        </w:rPr>
        <w:t>Fatto questo, egli rientrò nell'Eternità in un modo che gli parve prosaico come il passaggio da una porta qualsia</w:t>
        <w:softHyphen/>
        <w:t>si. Se ci fosse stato un Temporale a osservare la scena, avrebbe avuto l'impressione che Harlan fosse semplice</w:t>
        <w:softHyphen/>
        <w:t>mente scomparso nel nulla.</w:t>
      </w:r>
    </w:p>
    <w:p>
      <w:pPr>
        <w:pStyle w:val="Normal"/>
        <w:ind w:firstLine="284"/>
        <w:jc w:val="both"/>
        <w:rPr/>
      </w:pPr>
      <w:r>
        <w:rPr>
          <w:sz w:val="32"/>
          <w:szCs w:val="32"/>
        </w:rPr>
        <w:t>Il piccolo recipiente rimase dove Harlan lo aveva mes</w:t>
        <w:softHyphen/>
        <w:t>so. Non ebbe una parte immediata nella storia del mon</w:t>
        <w:softHyphen/>
        <w:t>do. La mano di un uomo, alcune ore più tardi, si sarebbe allungata per prenderlo, e non l'avrebbe trovato. Sarebbe stata compiuta una ricerca, e il recipiente sarebbe stato trovato con un'altra mezz'ora di ritardo, ma nel frattem</w:t>
        <w:softHyphen/>
        <w:t>po un campo di forza si sarebbe spento, e un uomo avreb</w:t>
        <w:softHyphen/>
        <w:t>be perduto la calma. Una decisione che nella precedente Realtà non era stata presa, ora sarebbe stata presa sulla spinta dell'ira, e non della ragione. Un incontro non avrebbe avuto luogo; un uomo che sarebbe altrimenti mor</w:t>
        <w:softHyphen/>
        <w:t>to avrebbe vissuto un anno ancora, in circostanze diver</w:t>
        <w:softHyphen/>
        <w:t>se; un altro che altrimenti avrebbe vissuto sarebbe morto prima.</w:t>
      </w:r>
    </w:p>
    <w:p>
      <w:pPr>
        <w:pStyle w:val="Normal"/>
        <w:ind w:firstLine="284"/>
        <w:jc w:val="both"/>
        <w:rPr/>
      </w:pPr>
      <w:r>
        <w:rPr>
          <w:sz w:val="32"/>
          <w:szCs w:val="32"/>
        </w:rPr>
        <w:t>Le onde si sarebbero allargate, raggiungendo il loro massimo nel 2481°, e cioé venticinque Secoli dopo il Toc</w:t>
        <w:softHyphen/>
        <w:t>co. L'intensità del Mutamento di Realtà, dopo quell'epoca, avrebbe cominciato a declinare. I teorici affermavano che in nessun punto dell'infinito futuro il Mutamento avreb</w:t>
        <w:softHyphen/>
        <w:t>be mai potuto raggiungere l'effetto zero, ma a cinquanta Secoli di distanza dal Tocco il Mutamento sarebbe diven</w:t>
        <w:softHyphen/>
        <w:t>tato così lieve da richiedere l'uso dei Calcoli più sottili per individuarlo; e questo, in pratica, equivaleva a ridur</w:t>
        <w:softHyphen/>
        <w:t>re a zero l'effetto. Ed era la pratica che gli Eterni conside</w:t>
        <w:softHyphen/>
        <w:t>ravano, non le speculazioni teoriche.</w:t>
      </w:r>
    </w:p>
    <w:p>
      <w:pPr>
        <w:pStyle w:val="Normal"/>
        <w:ind w:firstLine="284"/>
        <w:jc w:val="both"/>
        <w:rPr/>
      </w:pPr>
      <w:r>
        <w:rPr>
          <w:sz w:val="32"/>
          <w:szCs w:val="32"/>
        </w:rPr>
        <w:t>Naturalmente, nessun essere umano, nel Tempo, avreb</w:t>
        <w:softHyphen/>
        <w:t>be mai potuto accorgersi dell'avvenuto Mutamento di Realtà. La mente cambiava come la materia e solo gli Eterni potevano starsene fuori da questo continuo dive</w:t>
        <w:softHyphen/>
        <w:t>nire, e osservare il Mutamento.</w:t>
      </w:r>
    </w:p>
    <w:p>
      <w:pPr>
        <w:pStyle w:val="Normal"/>
        <w:ind w:firstLine="284"/>
        <w:jc w:val="both"/>
        <w:rPr>
          <w:sz w:val="32"/>
          <w:szCs w:val="32"/>
        </w:rPr>
      </w:pPr>
      <w:r>
        <w:rPr>
          <w:sz w:val="32"/>
          <w:szCs w:val="32"/>
        </w:rPr>
      </w:r>
    </w:p>
    <w:p>
      <w:pPr>
        <w:pStyle w:val="Normal"/>
        <w:ind w:firstLine="284"/>
        <w:jc w:val="both"/>
        <w:rPr/>
      </w:pPr>
      <w:r>
        <w:rPr>
          <w:sz w:val="32"/>
          <w:szCs w:val="32"/>
        </w:rPr>
        <w:t>Il Sociologo Voy stava osservando la scena azzurrina del 2481°, là dove prima si era vista l'intensa attività di uno spazioporto operoso. Non sollevò neppure lo sguar</w:t>
        <w:softHyphen/>
        <w:t xml:space="preserve">do, all'ingresso di Harlan. Si limitò a borbottare qualcosa che avrebbe </w:t>
      </w:r>
      <w:r>
        <w:rPr>
          <w:i/>
          <w:iCs/>
          <w:sz w:val="32"/>
          <w:szCs w:val="32"/>
        </w:rPr>
        <w:t xml:space="preserve">potuto </w:t>
      </w:r>
      <w:r>
        <w:rPr>
          <w:sz w:val="32"/>
          <w:szCs w:val="32"/>
        </w:rPr>
        <w:t>essere un saluto.</w:t>
      </w:r>
    </w:p>
    <w:p>
      <w:pPr>
        <w:pStyle w:val="Normal"/>
        <w:ind w:firstLine="284"/>
        <w:jc w:val="both"/>
        <w:rPr/>
      </w:pPr>
      <w:r>
        <w:rPr>
          <w:sz w:val="32"/>
          <w:szCs w:val="32"/>
        </w:rPr>
        <w:t>L'astroporto aveva subito un violento cambiamento. L'ordine e la perfezione erano scomparsi; quei pochi edifi</w:t>
        <w:softHyphen/>
        <w:t>ci che si vedevano non erano le splendide, ardite creazio</w:t>
        <w:softHyphen/>
        <w:t>ni che erano stati prima. C'era una vecchia astronave ar</w:t>
        <w:softHyphen/>
        <w:t>rugginita, in disarmo, circondata da poche costruzioni ca</w:t>
        <w:softHyphen/>
        <w:t>denti. Non c'erano uomini. Tutto era immoto.</w:t>
      </w:r>
    </w:p>
    <w:p>
      <w:pPr>
        <w:pStyle w:val="Normal"/>
        <w:ind w:firstLine="284"/>
        <w:jc w:val="both"/>
        <w:rPr/>
      </w:pPr>
      <w:r>
        <w:rPr>
          <w:sz w:val="32"/>
          <w:szCs w:val="32"/>
        </w:rPr>
        <w:t>Harlan si concesse un breve sorriso, che gli curvò per un istante le labbra, e poi scomparve. Sì, certo, era quello il M.R.O.: il Massimo Risultato Ottenibile. E si era verificato immediatamente. Il Mutamento non doveva necessa</w:t>
        <w:softHyphen/>
        <w:t>riamente verificarsi nel preciso momento del Tocco del Tecnico. Se i calcoli che guidavano il Tocco era approssi</w:t>
        <w:softHyphen/>
        <w:t>mativi, potevano trascorrere ore e perfino giorni prima che il Mutamento si verificasse (ore e giorni, naturalmen</w:t>
        <w:softHyphen/>
        <w:t>te, di tempo fisiologico). Era soltanto quando tutte le pos</w:t>
        <w:softHyphen/>
        <w:t xml:space="preserve">sibilità di divergenza svanivano che il Mutamento aveva luogo: fino a quando esisteva anche una sola possibilità matematica di un'azione alternata, il Mutamento </w:t>
      </w:r>
      <w:r>
        <w:rPr>
          <w:i/>
          <w:iCs/>
          <w:sz w:val="32"/>
          <w:szCs w:val="32"/>
        </w:rPr>
        <w:t xml:space="preserve">non </w:t>
      </w:r>
      <w:r>
        <w:rPr>
          <w:sz w:val="32"/>
          <w:szCs w:val="32"/>
        </w:rPr>
        <w:t>si verificava.</w:t>
      </w:r>
    </w:p>
    <w:p>
      <w:pPr>
        <w:pStyle w:val="Normal"/>
        <w:ind w:firstLine="284"/>
        <w:jc w:val="both"/>
        <w:rPr/>
      </w:pPr>
      <w:r>
        <w:rPr>
          <w:sz w:val="32"/>
          <w:szCs w:val="32"/>
        </w:rPr>
        <w:t xml:space="preserve">Harlan era orgoglioso del fatto che quando era </w:t>
      </w:r>
      <w:r>
        <w:rPr>
          <w:i/>
          <w:iCs/>
          <w:sz w:val="32"/>
          <w:szCs w:val="32"/>
        </w:rPr>
        <w:t xml:space="preserve">lui </w:t>
      </w:r>
      <w:r>
        <w:rPr>
          <w:sz w:val="32"/>
          <w:szCs w:val="32"/>
        </w:rPr>
        <w:t xml:space="preserve">a calcolare il M.M.N., e quando era la </w:t>
      </w:r>
      <w:r>
        <w:rPr>
          <w:i/>
          <w:iCs/>
          <w:sz w:val="32"/>
          <w:szCs w:val="32"/>
        </w:rPr>
        <w:t xml:space="preserve">sua </w:t>
      </w:r>
      <w:r>
        <w:rPr>
          <w:sz w:val="32"/>
          <w:szCs w:val="32"/>
        </w:rPr>
        <w:t>mano a operare il Tocco, tutte le possibilità di divergenza svanivano istan</w:t>
        <w:softHyphen/>
        <w:t>taneamente, e il Mutamento aveva luogo nello stesso, pre</w:t>
        <w:softHyphen/>
        <w:t>ciso momento.</w:t>
      </w:r>
    </w:p>
    <w:p>
      <w:pPr>
        <w:pStyle w:val="Normal"/>
        <w:ind w:firstLine="284"/>
        <w:jc w:val="both"/>
        <w:rPr>
          <w:sz w:val="32"/>
          <w:szCs w:val="32"/>
        </w:rPr>
      </w:pPr>
      <w:r>
        <w:rPr>
          <w:sz w:val="32"/>
          <w:szCs w:val="32"/>
        </w:rPr>
        <w:t>Voy disse, a bassa voce:</w:t>
      </w:r>
    </w:p>
    <w:p>
      <w:pPr>
        <w:pStyle w:val="Normal"/>
        <w:ind w:firstLine="284"/>
        <w:jc w:val="both"/>
        <w:rPr>
          <w:sz w:val="32"/>
          <w:szCs w:val="32"/>
        </w:rPr>
      </w:pPr>
      <w:r>
        <w:rPr>
          <w:sz w:val="32"/>
          <w:szCs w:val="32"/>
        </w:rPr>
        <w:t>«Come era stato bello.»</w:t>
      </w:r>
    </w:p>
    <w:p>
      <w:pPr>
        <w:pStyle w:val="Normal"/>
        <w:ind w:firstLine="284"/>
        <w:jc w:val="both"/>
        <w:rPr>
          <w:sz w:val="32"/>
          <w:szCs w:val="32"/>
        </w:rPr>
      </w:pPr>
      <w:r>
        <w:rPr>
          <w:sz w:val="32"/>
          <w:szCs w:val="32"/>
        </w:rPr>
        <w:t>Quella frase fu come una frustata per Harlan, parve diminuire la bellezza dell'operazione che lui aveva com</w:t>
        <w:softHyphen/>
        <w:t>piuto.</w:t>
      </w:r>
    </w:p>
    <w:p>
      <w:pPr>
        <w:pStyle w:val="Normal"/>
        <w:ind w:firstLine="284"/>
        <w:jc w:val="both"/>
        <w:rPr/>
      </w:pPr>
      <w:r>
        <w:rPr>
          <w:sz w:val="32"/>
          <w:szCs w:val="32"/>
        </w:rPr>
        <w:t xml:space="preserve">«Non sarei pentito neppure se estirpassi dalla Realtà </w:t>
      </w:r>
      <w:r>
        <w:rPr>
          <w:i/>
          <w:iCs/>
          <w:sz w:val="32"/>
          <w:szCs w:val="32"/>
        </w:rPr>
        <w:t xml:space="preserve">completamente </w:t>
      </w:r>
      <w:r>
        <w:rPr>
          <w:sz w:val="32"/>
          <w:szCs w:val="32"/>
        </w:rPr>
        <w:t>il volo spaziale,» disse.</w:t>
      </w:r>
    </w:p>
    <w:p>
      <w:pPr>
        <w:pStyle w:val="Normal"/>
        <w:ind w:firstLine="284"/>
        <w:jc w:val="both"/>
        <w:rPr>
          <w:sz w:val="32"/>
          <w:szCs w:val="32"/>
        </w:rPr>
      </w:pPr>
      <w:r>
        <w:rPr>
          <w:sz w:val="32"/>
          <w:szCs w:val="32"/>
        </w:rPr>
        <w:t>«No?» esclamò Voy.</w:t>
      </w:r>
    </w:p>
    <w:p>
      <w:pPr>
        <w:pStyle w:val="Normal"/>
        <w:ind w:firstLine="284"/>
        <w:jc w:val="both"/>
        <w:rPr/>
      </w:pPr>
      <w:r>
        <w:rPr>
          <w:sz w:val="32"/>
          <w:szCs w:val="32"/>
        </w:rPr>
        <w:t>«A che cosa serve? Non dura mai più di un millennio o due. La gente si stanca. I coloni ritornano a casa, le colonie vengono abbandonate e si estinguono. E poi, dopo quattromila o cinquemila anni, o quarantamila o cinquan</w:t>
        <w:softHyphen/>
        <w:t>tamila, tentano di nuovo, e falliscono di nuovo. Il volo spaziale è uno spreco di ingegno e di fatiche umane.»</w:t>
      </w:r>
    </w:p>
    <w:p>
      <w:pPr>
        <w:pStyle w:val="Normal"/>
        <w:ind w:firstLine="284"/>
        <w:jc w:val="both"/>
        <w:rPr>
          <w:sz w:val="32"/>
          <w:szCs w:val="32"/>
        </w:rPr>
      </w:pPr>
      <w:r>
        <w:rPr>
          <w:sz w:val="32"/>
          <w:szCs w:val="32"/>
        </w:rPr>
        <w:t>Voy disse, asciutto:</w:t>
      </w:r>
    </w:p>
    <w:p>
      <w:pPr>
        <w:pStyle w:val="Normal"/>
        <w:ind w:firstLine="284"/>
        <w:jc w:val="both"/>
        <w:rPr>
          <w:sz w:val="32"/>
          <w:szCs w:val="32"/>
        </w:rPr>
      </w:pPr>
      <w:r>
        <w:rPr>
          <w:sz w:val="32"/>
          <w:szCs w:val="32"/>
        </w:rPr>
        <w:t>«Siete un filosofo.»</w:t>
      </w:r>
    </w:p>
    <w:p>
      <w:pPr>
        <w:pStyle w:val="Normal"/>
        <w:ind w:firstLine="284"/>
        <w:jc w:val="both"/>
        <w:rPr/>
      </w:pPr>
      <w:r>
        <w:rPr>
          <w:sz w:val="32"/>
          <w:szCs w:val="32"/>
        </w:rPr>
        <w:t xml:space="preserve">Harlan arrossì. </w:t>
      </w:r>
      <w:r>
        <w:rPr>
          <w:i/>
          <w:iCs/>
          <w:sz w:val="32"/>
          <w:szCs w:val="32"/>
        </w:rPr>
        <w:t xml:space="preserve">A che serve parlare a questa gente? </w:t>
      </w:r>
      <w:r>
        <w:rPr>
          <w:sz w:val="32"/>
          <w:szCs w:val="32"/>
        </w:rPr>
        <w:t>pensò. Irato, cambiò bruscamente argomento:</w:t>
      </w:r>
    </w:p>
    <w:p>
      <w:pPr>
        <w:pStyle w:val="Normal"/>
        <w:ind w:firstLine="284"/>
        <w:jc w:val="both"/>
        <w:rPr>
          <w:sz w:val="32"/>
          <w:szCs w:val="32"/>
        </w:rPr>
      </w:pPr>
      <w:r>
        <w:rPr>
          <w:sz w:val="32"/>
          <w:szCs w:val="32"/>
        </w:rPr>
        <w:t>«Che cosa mi dite del Progettista di Vita?»</w:t>
      </w:r>
    </w:p>
    <w:p>
      <w:pPr>
        <w:pStyle w:val="Normal"/>
        <w:ind w:firstLine="284"/>
        <w:jc w:val="both"/>
        <w:rPr>
          <w:sz w:val="32"/>
          <w:szCs w:val="32"/>
        </w:rPr>
      </w:pPr>
      <w:r>
        <w:rPr>
          <w:sz w:val="32"/>
          <w:szCs w:val="32"/>
        </w:rPr>
        <w:t>«Cosa devo dirvi?»</w:t>
      </w:r>
    </w:p>
    <w:p>
      <w:pPr>
        <w:pStyle w:val="Normal"/>
        <w:ind w:firstLine="284"/>
        <w:jc w:val="both"/>
        <w:rPr/>
      </w:pPr>
      <w:r>
        <w:rPr>
          <w:sz w:val="32"/>
          <w:szCs w:val="32"/>
        </w:rPr>
        <w:t>«Volete mettervi in contatto con lui? Ormai dovrebbe avere qualche risultato.»</w:t>
      </w:r>
    </w:p>
    <w:p>
      <w:pPr>
        <w:pStyle w:val="Normal"/>
        <w:ind w:firstLine="284"/>
        <w:jc w:val="both"/>
        <w:rPr>
          <w:sz w:val="32"/>
          <w:szCs w:val="32"/>
        </w:rPr>
      </w:pPr>
      <w:r>
        <w:rPr>
          <w:sz w:val="32"/>
          <w:szCs w:val="32"/>
        </w:rPr>
        <w:t>Il Sociologo lasciò passare sul suo viso un'ombra di disapprovazione, come se avesse voluto rimproverarlo della sua impazienza, ma si limitò a dire, freddamente:</w:t>
      </w:r>
    </w:p>
    <w:p>
      <w:pPr>
        <w:pStyle w:val="Normal"/>
        <w:ind w:firstLine="284"/>
        <w:jc w:val="both"/>
        <w:rPr>
          <w:sz w:val="32"/>
          <w:szCs w:val="32"/>
        </w:rPr>
      </w:pPr>
      <w:r>
        <w:rPr>
          <w:sz w:val="32"/>
          <w:szCs w:val="32"/>
        </w:rPr>
        <w:t>«Venite con me. Andiamo a vedere.»</w:t>
      </w:r>
    </w:p>
    <w:p>
      <w:pPr>
        <w:pStyle w:val="Normal"/>
        <w:ind w:firstLine="284"/>
        <w:jc w:val="both"/>
        <w:rPr>
          <w:sz w:val="32"/>
          <w:szCs w:val="32"/>
        </w:rPr>
      </w:pPr>
      <w:r>
        <w:rPr>
          <w:sz w:val="32"/>
          <w:szCs w:val="32"/>
        </w:rPr>
      </w:r>
    </w:p>
    <w:p>
      <w:pPr>
        <w:pStyle w:val="Normal"/>
        <w:ind w:firstLine="284"/>
        <w:jc w:val="both"/>
        <w:rPr/>
      </w:pPr>
      <w:r>
        <w:rPr>
          <w:sz w:val="32"/>
          <w:szCs w:val="32"/>
        </w:rPr>
        <w:t>La targhetta sulla porta dell'ufficio diceva «Neron Feruque», un nome che colpì lo sguardo e la mente di Harlan per la sua vaga somiglianza con quelli di due sovrani dell'area del Mediterraneo ai tempi del Primitivo. (Le sue discussioni settimanali con Cooper avevano acuito il suo interesse per il Primitivo, rendendolo quasi febbrile).</w:t>
      </w:r>
    </w:p>
    <w:p>
      <w:pPr>
        <w:pStyle w:val="Normal"/>
        <w:ind w:firstLine="284"/>
        <w:jc w:val="both"/>
        <w:rPr/>
      </w:pPr>
      <w:r>
        <w:rPr>
          <w:sz w:val="32"/>
          <w:szCs w:val="32"/>
        </w:rPr>
        <w:t>L'uomo, però, non aveva alcuna somiglianza con i due defunti monarchi, almeno dalle descrizioni che Harlan ri</w:t>
        <w:softHyphen/>
        <w:t>cordava di avere letto. Era un tipo magro, quasi cadaveri</w:t>
        <w:softHyphen/>
        <w:t>co, con la pelle tirata su un viso ossuto dal lungo naso. Aveva le dita sottili e i polsi nodosi. Accarezzava il suo piccolo Addizionatore come la Morte muove la bilancia sulla quale pesa le anime.</w:t>
      </w:r>
    </w:p>
    <w:p>
      <w:pPr>
        <w:pStyle w:val="Normal"/>
        <w:ind w:firstLine="284"/>
        <w:jc w:val="both"/>
        <w:rPr/>
      </w:pPr>
      <w:r>
        <w:rPr>
          <w:sz w:val="32"/>
          <w:szCs w:val="32"/>
        </w:rPr>
        <w:t>Harlan fissò l'Addizionatore con occhi avidi. Era il cuore e il sangue di ogni Progetto di Vita, la pelle e le ossa, i muscoli e il tessuto connettivo e tutto il resto. Ba</w:t>
        <w:softHyphen/>
        <w:t>stava inserire nell'apparecchio tutti i dati della storia di un individuo, e le equazioni del Mutamento di Realtà; allora l'Addizionatore si metteva a borbottare, come se stesse ri</w:t>
        <w:softHyphen/>
        <w:t>dacchiando perversamente tra sé, per un periodo che pote</w:t>
        <w:softHyphen/>
        <w:t>va andare da un minuto a un intero giorno, e finalmente sputava dalla sua fessura le possibili vite parallele della persona esaminata, nella nuova Realtà, con ogni possibili</w:t>
        <w:softHyphen/>
        <w:t>tà elencata in esatto ordine di probabilità.</w:t>
      </w:r>
    </w:p>
    <w:p>
      <w:pPr>
        <w:pStyle w:val="Normal"/>
        <w:ind w:firstLine="284"/>
        <w:jc w:val="both"/>
        <w:rPr/>
      </w:pPr>
      <w:r>
        <w:rPr>
          <w:sz w:val="32"/>
          <w:szCs w:val="32"/>
        </w:rPr>
        <w:t>Il Sociologo Voy fece le presentazioni. Feruque, dopo avere fissato con visibile fastidio l'emblema del Tecnico, chinò il capo, e non fece commenti.</w:t>
      </w:r>
    </w:p>
    <w:p>
      <w:pPr>
        <w:pStyle w:val="Normal"/>
        <w:ind w:firstLine="284"/>
        <w:jc w:val="both"/>
        <w:rPr>
          <w:sz w:val="32"/>
          <w:szCs w:val="32"/>
        </w:rPr>
      </w:pPr>
      <w:r>
        <w:rPr>
          <w:sz w:val="32"/>
          <w:szCs w:val="32"/>
        </w:rPr>
        <w:t>Harlan domandò:</w:t>
      </w:r>
    </w:p>
    <w:p>
      <w:pPr>
        <w:pStyle w:val="Normal"/>
        <w:ind w:firstLine="284"/>
        <w:jc w:val="both"/>
        <w:rPr/>
      </w:pPr>
      <w:r>
        <w:rPr>
          <w:sz w:val="32"/>
          <w:szCs w:val="32"/>
        </w:rPr>
        <w:t>«Il Progetto di Vita della donna è già pronto?»</w:t>
      </w:r>
    </w:p>
    <w:p>
      <w:pPr>
        <w:pStyle w:val="Normal"/>
        <w:ind w:firstLine="284"/>
        <w:jc w:val="both"/>
        <w:rPr/>
      </w:pPr>
      <w:r>
        <w:rPr>
          <w:sz w:val="32"/>
          <w:szCs w:val="32"/>
        </w:rPr>
        <w:t>«No. Quando sarà pronto, ve lo farò sapere.» Era uno di quelli che disprezzavano a tal punto i Tecnici da usare nei loro confronti dei modi palesemente villani.</w:t>
      </w:r>
    </w:p>
    <w:p>
      <w:pPr>
        <w:pStyle w:val="Normal"/>
        <w:ind w:firstLine="284"/>
        <w:jc w:val="both"/>
        <w:rPr>
          <w:sz w:val="32"/>
          <w:szCs w:val="32"/>
        </w:rPr>
      </w:pPr>
      <w:r>
        <w:rPr>
          <w:sz w:val="32"/>
          <w:szCs w:val="32"/>
        </w:rPr>
        <w:t>«Non ve la prendete, Progettista.»</w:t>
      </w:r>
    </w:p>
    <w:p>
      <w:pPr>
        <w:pStyle w:val="Normal"/>
        <w:ind w:firstLine="284"/>
        <w:jc w:val="both"/>
        <w:rPr/>
      </w:pPr>
      <w:r>
        <w:rPr>
          <w:sz w:val="32"/>
          <w:szCs w:val="32"/>
        </w:rPr>
        <w:t>Feruque aveva delle sopracciglia bionde, così bionde da essere quasi invisibili. Aumentavano la sua rassomiglianza con un teschio. I suoi occhi parvero roteare in or</w:t>
        <w:softHyphen/>
        <w:t>bite vuote, ed egli disse:</w:t>
      </w:r>
    </w:p>
    <w:p>
      <w:pPr>
        <w:pStyle w:val="Normal"/>
        <w:ind w:firstLine="284"/>
        <w:jc w:val="both"/>
        <w:rPr>
          <w:sz w:val="32"/>
          <w:szCs w:val="32"/>
        </w:rPr>
      </w:pPr>
      <w:r>
        <w:rPr>
          <w:sz w:val="32"/>
          <w:szCs w:val="32"/>
        </w:rPr>
        <w:t>«Eliminate le astronavi?»</w:t>
      </w:r>
    </w:p>
    <w:p>
      <w:pPr>
        <w:pStyle w:val="Normal"/>
        <w:ind w:firstLine="284"/>
        <w:jc w:val="both"/>
        <w:rPr>
          <w:sz w:val="32"/>
          <w:szCs w:val="32"/>
        </w:rPr>
      </w:pPr>
      <w:r>
        <w:rPr>
          <w:sz w:val="32"/>
          <w:szCs w:val="32"/>
        </w:rPr>
        <w:t>Voy annuì.</w:t>
      </w:r>
    </w:p>
    <w:p>
      <w:pPr>
        <w:pStyle w:val="Normal"/>
        <w:ind w:firstLine="284"/>
        <w:jc w:val="both"/>
        <w:rPr>
          <w:sz w:val="32"/>
          <w:szCs w:val="32"/>
        </w:rPr>
      </w:pPr>
      <w:r>
        <w:rPr>
          <w:sz w:val="32"/>
          <w:szCs w:val="32"/>
        </w:rPr>
        <w:t>«Eliminate da un Secolo.»</w:t>
      </w:r>
    </w:p>
    <w:p>
      <w:pPr>
        <w:pStyle w:val="Normal"/>
        <w:ind w:firstLine="284"/>
        <w:jc w:val="both"/>
        <w:rPr>
          <w:sz w:val="32"/>
          <w:szCs w:val="32"/>
        </w:rPr>
      </w:pPr>
      <w:r>
        <w:rPr>
          <w:sz w:val="32"/>
          <w:szCs w:val="32"/>
        </w:rPr>
        <w:t>Le labbra di Feruque si mossero, e formarono una pa</w:t>
        <w:softHyphen/>
        <w:t>rola.</w:t>
      </w:r>
    </w:p>
    <w:p>
      <w:pPr>
        <w:pStyle w:val="Normal"/>
        <w:ind w:firstLine="284"/>
        <w:jc w:val="both"/>
        <w:rPr/>
      </w:pPr>
      <w:r>
        <w:rPr>
          <w:sz w:val="32"/>
          <w:szCs w:val="32"/>
        </w:rPr>
        <w:t>Harlan incrociò le braccia e fissò duramente il Proget</w:t>
        <w:softHyphen/>
        <w:t>tista di Vita, che alla fine abbassò lo sguardo, sconfitto.</w:t>
      </w:r>
    </w:p>
    <w:p>
      <w:pPr>
        <w:pStyle w:val="Normal"/>
        <w:ind w:firstLine="284"/>
        <w:jc w:val="both"/>
        <w:rPr/>
      </w:pPr>
      <w:r>
        <w:rPr>
          <w:sz w:val="32"/>
          <w:szCs w:val="32"/>
        </w:rPr>
        <w:t xml:space="preserve">Harlan pensò: «Almeno lui </w:t>
      </w:r>
      <w:r>
        <w:rPr>
          <w:i/>
          <w:iCs/>
          <w:sz w:val="32"/>
          <w:szCs w:val="32"/>
        </w:rPr>
        <w:t xml:space="preserve">sa </w:t>
      </w:r>
      <w:r>
        <w:rPr>
          <w:sz w:val="32"/>
          <w:szCs w:val="32"/>
        </w:rPr>
        <w:t>che è anche colpa sua.»</w:t>
      </w:r>
    </w:p>
    <w:p>
      <w:pPr>
        <w:pStyle w:val="Normal"/>
        <w:ind w:firstLine="284"/>
        <w:jc w:val="both"/>
        <w:rPr>
          <w:sz w:val="32"/>
          <w:szCs w:val="32"/>
        </w:rPr>
      </w:pPr>
      <w:r>
        <w:rPr>
          <w:sz w:val="32"/>
          <w:szCs w:val="32"/>
        </w:rPr>
        <w:t>Feruque si rivolse a Voy:</w:t>
      </w:r>
    </w:p>
    <w:p>
      <w:pPr>
        <w:pStyle w:val="Normal"/>
        <w:ind w:firstLine="284"/>
        <w:jc w:val="both"/>
        <w:rPr/>
      </w:pPr>
      <w:r>
        <w:rPr>
          <w:sz w:val="32"/>
          <w:szCs w:val="32"/>
        </w:rPr>
        <w:t>«Sentite, dato che siete qui, potete dirmi cosa acciden</w:t>
        <w:softHyphen/>
        <w:t>ti devo fare per le richieste di siero anticancro? Non sia</w:t>
        <w:softHyphen/>
        <w:t>mo l'unico Secolo dotato di anticancro. Perché siamo noi a ricevere tutte le richieste?»</w:t>
      </w:r>
    </w:p>
    <w:p>
      <w:pPr>
        <w:pStyle w:val="Normal"/>
        <w:ind w:firstLine="284"/>
        <w:jc w:val="both"/>
        <w:rPr>
          <w:sz w:val="32"/>
          <w:szCs w:val="32"/>
        </w:rPr>
      </w:pPr>
      <w:r>
        <w:rPr>
          <w:sz w:val="32"/>
          <w:szCs w:val="32"/>
        </w:rPr>
        <w:t>«Tutti gli altri Secoli sono altrettanto affollati. Lo sa</w:t>
        <w:softHyphen/>
        <w:t>pete.»</w:t>
      </w:r>
    </w:p>
    <w:p>
      <w:pPr>
        <w:pStyle w:val="Normal"/>
        <w:ind w:firstLine="284"/>
        <w:jc w:val="both"/>
        <w:rPr>
          <w:sz w:val="32"/>
          <w:szCs w:val="32"/>
        </w:rPr>
      </w:pPr>
      <w:r>
        <w:rPr>
          <w:sz w:val="32"/>
          <w:szCs w:val="32"/>
        </w:rPr>
        <w:t>«E allora devono piantarla di mandarci le loro richie</w:t>
        <w:softHyphen/>
        <w:t>ste.»</w:t>
      </w:r>
    </w:p>
    <w:p>
      <w:pPr>
        <w:pStyle w:val="Normal"/>
        <w:ind w:firstLine="284"/>
        <w:jc w:val="both"/>
        <w:rPr>
          <w:sz w:val="32"/>
          <w:szCs w:val="32"/>
        </w:rPr>
      </w:pPr>
      <w:r>
        <w:rPr>
          <w:sz w:val="32"/>
          <w:szCs w:val="32"/>
        </w:rPr>
        <w:t>«E che ci possiamo fare, noi?»</w:t>
      </w:r>
    </w:p>
    <w:p>
      <w:pPr>
        <w:pStyle w:val="Normal"/>
        <w:ind w:firstLine="284"/>
        <w:jc w:val="both"/>
        <w:rPr/>
      </w:pPr>
      <w:r>
        <w:rPr>
          <w:sz w:val="32"/>
          <w:szCs w:val="32"/>
        </w:rPr>
        <w:t>«Calma. Lasciate che sia il Consiglio d'Ogniquando a decidere di rifiutarle.»</w:t>
      </w:r>
    </w:p>
    <w:p>
      <w:pPr>
        <w:pStyle w:val="Normal"/>
        <w:ind w:firstLine="284"/>
        <w:jc w:val="both"/>
        <w:rPr>
          <w:sz w:val="32"/>
          <w:szCs w:val="32"/>
        </w:rPr>
      </w:pPr>
      <w:r>
        <w:rPr>
          <w:sz w:val="32"/>
          <w:szCs w:val="32"/>
        </w:rPr>
        <w:t>«Non ho alcun ascendente sul Consiglio.»</w:t>
      </w:r>
    </w:p>
    <w:p>
      <w:pPr>
        <w:pStyle w:val="Normal"/>
        <w:ind w:firstLine="284"/>
        <w:jc w:val="both"/>
        <w:rPr>
          <w:sz w:val="32"/>
          <w:szCs w:val="32"/>
        </w:rPr>
      </w:pPr>
      <w:r>
        <w:rPr>
          <w:sz w:val="32"/>
          <w:szCs w:val="32"/>
        </w:rPr>
        <w:t>«Avete ascendente sul vecchio.»</w:t>
      </w:r>
    </w:p>
    <w:p>
      <w:pPr>
        <w:pStyle w:val="Normal"/>
        <w:ind w:firstLine="284"/>
        <w:jc w:val="both"/>
        <w:rPr/>
      </w:pPr>
      <w:r>
        <w:rPr>
          <w:sz w:val="32"/>
          <w:szCs w:val="32"/>
        </w:rPr>
        <w:t>Harlan ascoltò quella conversazione senza alcun vero e proprio interesse. Per lo meno, gli serviva a tenere occu</w:t>
        <w:softHyphen/>
        <w:t>pata la mente con problemi di scarsa importanza, a distrarlo dal gorgogliante Addizionatore che stava svolgen</w:t>
        <w:softHyphen/>
        <w:t>do il suo lavoro. Il «vecchio» doveva essere certamente il Calcolatore che dirigeva la Sezione.</w:t>
      </w:r>
    </w:p>
    <w:p>
      <w:pPr>
        <w:pStyle w:val="Normal"/>
        <w:ind w:firstLine="284"/>
        <w:jc w:val="both"/>
        <w:rPr/>
      </w:pPr>
      <w:r>
        <w:rPr>
          <w:sz w:val="32"/>
          <w:szCs w:val="32"/>
        </w:rPr>
        <w:t>«Ho già parlato al vecchio,» disse il Sociologo. «E lui ha parlato al Consiglio.»</w:t>
      </w:r>
    </w:p>
    <w:p>
      <w:pPr>
        <w:pStyle w:val="Normal"/>
        <w:ind w:firstLine="284"/>
        <w:jc w:val="both"/>
        <w:rPr>
          <w:sz w:val="32"/>
          <w:szCs w:val="32"/>
        </w:rPr>
      </w:pPr>
      <w:r>
        <w:rPr>
          <w:sz w:val="32"/>
          <w:szCs w:val="32"/>
        </w:rPr>
        <w:t>«Sciocchezze. Si è limitato a mandare un rapporto nor</w:t>
        <w:softHyphen/>
        <w:t>male. E invece dovrebbe lottare: si tratta di una questio</w:t>
        <w:softHyphen/>
        <w:t>ne fondamentale.»</w:t>
      </w:r>
    </w:p>
    <w:p>
      <w:pPr>
        <w:pStyle w:val="Normal"/>
        <w:ind w:firstLine="284"/>
        <w:jc w:val="both"/>
        <w:rPr/>
      </w:pPr>
      <w:r>
        <w:rPr>
          <w:sz w:val="32"/>
          <w:szCs w:val="32"/>
        </w:rPr>
        <w:t>«Il Consiglio d'Ogniquando non è dell'umore più adat</w:t>
        <w:softHyphen/>
        <w:t>to, in questi giorni, per decidere su problemi di questo tipo. Avete sentito anche voi quello che si dice in giro.»</w:t>
      </w:r>
    </w:p>
    <w:p>
      <w:pPr>
        <w:pStyle w:val="Normal"/>
        <w:ind w:firstLine="284"/>
        <w:jc w:val="both"/>
        <w:rPr/>
      </w:pPr>
      <w:r>
        <w:rPr>
          <w:sz w:val="32"/>
          <w:szCs w:val="32"/>
        </w:rPr>
        <w:t>«Oh, certo. Il Consiglio è impegnatissimo su qualcosa di enorme. Ogni volta che c'è da scaricare qualche respon</w:t>
        <w:softHyphen/>
        <w:t>sabilità, arriva la voce, puntuale come un cronometro: il Consiglio è occupato su qualche progetto enorme.»</w:t>
      </w:r>
    </w:p>
    <w:p>
      <w:pPr>
        <w:pStyle w:val="Normal"/>
        <w:ind w:firstLine="284"/>
        <w:jc w:val="both"/>
        <w:rPr/>
      </w:pPr>
      <w:r>
        <w:rPr>
          <w:sz w:val="32"/>
          <w:szCs w:val="32"/>
        </w:rPr>
        <w:t>(Se Harlan ne avesse avuto il coraggio, a questo punto si sarebbe permesso un sorriso).</w:t>
      </w:r>
    </w:p>
    <w:p>
      <w:pPr>
        <w:pStyle w:val="Normal"/>
        <w:ind w:firstLine="284"/>
        <w:jc w:val="both"/>
        <w:rPr>
          <w:sz w:val="32"/>
          <w:szCs w:val="32"/>
        </w:rPr>
      </w:pPr>
      <w:r>
        <w:rPr>
          <w:sz w:val="32"/>
          <w:szCs w:val="32"/>
        </w:rPr>
        <w:t>Feruque rimase pensieroso per qualche istante, poi esclamò:</w:t>
      </w:r>
    </w:p>
    <w:p>
      <w:pPr>
        <w:pStyle w:val="Normal"/>
        <w:ind w:firstLine="284"/>
        <w:jc w:val="both"/>
        <w:rPr/>
      </w:pPr>
      <w:r>
        <w:rPr>
          <w:sz w:val="32"/>
          <w:szCs w:val="32"/>
        </w:rPr>
        <w:t>«Il problema è che la gente non capisce che il siero anticancro non è qualcosa di simile alle semenze degli al</w:t>
        <w:softHyphen/>
        <w:t>beri o ai motori a energia. So benissimo che ogni seme d'erba deve essere esaminato e riesaminato per decidere sugli effetti che potrà avere sulla Realtà, ma l'anticancro comporta sempre una vita umana, e si tratta di un lavoro mille volte più complicato.</w:t>
      </w:r>
    </w:p>
    <w:p>
      <w:pPr>
        <w:pStyle w:val="Normal"/>
        <w:ind w:firstLine="284"/>
        <w:jc w:val="both"/>
        <w:rPr/>
      </w:pPr>
      <w:r>
        <w:rPr>
          <w:sz w:val="32"/>
          <w:szCs w:val="32"/>
        </w:rPr>
        <w:t>«Non ne posso più! Pensate a quante persone muoio</w:t>
        <w:softHyphen/>
        <w:t>no di cancro, ogni anno, in ogni Secolo che non possiede dei sieri anticancro di nessun tipo. E immaginate quanti sono i pazienti che desiderano morire. Così i governi Tem</w:t>
        <w:softHyphen/>
        <w:t>porali di ogni Secolo continuano a inviare domande all'E</w:t>
        <w:softHyphen/>
        <w:t>ternità, per avere tante fiale di siero, per salvare tanti uo</w:t>
        <w:softHyphen/>
        <w:t>mini la cui esistenza è essenziale per la loro civiltà; e na</w:t>
        <w:softHyphen/>
        <w:t>turalmente allegano tutti i dati sugli individui da sal</w:t>
        <w:softHyphen/>
        <w:t>vare.»</w:t>
      </w:r>
    </w:p>
    <w:p>
      <w:pPr>
        <w:pStyle w:val="Normal"/>
        <w:ind w:firstLine="284"/>
        <w:jc w:val="both"/>
        <w:rPr>
          <w:sz w:val="32"/>
          <w:szCs w:val="32"/>
        </w:rPr>
      </w:pPr>
      <w:r>
        <w:rPr>
          <w:sz w:val="32"/>
          <w:szCs w:val="32"/>
        </w:rPr>
        <w:t>Voy si limitò a un breve cenno di assenso.</w:t>
      </w:r>
    </w:p>
    <w:p>
      <w:pPr>
        <w:pStyle w:val="Normal"/>
        <w:ind w:firstLine="284"/>
        <w:jc w:val="both"/>
        <w:rPr>
          <w:sz w:val="32"/>
          <w:szCs w:val="32"/>
        </w:rPr>
      </w:pPr>
      <w:r>
        <w:rPr>
          <w:sz w:val="32"/>
          <w:szCs w:val="32"/>
        </w:rPr>
        <w:t>«Lo so, lo so.»</w:t>
      </w:r>
    </w:p>
    <w:p>
      <w:pPr>
        <w:pStyle w:val="Normal"/>
        <w:ind w:firstLine="284"/>
        <w:jc w:val="both"/>
        <w:rPr>
          <w:sz w:val="32"/>
          <w:szCs w:val="32"/>
        </w:rPr>
      </w:pPr>
      <w:r>
        <w:rPr>
          <w:sz w:val="32"/>
          <w:szCs w:val="32"/>
        </w:rPr>
        <w:t>Ma Feruque era troppo amareggiato per tacere.</w:t>
      </w:r>
    </w:p>
    <w:p>
      <w:pPr>
        <w:pStyle w:val="Normal"/>
        <w:ind w:firstLine="284"/>
        <w:jc w:val="both"/>
        <w:rPr/>
      </w:pPr>
      <w:r>
        <w:rPr>
          <w:sz w:val="32"/>
          <w:szCs w:val="32"/>
        </w:rPr>
        <w:t>«Così voi cominciate a leggere tutte le biografie, e sco</w:t>
        <w:softHyphen/>
        <w:t>prite che ogni uomo è un eroe, un genio, un santo, e che la sua perdita è un male troppo grande per il genere uma</w:t>
        <w:softHyphen/>
        <w:t>no. Così mandate avanti il rapporto. Controllate quello che succederebbe alla Realtà se ciascun uomo sopravvi</w:t>
        <w:softHyphen/>
        <w:t xml:space="preserve">vesse, e, per l'amor del Tempo, se sopravvivessero diverse </w:t>
      </w:r>
      <w:r>
        <w:rPr>
          <w:i/>
          <w:iCs/>
          <w:sz w:val="32"/>
          <w:szCs w:val="32"/>
        </w:rPr>
        <w:t xml:space="preserve">combinazioni </w:t>
      </w:r>
      <w:r>
        <w:rPr>
          <w:sz w:val="32"/>
          <w:szCs w:val="32"/>
        </w:rPr>
        <w:t>di uomini.</w:t>
      </w:r>
    </w:p>
    <w:p>
      <w:pPr>
        <w:pStyle w:val="Normal"/>
        <w:ind w:firstLine="284"/>
        <w:jc w:val="both"/>
        <w:rPr/>
      </w:pPr>
      <w:r>
        <w:rPr>
          <w:sz w:val="32"/>
          <w:szCs w:val="32"/>
        </w:rPr>
        <w:t xml:space="preserve">«Nell'ultimo mese ho sviluppato 572 richieste di cura del cancro. Diciassette, dico </w:t>
      </w:r>
      <w:r>
        <w:rPr>
          <w:i/>
          <w:iCs/>
          <w:sz w:val="32"/>
          <w:szCs w:val="32"/>
        </w:rPr>
        <w:t xml:space="preserve">diciassette </w:t>
      </w:r>
      <w:r>
        <w:rPr>
          <w:sz w:val="32"/>
          <w:szCs w:val="32"/>
        </w:rPr>
        <w:t>Progetti di Vita hanno rivelato una completa assenza di Mutamenti di Re</w:t>
        <w:softHyphen/>
        <w:t xml:space="preserve">altà indesiderabili. Non c'è stato un solo caso, uno solo, nel quale sia emerso un Mutamento di Realtà </w:t>
      </w:r>
      <w:r>
        <w:rPr>
          <w:i/>
          <w:iCs/>
          <w:sz w:val="32"/>
          <w:szCs w:val="32"/>
        </w:rPr>
        <w:t>desiderabi</w:t>
        <w:softHyphen/>
        <w:t>le</w:t>
      </w:r>
      <w:r>
        <w:rPr>
          <w:sz w:val="32"/>
          <w:szCs w:val="32"/>
        </w:rPr>
        <w:t>,</w:t>
      </w:r>
      <w:r>
        <w:rPr>
          <w:i/>
          <w:iCs/>
          <w:sz w:val="32"/>
          <w:szCs w:val="32"/>
        </w:rPr>
        <w:t xml:space="preserve"> </w:t>
      </w:r>
      <w:r>
        <w:rPr>
          <w:sz w:val="32"/>
          <w:szCs w:val="32"/>
        </w:rPr>
        <w:t>ma il Consiglio dice che i casi neutri devono essere cu</w:t>
        <w:softHyphen/>
        <w:t>rati. Motivi umanitari, certo. E così, in questo mese, di</w:t>
        <w:softHyphen/>
        <w:t>ciassette persone di paesi diversi possono ricevere il siero.</w:t>
      </w:r>
    </w:p>
    <w:p>
      <w:pPr>
        <w:pStyle w:val="Normal"/>
        <w:ind w:firstLine="284"/>
        <w:jc w:val="both"/>
        <w:rPr/>
      </w:pPr>
      <w:r>
        <w:rPr>
          <w:sz w:val="32"/>
          <w:szCs w:val="32"/>
        </w:rPr>
        <w:t xml:space="preserve">«E cosa succede? Questo Secolo è forse più felice? No, potete scommetterci. Un individuo viene curato, e venti, nello stesso paese, nello stesso Tempo, vengono lasciati morire. Tutti dicono: perché </w:t>
      </w:r>
      <w:r>
        <w:rPr>
          <w:i/>
          <w:iCs/>
          <w:sz w:val="32"/>
          <w:szCs w:val="32"/>
        </w:rPr>
        <w:t xml:space="preserve">quello </w:t>
      </w:r>
      <w:r>
        <w:rPr>
          <w:sz w:val="32"/>
          <w:szCs w:val="32"/>
        </w:rPr>
        <w:t>sì? Magari quelli che non curiamo sono personaggi migliori, filantropi amati da tutti, mentre quello che noi salviamo prende a calci la vecchia madre ogni volta che si stanca di bastonare la mo</w:t>
        <w:softHyphen/>
        <w:t>glie e i bambini. Nessuno sa niente dei Mutamenti di Real</w:t>
        <w:softHyphen/>
        <w:t>tà, e noi non possiamo dire niente.</w:t>
      </w:r>
    </w:p>
    <w:p>
      <w:pPr>
        <w:pStyle w:val="Normal"/>
        <w:ind w:firstLine="284"/>
        <w:jc w:val="both"/>
        <w:rPr/>
      </w:pPr>
      <w:r>
        <w:rPr>
          <w:sz w:val="32"/>
          <w:szCs w:val="32"/>
        </w:rPr>
        <w:t>«Ci stiamo semplicemente procurando dei guai inutili, con le nostre mani. È necessario che il Consiglio d'Ogniquando blocchi tutte le domande, e approvi soltanto i ca</w:t>
        <w:softHyphen/>
        <w:t>si che possono produrre un Mutamento di Realtà desidera</w:t>
        <w:softHyphen/>
        <w:t>bile, ecco tutto. Se li curiamo, deve scaturirne un benefi</w:t>
        <w:softHyphen/>
        <w:t>cio per il genere umano, altrimenti niente. Non significa nulla dire che negli altri casi non si produce alcun male.»</w:t>
      </w:r>
    </w:p>
    <w:p>
      <w:pPr>
        <w:pStyle w:val="Normal"/>
        <w:ind w:firstLine="284"/>
        <w:jc w:val="both"/>
        <w:rPr/>
      </w:pPr>
      <w:r>
        <w:rPr>
          <w:sz w:val="32"/>
          <w:szCs w:val="32"/>
        </w:rPr>
        <w:t>Il Sociologo aveva ascoltato quello sfogo con un'e</w:t>
        <w:softHyphen/>
        <w:t>spressione di rammarico, e alla fine disse:</w:t>
      </w:r>
    </w:p>
    <w:p>
      <w:pPr>
        <w:pStyle w:val="Normal"/>
        <w:ind w:firstLine="284"/>
        <w:jc w:val="both"/>
        <w:rPr/>
      </w:pPr>
      <w:r>
        <w:rPr>
          <w:sz w:val="32"/>
          <w:szCs w:val="32"/>
        </w:rPr>
        <w:t xml:space="preserve">«Se </w:t>
      </w:r>
      <w:r>
        <w:rPr>
          <w:i/>
          <w:iCs/>
          <w:sz w:val="32"/>
          <w:szCs w:val="32"/>
        </w:rPr>
        <w:t xml:space="preserve">voi </w:t>
      </w:r>
      <w:r>
        <w:rPr>
          <w:sz w:val="32"/>
          <w:szCs w:val="32"/>
        </w:rPr>
        <w:t>foste malato di cancro...»</w:t>
      </w:r>
    </w:p>
    <w:p>
      <w:pPr>
        <w:pStyle w:val="Normal"/>
        <w:ind w:firstLine="284"/>
        <w:jc w:val="both"/>
        <w:rPr/>
      </w:pPr>
      <w:r>
        <w:rPr>
          <w:sz w:val="32"/>
          <w:szCs w:val="32"/>
        </w:rPr>
        <w:t>«Questa è un'osservazione stupida, Voy. È su questa filosofia che basiamo le nostre decisioni? In questo caso, non ci sarebbe mai nessun Mutamento di Realtà. Qualche povero sciocco ci rimette ogni volta che noi Mutiamo la Realtà: immaginate di essere voi quello sciocco, eh?</w:t>
      </w:r>
    </w:p>
    <w:p>
      <w:pPr>
        <w:pStyle w:val="Normal"/>
        <w:ind w:firstLine="284"/>
        <w:jc w:val="both"/>
        <w:rPr/>
      </w:pPr>
      <w:r>
        <w:rPr>
          <w:sz w:val="32"/>
          <w:szCs w:val="32"/>
        </w:rPr>
        <w:t>«E vi dico un'altra cosa. Ricordate che ogni volta che noi operiamo un Mutamento di Realtà è più difficile tro</w:t>
        <w:softHyphen/>
        <w:t>varne uno successivo migliore. A ogni fisioanno, la possi</w:t>
        <w:softHyphen/>
        <w:t>bilità che un Mutamento casuale possa essere dannoso au</w:t>
        <w:softHyphen/>
        <w:t>menta. Questo significa che la proporzione di individui che noi possiamo curare diminuisce. E diminuirà sempre. Un giorno o l'altro, saremo in grado di curare una sola perso</w:t>
        <w:softHyphen/>
        <w:t>na per ogni fisioanno, anche contando i casi neutri. Ricor</w:t>
        <w:softHyphen/>
        <w:t>datelo!»</w:t>
      </w:r>
    </w:p>
    <w:p>
      <w:pPr>
        <w:pStyle w:val="Normal"/>
        <w:ind w:firstLine="284"/>
        <w:jc w:val="both"/>
        <w:rPr/>
      </w:pPr>
      <w:r>
        <w:rPr>
          <w:sz w:val="32"/>
          <w:szCs w:val="32"/>
        </w:rPr>
        <w:t>Harlan perse ogni residuo interesse. Era il tipo di in</w:t>
        <w:softHyphen/>
        <w:t>conveniente tipico dell'Eternità. Gli Psicologi e i Sociolo</w:t>
        <w:softHyphen/>
        <w:t>gi, nei loro rari studi introspettivi sull'Eternità, la chiama</w:t>
        <w:softHyphen/>
        <w:t>vano «identificazione». Gli uomini tendevano a identificar</w:t>
        <w:softHyphen/>
        <w:t>si nel Secolo che li riguardava professionalmente. Le batta</w:t>
        <w:softHyphen/>
        <w:t xml:space="preserve">glie di quel Secolo, troppo spesso, diventavano le </w:t>
      </w:r>
      <w:r>
        <w:rPr>
          <w:i/>
          <w:iCs/>
          <w:sz w:val="32"/>
          <w:szCs w:val="32"/>
        </w:rPr>
        <w:t xml:space="preserve">loro </w:t>
      </w:r>
      <w:r>
        <w:rPr>
          <w:sz w:val="32"/>
          <w:szCs w:val="32"/>
        </w:rPr>
        <w:t>bat</w:t>
        <w:softHyphen/>
        <w:t>taglie.</w:t>
      </w:r>
    </w:p>
    <w:p>
      <w:pPr>
        <w:pStyle w:val="Normal"/>
        <w:ind w:firstLine="284"/>
        <w:jc w:val="both"/>
        <w:rPr/>
      </w:pPr>
      <w:r>
        <w:rPr>
          <w:sz w:val="32"/>
          <w:szCs w:val="32"/>
        </w:rPr>
        <w:t>L'Eternità combatteva con tutte le sue forze il demo</w:t>
        <w:softHyphen/>
        <w:t>ne dell'identificazione. Nessun uomo poteva venire asse</w:t>
        <w:softHyphen/>
        <w:t>gnato a una Sezione nell'arco di due Secoli dal suo Tem</w:t>
        <w:softHyphen/>
        <w:t>po natale, per rendere più difficile la possibilità d'identi</w:t>
        <w:softHyphen/>
        <w:t>ficazione. Veniva data sempre la preferenza ai Secoli la cui civiltà era notevolmente diversa da quella del Secolo natale. (Harlan pensò a Finge e al 482°.) Inoltre, la destina</w:t>
        <w:softHyphen/>
        <w:t>zione veniva cambiata non appena gli uomini mostravano delle reazioni sospette. (Harlan non avrebbe scommesso nulla sulla possibilità che Feruque conservasse il posto in quella Sezione per più di un altro fisioanno.)</w:t>
      </w:r>
    </w:p>
    <w:p>
      <w:pPr>
        <w:pStyle w:val="Normal"/>
        <w:ind w:firstLine="284"/>
        <w:jc w:val="both"/>
        <w:rPr/>
      </w:pPr>
      <w:r>
        <w:rPr>
          <w:sz w:val="32"/>
          <w:szCs w:val="32"/>
        </w:rPr>
        <w:t>E tuttavia gli uomini continuavano a identificarsi con il Secolo della loro Sezione, per lo stupido desiderio di avere un posto e una casa nel Tempo (il desiderio del Tem</w:t>
        <w:softHyphen/>
        <w:t>po; tutti conoscevano la sua esistenza). Per chissà quale motivo, questo avveniva in modo particolare nei casi dei Secoli ove esisteva il volo spaziale. Sarebbe stato un argo</w:t>
        <w:softHyphen/>
        <w:t>mento meritevole di uno studio approfondito e urgente... ma l'Eternità era sempre riluttante a intraprendere studi che la riguardassero direttamente.</w:t>
      </w:r>
    </w:p>
    <w:p>
      <w:pPr>
        <w:pStyle w:val="Normal"/>
        <w:ind w:firstLine="284"/>
        <w:jc w:val="both"/>
        <w:rPr/>
      </w:pPr>
      <w:r>
        <w:rPr>
          <w:sz w:val="32"/>
          <w:szCs w:val="32"/>
        </w:rPr>
        <w:t>Un mese prima, Harlan avrebbe disprezzato Feruque per il suo stupido sentimentalismo: un sentimentalismo che cercava di sfogare sulle legittime necessità degli altri Secoli il proprio risentimento per la perdita di un inutile motore antigravitazionale, rifiutando a quegli altri Secoli una preziosa possibilità di cura.</w:t>
      </w:r>
    </w:p>
    <w:p>
      <w:pPr>
        <w:pStyle w:val="Normal"/>
        <w:ind w:firstLine="284"/>
        <w:jc w:val="both"/>
        <w:rPr/>
      </w:pPr>
      <w:r>
        <w:rPr>
          <w:sz w:val="32"/>
          <w:szCs w:val="32"/>
        </w:rPr>
        <w:t>Un mese prima, Harlan avrebbe fatto rapporto sul Progettista di Vita; sarebbe stato il suo preciso dovere. Evidentemente, non era più possibile fidarsi delle reazioni di quell'uomo.</w:t>
      </w:r>
    </w:p>
    <w:p>
      <w:pPr>
        <w:pStyle w:val="Normal"/>
        <w:ind w:firstLine="284"/>
        <w:jc w:val="both"/>
        <w:rPr>
          <w:sz w:val="32"/>
          <w:szCs w:val="32"/>
        </w:rPr>
      </w:pPr>
      <w:r>
        <w:rPr>
          <w:sz w:val="32"/>
          <w:szCs w:val="32"/>
        </w:rPr>
        <w:t>Ora non poteva più farlo, però. Anzi, riusciva perfino a provare una certa simpatia per l'uomo. In fondo, i cri</w:t>
        <w:softHyphen/>
        <w:t>mini di cui Harlan si era macchiato eano molto più gravi.</w:t>
      </w:r>
    </w:p>
    <w:p>
      <w:pPr>
        <w:pStyle w:val="Normal"/>
        <w:ind w:firstLine="284"/>
        <w:jc w:val="both"/>
        <w:rPr/>
      </w:pPr>
      <w:r>
        <w:rPr>
          <w:sz w:val="32"/>
          <w:szCs w:val="32"/>
        </w:rPr>
        <w:t>Com'era facile, per i suoi pensieri, ritornare all'argo</w:t>
        <w:softHyphen/>
        <w:t>mento che li dominava... ai ricordi di Noys.</w:t>
      </w:r>
    </w:p>
    <w:p>
      <w:pPr>
        <w:pStyle w:val="Normal"/>
        <w:ind w:firstLine="284"/>
        <w:jc w:val="both"/>
        <w:rPr>
          <w:sz w:val="32"/>
          <w:szCs w:val="32"/>
        </w:rPr>
      </w:pPr>
      <w:r>
        <w:rPr>
          <w:sz w:val="32"/>
          <w:szCs w:val="32"/>
        </w:rPr>
      </w:r>
    </w:p>
    <w:p>
      <w:pPr>
        <w:pStyle w:val="Normal"/>
        <w:ind w:firstLine="284"/>
        <w:jc w:val="both"/>
        <w:rPr/>
      </w:pPr>
      <w:r>
        <w:rPr>
          <w:sz w:val="32"/>
          <w:szCs w:val="32"/>
        </w:rPr>
        <w:t>Quella notte, finalmente, era riuscito ad addormentar</w:t>
        <w:softHyphen/>
        <w:t>si, e si era svegliato in pieno giorno, con le pareti trasluci</w:t>
        <w:softHyphen/>
        <w:t>de che avevano filtrato i raggi del sole, dandogli l'impres</w:t>
        <w:softHyphen/>
        <w:t>sione di essersi svegliato in un soffice, scintillante oceano di nubi.</w:t>
      </w:r>
    </w:p>
    <w:p>
      <w:pPr>
        <w:pStyle w:val="Normal"/>
        <w:ind w:firstLine="284"/>
        <w:jc w:val="both"/>
        <w:rPr>
          <w:sz w:val="32"/>
          <w:szCs w:val="32"/>
        </w:rPr>
      </w:pPr>
      <w:r>
        <w:rPr>
          <w:sz w:val="32"/>
          <w:szCs w:val="32"/>
        </w:rPr>
        <w:t>Noys lo stava guardando, e rideva:</w:t>
      </w:r>
    </w:p>
    <w:p>
      <w:pPr>
        <w:pStyle w:val="Normal"/>
        <w:ind w:firstLine="284"/>
        <w:jc w:val="both"/>
        <w:rPr/>
      </w:pPr>
      <w:r>
        <w:rPr>
          <w:sz w:val="32"/>
          <w:szCs w:val="32"/>
        </w:rPr>
        <w:t xml:space="preserve">«Santo </w:t>
      </w:r>
      <w:r>
        <w:rPr>
          <w:i/>
          <w:iCs/>
          <w:sz w:val="32"/>
          <w:szCs w:val="32"/>
        </w:rPr>
        <w:t>cielo</w:t>
      </w:r>
      <w:r>
        <w:rPr>
          <w:sz w:val="32"/>
          <w:szCs w:val="32"/>
        </w:rPr>
        <w:t>,</w:t>
      </w:r>
      <w:r>
        <w:rPr>
          <w:i/>
          <w:iCs/>
          <w:sz w:val="32"/>
          <w:szCs w:val="32"/>
        </w:rPr>
        <w:t xml:space="preserve"> </w:t>
      </w:r>
      <w:r>
        <w:rPr>
          <w:sz w:val="32"/>
          <w:szCs w:val="32"/>
        </w:rPr>
        <w:t>non è stato facile svegliarti!»</w:t>
      </w:r>
    </w:p>
    <w:p>
      <w:pPr>
        <w:pStyle w:val="Normal"/>
        <w:ind w:firstLine="284"/>
        <w:jc w:val="both"/>
        <w:rPr/>
      </w:pPr>
      <w:r>
        <w:rPr>
          <w:sz w:val="32"/>
          <w:szCs w:val="32"/>
        </w:rPr>
        <w:t>Il primo istinto di Harlan era stato quello di cercare qualcosa con cui coprirsi... e non aveva trovato nulla. Poi i ricordi erano ritornati nella sua mente, e il suo viso si era imporporato. Aveva fissato Noys, domandando</w:t>
        <w:softHyphen/>
        <w:t>si come avrebbe dovuto comportarsi.</w:t>
      </w:r>
    </w:p>
    <w:p>
      <w:pPr>
        <w:pStyle w:val="Normal"/>
        <w:ind w:firstLine="284"/>
        <w:jc w:val="both"/>
        <w:rPr/>
      </w:pPr>
      <w:r>
        <w:rPr>
          <w:sz w:val="32"/>
          <w:szCs w:val="32"/>
        </w:rPr>
        <w:t>Ma poi aveva ricordato qualcosa d'altro, e si era mes</w:t>
        <w:softHyphen/>
        <w:t>so a sedere, bruscamente:</w:t>
      </w:r>
    </w:p>
    <w:p>
      <w:pPr>
        <w:pStyle w:val="Normal"/>
        <w:ind w:firstLine="284"/>
        <w:jc w:val="both"/>
        <w:rPr/>
      </w:pPr>
      <w:r>
        <w:rPr>
          <w:sz w:val="32"/>
          <w:szCs w:val="32"/>
        </w:rPr>
        <w:t>«Non sarà già l'una passata, vero? Padre Tempo!»</w:t>
      </w:r>
    </w:p>
    <w:p>
      <w:pPr>
        <w:pStyle w:val="Normal"/>
        <w:ind w:firstLine="284"/>
        <w:jc w:val="both"/>
        <w:rPr>
          <w:sz w:val="32"/>
          <w:szCs w:val="32"/>
        </w:rPr>
      </w:pPr>
      <w:r>
        <w:rPr>
          <w:sz w:val="32"/>
          <w:szCs w:val="32"/>
        </w:rPr>
        <w:t>«Sono soltanto le undici. La colazione ti aspetta e hai tutto il tempo che vuoi.»</w:t>
      </w:r>
    </w:p>
    <w:p>
      <w:pPr>
        <w:pStyle w:val="Normal"/>
        <w:ind w:firstLine="284"/>
        <w:jc w:val="both"/>
        <w:rPr>
          <w:sz w:val="32"/>
          <w:szCs w:val="32"/>
        </w:rPr>
      </w:pPr>
      <w:r>
        <w:rPr>
          <w:sz w:val="32"/>
          <w:szCs w:val="32"/>
        </w:rPr>
        <w:t>«Grazie,» aveva mormorato lui.</w:t>
      </w:r>
    </w:p>
    <w:p>
      <w:pPr>
        <w:pStyle w:val="Normal"/>
        <w:ind w:firstLine="284"/>
        <w:jc w:val="both"/>
        <w:rPr>
          <w:sz w:val="32"/>
          <w:szCs w:val="32"/>
        </w:rPr>
      </w:pPr>
      <w:r>
        <w:rPr>
          <w:sz w:val="32"/>
          <w:szCs w:val="32"/>
        </w:rPr>
        <w:t>«I controlli della doccia sono già a posto, e i tuoi vesti</w:t>
        <w:softHyphen/>
        <w:t>ti sono pronti.»</w:t>
      </w:r>
    </w:p>
    <w:p>
      <w:pPr>
        <w:pStyle w:val="Normal"/>
        <w:ind w:firstLine="284"/>
        <w:jc w:val="both"/>
        <w:rPr>
          <w:sz w:val="32"/>
          <w:szCs w:val="32"/>
        </w:rPr>
      </w:pPr>
      <w:r>
        <w:rPr>
          <w:sz w:val="32"/>
          <w:szCs w:val="32"/>
        </w:rPr>
        <w:t>Che cosa avrebbe potuto dirle?</w:t>
      </w:r>
    </w:p>
    <w:p>
      <w:pPr>
        <w:pStyle w:val="Normal"/>
        <w:ind w:firstLine="284"/>
        <w:jc w:val="both"/>
        <w:rPr>
          <w:sz w:val="32"/>
          <w:szCs w:val="32"/>
        </w:rPr>
      </w:pPr>
      <w:r>
        <w:rPr>
          <w:sz w:val="32"/>
          <w:szCs w:val="32"/>
        </w:rPr>
        <w:t>«Grazie,» aveva mormorato, di nuovo.</w:t>
      </w:r>
    </w:p>
    <w:p>
      <w:pPr>
        <w:pStyle w:val="Normal"/>
        <w:ind w:firstLine="284"/>
        <w:jc w:val="both"/>
        <w:rPr/>
      </w:pPr>
      <w:r>
        <w:rPr>
          <w:sz w:val="32"/>
          <w:szCs w:val="32"/>
        </w:rPr>
        <w:t>Durante la colazione, aveva evitato di guardarla negli occhi. Lei si era seduta di fronte a lui, ma non aveva man</w:t>
        <w:softHyphen/>
        <w:t>giato nulla. Lo aveva semplicemente osservato, con il mento appoggiato su una mano, le ciglia lunghissime ab</w:t>
        <w:softHyphen/>
        <w:t>bassate sugli occhi, i lunghi capelli neri pettinati tutti su un lato.</w:t>
      </w:r>
    </w:p>
    <w:p>
      <w:pPr>
        <w:pStyle w:val="Normal"/>
        <w:ind w:firstLine="284"/>
        <w:jc w:val="both"/>
        <w:rPr/>
      </w:pPr>
      <w:r>
        <w:rPr>
          <w:sz w:val="32"/>
          <w:szCs w:val="32"/>
        </w:rPr>
        <w:t>Aveva seguito ogni movimento di Harlan con lo sguar</w:t>
        <w:softHyphen/>
        <w:t>do, mentre lui aveva tenuto gli occhi bassi e aveva cerca</w:t>
        <w:softHyphen/>
        <w:t>to dentro di sé l'amarezza e la vergogna che avrebbe dovu</w:t>
        <w:softHyphen/>
        <w:t>to provare.</w:t>
      </w:r>
    </w:p>
    <w:p>
      <w:pPr>
        <w:pStyle w:val="Normal"/>
        <w:ind w:firstLine="284"/>
        <w:jc w:val="both"/>
        <w:rPr>
          <w:sz w:val="32"/>
          <w:szCs w:val="32"/>
        </w:rPr>
      </w:pPr>
      <w:r>
        <w:rPr>
          <w:sz w:val="32"/>
          <w:szCs w:val="32"/>
        </w:rPr>
        <w:t>Poi lei aveva detto:</w:t>
      </w:r>
    </w:p>
    <w:p>
      <w:pPr>
        <w:pStyle w:val="Normal"/>
        <w:ind w:firstLine="284"/>
        <w:jc w:val="both"/>
        <w:rPr>
          <w:sz w:val="32"/>
          <w:szCs w:val="32"/>
        </w:rPr>
      </w:pPr>
      <w:r>
        <w:rPr>
          <w:sz w:val="32"/>
          <w:szCs w:val="32"/>
        </w:rPr>
        <w:t>«Dove devi andare all'una?»</w:t>
      </w:r>
    </w:p>
    <w:p>
      <w:pPr>
        <w:pStyle w:val="Normal"/>
        <w:ind w:firstLine="284"/>
        <w:jc w:val="both"/>
        <w:rPr>
          <w:sz w:val="32"/>
          <w:szCs w:val="32"/>
        </w:rPr>
      </w:pPr>
      <w:r>
        <w:rPr>
          <w:sz w:val="32"/>
          <w:szCs w:val="32"/>
        </w:rPr>
        <w:t>«A una partita di aerocalcio,» aveva mormorato lui. «Ho il biglietto.»</w:t>
      </w:r>
    </w:p>
    <w:p>
      <w:pPr>
        <w:pStyle w:val="Normal"/>
        <w:ind w:firstLine="284"/>
        <w:jc w:val="both"/>
        <w:rPr/>
      </w:pPr>
      <w:r>
        <w:rPr>
          <w:sz w:val="32"/>
          <w:szCs w:val="32"/>
        </w:rPr>
        <w:t>«Dev'essere la partita decisiva. E io ho perduto l'inte</w:t>
        <w:softHyphen/>
        <w:t>ra stagione, per colpa di quei mesi perduti. Chi vincerà l'incontro, Andrew?»</w:t>
      </w:r>
    </w:p>
    <w:p>
      <w:pPr>
        <w:pStyle w:val="Normal"/>
        <w:ind w:firstLine="284"/>
        <w:jc w:val="both"/>
        <w:rPr>
          <w:sz w:val="32"/>
          <w:szCs w:val="32"/>
        </w:rPr>
      </w:pPr>
      <w:r>
        <w:rPr>
          <w:sz w:val="32"/>
          <w:szCs w:val="32"/>
        </w:rPr>
        <w:t>Aveva provato un bizzarro senso di debolezza, nell'udi</w:t>
        <w:softHyphen/>
        <w:t>re il proprio nome pronunciato da lei.</w:t>
      </w:r>
    </w:p>
    <w:p>
      <w:pPr>
        <w:pStyle w:val="Normal"/>
        <w:ind w:firstLine="284"/>
        <w:jc w:val="both"/>
        <w:rPr>
          <w:sz w:val="32"/>
          <w:szCs w:val="32"/>
        </w:rPr>
      </w:pPr>
      <w:r>
        <w:rPr>
          <w:sz w:val="32"/>
          <w:szCs w:val="32"/>
        </w:rPr>
        <w:t>«Ma devi saperlo, no? Non hai esaminato l'intero pe</w:t>
        <w:softHyphen/>
        <w:t>riodo?»</w:t>
      </w:r>
    </w:p>
    <w:p>
      <w:pPr>
        <w:pStyle w:val="Normal"/>
        <w:ind w:firstLine="284"/>
        <w:jc w:val="both"/>
        <w:rPr>
          <w:sz w:val="32"/>
          <w:szCs w:val="32"/>
        </w:rPr>
      </w:pPr>
      <w:r>
        <w:rPr>
          <w:sz w:val="32"/>
          <w:szCs w:val="32"/>
        </w:rPr>
        <w:t>Se avesse dovuto seguire le regole, avrebbe dovuto continuare a negare, con serietà e fermezza. Invece aveva cercato di spiegare, debolmente:</w:t>
      </w:r>
    </w:p>
    <w:p>
      <w:pPr>
        <w:pStyle w:val="Normal"/>
        <w:ind w:firstLine="284"/>
        <w:jc w:val="both"/>
        <w:rPr/>
      </w:pPr>
      <w:r>
        <w:rPr>
          <w:sz w:val="32"/>
          <w:szCs w:val="32"/>
        </w:rPr>
        <w:t>«C'era tanto da coprire, nello Spazio-tempo... Non ho potuto sapere piccoli particolari esatti, come il risultato di una partita...»</w:t>
      </w:r>
    </w:p>
    <w:p>
      <w:pPr>
        <w:pStyle w:val="Normal"/>
        <w:ind w:firstLine="284"/>
        <w:jc w:val="both"/>
        <w:rPr>
          <w:sz w:val="32"/>
          <w:szCs w:val="32"/>
        </w:rPr>
      </w:pPr>
      <w:r>
        <w:rPr>
          <w:sz w:val="32"/>
          <w:szCs w:val="32"/>
        </w:rPr>
        <w:t>«Oh, non me lo vuoi dire, lo so.»</w:t>
      </w:r>
    </w:p>
    <w:p>
      <w:pPr>
        <w:pStyle w:val="Normal"/>
        <w:ind w:firstLine="284"/>
        <w:jc w:val="both"/>
        <w:rPr/>
      </w:pPr>
      <w:r>
        <w:rPr>
          <w:sz w:val="32"/>
          <w:szCs w:val="32"/>
        </w:rPr>
        <w:t>Harlan non le aveva risposto. Aveva preso tra le mani un frutto esotico, e aveva infilato il sottile tubo che gli avrebbe permesso di gustarne la polpa squisita.</w:t>
      </w:r>
    </w:p>
    <w:p>
      <w:pPr>
        <w:pStyle w:val="Normal"/>
        <w:ind w:firstLine="284"/>
        <w:jc w:val="both"/>
        <w:rPr>
          <w:sz w:val="32"/>
          <w:szCs w:val="32"/>
        </w:rPr>
      </w:pPr>
      <w:r>
        <w:rPr>
          <w:sz w:val="32"/>
          <w:szCs w:val="32"/>
        </w:rPr>
        <w:t>Dopo un momento, Noys aveva detto:</w:t>
      </w:r>
    </w:p>
    <w:p>
      <w:pPr>
        <w:pStyle w:val="Normal"/>
        <w:ind w:firstLine="284"/>
        <w:jc w:val="both"/>
        <w:rPr>
          <w:sz w:val="32"/>
          <w:szCs w:val="32"/>
        </w:rPr>
      </w:pPr>
      <w:r>
        <w:rPr>
          <w:sz w:val="32"/>
          <w:szCs w:val="32"/>
        </w:rPr>
        <w:t>«Non hai visto quello che è accaduto qui, prima di ve</w:t>
        <w:softHyphen/>
        <w:t>nire?»</w:t>
      </w:r>
    </w:p>
    <w:p>
      <w:pPr>
        <w:pStyle w:val="Normal"/>
        <w:ind w:firstLine="284"/>
        <w:jc w:val="both"/>
        <w:rPr>
          <w:sz w:val="32"/>
          <w:szCs w:val="32"/>
        </w:rPr>
      </w:pPr>
      <w:r>
        <w:rPr>
          <w:sz w:val="32"/>
          <w:szCs w:val="32"/>
        </w:rPr>
        <w:t>«Non ho osservato i particolari, N...Noys.» (Aveva do</w:t>
        <w:softHyphen/>
        <w:t>vuto compiere uno sforzo, per fare uscire quel nome dal</w:t>
        <w:softHyphen/>
        <w:t>le labbra.)</w:t>
      </w:r>
    </w:p>
    <w:p>
      <w:pPr>
        <w:pStyle w:val="Normal"/>
        <w:ind w:firstLine="284"/>
        <w:jc w:val="both"/>
        <w:rPr>
          <w:sz w:val="32"/>
          <w:szCs w:val="32"/>
        </w:rPr>
      </w:pPr>
      <w:r>
        <w:rPr>
          <w:sz w:val="32"/>
          <w:szCs w:val="32"/>
        </w:rPr>
        <w:t>La ragazza aveva detto, dolcemente:</w:t>
      </w:r>
    </w:p>
    <w:p>
      <w:pPr>
        <w:pStyle w:val="Normal"/>
        <w:ind w:firstLine="284"/>
        <w:jc w:val="both"/>
        <w:rPr>
          <w:sz w:val="32"/>
          <w:szCs w:val="32"/>
        </w:rPr>
      </w:pPr>
      <w:r>
        <w:rPr>
          <w:sz w:val="32"/>
          <w:szCs w:val="32"/>
        </w:rPr>
        <w:t>«Non hai visto... noi? Non sapevi fin dall'inizio che...»</w:t>
      </w:r>
    </w:p>
    <w:p>
      <w:pPr>
        <w:pStyle w:val="Normal"/>
        <w:ind w:firstLine="284"/>
        <w:jc w:val="both"/>
        <w:rPr>
          <w:sz w:val="32"/>
          <w:szCs w:val="32"/>
        </w:rPr>
      </w:pPr>
      <w:r>
        <w:rPr>
          <w:sz w:val="32"/>
          <w:szCs w:val="32"/>
        </w:rPr>
        <w:t>Harlan aveva balbettato:</w:t>
      </w:r>
    </w:p>
    <w:p>
      <w:pPr>
        <w:pStyle w:val="Normal"/>
        <w:ind w:firstLine="284"/>
        <w:jc w:val="both"/>
        <w:rPr/>
      </w:pPr>
      <w:r>
        <w:rPr>
          <w:sz w:val="32"/>
          <w:szCs w:val="32"/>
        </w:rPr>
        <w:t>«No, no, non avrei potuto vedermi. Io non sono nella Real... Non sono qui, fino al momento in cui arrivo. Non posso spiegartelo.» Si era trovato in imbarazzo per due motivi... primo tra tutti, il fatto che lei avesse parlato di queste cose, secondo, il fatto che per poco lui non si fosse lasciato sfuggire la parola «Realtà»... la più pericolosa e proibita di tutte le conversazioni possibili con i Tem</w:t>
        <w:softHyphen/>
        <w:t>porali.</w:t>
      </w:r>
    </w:p>
    <w:p>
      <w:pPr>
        <w:pStyle w:val="Normal"/>
        <w:ind w:firstLine="284"/>
        <w:jc w:val="both"/>
        <w:rPr>
          <w:sz w:val="32"/>
          <w:szCs w:val="32"/>
        </w:rPr>
      </w:pPr>
      <w:r>
        <w:rPr>
          <w:sz w:val="32"/>
          <w:szCs w:val="32"/>
        </w:rPr>
        <w:t>Lei aveva spalancato gli occhi, fissandolo con visibile sorpresa.</w:t>
      </w:r>
    </w:p>
    <w:p>
      <w:pPr>
        <w:pStyle w:val="Normal"/>
        <w:ind w:firstLine="284"/>
        <w:jc w:val="both"/>
        <w:rPr>
          <w:sz w:val="32"/>
          <w:szCs w:val="32"/>
        </w:rPr>
      </w:pPr>
      <w:r>
        <w:rPr>
          <w:sz w:val="32"/>
          <w:szCs w:val="32"/>
        </w:rPr>
        <w:t>«Ti vergogni?»</w:t>
      </w:r>
    </w:p>
    <w:p>
      <w:pPr>
        <w:pStyle w:val="Normal"/>
        <w:ind w:firstLine="284"/>
        <w:jc w:val="both"/>
        <w:rPr>
          <w:sz w:val="32"/>
          <w:szCs w:val="32"/>
        </w:rPr>
      </w:pPr>
      <w:r>
        <w:rPr>
          <w:sz w:val="32"/>
          <w:szCs w:val="32"/>
        </w:rPr>
        <w:t>«Quanto abbiamo fatto non era... non era opportuno.»</w:t>
      </w:r>
    </w:p>
    <w:p>
      <w:pPr>
        <w:pStyle w:val="Normal"/>
        <w:ind w:firstLine="284"/>
        <w:jc w:val="both"/>
        <w:rPr/>
      </w:pPr>
      <w:r>
        <w:rPr>
          <w:sz w:val="32"/>
          <w:szCs w:val="32"/>
        </w:rPr>
        <w:t>«Perché no?» E Harlan aveva saputo bene che nel 482° quella domanda sarebbe stata del tutto innocente. «Non è forse permesso agli Eterni?» C'era stata quasi un'infles</w:t>
        <w:softHyphen/>
        <w:t>sione ironica in quella domanda, come se lei avesse do</w:t>
        <w:softHyphen/>
        <w:t>mandato se per caso agli Eterni non fosse stato proibito di mangiare.</w:t>
      </w:r>
    </w:p>
    <w:p>
      <w:pPr>
        <w:pStyle w:val="Normal"/>
        <w:ind w:firstLine="284"/>
        <w:jc w:val="both"/>
        <w:rPr>
          <w:sz w:val="32"/>
          <w:szCs w:val="32"/>
        </w:rPr>
      </w:pPr>
      <w:r>
        <w:rPr>
          <w:sz w:val="32"/>
          <w:szCs w:val="32"/>
        </w:rPr>
        <w:t>«Non usare quella parola,» aveva detto Harlan. «E per dire la verità, in un certo senso non ci è permesso davvero.»</w:t>
      </w:r>
    </w:p>
    <w:p>
      <w:pPr>
        <w:pStyle w:val="Normal"/>
        <w:ind w:firstLine="284"/>
        <w:jc w:val="both"/>
        <w:rPr/>
      </w:pPr>
      <w:r>
        <w:rPr>
          <w:sz w:val="32"/>
          <w:szCs w:val="32"/>
        </w:rPr>
        <w:t xml:space="preserve">«Be', allora, non dire niente a nessuno. </w:t>
      </w:r>
      <w:r>
        <w:rPr>
          <w:i/>
          <w:iCs/>
          <w:sz w:val="32"/>
          <w:szCs w:val="32"/>
        </w:rPr>
        <w:t xml:space="preserve">Io </w:t>
      </w:r>
      <w:r>
        <w:rPr>
          <w:sz w:val="32"/>
          <w:szCs w:val="32"/>
        </w:rPr>
        <w:t>non dirò niente.»</w:t>
      </w:r>
    </w:p>
    <w:p>
      <w:pPr>
        <w:pStyle w:val="Normal"/>
        <w:ind w:firstLine="284"/>
        <w:jc w:val="both"/>
        <w:rPr>
          <w:sz w:val="32"/>
          <w:szCs w:val="32"/>
        </w:rPr>
      </w:pPr>
      <w:r>
        <w:rPr>
          <w:sz w:val="32"/>
          <w:szCs w:val="32"/>
        </w:rPr>
        <w:t>Poi si era alzata, aveva fatto qualche passo, ed era ve</w:t>
        <w:softHyphen/>
        <w:t>nuta a sedersi sulle gambe nude di Harlan, scostando il tavolino con un movimento fluido e veloce del fianco.</w:t>
      </w:r>
    </w:p>
    <w:p>
      <w:pPr>
        <w:pStyle w:val="Normal"/>
        <w:ind w:firstLine="284"/>
        <w:jc w:val="both"/>
        <w:rPr>
          <w:sz w:val="32"/>
          <w:szCs w:val="32"/>
        </w:rPr>
      </w:pPr>
      <w:r>
        <w:rPr>
          <w:sz w:val="32"/>
          <w:szCs w:val="32"/>
        </w:rPr>
        <w:t>Per un momento, Harlan si era irrigidito, aveva solle</w:t>
        <w:softHyphen/>
        <w:t>vato le mani in un gesto che era forse nato dall'intenzio</w:t>
        <w:softHyphen/>
        <w:t>ne di respingerla. Ma quel gesto non aveva avuto alcun successo.</w:t>
      </w:r>
    </w:p>
    <w:p>
      <w:pPr>
        <w:pStyle w:val="Normal"/>
        <w:ind w:firstLine="284"/>
        <w:jc w:val="both"/>
        <w:rPr/>
      </w:pPr>
      <w:r>
        <w:rPr>
          <w:sz w:val="32"/>
          <w:szCs w:val="32"/>
        </w:rPr>
        <w:t>Noys si era piegata e lo aveva baciato sulle labbra, e nella mente di Harlan non c'era più stato alcun motivo di vergogna. Per lo meno, non per quanto aveva riguardato Noys e lui.</w:t>
      </w:r>
    </w:p>
    <w:p>
      <w:pPr>
        <w:pStyle w:val="Normal"/>
        <w:ind w:firstLine="284"/>
        <w:jc w:val="both"/>
        <w:rPr>
          <w:sz w:val="32"/>
          <w:szCs w:val="32"/>
        </w:rPr>
      </w:pPr>
      <w:r>
        <w:rPr>
          <w:sz w:val="32"/>
          <w:szCs w:val="32"/>
        </w:rPr>
      </w:r>
    </w:p>
    <w:p>
      <w:pPr>
        <w:pStyle w:val="Normal"/>
        <w:ind w:firstLine="284"/>
        <w:jc w:val="both"/>
        <w:rPr/>
      </w:pPr>
      <w:r>
        <w:rPr>
          <w:sz w:val="32"/>
          <w:szCs w:val="32"/>
        </w:rPr>
        <w:t>Harlan non ricordava con esattezza in quale momento avesse cominciato a fare qualcosa che, da un punto di vi</w:t>
        <w:softHyphen/>
        <w:t>sta etico, un Osservatore non avrebbe avuto alcun diritto di fare: e cioé iniziare a speculare sulla natura del proble</w:t>
        <w:softHyphen/>
        <w:t>ma che riguardava l'attuale Realtà, e sul Mutamento di Realtà che avrebbe dovuto verificarsi.</w:t>
      </w:r>
    </w:p>
    <w:p>
      <w:pPr>
        <w:pStyle w:val="Normal"/>
        <w:ind w:firstLine="284"/>
        <w:jc w:val="both"/>
        <w:rPr/>
      </w:pPr>
      <w:r>
        <w:rPr>
          <w:sz w:val="32"/>
          <w:szCs w:val="32"/>
        </w:rPr>
        <w:t>Non erano stati né la libera morale del Secolo, né l'ectogenesi, né il matriarcato, a turbare l'Eternità. Tutte queste cose erano state presenti anche nella precedente Realtà, e in quel tempo il Consiglio d'Ogniquando aveva dimostrato grande larghezza di vedute e tolleranza. Finge aveva detto che il problema era molto sottile.</w:t>
      </w:r>
    </w:p>
    <w:p>
      <w:pPr>
        <w:pStyle w:val="Normal"/>
        <w:ind w:firstLine="284"/>
        <w:jc w:val="both"/>
        <w:rPr/>
      </w:pPr>
      <w:r>
        <w:rPr>
          <w:sz w:val="32"/>
          <w:szCs w:val="32"/>
        </w:rPr>
        <w:t>Perciò il Mutamento avrebbe dovuto essere sottile a sua volta, e avrebbe dovuto rimanere circoscritto al grup</w:t>
        <w:softHyphen/>
        <w:t>po che lui aveva avuto il compito di Osservare. Questo, almeno, gli era sembrato chiaro.</w:t>
      </w:r>
    </w:p>
    <w:p>
      <w:pPr>
        <w:pStyle w:val="Normal"/>
        <w:ind w:firstLine="284"/>
        <w:jc w:val="both"/>
        <w:rPr>
          <w:sz w:val="32"/>
          <w:szCs w:val="32"/>
        </w:rPr>
      </w:pPr>
      <w:r>
        <w:rPr>
          <w:sz w:val="32"/>
          <w:szCs w:val="32"/>
        </w:rPr>
        <w:t>Il Mutamento avrebbe riguardato l'aristocrazia, la clas</w:t>
        <w:softHyphen/>
        <w:t>se privilegiata, i beneficiari del sistema.</w:t>
      </w:r>
    </w:p>
    <w:p>
      <w:pPr>
        <w:pStyle w:val="Normal"/>
        <w:ind w:firstLine="284"/>
        <w:jc w:val="both"/>
        <w:rPr/>
      </w:pPr>
      <w:r>
        <w:rPr>
          <w:sz w:val="32"/>
          <w:szCs w:val="32"/>
        </w:rPr>
        <w:t>Ciò che lo aveva turbato immediatamente era stato il fatto che, certamente, avrebbe dovuto coinvolgere anche Noys.</w:t>
      </w:r>
    </w:p>
    <w:p>
      <w:pPr>
        <w:pStyle w:val="Normal"/>
        <w:ind w:firstLine="284"/>
        <w:jc w:val="both"/>
        <w:rPr/>
      </w:pPr>
      <w:r>
        <w:rPr>
          <w:sz w:val="32"/>
          <w:szCs w:val="32"/>
        </w:rPr>
        <w:t>Aveva trascorso i tre giorni che ancora gli erano rima</w:t>
        <w:softHyphen/>
        <w:t>sti, secondo la Carta Spazio-temporale, in uno stato d'ani</w:t>
        <w:softHyphen/>
        <w:t>mo di profonda inquietudine e agitazione, uno stato d'ani</w:t>
        <w:softHyphen/>
        <w:t>mo che aveva oscurato perfino la radiosa felicità prodot</w:t>
        <w:softHyphen/>
        <w:t>ta dalla compagnia di Noys.</w:t>
      </w:r>
    </w:p>
    <w:p>
      <w:pPr>
        <w:pStyle w:val="Normal"/>
        <w:ind w:firstLine="284"/>
        <w:jc w:val="both"/>
        <w:rPr>
          <w:sz w:val="32"/>
          <w:szCs w:val="32"/>
        </w:rPr>
      </w:pPr>
      <w:r>
        <w:rPr>
          <w:sz w:val="32"/>
          <w:szCs w:val="32"/>
        </w:rPr>
        <w:t>La ragazza gli aveva detto, a un certo punto:</w:t>
      </w:r>
    </w:p>
    <w:p>
      <w:pPr>
        <w:pStyle w:val="Normal"/>
        <w:ind w:firstLine="284"/>
        <w:jc w:val="both"/>
        <w:rPr/>
      </w:pPr>
      <w:r>
        <w:rPr>
          <w:sz w:val="32"/>
          <w:szCs w:val="32"/>
        </w:rPr>
        <w:t>«Cosa è successo? Per un po' di tempo, sembravi com</w:t>
        <w:softHyphen/>
        <w:t>pletamente diverso da come eri nell'Eter... in quel posto. Non eri più così rigido. E adesso, sembri preoccupato. È perché devi ritornare?»</w:t>
      </w:r>
    </w:p>
    <w:p>
      <w:pPr>
        <w:pStyle w:val="Normal"/>
        <w:ind w:firstLine="284"/>
        <w:jc w:val="both"/>
        <w:rPr>
          <w:sz w:val="32"/>
          <w:szCs w:val="32"/>
        </w:rPr>
      </w:pPr>
      <w:r>
        <w:rPr>
          <w:sz w:val="32"/>
          <w:szCs w:val="32"/>
        </w:rPr>
        <w:t>«In parte,» le aveva risposto Harlan.</w:t>
      </w:r>
    </w:p>
    <w:p>
      <w:pPr>
        <w:pStyle w:val="Normal"/>
        <w:ind w:firstLine="284"/>
        <w:jc w:val="both"/>
        <w:rPr>
          <w:sz w:val="32"/>
          <w:szCs w:val="32"/>
        </w:rPr>
      </w:pPr>
      <w:r>
        <w:rPr>
          <w:sz w:val="32"/>
          <w:szCs w:val="32"/>
        </w:rPr>
        <w:t>«Devi proprio farlo?»</w:t>
      </w:r>
    </w:p>
    <w:p>
      <w:pPr>
        <w:pStyle w:val="Normal"/>
        <w:ind w:firstLine="284"/>
        <w:jc w:val="both"/>
        <w:rPr>
          <w:sz w:val="32"/>
          <w:szCs w:val="32"/>
        </w:rPr>
      </w:pPr>
      <w:r>
        <w:rPr>
          <w:sz w:val="32"/>
          <w:szCs w:val="32"/>
        </w:rPr>
        <w:t>«Devo farlo.»</w:t>
      </w:r>
    </w:p>
    <w:p>
      <w:pPr>
        <w:pStyle w:val="Normal"/>
        <w:ind w:firstLine="284"/>
        <w:jc w:val="both"/>
        <w:rPr>
          <w:sz w:val="32"/>
          <w:szCs w:val="32"/>
        </w:rPr>
      </w:pPr>
      <w:r>
        <w:rPr>
          <w:sz w:val="32"/>
          <w:szCs w:val="32"/>
        </w:rPr>
        <w:t>«Be', anche se tardassi, chi se ne accorgerebbe?»</w:t>
      </w:r>
    </w:p>
    <w:p>
      <w:pPr>
        <w:pStyle w:val="Normal"/>
        <w:ind w:firstLine="284"/>
        <w:jc w:val="both"/>
        <w:rPr>
          <w:sz w:val="32"/>
          <w:szCs w:val="32"/>
        </w:rPr>
      </w:pPr>
      <w:r>
        <w:rPr>
          <w:sz w:val="32"/>
          <w:szCs w:val="32"/>
        </w:rPr>
        <w:t>Per poco Harlan non aveva sorriso, a quelle parole.</w:t>
      </w:r>
    </w:p>
    <w:p>
      <w:pPr>
        <w:pStyle w:val="Normal"/>
        <w:ind w:firstLine="284"/>
        <w:jc w:val="both"/>
        <w:rPr/>
      </w:pPr>
      <w:r>
        <w:rPr>
          <w:sz w:val="32"/>
          <w:szCs w:val="32"/>
        </w:rPr>
        <w:t>«Non vogliono che io arrivi in ritardo,» aveva detto, e nello stesso tempo aveva pensato con desiderio ai due giorni di «margine di sicurezza» che gli erano stati accor</w:t>
        <w:softHyphen/>
        <w:t>dato dalla Carta Spazio-temporale.</w:t>
      </w:r>
    </w:p>
    <w:p>
      <w:pPr>
        <w:pStyle w:val="Normal"/>
        <w:ind w:firstLine="284"/>
        <w:jc w:val="both"/>
        <w:rPr/>
      </w:pPr>
      <w:r>
        <w:rPr>
          <w:sz w:val="32"/>
          <w:szCs w:val="32"/>
        </w:rPr>
        <w:t>Noys aveva regolato i controlli di uno strumento mu</w:t>
        <w:softHyphen/>
        <w:t>sicale tipico del Secolo, uno strumento che produceva dol</w:t>
        <w:softHyphen/>
        <w:t>ci e complicate melodie nelle sue viscere meccaniche, semplicemente toccando corde e tasti a caso; la casualità era spostata verso la creazione di combinazioni piacevoli gra</w:t>
        <w:softHyphen/>
        <w:t>zie a complicatissime formule matematiche. La musica non poteva ripetersi, più di quanto non potessero ripeter</w:t>
        <w:softHyphen/>
        <w:t>si i disegni dei fiocchi di neve, e proprio come i fiocchi di neve non poteva mai mancare di bellezza.</w:t>
      </w:r>
    </w:p>
    <w:p>
      <w:pPr>
        <w:pStyle w:val="Normal"/>
        <w:ind w:firstLine="284"/>
        <w:jc w:val="both"/>
        <w:rPr/>
      </w:pPr>
      <w:r>
        <w:rPr>
          <w:sz w:val="32"/>
          <w:szCs w:val="32"/>
        </w:rPr>
        <w:t>Sospeso in quel rincorrersi di suoni, cullato dall'ipno</w:t>
        <w:softHyphen/>
        <w:t>si della musica, Harlan aveva guardato Noys, e tutti i suoi pensieri erano stati fissi su di lei. Che cosa sarebbe diventata, nella nuova Realtà? La moglie di un pescatore, una contadina, la madre di sei bambini grassi, brutti, ma</w:t>
        <w:softHyphen/>
        <w:t>lati? Qualunque cosa fosse diventata, non avrebbe ricor</w:t>
        <w:softHyphen/>
        <w:t>dato Harlan. Lui non avrebbe avuto alcuna parte nella sua vita, nella nuova Realtà. E qualunque cosa lei fosse allora diventata, non sarebbe più stata Noys.</w:t>
      </w:r>
    </w:p>
    <w:p>
      <w:pPr>
        <w:pStyle w:val="Normal"/>
        <w:ind w:firstLine="284"/>
        <w:jc w:val="both"/>
        <w:rPr/>
      </w:pPr>
      <w:r>
        <w:rPr>
          <w:sz w:val="32"/>
          <w:szCs w:val="32"/>
        </w:rPr>
        <w:t xml:space="preserve">Lui non si era semplicemente innamorato di una </w:t>
      </w:r>
      <w:r>
        <w:rPr>
          <w:i/>
          <w:iCs/>
          <w:sz w:val="32"/>
          <w:szCs w:val="32"/>
        </w:rPr>
        <w:t>ra</w:t>
        <w:softHyphen/>
        <w:t xml:space="preserve">gazza. </w:t>
      </w:r>
      <w:r>
        <w:rPr>
          <w:sz w:val="32"/>
          <w:szCs w:val="32"/>
        </w:rPr>
        <w:t>(Stranamente, aveva usato per la prima volta nei suoi pensieri la parola «innamorato», e non si era neppu</w:t>
        <w:softHyphen/>
        <w:t>re fermato a riflettere su quella parola, e a meravigliarsi dell'uso che ne aveva fatto). Lui si era innamorato di un complesso di fattori; il modo in cui lei aveva scelto i suoi vestiti, il modo in cui camminava, il modo in cui parlava, la sua espressione... Un quarto di secolo di vita e di espe</w:t>
        <w:softHyphen/>
        <w:t>rienza in una certa Realtà aveva concorso alla creazione di tutte le cose che facevano di Noys... Noys. Lei non era stata la sua Noys nella precedente Realtà di un fisioanno prima. Non sarebbe più stata la sua Noys nella prossima Realtà.</w:t>
      </w:r>
    </w:p>
    <w:p>
      <w:pPr>
        <w:pStyle w:val="Normal"/>
        <w:ind w:firstLine="284"/>
        <w:jc w:val="both"/>
        <w:rPr/>
      </w:pPr>
      <w:r>
        <w:rPr>
          <w:sz w:val="32"/>
          <w:szCs w:val="32"/>
        </w:rPr>
        <w:t>La nuova Noys avrebbe potuto essere migliore, proba</w:t>
        <w:softHyphen/>
        <w:t>bilmente, sotto certi aspetti, ma già da quel momento Har</w:t>
        <w:softHyphen/>
        <w:t>lan aveva saputo una cosa con certezza: lui aveva deside</w:t>
        <w:softHyphen/>
        <w:t>rato la sua Noys, quella che aveva potuto vedere in quel momento, quella della Realtà presente. Se quella Noys aveva dei difetti, ebbene, lui l'aveva desiderata con quei di</w:t>
        <w:softHyphen/>
        <w:t>fetti.</w:t>
      </w:r>
    </w:p>
    <w:p>
      <w:pPr>
        <w:pStyle w:val="Normal"/>
        <w:ind w:firstLine="284"/>
        <w:jc w:val="both"/>
        <w:rPr>
          <w:sz w:val="32"/>
          <w:szCs w:val="32"/>
        </w:rPr>
      </w:pPr>
      <w:r>
        <w:rPr>
          <w:sz w:val="32"/>
          <w:szCs w:val="32"/>
        </w:rPr>
        <w:t>Che cosa avrebbe potuto fare?</w:t>
      </w:r>
    </w:p>
    <w:p>
      <w:pPr>
        <w:pStyle w:val="Normal"/>
        <w:ind w:firstLine="284"/>
        <w:jc w:val="both"/>
        <w:rPr/>
      </w:pPr>
      <w:r>
        <w:rPr>
          <w:sz w:val="32"/>
          <w:szCs w:val="32"/>
        </w:rPr>
        <w:t>In quel momento, aveva pensato subito a numerose co</w:t>
        <w:softHyphen/>
        <w:t>se, tutte illegali. Una di queste era stata l'idea di scoprire tutti gli elementi sulla natura del Mutamento, per vede</w:t>
        <w:softHyphen/>
        <w:t>re in qual modo esso avrebbe influito su Noys. Dopotut</w:t>
        <w:softHyphen/>
        <w:t>to, non aveva avuto la certezza di niente... e perfino un Tecnico poteva commettere degli errori.</w:t>
      </w:r>
    </w:p>
    <w:p>
      <w:pPr>
        <w:pStyle w:val="Normal"/>
        <w:ind w:firstLine="284"/>
        <w:jc w:val="both"/>
        <w:rPr>
          <w:sz w:val="32"/>
          <w:szCs w:val="32"/>
        </w:rPr>
      </w:pPr>
      <w:r>
        <w:rPr>
          <w:sz w:val="32"/>
          <w:szCs w:val="32"/>
        </w:rPr>
      </w:r>
    </w:p>
    <w:p>
      <w:pPr>
        <w:pStyle w:val="Normal"/>
        <w:ind w:firstLine="284"/>
        <w:jc w:val="both"/>
        <w:rPr/>
      </w:pPr>
      <w:r>
        <w:rPr>
          <w:sz w:val="32"/>
          <w:szCs w:val="32"/>
        </w:rPr>
        <w:t>Un improvviso, completo silenzio destò Harlan dai suoi ricordi e dalle sue fantasticherie a occhi aperti. Era di nuovo nell'ufficio del Progettista di Vita. Il Sociologo Voy lo stava osservando con la coda dell'occhio. La testa cadaverica di Feruque lo stava fissando.</w:t>
      </w:r>
    </w:p>
    <w:p>
      <w:pPr>
        <w:pStyle w:val="Normal"/>
        <w:ind w:firstLine="284"/>
        <w:jc w:val="both"/>
        <w:rPr/>
      </w:pPr>
      <w:r>
        <w:rPr>
          <w:sz w:val="32"/>
          <w:szCs w:val="32"/>
        </w:rPr>
        <w:t>E il silenzio era così completo da sembrare lacerante, alle sue orecchie, come un improvviso rumore.</w:t>
      </w:r>
    </w:p>
    <w:p>
      <w:pPr>
        <w:pStyle w:val="Normal"/>
        <w:ind w:firstLine="284"/>
        <w:jc w:val="both"/>
        <w:rPr/>
      </w:pPr>
      <w:r>
        <w:rPr>
          <w:sz w:val="32"/>
          <w:szCs w:val="32"/>
        </w:rPr>
        <w:t>Harlan impiegò un lungo momento per comprendere il significato di quel silenzio improvviso. L'Addizionatore aveva smesso di ridacchiare tra sé, con quella sua risata meccanica e beffarda che pareva l'irrisione della macchi</w:t>
        <w:softHyphen/>
        <w:t>na alle centinaia di migliaia di vite inesistenti di cui trac</w:t>
        <w:softHyphen/>
        <w:t>ciava i profili e le caratteristiche.</w:t>
      </w:r>
    </w:p>
    <w:p>
      <w:pPr>
        <w:pStyle w:val="Normal"/>
        <w:ind w:firstLine="284"/>
        <w:jc w:val="both"/>
        <w:rPr>
          <w:sz w:val="32"/>
          <w:szCs w:val="32"/>
        </w:rPr>
      </w:pPr>
      <w:r>
        <w:rPr>
          <w:sz w:val="32"/>
          <w:szCs w:val="32"/>
        </w:rPr>
        <w:t>Harlan sollevò il capo, di scatto.</w:t>
      </w:r>
    </w:p>
    <w:p>
      <w:pPr>
        <w:pStyle w:val="Normal"/>
        <w:ind w:firstLine="284"/>
        <w:jc w:val="both"/>
        <w:rPr>
          <w:sz w:val="32"/>
          <w:szCs w:val="32"/>
        </w:rPr>
      </w:pPr>
      <w:r>
        <w:rPr>
          <w:sz w:val="32"/>
          <w:szCs w:val="32"/>
        </w:rPr>
        <w:t>«Avete la risposta, Progettista.»</w:t>
      </w:r>
    </w:p>
    <w:p>
      <w:pPr>
        <w:pStyle w:val="Normal"/>
        <w:ind w:firstLine="284"/>
        <w:jc w:val="both"/>
        <w:rPr/>
      </w:pPr>
      <w:r>
        <w:rPr>
          <w:sz w:val="32"/>
          <w:szCs w:val="32"/>
        </w:rPr>
        <w:t>Feruque diede un'occhiata ai fogli di plastica perfora</w:t>
        <w:softHyphen/>
        <w:t>ta che aveva in mano.</w:t>
      </w:r>
    </w:p>
    <w:p>
      <w:pPr>
        <w:pStyle w:val="Normal"/>
        <w:ind w:firstLine="284"/>
        <w:jc w:val="both"/>
        <w:rPr>
          <w:sz w:val="32"/>
          <w:szCs w:val="32"/>
        </w:rPr>
      </w:pPr>
      <w:r>
        <w:rPr>
          <w:sz w:val="32"/>
          <w:szCs w:val="32"/>
        </w:rPr>
        <w:t>«Sì. Certo. Strana, però.»</w:t>
      </w:r>
    </w:p>
    <w:p>
      <w:pPr>
        <w:pStyle w:val="Normal"/>
        <w:ind w:firstLine="284"/>
        <w:jc w:val="both"/>
        <w:rPr/>
      </w:pPr>
      <w:r>
        <w:rPr>
          <w:sz w:val="32"/>
          <w:szCs w:val="32"/>
        </w:rPr>
        <w:t>«Posso vederla?» Harlan tese la mano. Si accorse che stava tremando visibilmente.</w:t>
      </w:r>
    </w:p>
    <w:p>
      <w:pPr>
        <w:pStyle w:val="Normal"/>
        <w:ind w:firstLine="284"/>
        <w:jc w:val="both"/>
        <w:rPr/>
      </w:pPr>
      <w:r>
        <w:rPr>
          <w:sz w:val="32"/>
          <w:szCs w:val="32"/>
        </w:rPr>
        <w:t>«Non c'è niente da vedere. È questo che è strano.»</w:t>
      </w:r>
    </w:p>
    <w:p>
      <w:pPr>
        <w:pStyle w:val="Normal"/>
        <w:ind w:firstLine="284"/>
        <w:jc w:val="both"/>
        <w:rPr/>
      </w:pPr>
      <w:r>
        <w:rPr>
          <w:sz w:val="32"/>
          <w:szCs w:val="32"/>
        </w:rPr>
        <w:t>«Cosa volete dire... non c'è nulla?» Harlan fissò Feru</w:t>
        <w:softHyphen/>
        <w:t>que con occhi angosciati.</w:t>
      </w:r>
    </w:p>
    <w:p>
      <w:pPr>
        <w:pStyle w:val="Normal"/>
        <w:ind w:firstLine="284"/>
        <w:jc w:val="both"/>
        <w:rPr/>
      </w:pPr>
      <w:r>
        <w:rPr>
          <w:sz w:val="32"/>
          <w:szCs w:val="32"/>
        </w:rPr>
        <w:t>La voce pratica, prosaica del Progettista di Vita risuo</w:t>
        <w:softHyphen/>
        <w:t>nava nelle sue orecchie insieme al pulsare del sangue, che aveva anch'esso il suono di un lontano rombo di marea.</w:t>
      </w:r>
    </w:p>
    <w:p>
      <w:pPr>
        <w:pStyle w:val="Normal"/>
        <w:ind w:firstLine="284"/>
        <w:jc w:val="both"/>
        <w:rPr/>
      </w:pPr>
      <w:r>
        <w:rPr>
          <w:sz w:val="32"/>
          <w:szCs w:val="32"/>
        </w:rPr>
        <w:t>«La signora non esiste nella nuova Realtà. Non c'è nes</w:t>
        <w:softHyphen/>
        <w:t>sun cambiamento di personalità. È sparita, ecco tutto. Andata. Ho passato tutte le alternative, fino all'indice di Probabilità 0,0001. Non esiste da nessuna parte. Anzi, se devo essere sincero...» e si era passato una mano sulla guancia, pensieroso. «Con la combinazione di fattori che mi avete fornito, non riesco proprio a capire come abbia potuto esistere nella vecchia Realtà. Non si adatta, ecco tutto.»</w:t>
      </w:r>
    </w:p>
    <w:p>
      <w:pPr>
        <w:pStyle w:val="Normal"/>
        <w:ind w:firstLine="284"/>
        <w:jc w:val="both"/>
        <w:rPr>
          <w:sz w:val="32"/>
          <w:szCs w:val="32"/>
        </w:rPr>
      </w:pPr>
      <w:r>
        <w:rPr>
          <w:sz w:val="32"/>
          <w:szCs w:val="32"/>
        </w:rPr>
        <w:t>Harlan udì a malapena quelle parole.</w:t>
      </w:r>
    </w:p>
    <w:p>
      <w:pPr>
        <w:pStyle w:val="Normal"/>
        <w:ind w:firstLine="284"/>
        <w:jc w:val="both"/>
        <w:rPr>
          <w:sz w:val="32"/>
          <w:szCs w:val="32"/>
        </w:rPr>
      </w:pPr>
      <w:r>
        <w:rPr>
          <w:sz w:val="32"/>
          <w:szCs w:val="32"/>
        </w:rPr>
        <w:t>«Ma... ma il Mutamento era così lieve...»</w:t>
      </w:r>
    </w:p>
    <w:p>
      <w:pPr>
        <w:pStyle w:val="Normal"/>
        <w:ind w:firstLine="284"/>
        <w:jc w:val="both"/>
        <w:rPr>
          <w:sz w:val="32"/>
          <w:szCs w:val="32"/>
        </w:rPr>
      </w:pPr>
      <w:r>
        <w:rPr>
          <w:sz w:val="32"/>
          <w:szCs w:val="32"/>
        </w:rPr>
        <w:t>«Lo so. Una bizzarra combinazione di fattori. Ecco qui... volete i fogli?»</w:t>
      </w:r>
    </w:p>
    <w:p>
      <w:pPr>
        <w:pStyle w:val="Normal"/>
        <w:ind w:firstLine="284"/>
        <w:jc w:val="both"/>
        <w:rPr/>
      </w:pPr>
      <w:r>
        <w:rPr>
          <w:sz w:val="32"/>
          <w:szCs w:val="32"/>
        </w:rPr>
        <w:t>Harlan li afferrò, ciecamente Noys scomparsa? Noys che non esisteva? Ma com'era possibile?</w:t>
      </w:r>
    </w:p>
    <w:p>
      <w:pPr>
        <w:pStyle w:val="Normal"/>
        <w:ind w:firstLine="284"/>
        <w:jc w:val="both"/>
        <w:rPr>
          <w:sz w:val="32"/>
          <w:szCs w:val="32"/>
        </w:rPr>
      </w:pPr>
      <w:r>
        <w:rPr>
          <w:sz w:val="32"/>
          <w:szCs w:val="32"/>
        </w:rPr>
        <w:t>Sentì il contatto di una mano sulla spalla, e la voce di Voy risuonò nel suo orecchio.</w:t>
      </w:r>
    </w:p>
    <w:p>
      <w:pPr>
        <w:pStyle w:val="Normal"/>
        <w:ind w:firstLine="284"/>
        <w:jc w:val="both"/>
        <w:rPr/>
      </w:pPr>
      <w:r>
        <w:rPr>
          <w:sz w:val="32"/>
          <w:szCs w:val="32"/>
        </w:rPr>
        <w:t>«Vi sentite male, Tecnico?» La mano si ritrasse subi</w:t>
        <w:softHyphen/>
        <w:t>to, come se Voy si fosse pentito di quel contatto impulsi</w:t>
        <w:softHyphen/>
        <w:t>vo con il corpo di un Tecnico.</w:t>
      </w:r>
    </w:p>
    <w:p>
      <w:pPr>
        <w:pStyle w:val="Normal"/>
        <w:ind w:firstLine="284"/>
        <w:jc w:val="both"/>
        <w:rPr>
          <w:sz w:val="32"/>
          <w:szCs w:val="32"/>
        </w:rPr>
      </w:pPr>
      <w:r>
        <w:rPr>
          <w:sz w:val="32"/>
          <w:szCs w:val="32"/>
        </w:rPr>
        <w:t>Harlan deglutì, e con uno sforzo di volontà cercò di ricomporsi.</w:t>
      </w:r>
    </w:p>
    <w:p>
      <w:pPr>
        <w:pStyle w:val="Normal"/>
        <w:ind w:firstLine="284"/>
        <w:jc w:val="both"/>
        <w:rPr>
          <w:sz w:val="32"/>
          <w:szCs w:val="32"/>
        </w:rPr>
      </w:pPr>
      <w:r>
        <w:rPr>
          <w:sz w:val="32"/>
          <w:szCs w:val="32"/>
        </w:rPr>
        <w:t>«Sto benissimo. Volete accompagnarmi al cronoscafo?»</w:t>
      </w:r>
    </w:p>
    <w:p>
      <w:pPr>
        <w:pStyle w:val="Normal"/>
        <w:ind w:firstLine="284"/>
        <w:jc w:val="both"/>
        <w:rPr/>
      </w:pPr>
      <w:r>
        <w:rPr>
          <w:i/>
          <w:iCs/>
          <w:sz w:val="32"/>
          <w:szCs w:val="32"/>
        </w:rPr>
        <w:t xml:space="preserve">Non doveva </w:t>
      </w:r>
      <w:r>
        <w:rPr>
          <w:sz w:val="32"/>
          <w:szCs w:val="32"/>
        </w:rPr>
        <w:t>mostrare i suoi sentimenti. Doveva agire come un Tecnico, doveva tenere fede a quanto aveva det</w:t>
        <w:softHyphen/>
        <w:t>to... quella era soltanto un'investigazione accademica. Do</w:t>
        <w:softHyphen/>
        <w:t>veva nascondere a tutti i costi il fatto che l'inesistenza di Noys nella nuova Realtà lo riempiva di un senso di esul</w:t>
        <w:softHyphen/>
        <w:t>tanza immenso, di un senso quasi insopportabile di gioi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settimo:</w:t>
      </w:r>
    </w:p>
    <w:p>
      <w:pPr>
        <w:pStyle w:val="Normal"/>
        <w:ind w:firstLine="284"/>
        <w:jc w:val="center"/>
        <w:rPr>
          <w:b/>
          <w:b/>
          <w:bCs/>
          <w:sz w:val="32"/>
          <w:szCs w:val="32"/>
        </w:rPr>
      </w:pPr>
      <w:r>
        <w:rPr>
          <w:b/>
          <w:bCs/>
          <w:sz w:val="32"/>
          <w:szCs w:val="32"/>
        </w:rPr>
        <w:t>preludio al delitto</w:t>
      </w:r>
    </w:p>
    <w:p>
      <w:pPr>
        <w:pStyle w:val="Normal"/>
        <w:ind w:firstLine="284"/>
        <w:jc w:val="both"/>
        <w:rPr>
          <w:b/>
          <w:b/>
          <w:bCs/>
          <w:sz w:val="32"/>
          <w:szCs w:val="32"/>
        </w:rPr>
      </w:pPr>
      <w:r>
        <w:rPr>
          <w:b/>
          <w:bCs/>
          <w:sz w:val="32"/>
          <w:szCs w:val="32"/>
        </w:rPr>
      </w:r>
    </w:p>
    <w:p>
      <w:pPr>
        <w:pStyle w:val="Normal"/>
        <w:ind w:firstLine="284"/>
        <w:jc w:val="both"/>
        <w:rPr/>
      </w:pPr>
      <w:r>
        <w:rPr>
          <w:sz w:val="32"/>
          <w:szCs w:val="32"/>
        </w:rPr>
        <w:t>Harlan salì a bordo del cronoscafo, nel 2456°, e si vol</w:t>
        <w:softHyphen/>
        <w:t>tò per assicurarsi del fatto che la barriera che separava la gabbia dall'Eternità fosse davvero compatta, e che il Sociologo Voy non lo stesse ancora spiando. Nelle ultima settimane questa era diventata un'abitudine, per lui, un comportamento automatico; c'era sempre quel veloce sguardo alle sue spalle, per assicurarsi che nessuno lo sor</w:t>
        <w:softHyphen/>
        <w:t>vegliasse quando lui saliva a bordo del cronoscafo.</w:t>
      </w:r>
    </w:p>
    <w:p>
      <w:pPr>
        <w:pStyle w:val="Normal"/>
        <w:ind w:firstLine="284"/>
        <w:jc w:val="both"/>
        <w:rPr/>
      </w:pPr>
      <w:r>
        <w:rPr>
          <w:sz w:val="32"/>
          <w:szCs w:val="32"/>
        </w:rPr>
        <w:t xml:space="preserve">E poi, benché si trovasse già nel 2456°, egli regolò i controlli del cronoscafo per un punto ancora più </w:t>
      </w:r>
      <w:r>
        <w:rPr>
          <w:i/>
          <w:iCs/>
          <w:sz w:val="32"/>
          <w:szCs w:val="32"/>
        </w:rPr>
        <w:t xml:space="preserve">avanti </w:t>
      </w:r>
      <w:r>
        <w:rPr>
          <w:sz w:val="32"/>
          <w:szCs w:val="32"/>
        </w:rPr>
        <w:t>nel tempo. Osservò i numeri dell'indicatore del tempo, che aumentavano rapidamente. Benché i secoli scorresse</w:t>
        <w:softHyphen/>
        <w:t>ro con rapidità incredibile, gli rimaneva ancora molto tempo per pensare...</w:t>
      </w:r>
    </w:p>
    <w:p>
      <w:pPr>
        <w:pStyle w:val="Normal"/>
        <w:ind w:firstLine="284"/>
        <w:jc w:val="both"/>
        <w:rPr>
          <w:sz w:val="32"/>
          <w:szCs w:val="32"/>
        </w:rPr>
      </w:pPr>
      <w:r>
        <w:rPr>
          <w:sz w:val="32"/>
          <w:szCs w:val="32"/>
        </w:rPr>
        <w:t>Le scoperte del Progettista di Vita cambiavano com</w:t>
        <w:softHyphen/>
        <w:t>pletamente le cose! E anche la natura del suo crimine cambiava!</w:t>
      </w:r>
    </w:p>
    <w:p>
      <w:pPr>
        <w:pStyle w:val="Normal"/>
        <w:ind w:firstLine="284"/>
        <w:jc w:val="both"/>
        <w:rPr>
          <w:sz w:val="32"/>
          <w:szCs w:val="32"/>
        </w:rPr>
      </w:pPr>
      <w:r>
        <w:rPr>
          <w:sz w:val="32"/>
          <w:szCs w:val="32"/>
        </w:rPr>
        <w:t>E tutto faceva capo a Finge. Quella frase si trasformò in una specie di cantilena, nella sua mente. Faceva capo a Finge, faceva capo a Finge...</w:t>
      </w:r>
    </w:p>
    <w:p>
      <w:pPr>
        <w:pStyle w:val="Normal"/>
        <w:ind w:firstLine="284"/>
        <w:jc w:val="both"/>
        <w:rPr/>
      </w:pPr>
      <w:r>
        <w:rPr>
          <w:sz w:val="32"/>
          <w:szCs w:val="32"/>
        </w:rPr>
        <w:t>Dopo i giorni trascorsi nel 482° insieme a Noys, al suo ritorno nell'Eternità Harlan aveva evitato ogni contatto personale con Finge. Quando l'Eternità si era chiusa intorno a lui, avvolgendolo completamente, anche il senso di colpa era sopraggiunto. La violazione del suo giuramen</w:t>
        <w:softHyphen/>
        <w:t>to di Eterno, che gli era sembrata una questione trascura</w:t>
        <w:softHyphen/>
        <w:t>bile nel 482°, era ritornata una cosa enorme, nell'Eternità.</w:t>
      </w:r>
    </w:p>
    <w:p>
      <w:pPr>
        <w:pStyle w:val="Normal"/>
        <w:ind w:firstLine="284"/>
        <w:jc w:val="both"/>
        <w:rPr/>
      </w:pPr>
      <w:r>
        <w:rPr>
          <w:sz w:val="32"/>
          <w:szCs w:val="32"/>
        </w:rPr>
        <w:t>Aveva trasmesso il suo rapporto attraverso il condot</w:t>
        <w:softHyphen/>
        <w:t>to pneumatico, e si era immediatamente ritirato nel suo alloggio. Aveva avuto bisogno di un po' di tempo per pen</w:t>
        <w:softHyphen/>
        <w:t>sare, aveva avuto bisogno di guadagnare tempo per riflet</w:t>
        <w:softHyphen/>
        <w:t>tere e abituarsi ai nuovi orientamenti che si erano verificati nella sua personalità. Aveva avuto bisogno di tem</w:t>
        <w:softHyphen/>
        <w:t>po, soprattutto, per leggere chiaramente dentro di sé, e trovare una via d'uscita.</w:t>
      </w:r>
    </w:p>
    <w:p>
      <w:pPr>
        <w:pStyle w:val="Normal"/>
        <w:ind w:firstLine="284"/>
        <w:jc w:val="both"/>
        <w:rPr>
          <w:sz w:val="32"/>
          <w:szCs w:val="32"/>
        </w:rPr>
      </w:pPr>
      <w:r>
        <w:rPr>
          <w:sz w:val="32"/>
          <w:szCs w:val="32"/>
        </w:rPr>
        <w:t>Finge non gliel'aveva permesso. Si era messo in comu</w:t>
        <w:softHyphen/>
        <w:t>nicazione con Harlan meno di un'ora dopo l'arrivo del rapporto.</w:t>
      </w:r>
    </w:p>
    <w:p>
      <w:pPr>
        <w:pStyle w:val="Normal"/>
        <w:ind w:firstLine="284"/>
        <w:jc w:val="both"/>
        <w:rPr/>
      </w:pPr>
      <w:r>
        <w:rPr>
          <w:sz w:val="32"/>
          <w:szCs w:val="32"/>
        </w:rPr>
        <w:t>Il volto del Calcolatore lo aveva fissato dallo schermo. La sua voce aveva detto:</w:t>
      </w:r>
    </w:p>
    <w:p>
      <w:pPr>
        <w:pStyle w:val="Normal"/>
        <w:ind w:firstLine="284"/>
        <w:jc w:val="both"/>
        <w:rPr>
          <w:sz w:val="32"/>
          <w:szCs w:val="32"/>
        </w:rPr>
      </w:pPr>
      <w:r>
        <w:rPr>
          <w:sz w:val="32"/>
          <w:szCs w:val="32"/>
        </w:rPr>
        <w:t>«Pensavo di trovarvi nel vostro ufficio.»</w:t>
      </w:r>
    </w:p>
    <w:p>
      <w:pPr>
        <w:pStyle w:val="Normal"/>
        <w:ind w:firstLine="284"/>
        <w:jc w:val="both"/>
        <w:rPr>
          <w:sz w:val="32"/>
          <w:szCs w:val="32"/>
        </w:rPr>
      </w:pPr>
      <w:r>
        <w:rPr>
          <w:sz w:val="32"/>
          <w:szCs w:val="32"/>
        </w:rPr>
        <w:t>Harlan aveva risposto:</w:t>
      </w:r>
    </w:p>
    <w:p>
      <w:pPr>
        <w:pStyle w:val="Normal"/>
        <w:ind w:firstLine="284"/>
        <w:jc w:val="both"/>
        <w:rPr>
          <w:sz w:val="32"/>
          <w:szCs w:val="32"/>
        </w:rPr>
      </w:pPr>
      <w:r>
        <w:rPr>
          <w:sz w:val="32"/>
          <w:szCs w:val="32"/>
        </w:rPr>
        <w:t>«Ho consegnato il rapporto, signore. Non ha importan</w:t>
        <w:softHyphen/>
        <w:t>za il luogo nel quale io aspetto una nuova missione.»</w:t>
      </w:r>
    </w:p>
    <w:p>
      <w:pPr>
        <w:pStyle w:val="Normal"/>
        <w:ind w:firstLine="284"/>
        <w:jc w:val="both"/>
        <w:rPr/>
      </w:pPr>
      <w:r>
        <w:rPr>
          <w:sz w:val="32"/>
          <w:szCs w:val="32"/>
        </w:rPr>
        <w:t>«Davvero?» Finge aveva esaminato il rotolo di fogli perforati che aveva evidentemente consultato fino a quel momento, tenendo gli occhi socchiusi, assumendo un'e</w:t>
        <w:softHyphen/>
        <w:t>spressione impenetrabile. «Non mi sembra completo,» aveva continuato. «Posso venire a farvi visita nelle vostre stanze?»</w:t>
      </w:r>
    </w:p>
    <w:p>
      <w:pPr>
        <w:pStyle w:val="Normal"/>
        <w:ind w:firstLine="284"/>
        <w:jc w:val="both"/>
        <w:rPr/>
      </w:pPr>
      <w:r>
        <w:rPr>
          <w:sz w:val="32"/>
          <w:szCs w:val="32"/>
        </w:rPr>
        <w:t>Harlan aveva esitato per un momento. Quell'uomo era stato il suo superiore, e rifiutare quanto gli aveva chiesto in quel momento sarebbe stato un chiaro atto d'insubor</w:t>
        <w:softHyphen/>
        <w:t>dinazione. Gli era sembrato che, così facendo, avrebbe ri</w:t>
        <w:softHyphen/>
        <w:t>velato la sua colpa, e la coscienza tormentata del Tecnico non aveva permesso una cosa simile.</w:t>
      </w:r>
    </w:p>
    <w:p>
      <w:pPr>
        <w:pStyle w:val="Normal"/>
        <w:ind w:firstLine="284"/>
        <w:jc w:val="both"/>
        <w:rPr>
          <w:sz w:val="32"/>
          <w:szCs w:val="32"/>
        </w:rPr>
      </w:pPr>
      <w:r>
        <w:rPr>
          <w:sz w:val="32"/>
          <w:szCs w:val="32"/>
        </w:rPr>
        <w:t>«Siete il benvenuto, Calcolatore,» aveva detto, rigida</w:t>
        <w:softHyphen/>
        <w:t>mente.</w:t>
      </w:r>
    </w:p>
    <w:p>
      <w:pPr>
        <w:pStyle w:val="Normal"/>
        <w:ind w:firstLine="284"/>
        <w:jc w:val="both"/>
        <w:rPr>
          <w:sz w:val="32"/>
          <w:szCs w:val="32"/>
        </w:rPr>
      </w:pPr>
      <w:r>
        <w:rPr>
          <w:sz w:val="32"/>
          <w:szCs w:val="32"/>
        </w:rPr>
      </w:r>
    </w:p>
    <w:p>
      <w:pPr>
        <w:pStyle w:val="Normal"/>
        <w:ind w:firstLine="284"/>
        <w:jc w:val="both"/>
        <w:rPr/>
      </w:pPr>
      <w:r>
        <w:rPr>
          <w:sz w:val="32"/>
          <w:szCs w:val="32"/>
        </w:rPr>
        <w:t>La presenza di Finge, così silenziosa e insinuante, ave</w:t>
        <w:softHyphen/>
        <w:t>va introdotto un elemento stridente, quasi epicureo, nel</w:t>
        <w:softHyphen/>
        <w:t>l'appartamento spartano di Harlan. Il Secolo natale di Harlan, il 95°, era stato dominato da un gusto quasi spar</w:t>
        <w:softHyphen/>
        <w:t>tano nell'arredamento, e Harlan non aveva mai perduto del tutto il suo gusto per uno stile semplice e sobrio. Le sedie metalliche erano state ricoperte di una sostanza ap</w:t>
        <w:softHyphen/>
        <w:t>parentemente granulosa, che aveva dato l'impressione del legno (anche se in maniera non troppo convincente). In un angolo della stanza c'era stato un piccolo mobile che aveva rappresentato un allontanamento ancor più radica</w:t>
        <w:softHyphen/>
        <w:t>le dalle usanze del Secolo.</w:t>
      </w:r>
    </w:p>
    <w:p>
      <w:pPr>
        <w:pStyle w:val="Normal"/>
        <w:ind w:firstLine="284"/>
        <w:jc w:val="both"/>
        <w:rPr>
          <w:sz w:val="32"/>
          <w:szCs w:val="32"/>
        </w:rPr>
      </w:pPr>
      <w:r>
        <w:rPr>
          <w:sz w:val="32"/>
          <w:szCs w:val="32"/>
        </w:rPr>
        <w:t>Il mobile aveva colpito subito l'attenzione di Finge.</w:t>
      </w:r>
    </w:p>
    <w:p>
      <w:pPr>
        <w:pStyle w:val="Normal"/>
        <w:ind w:firstLine="284"/>
        <w:jc w:val="both"/>
        <w:rPr>
          <w:sz w:val="32"/>
          <w:szCs w:val="32"/>
        </w:rPr>
      </w:pPr>
      <w:r>
        <w:rPr>
          <w:sz w:val="32"/>
          <w:szCs w:val="32"/>
        </w:rPr>
        <w:t>Il Calcolatore aveva toccato il mobile con un dito gras</w:t>
        <w:softHyphen/>
        <w:t>soccio, come per saggiarne la solidità.</w:t>
      </w:r>
    </w:p>
    <w:p>
      <w:pPr>
        <w:pStyle w:val="Normal"/>
        <w:ind w:firstLine="284"/>
        <w:jc w:val="both"/>
        <w:rPr>
          <w:sz w:val="32"/>
          <w:szCs w:val="32"/>
        </w:rPr>
      </w:pPr>
      <w:r>
        <w:rPr>
          <w:sz w:val="32"/>
          <w:szCs w:val="32"/>
        </w:rPr>
        <w:t>«Che cos'è questo materiale?»</w:t>
      </w:r>
    </w:p>
    <w:p>
      <w:pPr>
        <w:pStyle w:val="Normal"/>
        <w:ind w:firstLine="284"/>
        <w:jc w:val="both"/>
        <w:rPr>
          <w:sz w:val="32"/>
          <w:szCs w:val="32"/>
        </w:rPr>
      </w:pPr>
      <w:r>
        <w:rPr>
          <w:sz w:val="32"/>
          <w:szCs w:val="32"/>
        </w:rPr>
        <w:t>«Legno, signore,» aveva detto Harlan.</w:t>
      </w:r>
    </w:p>
    <w:p>
      <w:pPr>
        <w:pStyle w:val="Normal"/>
        <w:ind w:firstLine="284"/>
        <w:jc w:val="both"/>
        <w:rPr>
          <w:sz w:val="32"/>
          <w:szCs w:val="32"/>
        </w:rPr>
      </w:pPr>
      <w:r>
        <w:rPr>
          <w:sz w:val="32"/>
          <w:szCs w:val="32"/>
        </w:rPr>
        <w:t>«Legno vero? Autentico? Sorprendente. Nel vostro Se</w:t>
        <w:softHyphen/>
        <w:t>colo natale si usa il legno, vero?»</w:t>
      </w:r>
    </w:p>
    <w:p>
      <w:pPr>
        <w:pStyle w:val="Normal"/>
        <w:ind w:firstLine="284"/>
        <w:jc w:val="both"/>
        <w:rPr>
          <w:sz w:val="32"/>
          <w:szCs w:val="32"/>
        </w:rPr>
      </w:pPr>
      <w:r>
        <w:rPr>
          <w:sz w:val="32"/>
          <w:szCs w:val="32"/>
        </w:rPr>
        <w:t>«Infatti.»</w:t>
      </w:r>
    </w:p>
    <w:p>
      <w:pPr>
        <w:pStyle w:val="Normal"/>
        <w:ind w:firstLine="284"/>
        <w:jc w:val="both"/>
        <w:rPr/>
      </w:pPr>
      <w:r>
        <w:rPr>
          <w:sz w:val="32"/>
          <w:szCs w:val="32"/>
        </w:rPr>
        <w:t>«Capisco. Non c'è nessun regolamento che proibisca questo, Tecnico...» aveva passato il dito con cui aveva toc</w:t>
        <w:softHyphen/>
        <w:t>cato il mobile sul fianco, come se avesse voluto pulirlo, «Ma non so se sia consigliabile permettere che la cultura del Secolo natale di un individuo rimanga con lui nell'E</w:t>
        <w:softHyphen/>
        <w:t>ternità. Il vero Eterno adotta la cultura nella quale si tro</w:t>
        <w:softHyphen/>
        <w:t>va. Io, per esempio, avrò mangiato in una cucina energeti</w:t>
        <w:softHyphen/>
        <w:t>ca non più di due volte in cinque anni.» Aveva sospirato. «Eppure lasciar mettere il cibo a contatto con la materia mi è sempre sembrato antigienico. Ma non cedo, no, non cedo.»</w:t>
      </w:r>
    </w:p>
    <w:p>
      <w:pPr>
        <w:pStyle w:val="Normal"/>
        <w:ind w:firstLine="284"/>
        <w:jc w:val="both"/>
        <w:rPr>
          <w:sz w:val="32"/>
          <w:szCs w:val="32"/>
        </w:rPr>
      </w:pPr>
      <w:r>
        <w:rPr>
          <w:sz w:val="32"/>
          <w:szCs w:val="32"/>
        </w:rPr>
        <w:t>Il suo sguardo si era nuovamente posato sul mobile in legno, ma questa volta aveva tenuto le mani dietro la schiena.</w:t>
      </w:r>
    </w:p>
    <w:p>
      <w:pPr>
        <w:pStyle w:val="Normal"/>
        <w:ind w:firstLine="284"/>
        <w:jc w:val="both"/>
        <w:rPr>
          <w:sz w:val="32"/>
          <w:szCs w:val="32"/>
        </w:rPr>
      </w:pPr>
      <w:r>
        <w:rPr>
          <w:sz w:val="32"/>
          <w:szCs w:val="32"/>
        </w:rPr>
        <w:t>«Che cos'è?» aveva chiesto. «A che serve?»</w:t>
      </w:r>
    </w:p>
    <w:p>
      <w:pPr>
        <w:pStyle w:val="Normal"/>
        <w:ind w:firstLine="284"/>
        <w:jc w:val="both"/>
        <w:rPr/>
      </w:pPr>
      <w:r>
        <w:rPr>
          <w:sz w:val="32"/>
          <w:szCs w:val="32"/>
        </w:rPr>
        <w:t>«È una libreria,» aveva detto Harlan.</w:t>
      </w:r>
    </w:p>
    <w:p>
      <w:pPr>
        <w:pStyle w:val="Normal"/>
        <w:ind w:firstLine="284"/>
        <w:jc w:val="both"/>
        <w:rPr/>
      </w:pPr>
      <w:r>
        <w:rPr>
          <w:sz w:val="32"/>
          <w:szCs w:val="32"/>
        </w:rPr>
        <w:t>Per un momento, aveva provato la tentazione di do</w:t>
        <w:softHyphen/>
        <w:t>mandargli, «Ora come ti senti, con le mani intrecciate dietro la schiena? Non preferiresti forse che anche i tuoi abi</w:t>
        <w:softHyphen/>
        <w:t>ti e il tuo corpo fossero di pura energia? Non ti fideresti di più, a questo modo, non dovendo sottostare alle regole di un corpo fatto di antigienica materia?»</w:t>
      </w:r>
    </w:p>
    <w:p>
      <w:pPr>
        <w:pStyle w:val="Normal"/>
        <w:ind w:firstLine="284"/>
        <w:jc w:val="both"/>
        <w:rPr>
          <w:sz w:val="32"/>
          <w:szCs w:val="32"/>
        </w:rPr>
      </w:pPr>
      <w:r>
        <w:rPr>
          <w:sz w:val="32"/>
          <w:szCs w:val="32"/>
        </w:rPr>
        <w:t>Ma non aveva detto niente. Finge aveva inarcato le so</w:t>
        <w:softHyphen/>
        <w:t>pracciglia.</w:t>
      </w:r>
    </w:p>
    <w:p>
      <w:pPr>
        <w:pStyle w:val="Normal"/>
        <w:ind w:firstLine="284"/>
        <w:jc w:val="both"/>
        <w:rPr/>
      </w:pPr>
      <w:r>
        <w:rPr>
          <w:sz w:val="32"/>
          <w:szCs w:val="32"/>
        </w:rPr>
        <w:t>«Una libreria. Allora quegli oggetti posati sugli scaffa</w:t>
        <w:softHyphen/>
        <w:t>li sono libri. È esatto?»</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Esemplari autentici?»</w:t>
      </w:r>
    </w:p>
    <w:p>
      <w:pPr>
        <w:pStyle w:val="Normal"/>
        <w:ind w:firstLine="284"/>
        <w:jc w:val="both"/>
        <w:rPr/>
      </w:pPr>
      <w:r>
        <w:rPr>
          <w:sz w:val="32"/>
          <w:szCs w:val="32"/>
        </w:rPr>
        <w:t>«Completamente, Calcolatore. Li ho raccolti nel 24°. Quei pochi che ho qui risalgono al 20°. Se... se desiderate dare un'occhiata, vi prego di essere prudente. Le pagine sono state restaurate e rinforzate, ma non sono di pla</w:t>
        <w:softHyphen/>
        <w:t>stica. È necessario maneggiarle con cura.»</w:t>
      </w:r>
    </w:p>
    <w:p>
      <w:pPr>
        <w:pStyle w:val="Normal"/>
        <w:ind w:firstLine="284"/>
        <w:jc w:val="both"/>
        <w:rPr/>
      </w:pPr>
      <w:r>
        <w:rPr>
          <w:sz w:val="32"/>
          <w:szCs w:val="32"/>
        </w:rPr>
        <w:t>«Non intendo toccarli. Non ne ho il minimo desiderio. Saranno pieni di polvere originale del 20°, immagino. Dei veri libri!» Aveva riso. «Con pagine di cellulosa, addirittu</w:t>
        <w:softHyphen/>
        <w:t>ra, se ho ben capito?»</w:t>
      </w:r>
    </w:p>
    <w:p>
      <w:pPr>
        <w:pStyle w:val="Normal"/>
        <w:ind w:firstLine="284"/>
        <w:jc w:val="both"/>
        <w:rPr>
          <w:sz w:val="32"/>
          <w:szCs w:val="32"/>
        </w:rPr>
      </w:pPr>
      <w:r>
        <w:rPr>
          <w:sz w:val="32"/>
          <w:szCs w:val="32"/>
        </w:rPr>
        <w:t>Harlan aveva annuito.</w:t>
      </w:r>
    </w:p>
    <w:p>
      <w:pPr>
        <w:pStyle w:val="Normal"/>
        <w:ind w:firstLine="284"/>
        <w:jc w:val="both"/>
        <w:rPr/>
      </w:pPr>
      <w:r>
        <w:rPr>
          <w:sz w:val="32"/>
          <w:szCs w:val="32"/>
        </w:rPr>
        <w:t>«Cellulosa modificata dal processo al quale i libri so</w:t>
        <w:softHyphen/>
        <w:t>no stati sottoposti. Vi ho detto che sono stati impregnati di una sostanza che li rende più resistenti. Sì, comunque si tratta di cellulosa.» Aveva cercato di respirare profon</w:t>
        <w:softHyphen/>
        <w:t>damente, per ritrovare la calma. Sarebbe stato assurdo identificarsi in quei vecchi libri, tanto da considerare un'offesa personale qualsiasi insinuazione ironica fatta sul loro conto.</w:t>
      </w:r>
    </w:p>
    <w:p>
      <w:pPr>
        <w:pStyle w:val="Normal"/>
        <w:ind w:firstLine="284"/>
        <w:jc w:val="both"/>
        <w:rPr/>
      </w:pPr>
      <w:r>
        <w:rPr>
          <w:sz w:val="32"/>
          <w:szCs w:val="32"/>
        </w:rPr>
        <w:t>«Oserei dire,» aveva continuato Finge, evidentemente per nulla intenzionato a cambiare argomento, «Che l'inte</w:t>
        <w:softHyphen/>
        <w:t>ro contenuto di quei libri potrebbe essere trasferito in due metri di pellicola, e conservato in uno spazio ridotto come un'unghia. Cosa contengono i libri?»</w:t>
      </w:r>
    </w:p>
    <w:p>
      <w:pPr>
        <w:pStyle w:val="Normal"/>
        <w:ind w:firstLine="284"/>
        <w:jc w:val="both"/>
        <w:rPr>
          <w:sz w:val="32"/>
          <w:szCs w:val="32"/>
        </w:rPr>
      </w:pPr>
      <w:r>
        <w:rPr>
          <w:sz w:val="32"/>
          <w:szCs w:val="32"/>
        </w:rPr>
        <w:t>Harlan aveva risposto:</w:t>
      </w:r>
    </w:p>
    <w:p>
      <w:pPr>
        <w:pStyle w:val="Normal"/>
        <w:ind w:firstLine="284"/>
        <w:jc w:val="both"/>
        <w:rPr>
          <w:sz w:val="32"/>
          <w:szCs w:val="32"/>
        </w:rPr>
      </w:pPr>
      <w:r>
        <w:rPr>
          <w:sz w:val="32"/>
          <w:szCs w:val="32"/>
        </w:rPr>
        <w:t>«Sono le annate rilegate di una rivista di attualità del 20°.»</w:t>
      </w:r>
    </w:p>
    <w:p>
      <w:pPr>
        <w:pStyle w:val="Normal"/>
        <w:ind w:firstLine="284"/>
        <w:jc w:val="both"/>
        <w:rPr>
          <w:sz w:val="32"/>
          <w:szCs w:val="32"/>
        </w:rPr>
      </w:pPr>
      <w:r>
        <w:rPr>
          <w:sz w:val="32"/>
          <w:szCs w:val="32"/>
        </w:rPr>
        <w:t>«Leggete questa roba?»</w:t>
      </w:r>
    </w:p>
    <w:p>
      <w:pPr>
        <w:pStyle w:val="Normal"/>
        <w:ind w:firstLine="284"/>
        <w:jc w:val="both"/>
        <w:rPr/>
      </w:pPr>
      <w:r>
        <w:rPr>
          <w:sz w:val="32"/>
          <w:szCs w:val="32"/>
        </w:rPr>
        <w:t>«Sono solo alcuni volumi della collezione completa che possiedo,» aveva detto Harlan, con orgoglio. «Nessu</w:t>
        <w:softHyphen/>
        <w:t>na biblioteca dell'Eternità ha qualcosa di uguale.»</w:t>
      </w:r>
    </w:p>
    <w:p>
      <w:pPr>
        <w:pStyle w:val="Normal"/>
        <w:ind w:firstLine="284"/>
        <w:jc w:val="both"/>
        <w:rPr>
          <w:sz w:val="32"/>
          <w:szCs w:val="32"/>
        </w:rPr>
      </w:pPr>
      <w:r>
        <w:rPr>
          <w:sz w:val="32"/>
          <w:szCs w:val="32"/>
        </w:rPr>
        <w:t>«Sì, il vostro hobby. Adesso ricordo che una volta mi avete parlato del vostro interesse per il Primitivo. Mi sor</w:t>
        <w:softHyphen/>
        <w:t>prende che il vostro Istruttore vi abbia permesso di inte</w:t>
        <w:softHyphen/>
        <w:t>ressarvi a simili cose. Uno spreco di energie.»</w:t>
      </w:r>
    </w:p>
    <w:p>
      <w:pPr>
        <w:pStyle w:val="Normal"/>
        <w:ind w:firstLine="284"/>
        <w:jc w:val="both"/>
        <w:rPr/>
      </w:pPr>
      <w:r>
        <w:rPr>
          <w:sz w:val="32"/>
          <w:szCs w:val="32"/>
        </w:rPr>
        <w:t>Harlan aveva serrato le labbra. Quell'uomo aveva ten</w:t>
        <w:softHyphen/>
        <w:t>tato deliberatamente di irritarlo, ora lo aveva capito: ave</w:t>
        <w:softHyphen/>
        <w:t>va tentato di indurlo alla collera, in modo da dimenticare il proprio autocontrollo. In questo caso, lui non avrebbe dovuto lasciarsi intrappolare.</w:t>
      </w:r>
    </w:p>
    <w:p>
      <w:pPr>
        <w:pStyle w:val="Normal"/>
        <w:ind w:firstLine="284"/>
        <w:jc w:val="both"/>
        <w:rPr>
          <w:sz w:val="32"/>
          <w:szCs w:val="32"/>
        </w:rPr>
      </w:pPr>
      <w:r>
        <w:rPr>
          <w:sz w:val="32"/>
          <w:szCs w:val="32"/>
        </w:rPr>
        <w:t>Il Tecnico aveva detto, seccamente:</w:t>
      </w:r>
    </w:p>
    <w:p>
      <w:pPr>
        <w:pStyle w:val="Normal"/>
        <w:ind w:firstLine="284"/>
        <w:jc w:val="both"/>
        <w:rPr>
          <w:sz w:val="32"/>
          <w:szCs w:val="32"/>
        </w:rPr>
      </w:pPr>
      <w:r>
        <w:rPr>
          <w:sz w:val="32"/>
          <w:szCs w:val="32"/>
        </w:rPr>
        <w:t>«Mi sembra che siate venuto a discutere del mio rap</w:t>
        <w:softHyphen/>
        <w:t>porto; o sbaglio?»</w:t>
      </w:r>
    </w:p>
    <w:p>
      <w:pPr>
        <w:pStyle w:val="Normal"/>
        <w:ind w:firstLine="284"/>
        <w:jc w:val="both"/>
        <w:rPr>
          <w:sz w:val="32"/>
          <w:szCs w:val="32"/>
        </w:rPr>
      </w:pPr>
      <w:r>
        <w:rPr>
          <w:sz w:val="32"/>
          <w:szCs w:val="32"/>
        </w:rPr>
        <w:t>«No, non sbagliate.» Il Calcolatore si era guardato in</w:t>
        <w:softHyphen/>
        <w:t>torno, aveva scelto una sedia, e si era seduto, con visibile diffidenza. «Come vi ho già detto prima, non è com</w:t>
        <w:softHyphen/>
        <w:t>pleto.»</w:t>
      </w:r>
    </w:p>
    <w:p>
      <w:pPr>
        <w:pStyle w:val="Normal"/>
        <w:ind w:firstLine="284"/>
        <w:jc w:val="both"/>
        <w:rPr>
          <w:sz w:val="32"/>
          <w:szCs w:val="32"/>
        </w:rPr>
      </w:pPr>
      <w:r>
        <w:rPr>
          <w:sz w:val="32"/>
          <w:szCs w:val="32"/>
        </w:rPr>
        <w:t>«Cosa intendete dire, signore?» (Calma! Calma!)</w:t>
      </w:r>
    </w:p>
    <w:p>
      <w:pPr>
        <w:pStyle w:val="Normal"/>
        <w:ind w:firstLine="284"/>
        <w:jc w:val="both"/>
        <w:rPr>
          <w:sz w:val="32"/>
          <w:szCs w:val="32"/>
        </w:rPr>
      </w:pPr>
      <w:r>
        <w:rPr>
          <w:sz w:val="32"/>
          <w:szCs w:val="32"/>
        </w:rPr>
        <w:t>Finge aveva sorriso, un breve sorriso nervoso.</w:t>
      </w:r>
    </w:p>
    <w:p>
      <w:pPr>
        <w:pStyle w:val="Normal"/>
        <w:ind w:firstLine="284"/>
        <w:jc w:val="both"/>
        <w:rPr/>
      </w:pPr>
      <w:r>
        <w:rPr>
          <w:sz w:val="32"/>
          <w:szCs w:val="32"/>
        </w:rPr>
        <w:t>«Che cosa è accaduto, Harlan, che voi non avete men</w:t>
        <w:softHyphen/>
        <w:t>zionato nel rapporto?»</w:t>
      </w:r>
    </w:p>
    <w:p>
      <w:pPr>
        <w:pStyle w:val="Normal"/>
        <w:ind w:firstLine="284"/>
        <w:jc w:val="both"/>
        <w:rPr/>
      </w:pPr>
      <w:r>
        <w:rPr>
          <w:sz w:val="32"/>
          <w:szCs w:val="32"/>
        </w:rPr>
        <w:t>«Nulla, signore.» L'aveva detto con fermezza, eppure si era sentito colpevole.</w:t>
      </w:r>
    </w:p>
    <w:p>
      <w:pPr>
        <w:pStyle w:val="Normal"/>
        <w:ind w:firstLine="284"/>
        <w:jc w:val="both"/>
        <w:rPr/>
      </w:pPr>
      <w:r>
        <w:rPr>
          <w:sz w:val="32"/>
          <w:szCs w:val="32"/>
        </w:rPr>
        <w:t>«Andiamo, Tecnico. Voi avete trascorso diversi periodi di tempo in compagnia della giovane signora. O meglio, avreste dovuto farlo, secondo le indicazioni della Carta Spazio-temporale. Avrete seguito le indicazioni, spero?»</w:t>
      </w:r>
    </w:p>
    <w:p>
      <w:pPr>
        <w:pStyle w:val="Normal"/>
        <w:ind w:firstLine="284"/>
        <w:jc w:val="both"/>
        <w:rPr/>
      </w:pPr>
      <w:r>
        <w:rPr>
          <w:sz w:val="32"/>
          <w:szCs w:val="32"/>
        </w:rPr>
        <w:t>Il senso di colpa di Harlan era stato così forte da im</w:t>
        <w:softHyphen/>
        <w:t>pedirgli di reagire a quella deliberata provocazione: Fin</w:t>
        <w:softHyphen/>
        <w:t>ge aveva messo in dubbio, addirittura, la sua competenza professionale.</w:t>
      </w:r>
    </w:p>
    <w:p>
      <w:pPr>
        <w:pStyle w:val="Normal"/>
        <w:ind w:firstLine="284"/>
        <w:jc w:val="both"/>
        <w:rPr>
          <w:sz w:val="32"/>
          <w:szCs w:val="32"/>
        </w:rPr>
      </w:pPr>
      <w:r>
        <w:rPr>
          <w:sz w:val="32"/>
          <w:szCs w:val="32"/>
        </w:rPr>
        <w:t>«Le ho seguite,» aveva detto, semplicemente.</w:t>
      </w:r>
    </w:p>
    <w:p>
      <w:pPr>
        <w:pStyle w:val="Normal"/>
        <w:ind w:firstLine="284"/>
        <w:jc w:val="both"/>
        <w:rPr/>
      </w:pPr>
      <w:r>
        <w:rPr>
          <w:sz w:val="32"/>
          <w:szCs w:val="32"/>
        </w:rPr>
        <w:t>«E che cosa è successo? Nel vostro rapporto non ave</w:t>
        <w:softHyphen/>
        <w:t>te fatto alcun cenno degli intermezzi personali con la gio</w:t>
        <w:softHyphen/>
        <w:t>vane signora.»</w:t>
      </w:r>
    </w:p>
    <w:p>
      <w:pPr>
        <w:pStyle w:val="Normal"/>
        <w:ind w:firstLine="284"/>
        <w:jc w:val="both"/>
        <w:rPr>
          <w:sz w:val="32"/>
          <w:szCs w:val="32"/>
        </w:rPr>
      </w:pPr>
      <w:r>
        <w:rPr>
          <w:sz w:val="32"/>
          <w:szCs w:val="32"/>
        </w:rPr>
        <w:t>«Non è accaduto niente d'importante,» aveva detto Harlan, a denti stretti.</w:t>
      </w:r>
    </w:p>
    <w:p>
      <w:pPr>
        <w:pStyle w:val="Normal"/>
        <w:ind w:firstLine="284"/>
        <w:jc w:val="both"/>
        <w:rPr>
          <w:sz w:val="32"/>
          <w:szCs w:val="32"/>
        </w:rPr>
      </w:pPr>
      <w:r>
        <w:rPr>
          <w:sz w:val="32"/>
          <w:szCs w:val="32"/>
        </w:rPr>
        <w:t>«Ridicolo! Alla vostra età, e con la vostra esperienza, non è necessario che sia io a ricordarvi che non spetta a un Osservatore giudicare ciò che è importante e ciò che non lo è.»</w:t>
      </w:r>
    </w:p>
    <w:p>
      <w:pPr>
        <w:pStyle w:val="Normal"/>
        <w:ind w:firstLine="284"/>
        <w:jc w:val="both"/>
        <w:rPr/>
      </w:pPr>
      <w:r>
        <w:rPr>
          <w:sz w:val="32"/>
          <w:szCs w:val="32"/>
        </w:rPr>
        <w:t>Finge aveva fissato Harlan con occhi lievemente soc</w:t>
        <w:softHyphen/>
        <w:t>chiusi, occhi più duri e più ansiosi di quanto non avesse lasciato credere il tono di quell'interrogatorio così sfu</w:t>
        <w:softHyphen/>
        <w:t>mato.</w:t>
      </w:r>
    </w:p>
    <w:p>
      <w:pPr>
        <w:pStyle w:val="Normal"/>
        <w:ind w:firstLine="284"/>
        <w:jc w:val="both"/>
        <w:rPr/>
      </w:pPr>
      <w:r>
        <w:rPr>
          <w:sz w:val="32"/>
          <w:szCs w:val="32"/>
        </w:rPr>
        <w:t>Harlan l'aveva notato subito, e non si era lasciato in</w:t>
        <w:softHyphen/>
        <w:t>gannare dal tono gentile del Calcolatore, tuttavia l'abitu</w:t>
        <w:softHyphen/>
        <w:t xml:space="preserve">dine al dovere aveva esercitato un notevole peso su di lui. Un Osservatore avrebbe dovuto riferire </w:t>
      </w:r>
      <w:r>
        <w:rPr>
          <w:i/>
          <w:iCs/>
          <w:sz w:val="32"/>
          <w:szCs w:val="32"/>
        </w:rPr>
        <w:t xml:space="preserve">tutto </w:t>
      </w:r>
      <w:r>
        <w:rPr>
          <w:sz w:val="32"/>
          <w:szCs w:val="32"/>
        </w:rPr>
        <w:t>nei suoi rap</w:t>
        <w:softHyphen/>
        <w:t>porti. Un Osservatore era soltanto un organo di senso mandato dall'Eternità nel Tempo. Era un organo che sag</w:t>
        <w:softHyphen/>
        <w:t>giava l'ambiente nel quale si trovava, e poi tornava indie</w:t>
        <w:softHyphen/>
        <w:t>tro. Nell'adempimento delle sue funzioni, un Osservatore non era un individuo; non era, realmente, un uomo.</w:t>
      </w:r>
    </w:p>
    <w:p>
      <w:pPr>
        <w:pStyle w:val="Normal"/>
        <w:ind w:firstLine="284"/>
        <w:jc w:val="both"/>
        <w:rPr/>
      </w:pPr>
      <w:r>
        <w:rPr>
          <w:sz w:val="32"/>
          <w:szCs w:val="32"/>
        </w:rPr>
        <w:t>Quasi meccanicamente, Harlan aveva cominciato a narrare gli eventi che aveva lasciato fuori dal rapporto. L'aveva fatto con la memoria addestrata del perfetto Os</w:t>
        <w:softHyphen/>
        <w:t>servatore, ripetendo le conversazioni parola per parola, ri</w:t>
        <w:softHyphen/>
        <w:t>costruendo il tono di voce e l'espressione in ogni minimo particolare. L'aveva fatto con amore, perché ricostruendo gli eventi aveva rivissuto la loro magia, e aveva quasi di</w:t>
        <w:softHyphen/>
        <w:t>menticato, durante il racconto, che gli sforzi di Finge e il suo senso del dovere lo avevano indotto praticamente ad ammettere la propria colpa.</w:t>
      </w:r>
    </w:p>
    <w:p>
      <w:pPr>
        <w:pStyle w:val="Normal"/>
        <w:ind w:firstLine="284"/>
        <w:jc w:val="both"/>
        <w:rPr/>
      </w:pPr>
      <w:r>
        <w:rPr>
          <w:sz w:val="32"/>
          <w:szCs w:val="32"/>
        </w:rPr>
        <w:t>Era stato soltanto nel momento in cui aveva quasi rag</w:t>
        <w:softHyphen/>
        <w:t>giunto il risultato finale di quella prima, lunga conversa</w:t>
        <w:softHyphen/>
        <w:t>zione, che egli si era interrotto, e la corazza della sua oggettività di Osservatore aveva cominciato a mostrare del</w:t>
        <w:softHyphen/>
        <w:t>le crepe.</w:t>
      </w:r>
    </w:p>
    <w:p>
      <w:pPr>
        <w:pStyle w:val="Normal"/>
        <w:ind w:firstLine="284"/>
        <w:jc w:val="both"/>
        <w:rPr>
          <w:sz w:val="32"/>
          <w:szCs w:val="32"/>
        </w:rPr>
      </w:pPr>
      <w:r>
        <w:rPr>
          <w:sz w:val="32"/>
          <w:szCs w:val="32"/>
        </w:rPr>
        <w:t>Era stato salvato dalla necessità di esporre ulteriori dettagli da Finge, che aveva alzato una mano e aveva det</w:t>
        <w:softHyphen/>
        <w:t>to, con voce secca e decisa:</w:t>
      </w:r>
    </w:p>
    <w:p>
      <w:pPr>
        <w:pStyle w:val="Normal"/>
        <w:ind w:firstLine="284"/>
        <w:jc w:val="both"/>
        <w:rPr>
          <w:sz w:val="32"/>
          <w:szCs w:val="32"/>
        </w:rPr>
      </w:pPr>
      <w:r>
        <w:rPr>
          <w:sz w:val="32"/>
          <w:szCs w:val="32"/>
        </w:rPr>
        <w:t>«Grazie. Basta così. Stavate per dirmi di avere fatto all'amore con quella donna.»</w:t>
      </w:r>
    </w:p>
    <w:p>
      <w:pPr>
        <w:pStyle w:val="Normal"/>
        <w:ind w:firstLine="284"/>
        <w:jc w:val="both"/>
        <w:rPr/>
      </w:pPr>
      <w:r>
        <w:rPr>
          <w:sz w:val="32"/>
          <w:szCs w:val="32"/>
        </w:rPr>
        <w:t>Un senso di collera si era impadronito di Harlan. Ciò che aveva detto Finge era stato vero, vero alla lettera, ma il tono di voce del Calcolatore lo aveva fatto sembrare qualcosa di volgare, sporco e, peggio ancora, banale e co</w:t>
        <w:softHyphen/>
        <w:t>mune. E di una cosa Harlan era stato sicuro... non era sta</w:t>
        <w:softHyphen/>
        <w:t>to qualcosa di banale o di comune.</w:t>
      </w:r>
    </w:p>
    <w:p>
      <w:pPr>
        <w:pStyle w:val="Normal"/>
        <w:ind w:firstLine="284"/>
        <w:jc w:val="both"/>
        <w:rPr/>
      </w:pPr>
      <w:r>
        <w:rPr>
          <w:sz w:val="32"/>
          <w:szCs w:val="32"/>
        </w:rPr>
        <w:t>Harlan aveva avuto una spiegazione a tutto... in quel momento. Aveva capito il motivo dell'atteggiamento di Finge, del suo ansioso interrogatorio, e anche dell'interru</w:t>
        <w:softHyphen/>
        <w:t>zione al rapporto, fatta in quel preciso momento. Finge era stato geloso! Harlan sarebbe stato disposto a giurar</w:t>
        <w:softHyphen/>
        <w:t>lo, tanto gli era sembrato evidente. Harlan era riuscito a prendersi una ragazza che Finge aveva desiderato per sé.</w:t>
      </w:r>
    </w:p>
    <w:p>
      <w:pPr>
        <w:pStyle w:val="Normal"/>
        <w:ind w:firstLine="284"/>
        <w:jc w:val="both"/>
        <w:rPr/>
      </w:pPr>
      <w:r>
        <w:rPr>
          <w:sz w:val="32"/>
          <w:szCs w:val="32"/>
        </w:rPr>
        <w:t>Harlan aveva provato un bizzarro, dolcissimo senso di trionfo, a quel pensiero. Per la prima volta in vita sua, aveva scoperto qualcosa che aveva significato per lui mol</w:t>
        <w:softHyphen/>
        <w:t>to di più del rigido adempimento ai suoi doveri nell'Eter</w:t>
        <w:softHyphen/>
        <w:t>nità. Ed era stato deciso a rinfocolare la gelosia di Finge, perché Noys Lambent avrebbe dovuto essere sua, definiti</w:t>
        <w:softHyphen/>
        <w:t>vamente.</w:t>
      </w:r>
    </w:p>
    <w:p>
      <w:pPr>
        <w:pStyle w:val="Normal"/>
        <w:ind w:firstLine="284"/>
        <w:jc w:val="both"/>
        <w:rPr/>
      </w:pPr>
      <w:r>
        <w:rPr>
          <w:sz w:val="32"/>
          <w:szCs w:val="32"/>
        </w:rPr>
        <w:t>In quell'improvvisa esaltazione che lo aveva preso, aveva fatto subito una richiesta che, originariamente, ave</w:t>
        <w:softHyphen/>
        <w:t>va pensato di fare solo dopo quattro o cinque giorni di attesa, come avrebbe raccomandato la discrezione.</w:t>
      </w:r>
    </w:p>
    <w:p>
      <w:pPr>
        <w:pStyle w:val="Normal"/>
        <w:ind w:firstLine="284"/>
        <w:jc w:val="both"/>
        <w:rPr>
          <w:sz w:val="32"/>
          <w:szCs w:val="32"/>
        </w:rPr>
      </w:pPr>
      <w:r>
        <w:rPr>
          <w:sz w:val="32"/>
          <w:szCs w:val="32"/>
        </w:rPr>
        <w:t>«Intendo chiedere il permesso di stabilire un legame con una Temporale, signore,» aveva detto.</w:t>
      </w:r>
    </w:p>
    <w:p>
      <w:pPr>
        <w:pStyle w:val="Normal"/>
        <w:ind w:firstLine="284"/>
        <w:jc w:val="both"/>
        <w:rPr/>
      </w:pPr>
      <w:r>
        <w:rPr>
          <w:sz w:val="32"/>
          <w:szCs w:val="32"/>
        </w:rPr>
        <w:t>Finge lo aveva fissato, come riscuotendosi da qualche suo pensiero remoto.</w:t>
      </w:r>
    </w:p>
    <w:p>
      <w:pPr>
        <w:pStyle w:val="Normal"/>
        <w:ind w:firstLine="284"/>
        <w:jc w:val="both"/>
        <w:rPr>
          <w:sz w:val="32"/>
          <w:szCs w:val="32"/>
        </w:rPr>
      </w:pPr>
      <w:r>
        <w:rPr>
          <w:sz w:val="32"/>
          <w:szCs w:val="32"/>
        </w:rPr>
        <w:t>«Immagino che si tratti di Noys Lambent.»</w:t>
      </w:r>
    </w:p>
    <w:p>
      <w:pPr>
        <w:pStyle w:val="Normal"/>
        <w:ind w:firstLine="284"/>
        <w:jc w:val="both"/>
        <w:rPr>
          <w:sz w:val="32"/>
          <w:szCs w:val="32"/>
        </w:rPr>
      </w:pPr>
      <w:r>
        <w:rPr>
          <w:sz w:val="32"/>
          <w:szCs w:val="32"/>
        </w:rPr>
        <w:t>«Sì, signore. Essendo voi il Calcolatore di questa Se</w:t>
        <w:softHyphen/>
        <w:t>zione, la richiesta deve essere rivolta a voi...»</w:t>
      </w:r>
    </w:p>
    <w:p>
      <w:pPr>
        <w:pStyle w:val="Normal"/>
        <w:ind w:firstLine="284"/>
        <w:jc w:val="both"/>
        <w:rPr/>
      </w:pPr>
      <w:r>
        <w:rPr>
          <w:sz w:val="32"/>
          <w:szCs w:val="32"/>
        </w:rPr>
        <w:t>Harlan aveva desiderato proprio questo. Avrebbe do</w:t>
        <w:softHyphen/>
        <w:t>vuto essere Finge a trasmettere la sua richiesta. Avrebbe dovuto soffrire. E se lui avesse voluto per sé la ragazza, ebbene, avrebbe dovuto mettere le carte in tavola... e Har</w:t>
        <w:softHyphen/>
        <w:t>lan avrebbe chiesto e ottenuto che la scelta fosse stata af</w:t>
        <w:softHyphen/>
        <w:t>fidata alla ragazza, la sola in grado di decidere. Per poco non aveva sorriso, a quel pensiero. Era stata questa la sua speranza. Portare le cose a quel punto. Sarebbe stato il definitivo trionfo, per lui.</w:t>
      </w:r>
    </w:p>
    <w:p>
      <w:pPr>
        <w:pStyle w:val="Normal"/>
        <w:ind w:firstLine="284"/>
        <w:jc w:val="both"/>
        <w:rPr/>
      </w:pPr>
      <w:r>
        <w:rPr>
          <w:sz w:val="32"/>
          <w:szCs w:val="32"/>
        </w:rPr>
        <w:t>Generalmente, certo, un Tecnico non avrebbe mai po</w:t>
        <w:softHyphen/>
        <w:t>tuto sperare di ottenere il successo in una situazione simi</w:t>
        <w:softHyphen/>
        <w:t xml:space="preserve">le </w:t>
      </w:r>
      <w:r>
        <w:rPr>
          <w:i/>
          <w:iCs/>
          <w:sz w:val="32"/>
          <w:szCs w:val="32"/>
        </w:rPr>
        <w:t xml:space="preserve">contro </w:t>
      </w:r>
      <w:r>
        <w:rPr>
          <w:sz w:val="32"/>
          <w:szCs w:val="32"/>
        </w:rPr>
        <w:t>i desideri di un Calcolatore, ma Harlan era sta</w:t>
        <w:softHyphen/>
        <w:t>to sicuro di poter contare sull'appoggio di Twissell, e Fin</w:t>
        <w:softHyphen/>
        <w:t>ge aveva ancora molta strada da percorrere prima di rag</w:t>
        <w:softHyphen/>
        <w:t>giungere la posizione di Twissell.</w:t>
      </w:r>
    </w:p>
    <w:p>
      <w:pPr>
        <w:pStyle w:val="Normal"/>
        <w:ind w:firstLine="284"/>
        <w:jc w:val="both"/>
        <w:rPr>
          <w:sz w:val="32"/>
          <w:szCs w:val="32"/>
        </w:rPr>
      </w:pPr>
      <w:r>
        <w:rPr>
          <w:sz w:val="32"/>
          <w:szCs w:val="32"/>
        </w:rPr>
        <w:t>Stranamente, però, Finge era rimasto tranquillo.</w:t>
      </w:r>
    </w:p>
    <w:p>
      <w:pPr>
        <w:pStyle w:val="Normal"/>
        <w:ind w:firstLine="284"/>
        <w:jc w:val="both"/>
        <w:rPr/>
      </w:pPr>
      <w:r>
        <w:rPr>
          <w:sz w:val="32"/>
          <w:szCs w:val="32"/>
        </w:rPr>
        <w:t>«A quanto sembra,» aveva detto, «Voi avete già preso illegalmente possesso della ragazza.»</w:t>
      </w:r>
    </w:p>
    <w:p>
      <w:pPr>
        <w:pStyle w:val="Normal"/>
        <w:ind w:firstLine="284"/>
        <w:jc w:val="both"/>
        <w:rPr>
          <w:sz w:val="32"/>
          <w:szCs w:val="32"/>
        </w:rPr>
      </w:pPr>
      <w:r>
        <w:rPr>
          <w:sz w:val="32"/>
          <w:szCs w:val="32"/>
        </w:rPr>
        <w:t>Harlan era arrossito, e aveva subito tentato una debo</w:t>
        <w:softHyphen/>
        <w:t>le difesa.</w:t>
      </w:r>
    </w:p>
    <w:p>
      <w:pPr>
        <w:pStyle w:val="Normal"/>
        <w:ind w:firstLine="284"/>
        <w:jc w:val="both"/>
        <w:rPr/>
      </w:pPr>
      <w:r>
        <w:rPr>
          <w:sz w:val="32"/>
          <w:szCs w:val="32"/>
        </w:rPr>
        <w:t>«La Carta Spazio-temporale mi ordinava di rimanere solo con lei. Le istruzioni erano molto chiare. Poiché nul</w:t>
        <w:softHyphen/>
        <w:t>la di quanto è accaduto mi è stato specificamente proibito, non provo alcun senso di colpa.»</w:t>
      </w:r>
    </w:p>
    <w:p>
      <w:pPr>
        <w:pStyle w:val="Normal"/>
        <w:ind w:firstLine="284"/>
        <w:jc w:val="both"/>
        <w:rPr/>
      </w:pPr>
      <w:r>
        <w:rPr>
          <w:sz w:val="32"/>
          <w:szCs w:val="32"/>
        </w:rPr>
        <w:t>Si era trattato di una menzogna, e l'espressione vaga</w:t>
        <w:softHyphen/>
        <w:t>mente divertita di Finge aveva dimostrato che il Calcola</w:t>
        <w:softHyphen/>
        <w:t>tore se ne era reso perfettamente conto.</w:t>
      </w:r>
    </w:p>
    <w:p>
      <w:pPr>
        <w:pStyle w:val="Normal"/>
        <w:ind w:firstLine="284"/>
        <w:jc w:val="both"/>
        <w:rPr>
          <w:sz w:val="32"/>
          <w:szCs w:val="32"/>
        </w:rPr>
      </w:pPr>
      <w:r>
        <w:rPr>
          <w:sz w:val="32"/>
          <w:szCs w:val="32"/>
        </w:rPr>
        <w:t>«Ci sarà un Mutamento di Realtà,» aveva osservato Finge.</w:t>
      </w:r>
    </w:p>
    <w:p>
      <w:pPr>
        <w:pStyle w:val="Normal"/>
        <w:ind w:firstLine="284"/>
        <w:jc w:val="both"/>
        <w:rPr/>
      </w:pPr>
      <w:r>
        <w:rPr>
          <w:sz w:val="32"/>
          <w:szCs w:val="32"/>
        </w:rPr>
        <w:t>«In questo caso, dovrò correggere la mia richiesta, per ottenere una relazione con la signorina Lambent nella nuova Realtà.»</w:t>
      </w:r>
    </w:p>
    <w:p>
      <w:pPr>
        <w:pStyle w:val="Normal"/>
        <w:ind w:firstLine="284"/>
        <w:jc w:val="both"/>
        <w:rPr/>
      </w:pPr>
      <w:r>
        <w:rPr>
          <w:sz w:val="32"/>
          <w:szCs w:val="32"/>
        </w:rPr>
        <w:t>«Non credo che sia una cosa prudente. Come potete essere sicuro in anticipo? Nella nuova Realtà lei potrebbe essere già sposata, potrebbe essere brutta o deforme. An</w:t>
        <w:softHyphen/>
        <w:t xml:space="preserve">zi, posso già dirvi questo... nella nuova Realtà, lei non vi vorrà. </w:t>
      </w:r>
      <w:r>
        <w:rPr>
          <w:i/>
          <w:iCs/>
          <w:sz w:val="32"/>
          <w:szCs w:val="32"/>
        </w:rPr>
        <w:t xml:space="preserve">Non </w:t>
      </w:r>
      <w:r>
        <w:rPr>
          <w:sz w:val="32"/>
          <w:szCs w:val="32"/>
        </w:rPr>
        <w:t>vi vorrà.»</w:t>
      </w:r>
    </w:p>
    <w:p>
      <w:pPr>
        <w:pStyle w:val="Normal"/>
        <w:ind w:firstLine="284"/>
        <w:jc w:val="both"/>
        <w:rPr/>
      </w:pPr>
      <w:r>
        <w:rPr>
          <w:sz w:val="32"/>
          <w:szCs w:val="32"/>
        </w:rPr>
        <w:t>«Voi non sapete niente!» aveva esclamato Harlan.</w:t>
      </w:r>
    </w:p>
    <w:p>
      <w:pPr>
        <w:pStyle w:val="Normal"/>
        <w:ind w:firstLine="284"/>
        <w:jc w:val="both"/>
        <w:rPr/>
      </w:pPr>
      <w:r>
        <w:rPr>
          <w:sz w:val="32"/>
          <w:szCs w:val="32"/>
        </w:rPr>
        <w:t>«Davvero? Credete che il vostro grande amore sia una cosa tanto spirituale e unica da poter sopravvivere a tutti i mutamenti esterni? Avete letto dei romanzi d'amore Temporali?»</w:t>
      </w:r>
    </w:p>
    <w:p>
      <w:pPr>
        <w:pStyle w:val="Normal"/>
        <w:ind w:firstLine="284"/>
        <w:jc w:val="both"/>
        <w:rPr>
          <w:sz w:val="32"/>
          <w:szCs w:val="32"/>
        </w:rPr>
      </w:pPr>
      <w:r>
        <w:rPr>
          <w:sz w:val="32"/>
          <w:szCs w:val="32"/>
        </w:rPr>
        <w:t>Harlan era stato provocato a tal punto da non riuscire più a nascondere la collera.</w:t>
      </w:r>
    </w:p>
    <w:p>
      <w:pPr>
        <w:pStyle w:val="Normal"/>
        <w:ind w:firstLine="284"/>
        <w:jc w:val="both"/>
        <w:rPr>
          <w:sz w:val="32"/>
          <w:szCs w:val="32"/>
        </w:rPr>
      </w:pPr>
      <w:r>
        <w:rPr>
          <w:sz w:val="32"/>
          <w:szCs w:val="32"/>
        </w:rPr>
        <w:t>«Per prima cosa, non vi credo.»</w:t>
      </w:r>
    </w:p>
    <w:p>
      <w:pPr>
        <w:pStyle w:val="Normal"/>
        <w:ind w:firstLine="284"/>
        <w:jc w:val="both"/>
        <w:rPr>
          <w:sz w:val="32"/>
          <w:szCs w:val="32"/>
        </w:rPr>
      </w:pPr>
      <w:r>
        <w:rPr>
          <w:sz w:val="32"/>
          <w:szCs w:val="32"/>
        </w:rPr>
        <w:t>Finge aveva detto, freddamente:</w:t>
      </w:r>
    </w:p>
    <w:p>
      <w:pPr>
        <w:pStyle w:val="Normal"/>
        <w:ind w:firstLine="284"/>
        <w:jc w:val="both"/>
        <w:rPr>
          <w:sz w:val="32"/>
          <w:szCs w:val="32"/>
        </w:rPr>
      </w:pPr>
      <w:r>
        <w:rPr>
          <w:sz w:val="32"/>
          <w:szCs w:val="32"/>
        </w:rPr>
        <w:t>«Volete essere più chiaro, prego?»</w:t>
      </w:r>
    </w:p>
    <w:p>
      <w:pPr>
        <w:pStyle w:val="Normal"/>
        <w:ind w:firstLine="284"/>
        <w:jc w:val="both"/>
        <w:rPr/>
      </w:pPr>
      <w:r>
        <w:rPr>
          <w:sz w:val="32"/>
          <w:szCs w:val="32"/>
        </w:rPr>
        <w:t>«Mentite.» Ormai Harlan aveva abbandonato la pru</w:t>
        <w:softHyphen/>
        <w:t>denza. «Voi siete geloso. Ecco la spiegazione. Voi siete ge</w:t>
        <w:softHyphen/>
        <w:t>loso. Avete fatto dei progetti personali su Noys, e invece lei ha scelto me.»</w:t>
      </w:r>
    </w:p>
    <w:p>
      <w:pPr>
        <w:pStyle w:val="Normal"/>
        <w:ind w:firstLine="284"/>
        <w:jc w:val="both"/>
        <w:rPr>
          <w:sz w:val="32"/>
          <w:szCs w:val="32"/>
        </w:rPr>
      </w:pPr>
      <w:r>
        <w:rPr>
          <w:sz w:val="32"/>
          <w:szCs w:val="32"/>
        </w:rPr>
        <w:t>«Vi rendete conto...»</w:t>
      </w:r>
    </w:p>
    <w:p>
      <w:pPr>
        <w:pStyle w:val="Normal"/>
        <w:ind w:firstLine="284"/>
        <w:jc w:val="both"/>
        <w:rPr>
          <w:sz w:val="32"/>
          <w:szCs w:val="32"/>
        </w:rPr>
      </w:pPr>
      <w:r>
        <w:rPr>
          <w:sz w:val="32"/>
          <w:szCs w:val="32"/>
        </w:rPr>
        <w:t>«Mi rendo conto di molte cose. Non sono uno stupido. Forse non sarò un Calcolatore, ma non sono neppure un cretino. Avete detto che nella nuova Realtà lei non mi vor</w:t>
        <w:softHyphen/>
        <w:t>rà. Come potete saperlo? Non sapete neppure quale sarà la nuova Realtà, a questo punto. Non sapete neppure se dovrà esserci una nuova Realtà. Avete appena ricevuto il mio rapporto. E dovrà essere analizzato, prima che un Mutamento di Realtà possa essere calcolato... e poi appro</w:t>
        <w:softHyphen/>
        <w:t>vato. Così, quando fingete di conoscere la natura del Mu</w:t>
        <w:softHyphen/>
        <w:t>tamento, mentite.»</w:t>
      </w:r>
    </w:p>
    <w:p>
      <w:pPr>
        <w:pStyle w:val="Normal"/>
        <w:ind w:firstLine="284"/>
        <w:jc w:val="both"/>
        <w:rPr/>
      </w:pPr>
      <w:r>
        <w:rPr>
          <w:sz w:val="32"/>
          <w:szCs w:val="32"/>
        </w:rPr>
        <w:t>Finge avrebbe potuto reagire in diversi modi. La men</w:t>
        <w:softHyphen/>
        <w:t>te surriscaldata di Harlan aveva già pensato a diverse ipo</w:t>
        <w:softHyphen/>
        <w:t>tesi: ma Harlan non aveva cercato di prevedere quale sa</w:t>
        <w:softHyphen/>
        <w:t>rebbe stato il modo scelto da Finge. Il Calcolatore avreb</w:t>
        <w:softHyphen/>
        <w:t>be potuto andarsene, assumendo il ruolo della dignità of</w:t>
        <w:softHyphen/>
        <w:t>fesa; avrebbe potuto chiamare un membro della Sicurez</w:t>
        <w:softHyphen/>
        <w:t>za, e affidare Harlan a lui sotto l'accusa d'insubordinazio</w:t>
        <w:softHyphen/>
        <w:t>ne; avrebbe potuto urlare, mostrando la stessa collera di Harlan, respingendo le accuse e scendendo su un piano di disputa personale; avrebbe potuto mettersi immediata</w:t>
        <w:softHyphen/>
        <w:t>mente in contatto con Twissell, rivolgendogli una prote</w:t>
        <w:softHyphen/>
        <w:t>sta formale; avrebbe potuto...</w:t>
      </w:r>
    </w:p>
    <w:p>
      <w:pPr>
        <w:pStyle w:val="Normal"/>
        <w:ind w:firstLine="284"/>
        <w:jc w:val="both"/>
        <w:rPr>
          <w:sz w:val="32"/>
          <w:szCs w:val="32"/>
        </w:rPr>
      </w:pPr>
      <w:r>
        <w:rPr>
          <w:sz w:val="32"/>
          <w:szCs w:val="32"/>
        </w:rPr>
        <w:t>Finge non aveva fatto nessuna di queste cose.</w:t>
      </w:r>
    </w:p>
    <w:p>
      <w:pPr>
        <w:pStyle w:val="Normal"/>
        <w:ind w:firstLine="284"/>
        <w:jc w:val="both"/>
        <w:rPr>
          <w:sz w:val="32"/>
          <w:szCs w:val="32"/>
        </w:rPr>
      </w:pPr>
      <w:r>
        <w:rPr>
          <w:sz w:val="32"/>
          <w:szCs w:val="32"/>
        </w:rPr>
        <w:t>Aveva detto, con estrema gentilezza:</w:t>
      </w:r>
    </w:p>
    <w:p>
      <w:pPr>
        <w:pStyle w:val="Normal"/>
        <w:ind w:firstLine="284"/>
        <w:jc w:val="both"/>
        <w:rPr>
          <w:sz w:val="32"/>
          <w:szCs w:val="32"/>
        </w:rPr>
      </w:pPr>
      <w:r>
        <w:rPr>
          <w:sz w:val="32"/>
          <w:szCs w:val="32"/>
        </w:rPr>
        <w:t>«Sedetevi, Harlan. Vediamo di parlare di questa fac</w:t>
        <w:softHyphen/>
        <w:t>cenda.»</w:t>
      </w:r>
    </w:p>
    <w:p>
      <w:pPr>
        <w:pStyle w:val="Normal"/>
        <w:ind w:firstLine="284"/>
        <w:jc w:val="both"/>
        <w:rPr/>
      </w:pPr>
      <w:r>
        <w:rPr>
          <w:sz w:val="32"/>
          <w:szCs w:val="32"/>
        </w:rPr>
        <w:t>E poiché la reazione di Finge era stata completamente inaspettata, il Tecnico si era seduto, meccanicamente, svuotato di ogni energia. La sua determinazione si era dissolta. Qual era stato il significato di quel comportamento inatteso?</w:t>
      </w:r>
    </w:p>
    <w:p>
      <w:pPr>
        <w:pStyle w:val="Normal"/>
        <w:ind w:firstLine="284"/>
        <w:jc w:val="both"/>
        <w:rPr/>
      </w:pPr>
      <w:r>
        <w:rPr>
          <w:sz w:val="32"/>
          <w:szCs w:val="32"/>
        </w:rPr>
        <w:t>«Ricorderete, naturalmente,» gli aveva detto Finge, «Che io vi ho detto che il nostro problema nel 482° concerneva un atteggiamento indesiderabile che i Temporali del</w:t>
        <w:softHyphen/>
        <w:t>l'attuale Realtà avevano assunto nei confronti dell'Eterni</w:t>
        <w:softHyphen/>
        <w:t>tà. Lo ricordate, no?» Aveva parlato con il tono accondi</w:t>
        <w:softHyphen/>
        <w:t>scendente e comprensivo di un maestro alle prese con un allievo troppo impulsivo: ma Harlan era stato sicuro di avere colto uno scintillio di trionfo negli occhi del Calco</w:t>
        <w:softHyphen/>
        <w:t>latore.</w:t>
      </w:r>
    </w:p>
    <w:p>
      <w:pPr>
        <w:pStyle w:val="Normal"/>
        <w:ind w:firstLine="284"/>
        <w:jc w:val="both"/>
        <w:rPr>
          <w:sz w:val="32"/>
          <w:szCs w:val="32"/>
        </w:rPr>
      </w:pPr>
      <w:r>
        <w:rPr>
          <w:sz w:val="32"/>
          <w:szCs w:val="32"/>
        </w:rPr>
        <w:t>«Naturalmente,» aveva risposto il Tecnico.</w:t>
      </w:r>
    </w:p>
    <w:p>
      <w:pPr>
        <w:pStyle w:val="Normal"/>
        <w:ind w:firstLine="284"/>
        <w:jc w:val="both"/>
        <w:rPr/>
      </w:pPr>
      <w:r>
        <w:rPr>
          <w:sz w:val="32"/>
          <w:szCs w:val="32"/>
        </w:rPr>
        <w:t>«Certamente ricorderete anche che vi ho detto che il Consiglio d'Ogniquando era riluttante ad accettare la mia analisi della situazione, senza una specifica conferma otte</w:t>
        <w:softHyphen/>
        <w:t>nuta per Osservazione diretta. Questo non significa, forse, che io avevo già Calcolato il necessario Mutamento di Realtà?»</w:t>
      </w:r>
    </w:p>
    <w:p>
      <w:pPr>
        <w:pStyle w:val="Normal"/>
        <w:ind w:firstLine="284"/>
        <w:jc w:val="both"/>
        <w:rPr>
          <w:sz w:val="32"/>
          <w:szCs w:val="32"/>
        </w:rPr>
      </w:pPr>
      <w:r>
        <w:rPr>
          <w:sz w:val="32"/>
          <w:szCs w:val="32"/>
        </w:rPr>
        <w:t>«Ma le mie osservazioni rappresentano la conferma, no?»</w:t>
      </w:r>
    </w:p>
    <w:p>
      <w:pPr>
        <w:pStyle w:val="Normal"/>
        <w:ind w:firstLine="284"/>
        <w:jc w:val="both"/>
        <w:rPr>
          <w:sz w:val="32"/>
          <w:szCs w:val="32"/>
        </w:rPr>
      </w:pPr>
      <w:r>
        <w:rPr>
          <w:sz w:val="32"/>
          <w:szCs w:val="32"/>
        </w:rPr>
        <w:t>«Infatti.»</w:t>
      </w:r>
    </w:p>
    <w:p>
      <w:pPr>
        <w:pStyle w:val="Normal"/>
        <w:ind w:firstLine="284"/>
        <w:jc w:val="both"/>
        <w:rPr>
          <w:sz w:val="32"/>
          <w:szCs w:val="32"/>
        </w:rPr>
      </w:pPr>
      <w:r>
        <w:rPr>
          <w:sz w:val="32"/>
          <w:szCs w:val="32"/>
        </w:rPr>
        <w:t>«E ci vorrà del tempo per analizzarle nella maniera do</w:t>
        <w:softHyphen/>
        <w:t>vuta.»</w:t>
      </w:r>
    </w:p>
    <w:p>
      <w:pPr>
        <w:pStyle w:val="Normal"/>
        <w:ind w:firstLine="284"/>
        <w:jc w:val="both"/>
        <w:rPr/>
      </w:pPr>
      <w:r>
        <w:rPr>
          <w:sz w:val="32"/>
          <w:szCs w:val="32"/>
        </w:rPr>
        <w:t>«Assurdo. Il vostro rapporto non significa nulla. La conferma che desideravo me l'avete data verbalmente po</w:t>
        <w:softHyphen/>
        <w:t>chi minuti fa.»</w:t>
      </w:r>
    </w:p>
    <w:p>
      <w:pPr>
        <w:pStyle w:val="Normal"/>
        <w:ind w:firstLine="284"/>
        <w:jc w:val="both"/>
        <w:rPr>
          <w:sz w:val="32"/>
          <w:szCs w:val="32"/>
        </w:rPr>
      </w:pPr>
      <w:r>
        <w:rPr>
          <w:sz w:val="32"/>
          <w:szCs w:val="32"/>
        </w:rPr>
        <w:t>«Non capisco.»</w:t>
      </w:r>
    </w:p>
    <w:p>
      <w:pPr>
        <w:pStyle w:val="Normal"/>
        <w:ind w:firstLine="284"/>
        <w:jc w:val="both"/>
        <w:rPr/>
      </w:pPr>
      <w:r>
        <w:rPr>
          <w:sz w:val="32"/>
          <w:szCs w:val="32"/>
        </w:rPr>
        <w:t xml:space="preserve">«Sentite, Harlan, lasciate che vi spieghi </w:t>
      </w:r>
      <w:r>
        <w:rPr>
          <w:i/>
          <w:iCs/>
          <w:sz w:val="32"/>
          <w:szCs w:val="32"/>
        </w:rPr>
        <w:t xml:space="preserve">che cosa </w:t>
      </w:r>
      <w:r>
        <w:rPr>
          <w:sz w:val="32"/>
          <w:szCs w:val="32"/>
        </w:rPr>
        <w:t>non andava nel 482°. Tra le classi più elevate di questo Secolo, e in particolare tra le donne, era nata l'idea che gli Eterni fossero davvero Eterni... nel senso letterale, e cioé che es</w:t>
        <w:softHyphen/>
        <w:t>si vivessero per sempre. Grande Tempo, amico, è stata la stessa Noys Lambent a dirvelo! Mi avete ripetuto parola per parola quanto vi ha detto, pochi minuti fa!»</w:t>
      </w:r>
    </w:p>
    <w:p>
      <w:pPr>
        <w:pStyle w:val="Normal"/>
        <w:ind w:firstLine="284"/>
        <w:jc w:val="both"/>
        <w:rPr>
          <w:sz w:val="32"/>
          <w:szCs w:val="32"/>
        </w:rPr>
      </w:pPr>
      <w:r>
        <w:rPr>
          <w:sz w:val="32"/>
          <w:szCs w:val="32"/>
        </w:rPr>
        <w:t xml:space="preserve">Harlan aveva fissato il Calcolatore, con occhi attoniti. Aveva ricordato la voce dolce, carezzevole di Noys, nel momento in cui la ragazza si era chinata su di lui e lo aveva guardato negli occhi, intensamente... Noys aveva detto... </w:t>
      </w:r>
      <w:r>
        <w:rPr>
          <w:i/>
          <w:iCs/>
          <w:sz w:val="32"/>
          <w:szCs w:val="32"/>
        </w:rPr>
        <w:t>Voi vivete per sempre. Voi siete un Eterno.</w:t>
      </w:r>
    </w:p>
    <w:p>
      <w:pPr>
        <w:pStyle w:val="Normal"/>
        <w:ind w:firstLine="284"/>
        <w:jc w:val="both"/>
        <w:rPr>
          <w:sz w:val="32"/>
          <w:szCs w:val="32"/>
        </w:rPr>
      </w:pPr>
      <w:r>
        <w:rPr>
          <w:sz w:val="32"/>
          <w:szCs w:val="32"/>
        </w:rPr>
        <w:t>Finge aveva continuato:</w:t>
      </w:r>
    </w:p>
    <w:p>
      <w:pPr>
        <w:pStyle w:val="Normal"/>
        <w:ind w:firstLine="284"/>
        <w:jc w:val="both"/>
        <w:rPr/>
      </w:pPr>
      <w:r>
        <w:rPr>
          <w:sz w:val="32"/>
          <w:szCs w:val="32"/>
        </w:rPr>
        <w:t>«Una convinzione di questo tipo è spiacevole, certo, ma non tale da giustificare un Mutamento di Realtà, in se stessa. Può portare a certi inconvenienti, può aumentare le difficoltà della Sezione, ma un Calcolo dimostra che so</w:t>
        <w:softHyphen/>
        <w:t xml:space="preserve">lo in una minoranza dei casi esaminati era consigliabile un Mutamento di Realtà. Tuttavia, se </w:t>
      </w:r>
      <w:r>
        <w:rPr>
          <w:i/>
          <w:iCs/>
          <w:sz w:val="32"/>
          <w:szCs w:val="32"/>
        </w:rPr>
        <w:t xml:space="preserve">fosse </w:t>
      </w:r>
      <w:r>
        <w:rPr>
          <w:sz w:val="32"/>
          <w:szCs w:val="32"/>
        </w:rPr>
        <w:t>necessario un Mutamento di Realtà, non pensate anche voi che gli abi</w:t>
        <w:softHyphen/>
        <w:t>tanti del Secolo che dovrebbero Mutare più radicalmente nella nuova Realtà sarebbero coloro che maggiormente sono vittime della superstizione? In altre parole, le donne dell'aristocrazia. Come Noys.»</w:t>
      </w:r>
    </w:p>
    <w:p>
      <w:pPr>
        <w:pStyle w:val="Normal"/>
        <w:ind w:firstLine="284"/>
        <w:jc w:val="both"/>
        <w:rPr>
          <w:sz w:val="32"/>
          <w:szCs w:val="32"/>
        </w:rPr>
      </w:pPr>
      <w:r>
        <w:rPr>
          <w:sz w:val="32"/>
          <w:szCs w:val="32"/>
        </w:rPr>
        <w:t>«Può darsi, ma preferisco correre il rischio,» aveva detto Harlan.</w:t>
      </w:r>
    </w:p>
    <w:p>
      <w:pPr>
        <w:pStyle w:val="Normal"/>
        <w:ind w:firstLine="284"/>
        <w:jc w:val="both"/>
        <w:rPr/>
      </w:pPr>
      <w:r>
        <w:rPr>
          <w:sz w:val="32"/>
          <w:szCs w:val="32"/>
        </w:rPr>
        <w:t>«Non ne avrete alcuna possibilità. Credete forse che sia</w:t>
        <w:softHyphen/>
        <w:t>no stati il vostro fascino e la vostra bellezza a convincere quella dolce aristocratica a cadere tra le braccia di un Te</w:t>
        <w:softHyphen/>
        <w:t>cnico privo d'importanza? Andiamo, Harlan, cercate di guardare alla cosa con un po' di realismo!»</w:t>
      </w:r>
    </w:p>
    <w:p>
      <w:pPr>
        <w:pStyle w:val="Normal"/>
        <w:ind w:firstLine="284"/>
        <w:jc w:val="both"/>
        <w:rPr>
          <w:sz w:val="32"/>
          <w:szCs w:val="32"/>
        </w:rPr>
      </w:pPr>
      <w:r>
        <w:rPr>
          <w:sz w:val="32"/>
          <w:szCs w:val="32"/>
        </w:rPr>
        <w:t>Harlan aveva serrato le labbra, ostinato, e non aveva risposto.</w:t>
      </w:r>
    </w:p>
    <w:p>
      <w:pPr>
        <w:pStyle w:val="Normal"/>
        <w:ind w:firstLine="284"/>
        <w:jc w:val="both"/>
        <w:rPr/>
      </w:pPr>
      <w:r>
        <w:rPr>
          <w:sz w:val="32"/>
          <w:szCs w:val="32"/>
        </w:rPr>
        <w:t>«Non riuscite a immaginare quale possa essere stata l'altra superstizione nata tra le donne dell'aristocrazia, conseguentemente alla loro convinzione dell'autentica im</w:t>
        <w:softHyphen/>
        <w:t>mortalità degli Eterni?» aveva detto Finge. «Grande Tem</w:t>
        <w:softHyphen/>
        <w:t xml:space="preserve">po, Harlan! </w:t>
      </w:r>
      <w:r>
        <w:rPr>
          <w:i/>
          <w:iCs/>
          <w:sz w:val="32"/>
          <w:szCs w:val="32"/>
        </w:rPr>
        <w:t xml:space="preserve">Pensate! </w:t>
      </w:r>
      <w:r>
        <w:rPr>
          <w:sz w:val="32"/>
          <w:szCs w:val="32"/>
        </w:rPr>
        <w:t>Quasi tutte le donne dell'aristocrazia credono che una relazione intima con un Eterno, un ripe</w:t>
        <w:softHyphen/>
        <w:t>tuto rapporto sessuale, permetta a una donna mortale... come loro si ritengono... di vivere per sempre!»</w:t>
      </w:r>
    </w:p>
    <w:p>
      <w:pPr>
        <w:pStyle w:val="Normal"/>
        <w:ind w:firstLine="284"/>
        <w:jc w:val="both"/>
        <w:rPr>
          <w:sz w:val="32"/>
          <w:szCs w:val="32"/>
        </w:rPr>
      </w:pPr>
      <w:r>
        <w:rPr>
          <w:sz w:val="32"/>
          <w:szCs w:val="32"/>
        </w:rPr>
        <w:t>Harlan aveva vacillato, a quelle parole. Aveva ricorda</w:t>
        <w:softHyphen/>
        <w:t xml:space="preserve">to con chiarezza la voce di Noys: </w:t>
      </w:r>
      <w:r>
        <w:rPr>
          <w:i/>
          <w:iCs/>
          <w:sz w:val="32"/>
          <w:szCs w:val="32"/>
        </w:rPr>
        <w:t>Se potessi diventare Eterna...</w:t>
      </w:r>
    </w:p>
    <w:p>
      <w:pPr>
        <w:pStyle w:val="Normal"/>
        <w:ind w:firstLine="284"/>
        <w:jc w:val="both"/>
        <w:rPr>
          <w:sz w:val="32"/>
          <w:szCs w:val="32"/>
        </w:rPr>
      </w:pPr>
      <w:r>
        <w:rPr>
          <w:sz w:val="32"/>
          <w:szCs w:val="32"/>
        </w:rPr>
        <w:t>E poi lo aveva baciato.</w:t>
      </w:r>
    </w:p>
    <w:p>
      <w:pPr>
        <w:pStyle w:val="Normal"/>
        <w:ind w:firstLine="284"/>
        <w:jc w:val="both"/>
        <w:rPr>
          <w:sz w:val="32"/>
          <w:szCs w:val="32"/>
        </w:rPr>
      </w:pPr>
      <w:r>
        <w:rPr>
          <w:sz w:val="32"/>
          <w:szCs w:val="32"/>
        </w:rPr>
        <w:t>Finge aveva continuato:</w:t>
      </w:r>
    </w:p>
    <w:p>
      <w:pPr>
        <w:pStyle w:val="Normal"/>
        <w:ind w:firstLine="284"/>
        <w:jc w:val="both"/>
        <w:rPr/>
      </w:pPr>
      <w:r>
        <w:rPr>
          <w:sz w:val="32"/>
          <w:szCs w:val="32"/>
        </w:rPr>
        <w:t>«Era difficile credere all'esistenza di una superstizione simile, Harlan. Non aveva precedenti. Si trovava nell'area degli errori casuali, tanto che un Calcolo compiuto sulle possibilità del precedente Mutamento non aveva dato al</w:t>
        <w:softHyphen/>
        <w:t>cun indizio, in un senso o nell'altro. Il Consiglio d'Ogniquando voleva delle prove solide, sostanziali, dirette. Io ho scelto la signorina Lambent, considerandola un'ottima rappresentante della sua classe sociale. E poi ho scelto voi, come secondo soggetto dell'esperimento...»</w:t>
      </w:r>
    </w:p>
    <w:p>
      <w:pPr>
        <w:pStyle w:val="Normal"/>
        <w:ind w:firstLine="284"/>
        <w:jc w:val="both"/>
        <w:rPr>
          <w:sz w:val="32"/>
          <w:szCs w:val="32"/>
        </w:rPr>
      </w:pPr>
      <w:r>
        <w:rPr>
          <w:sz w:val="32"/>
          <w:szCs w:val="32"/>
        </w:rPr>
        <w:t>Harlan era balzato in piedi.</w:t>
      </w:r>
    </w:p>
    <w:p>
      <w:pPr>
        <w:pStyle w:val="Normal"/>
        <w:ind w:firstLine="284"/>
        <w:jc w:val="both"/>
        <w:rPr/>
      </w:pPr>
      <w:r>
        <w:rPr>
          <w:sz w:val="32"/>
          <w:szCs w:val="32"/>
        </w:rPr>
        <w:t xml:space="preserve">«Voi avete scelto </w:t>
      </w:r>
      <w:r>
        <w:rPr>
          <w:i/>
          <w:iCs/>
          <w:sz w:val="32"/>
          <w:szCs w:val="32"/>
        </w:rPr>
        <w:t xml:space="preserve">me? </w:t>
      </w:r>
      <w:r>
        <w:rPr>
          <w:sz w:val="32"/>
          <w:szCs w:val="32"/>
        </w:rPr>
        <w:t xml:space="preserve">Come </w:t>
      </w:r>
      <w:r>
        <w:rPr>
          <w:i/>
          <w:iCs/>
          <w:sz w:val="32"/>
          <w:szCs w:val="32"/>
        </w:rPr>
        <w:t xml:space="preserve">soggetto </w:t>
      </w:r>
      <w:r>
        <w:rPr>
          <w:sz w:val="32"/>
          <w:szCs w:val="32"/>
        </w:rPr>
        <w:t>dell'esperi</w:t>
        <w:softHyphen/>
        <w:t>mento?»</w:t>
      </w:r>
    </w:p>
    <w:p>
      <w:pPr>
        <w:pStyle w:val="Normal"/>
        <w:ind w:firstLine="284"/>
        <w:jc w:val="both"/>
        <w:rPr>
          <w:sz w:val="32"/>
          <w:szCs w:val="32"/>
        </w:rPr>
      </w:pPr>
      <w:r>
        <w:rPr>
          <w:sz w:val="32"/>
          <w:szCs w:val="32"/>
        </w:rPr>
        <w:t>«Mi dispiace,» aveva detto Finge, rigidamente. «Ma era necessario. E voi eravate il soggetto più adatto.»</w:t>
      </w:r>
    </w:p>
    <w:p>
      <w:pPr>
        <w:pStyle w:val="Normal"/>
        <w:ind w:firstLine="284"/>
        <w:jc w:val="both"/>
        <w:rPr>
          <w:sz w:val="32"/>
          <w:szCs w:val="32"/>
        </w:rPr>
      </w:pPr>
      <w:r>
        <w:rPr>
          <w:sz w:val="32"/>
          <w:szCs w:val="32"/>
        </w:rPr>
        <w:t>Harlan lo aveva fissato, attonito.</w:t>
      </w:r>
    </w:p>
    <w:p>
      <w:pPr>
        <w:pStyle w:val="Normal"/>
        <w:ind w:firstLine="284"/>
        <w:jc w:val="both"/>
        <w:rPr/>
      </w:pPr>
      <w:r>
        <w:rPr>
          <w:sz w:val="32"/>
          <w:szCs w:val="32"/>
        </w:rPr>
        <w:t>Finge aveva avuto il pudore di mostrare un po' d'imba</w:t>
        <w:softHyphen/>
        <w:t>razzo, sotto quello sguardo muto e incredulo. Aveva detto:</w:t>
      </w:r>
    </w:p>
    <w:p>
      <w:pPr>
        <w:pStyle w:val="Normal"/>
        <w:ind w:firstLine="284"/>
        <w:jc w:val="both"/>
        <w:rPr/>
      </w:pPr>
      <w:r>
        <w:rPr>
          <w:sz w:val="32"/>
          <w:szCs w:val="32"/>
        </w:rPr>
        <w:t xml:space="preserve">«Non capite? No, vedo che ancora non capite. Sentite, Harlan, voi siete un tipico, gelido prodotto dell'Eternità. Non guardate mai le donne. Considerate le donne, e tutto ciò che le riguarda, al di fuori dell'etica professionale... no, c'è una parola migliore, voi le considerate </w:t>
      </w:r>
      <w:r>
        <w:rPr>
          <w:i/>
          <w:iCs/>
          <w:sz w:val="32"/>
          <w:szCs w:val="32"/>
        </w:rPr>
        <w:t>peccamino</w:t>
        <w:softHyphen/>
        <w:t xml:space="preserve">se. </w:t>
      </w:r>
      <w:r>
        <w:rPr>
          <w:sz w:val="32"/>
          <w:szCs w:val="32"/>
        </w:rPr>
        <w:t xml:space="preserve">Questo atteggiamento traspare da ogni vostro poro, e per qualsiasi donna voi avete il fascino e il </w:t>
      </w:r>
      <w:r>
        <w:rPr>
          <w:i/>
          <w:iCs/>
          <w:sz w:val="32"/>
          <w:szCs w:val="32"/>
        </w:rPr>
        <w:t xml:space="preserve">sex-appeal </w:t>
      </w:r>
      <w:r>
        <w:rPr>
          <w:sz w:val="32"/>
          <w:szCs w:val="32"/>
        </w:rPr>
        <w:t>di un pesce morto. Eppure qui noi abbiamo una donna, una bellissima rappresentante di una civiltà edonistica, che vi seduce con ardore durante la prima sera che trascorrete insieme, praticamente implorando il vostro amplesso. Non capite che questo è ridicolo, impossibile, a meno che... be', a meno che non si tratti della conferma che sta</w:t>
        <w:softHyphen/>
        <w:t>vamo cercando.»</w:t>
      </w:r>
    </w:p>
    <w:p>
      <w:pPr>
        <w:pStyle w:val="Normal"/>
        <w:ind w:firstLine="284"/>
        <w:jc w:val="both"/>
        <w:rPr>
          <w:sz w:val="32"/>
          <w:szCs w:val="32"/>
        </w:rPr>
      </w:pPr>
      <w:r>
        <w:rPr>
          <w:sz w:val="32"/>
          <w:szCs w:val="32"/>
        </w:rPr>
        <w:t>Harlan aveva cercato le parole più adatte per esprime</w:t>
        <w:softHyphen/>
        <w:t>re il suo sdegno.</w:t>
      </w:r>
    </w:p>
    <w:p>
      <w:pPr>
        <w:pStyle w:val="Normal"/>
        <w:ind w:firstLine="284"/>
        <w:jc w:val="both"/>
        <w:rPr>
          <w:sz w:val="32"/>
          <w:szCs w:val="32"/>
        </w:rPr>
      </w:pPr>
      <w:r>
        <w:rPr>
          <w:sz w:val="32"/>
          <w:szCs w:val="32"/>
        </w:rPr>
        <w:t>«Intendete dire che lei si sarebbe venduta...»</w:t>
      </w:r>
    </w:p>
    <w:p>
      <w:pPr>
        <w:pStyle w:val="Normal"/>
        <w:ind w:firstLine="284"/>
        <w:jc w:val="both"/>
        <w:rPr/>
      </w:pPr>
      <w:r>
        <w:rPr>
          <w:sz w:val="32"/>
          <w:szCs w:val="32"/>
        </w:rPr>
        <w:t>«Perché usate un'espressione simile? In questo Secolo, tutto ciò che riguarda il sesso non costituisce alcun moti</w:t>
        <w:softHyphen/>
        <w:t xml:space="preserve">vo di vergogna. I rapporti sessuali sono liberi e normali. L'unica cosa strana è che lei abbia scelto voi come partner, e ha fatto </w:t>
      </w:r>
      <w:r>
        <w:rPr>
          <w:i/>
          <w:iCs/>
          <w:sz w:val="32"/>
          <w:szCs w:val="32"/>
        </w:rPr>
        <w:t xml:space="preserve">questo </w:t>
      </w:r>
      <w:r>
        <w:rPr>
          <w:sz w:val="32"/>
          <w:szCs w:val="32"/>
        </w:rPr>
        <w:t>per ottenere la vita eterna. È chiaro.»</w:t>
      </w:r>
    </w:p>
    <w:p>
      <w:pPr>
        <w:pStyle w:val="Normal"/>
        <w:ind w:firstLine="284"/>
        <w:jc w:val="both"/>
        <w:rPr/>
      </w:pPr>
      <w:r>
        <w:rPr>
          <w:sz w:val="32"/>
          <w:szCs w:val="32"/>
        </w:rPr>
        <w:t>E Harlan, in piedi, con le braccia alzate, le mani con</w:t>
        <w:softHyphen/>
        <w:t>tratte, senza alcun pensiero razionale in mente, senza al</w:t>
        <w:softHyphen/>
        <w:t>cun pensiero a parte quello di strozzare e fare tacere Fin</w:t>
        <w:softHyphen/>
        <w:t>ge, si era gettato contro il Calcolatore, come una furia.</w:t>
      </w:r>
    </w:p>
    <w:p>
      <w:pPr>
        <w:pStyle w:val="Normal"/>
        <w:ind w:firstLine="284"/>
        <w:jc w:val="both"/>
        <w:rPr/>
      </w:pPr>
      <w:r>
        <w:rPr>
          <w:sz w:val="32"/>
          <w:szCs w:val="32"/>
        </w:rPr>
        <w:t>Finge si era affrettato a indietreggiare. Aveva impu</w:t>
        <w:softHyphen/>
        <w:t>gnato un disintegratore, fissando Harlan con volto livido, tremante:</w:t>
      </w:r>
    </w:p>
    <w:p>
      <w:pPr>
        <w:pStyle w:val="Normal"/>
        <w:ind w:firstLine="284"/>
        <w:jc w:val="both"/>
        <w:rPr/>
      </w:pPr>
      <w:r>
        <w:rPr>
          <w:sz w:val="32"/>
          <w:szCs w:val="32"/>
        </w:rPr>
        <w:t>«Non mi toccate! Indietro!»</w:t>
      </w:r>
    </w:p>
    <w:p>
      <w:pPr>
        <w:pStyle w:val="Normal"/>
        <w:ind w:firstLine="284"/>
        <w:jc w:val="both"/>
        <w:rPr/>
      </w:pPr>
      <w:r>
        <w:rPr>
          <w:sz w:val="32"/>
          <w:szCs w:val="32"/>
        </w:rPr>
        <w:t>Harlan aveva conservato il minimo di raziocinio suffi</w:t>
        <w:softHyphen/>
        <w:t>ciente a farlo fermare. Il suo corpo era stato coperto di sudore, il suo respiro era stato affannoso.</w:t>
      </w:r>
    </w:p>
    <w:p>
      <w:pPr>
        <w:pStyle w:val="Normal"/>
        <w:ind w:firstLine="284"/>
        <w:jc w:val="both"/>
        <w:rPr>
          <w:sz w:val="32"/>
          <w:szCs w:val="32"/>
        </w:rPr>
      </w:pPr>
      <w:r>
        <w:rPr>
          <w:sz w:val="32"/>
          <w:szCs w:val="32"/>
        </w:rPr>
        <w:t>Finge aveva detto, in tono incerto:</w:t>
      </w:r>
    </w:p>
    <w:p>
      <w:pPr>
        <w:pStyle w:val="Normal"/>
        <w:ind w:firstLine="284"/>
        <w:jc w:val="both"/>
        <w:rPr/>
      </w:pPr>
      <w:r>
        <w:rPr>
          <w:sz w:val="32"/>
          <w:szCs w:val="32"/>
        </w:rPr>
        <w:t>«Vi conosco molto bene, sapete, e avevo previsto che la vostra reazione avrebbe potuto essere violenta. Vi av</w:t>
        <w:softHyphen/>
        <w:t>verto che sono pronto a sparare, se sarà necessario.»</w:t>
      </w:r>
    </w:p>
    <w:p>
      <w:pPr>
        <w:pStyle w:val="Normal"/>
        <w:ind w:firstLine="284"/>
        <w:jc w:val="both"/>
        <w:rPr>
          <w:sz w:val="32"/>
          <w:szCs w:val="32"/>
        </w:rPr>
      </w:pPr>
      <w:r>
        <w:rPr>
          <w:sz w:val="32"/>
          <w:szCs w:val="32"/>
        </w:rPr>
        <w:t>«Uscite,» aveva detto Harlan, seccamente.</w:t>
      </w:r>
    </w:p>
    <w:p>
      <w:pPr>
        <w:pStyle w:val="Normal"/>
        <w:ind w:firstLine="284"/>
        <w:jc w:val="both"/>
        <w:rPr/>
      </w:pPr>
      <w:r>
        <w:rPr>
          <w:sz w:val="32"/>
          <w:szCs w:val="32"/>
        </w:rPr>
        <w:t>«Uscirò subito. Ma prima dovete ascoltarmi. Per avere tentato di assalire un Calcolatore, siete passibile di declas</w:t>
        <w:softHyphen/>
        <w:t>sificazione, e di perdere il vostro grado di Tecnico, ma so</w:t>
        <w:softHyphen/>
        <w:t>no disposto a lasciar correre. Dovete però capire che non mento. La Noys Lambent della nuova Realtà, qualunque cosa possa diventare o rimanere, non avrà più quella su</w:t>
        <w:softHyphen/>
        <w:t>perstizione. L'intero scopo del Mutamento sarà quello di spazzare via la superstizione. E senza di essa, Harlan,» la voce di Finge era stata quasi beffarda, «Com'è possibile che una donna come Noys desideri un uomo come voi?»</w:t>
      </w:r>
    </w:p>
    <w:p>
      <w:pPr>
        <w:pStyle w:val="Normal"/>
        <w:ind w:firstLine="284"/>
        <w:jc w:val="both"/>
        <w:rPr/>
      </w:pPr>
      <w:r>
        <w:rPr>
          <w:sz w:val="32"/>
          <w:szCs w:val="32"/>
        </w:rPr>
        <w:t>Il Calcolatore si era ritirato, camminando a ritroso, verso la porta, tenendo sempre spianato il disintegratore.</w:t>
      </w:r>
    </w:p>
    <w:p>
      <w:pPr>
        <w:pStyle w:val="Normal"/>
        <w:ind w:firstLine="284"/>
        <w:jc w:val="both"/>
        <w:rPr/>
      </w:pPr>
      <w:r>
        <w:rPr>
          <w:sz w:val="32"/>
          <w:szCs w:val="32"/>
        </w:rPr>
        <w:t>Sulla soglia si era fermato nuovamente, e aveva rivol</w:t>
        <w:softHyphen/>
        <w:t>to ad Harlan un sorriso beffardo.</w:t>
      </w:r>
    </w:p>
    <w:p>
      <w:pPr>
        <w:pStyle w:val="Normal"/>
        <w:ind w:firstLine="284"/>
        <w:jc w:val="both"/>
        <w:rPr/>
      </w:pPr>
      <w:r>
        <w:rPr>
          <w:sz w:val="32"/>
          <w:szCs w:val="32"/>
        </w:rPr>
        <w:t>«Naturalmente, Harlan, se voi l'aveste adesso, potre</w:t>
        <w:softHyphen/>
        <w:t>ste godervela. Potreste mantenere la vostra relazione, e formalizzarla. Certo, se l'aveste adesso. Ma il Mutamento avverrà presto, Harlan, e dopo il Mutamento non l'avrete più. Che peccato, eh, Harlan, che il presente non possa durare, neppure nell'Eternità?»</w:t>
      </w:r>
    </w:p>
    <w:p>
      <w:pPr>
        <w:pStyle w:val="Normal"/>
        <w:ind w:firstLine="284"/>
        <w:jc w:val="both"/>
        <w:rPr/>
      </w:pPr>
      <w:r>
        <w:rPr>
          <w:sz w:val="32"/>
          <w:szCs w:val="32"/>
        </w:rPr>
        <w:t>Ma Harlan non lo aveva più ascoltato. Alla fine Finge aveva vinto, e se ne era andato con la certezza di essere padrone della situazione. Harlan aveva fissato il pavimen</w:t>
        <w:softHyphen/>
        <w:t>to, umiliato, e quando aveva sollevato di nuovo lo sguar</w:t>
        <w:softHyphen/>
        <w:t>do, non aveva più visto il Calcolatore... e non aveva saputo se il tempo che era passato fosse stato di cinque secon</w:t>
        <w:softHyphen/>
        <w:t>di o di quindici minuti.</w:t>
      </w:r>
    </w:p>
    <w:p>
      <w:pPr>
        <w:pStyle w:val="Normal"/>
        <w:ind w:firstLine="284"/>
        <w:jc w:val="both"/>
        <w:rPr>
          <w:sz w:val="32"/>
          <w:szCs w:val="32"/>
        </w:rPr>
      </w:pPr>
      <w:r>
        <w:rPr>
          <w:sz w:val="32"/>
          <w:szCs w:val="32"/>
        </w:rPr>
      </w:r>
    </w:p>
    <w:p>
      <w:pPr>
        <w:pStyle w:val="Normal"/>
        <w:ind w:firstLine="284"/>
        <w:jc w:val="both"/>
        <w:rPr/>
      </w:pPr>
      <w:r>
        <w:rPr>
          <w:sz w:val="32"/>
          <w:szCs w:val="32"/>
        </w:rPr>
        <w:t>Le ore erano passate come in un incubo, e Harlan si era sentito prigioniero nelle celle anguste della propria mente. Tutto ciò che aveva detto Finge era stato vero, di una chiarezza evidente. La mente di Osservatore di Har</w:t>
        <w:softHyphen/>
        <w:t>lan aveva potuto ripercorrere i momenti della sua relazio</w:t>
        <w:softHyphen/>
        <w:t>ne con Noys, quella relazione breve e insolita, e tutto ciò che era accaduto aveva assunto una prospettiva diversa.</w:t>
      </w:r>
    </w:p>
    <w:p>
      <w:pPr>
        <w:pStyle w:val="Normal"/>
        <w:ind w:firstLine="284"/>
        <w:jc w:val="both"/>
        <w:rPr>
          <w:sz w:val="32"/>
          <w:szCs w:val="32"/>
        </w:rPr>
      </w:pPr>
      <w:r>
        <w:rPr>
          <w:sz w:val="32"/>
          <w:szCs w:val="32"/>
        </w:rPr>
        <w:t>Non era stata un'infatuazione istantanea, un amore a prima vista. E come aveva potuto credere il contrario? Un'infatuazione... per un uomo come lui?</w:t>
      </w:r>
    </w:p>
    <w:p>
      <w:pPr>
        <w:pStyle w:val="Normal"/>
        <w:ind w:firstLine="284"/>
        <w:jc w:val="both"/>
        <w:rPr/>
      </w:pPr>
      <w:r>
        <w:rPr>
          <w:sz w:val="32"/>
          <w:szCs w:val="32"/>
        </w:rPr>
        <w:t>No, naturalmente. Harlan aveva sentito il bruciore del</w:t>
        <w:softHyphen/>
        <w:t>le lacrime nei suoi occhi, e si era sentito sommerso dall'u</w:t>
        <w:softHyphen/>
        <w:t>miliazione e dalla vergogna. Com'era stato evidente, in quel momento... l'intera faccenda era stata dettata da un freddo calcolo. La ragazza aveva avuto certe qualità fisi</w:t>
        <w:softHyphen/>
        <w:t>che indiscutibili, e nessun principio morale le aveva impe</w:t>
        <w:softHyphen/>
        <w:t xml:space="preserve">dito di servirsene. Così aveva usato il proprio corpo, e questo non aveva avuto niente a che fare con Andrew Harlan come </w:t>
      </w:r>
      <w:r>
        <w:rPr>
          <w:i/>
          <w:iCs/>
          <w:sz w:val="32"/>
          <w:szCs w:val="32"/>
        </w:rPr>
        <w:t xml:space="preserve">persona. </w:t>
      </w:r>
      <w:r>
        <w:rPr>
          <w:sz w:val="32"/>
          <w:szCs w:val="32"/>
        </w:rPr>
        <w:t>Lui aveva semplicemente rappresen</w:t>
        <w:softHyphen/>
        <w:t>tato le sue idee distorte sull'Eternità e sulla vita eterna.</w:t>
      </w:r>
    </w:p>
    <w:p>
      <w:pPr>
        <w:pStyle w:val="Normal"/>
        <w:ind w:firstLine="284"/>
        <w:jc w:val="both"/>
        <w:rPr>
          <w:sz w:val="32"/>
          <w:szCs w:val="32"/>
        </w:rPr>
      </w:pPr>
      <w:r>
        <w:rPr>
          <w:sz w:val="32"/>
          <w:szCs w:val="32"/>
        </w:rPr>
        <w:t>Meccanicamente, le dita di Harlan avevano accarezza</w:t>
        <w:softHyphen/>
        <w:t>to i volumi della sua piccola libreria. Ne aveva preso uno a caso, e lo aveva aperto, senza vedere chiaramente di che cosa si fosse trattato.</w:t>
      </w:r>
    </w:p>
    <w:p>
      <w:pPr>
        <w:pStyle w:val="Normal"/>
        <w:ind w:firstLine="284"/>
        <w:jc w:val="both"/>
        <w:rPr/>
      </w:pPr>
      <w:r>
        <w:rPr>
          <w:sz w:val="32"/>
          <w:szCs w:val="32"/>
        </w:rPr>
        <w:t>Le righe di stampa erano state indistinte. I colori sbia</w:t>
        <w:softHyphen/>
        <w:t>diti delle illustrazioni erano stati solo delle macchie brut</w:t>
        <w:softHyphen/>
        <w:t>te e informi.</w:t>
      </w:r>
    </w:p>
    <w:p>
      <w:pPr>
        <w:pStyle w:val="Normal"/>
        <w:ind w:firstLine="284"/>
        <w:jc w:val="both"/>
        <w:rPr>
          <w:sz w:val="32"/>
          <w:szCs w:val="32"/>
        </w:rPr>
      </w:pPr>
      <w:r>
        <w:rPr>
          <w:sz w:val="32"/>
          <w:szCs w:val="32"/>
        </w:rPr>
        <w:t>Perché Finge si era preso il disturbo di raccontargli tutte quelle cose?</w:t>
      </w:r>
    </w:p>
    <w:p>
      <w:pPr>
        <w:pStyle w:val="Normal"/>
        <w:ind w:firstLine="284"/>
        <w:jc w:val="both"/>
        <w:rPr/>
      </w:pPr>
      <w:r>
        <w:rPr>
          <w:sz w:val="32"/>
          <w:szCs w:val="32"/>
        </w:rPr>
        <w:t>Non era stato obbligato a farlo. Un Osservatore, o chiunque fosse stato investito dei compiti di Osservatore, non avrebbe mai dovuto sapere i risultati raggiunti in vir</w:t>
        <w:softHyphen/>
        <w:t>tù della sua Osservazione. Questa regola era stata creata per conservare l'utilità di quegli strumenti obiettivi che erano appunto gli Osservatori.</w:t>
      </w:r>
    </w:p>
    <w:p>
      <w:pPr>
        <w:pStyle w:val="Normal"/>
        <w:ind w:firstLine="284"/>
        <w:jc w:val="both"/>
        <w:rPr/>
      </w:pPr>
      <w:r>
        <w:rPr>
          <w:sz w:val="32"/>
          <w:szCs w:val="32"/>
        </w:rPr>
        <w:t>Finge aveva detto quelle cose per annientarlo, natural</w:t>
        <w:softHyphen/>
        <w:t>mente; era stata la misera, meschina vendetta di un uo</w:t>
        <w:softHyphen/>
        <w:t>mo geloso!</w:t>
      </w:r>
    </w:p>
    <w:p>
      <w:pPr>
        <w:pStyle w:val="Normal"/>
        <w:ind w:firstLine="284"/>
        <w:jc w:val="both"/>
        <w:rPr>
          <w:sz w:val="32"/>
          <w:szCs w:val="32"/>
        </w:rPr>
      </w:pPr>
      <w:r>
        <w:rPr>
          <w:sz w:val="32"/>
          <w:szCs w:val="32"/>
        </w:rPr>
        <w:t>Harlan aveva distrattamente sfogliato le pagine delle vecchie riviste. Davanti ai suoi occhi aveva visto la ripro</w:t>
        <w:softHyphen/>
        <w:t>duzione, in un rosso chiassoso, di un'automobile, simile ai veicoli caratteristici del 45°, del 182°, del 590° e del 984°, oltre che a quelli del tardo Primitivo. Un congegno abba</w:t>
        <w:softHyphen/>
        <w:t>stanza comune, con un motore a combustione interna. Nel Primitivo, l'energia motrice era stata data da deri</w:t>
        <w:softHyphen/>
        <w:t>vati del petrolio naturale, e le ruote erano state protette da gomma naturale. Naturalmente, nei Secoli successivi era stato tutto diverso.</w:t>
      </w:r>
    </w:p>
    <w:p>
      <w:pPr>
        <w:pStyle w:val="Normal"/>
        <w:ind w:firstLine="284"/>
        <w:jc w:val="both"/>
        <w:rPr/>
      </w:pPr>
      <w:r>
        <w:rPr>
          <w:sz w:val="32"/>
          <w:szCs w:val="32"/>
        </w:rPr>
        <w:t>Era stato lo stesso Harlan a spiegarlo a Cooper. Era stata una vera e propria discussione, e in quel momento, malgrado l'umiliazione e la sofferenza prodotte dalla rive</w:t>
        <w:softHyphen/>
        <w:t>lazione di Finge, Harlan aveva ricordato quel colloquio. Strano ricordo, per un momento come quello. Eppure nel</w:t>
        <w:softHyphen/>
        <w:t>la mente di Harlan si erano formate delle immagini chia</w:t>
        <w:softHyphen/>
        <w:t>re, precise... immagini che avevano riempito lo spazio vuo</w:t>
        <w:softHyphen/>
        <w:t>to lasciato dall'umiliazione.</w:t>
      </w:r>
    </w:p>
    <w:p>
      <w:pPr>
        <w:pStyle w:val="Normal"/>
        <w:ind w:firstLine="284"/>
        <w:jc w:val="both"/>
        <w:rPr/>
      </w:pPr>
      <w:r>
        <w:rPr>
          <w:sz w:val="32"/>
          <w:szCs w:val="32"/>
        </w:rPr>
        <w:t>«Queste pagine di pubblicità,» aveva detto, «Ci dicono sul Primitivo molto più di quanto non ci venga rivelato dai cosiddetti articoli informativi che appaiono sulla stes</w:t>
        <w:softHyphen/>
        <w:t>sa rivista. Gli articoli partono dal presupposto di una co</w:t>
        <w:softHyphen/>
        <w:t>noscenza degli elementi sui quali si basa il mondo di cui si occupano. Vengono usati dei termini che l'articolista ri</w:t>
        <w:softHyphen/>
        <w:t>tiene superfluo spiegare. Cosa significa il termine 'palla da golf', a esempio?»</w:t>
      </w:r>
    </w:p>
    <w:p>
      <w:pPr>
        <w:pStyle w:val="Normal"/>
        <w:ind w:firstLine="284"/>
        <w:jc w:val="both"/>
        <w:rPr>
          <w:sz w:val="32"/>
          <w:szCs w:val="32"/>
        </w:rPr>
      </w:pPr>
      <w:r>
        <w:rPr>
          <w:sz w:val="32"/>
          <w:szCs w:val="32"/>
        </w:rPr>
        <w:t>Cooper si era affrettato a dichiarare la propria igno</w:t>
        <w:softHyphen/>
        <w:t>ranza.</w:t>
      </w:r>
    </w:p>
    <w:p>
      <w:pPr>
        <w:pStyle w:val="Normal"/>
        <w:ind w:firstLine="284"/>
        <w:jc w:val="both"/>
        <w:rPr/>
      </w:pPr>
      <w:r>
        <w:rPr>
          <w:sz w:val="32"/>
          <w:szCs w:val="32"/>
        </w:rPr>
        <w:t>Harlan aveva proseguito, allora, con il tono didattico che spesso aveva assunto in circostanze analoghe.</w:t>
      </w:r>
    </w:p>
    <w:p>
      <w:pPr>
        <w:pStyle w:val="Normal"/>
        <w:ind w:firstLine="284"/>
        <w:jc w:val="both"/>
        <w:rPr/>
      </w:pPr>
      <w:r>
        <w:rPr>
          <w:sz w:val="32"/>
          <w:szCs w:val="32"/>
        </w:rPr>
        <w:t>«Possiamo dedurre che si trattasse di una piccola sfe</w:t>
        <w:softHyphen/>
        <w:t>ra di tipo imprecisato, dalla natura dei casuali riferimenti che troviamo più avanti. Sappiamo che viene usata in un gioco, se non altro perché se ne parla in una sezione che ha come titolo generale 'Sport'. Possiamo dedurre an</w:t>
        <w:softHyphen/>
        <w:t>che altri fatti... a esempio, che essa venga colpita da un lungo bastone, e che lo scopo del gioco sia quello di man</w:t>
        <w:softHyphen/>
        <w:t>darla in una buca nel terreno. Ma perché preoccuparci di deduzioni e complessi ragionamenti? Osserva questo an</w:t>
        <w:softHyphen/>
        <w:t>nuncio pubblicitario! Il suo proposito è semplicemente quello d'indurre i lettori a comprare la palla, ma a que</w:t>
        <w:softHyphen/>
        <w:t>sto scopo ci viene fornita una perfetta, soddisfacente im</w:t>
        <w:softHyphen/>
        <w:t>magine di un esemplare, con una sezione che ci mostra la sua struttura interna.»</w:t>
      </w:r>
    </w:p>
    <w:p>
      <w:pPr>
        <w:pStyle w:val="Normal"/>
        <w:ind w:firstLine="284"/>
        <w:jc w:val="both"/>
        <w:rPr/>
      </w:pPr>
      <w:r>
        <w:rPr>
          <w:sz w:val="32"/>
          <w:szCs w:val="32"/>
        </w:rPr>
        <w:t>Cooper, venuto da un Secolo nel quale la pubblicità non aveva proliferato come negli ultimi Secoli del Primiti</w:t>
        <w:softHyphen/>
        <w:t>vo, aveva faticato a comprendere l'importanza della cosa. Aveva detto:</w:t>
      </w:r>
    </w:p>
    <w:p>
      <w:pPr>
        <w:pStyle w:val="Normal"/>
        <w:ind w:firstLine="284"/>
        <w:jc w:val="both"/>
        <w:rPr/>
      </w:pPr>
      <w:r>
        <w:rPr>
          <w:sz w:val="32"/>
          <w:szCs w:val="32"/>
        </w:rPr>
        <w:t>«Non è piuttosto disgustoso notare come questa gente si vantasse delle proprie cose? Chi può essere così sciocco da credere agli elogi fatti da una persona interessata e de</w:t>
        <w:softHyphen/>
        <w:t>dicati al prodotto dal quale intende trarre un guadagno? Potrebbe mai ammetterne dei difetti? Potrebbe mai arre</w:t>
        <w:softHyphen/>
        <w:t>starsi di fronte alle più evidenti esagerazioni?»</w:t>
      </w:r>
    </w:p>
    <w:p>
      <w:pPr>
        <w:pStyle w:val="Normal"/>
        <w:ind w:firstLine="284"/>
        <w:jc w:val="both"/>
        <w:rPr/>
      </w:pPr>
      <w:r>
        <w:rPr>
          <w:sz w:val="32"/>
          <w:szCs w:val="32"/>
        </w:rPr>
        <w:t>Harlan, il cui Secolo natale aveva conosciuto una fio</w:t>
        <w:softHyphen/>
        <w:t>rente industria della pubblicità, aveva inarcato le soprac</w:t>
        <w:softHyphen/>
        <w:t>ciglia, con aria tollerante, e si era limitato a dire:</w:t>
      </w:r>
    </w:p>
    <w:p>
      <w:pPr>
        <w:pStyle w:val="Normal"/>
        <w:ind w:firstLine="284"/>
        <w:jc w:val="both"/>
        <w:rPr/>
      </w:pPr>
      <w:r>
        <w:rPr>
          <w:sz w:val="32"/>
          <w:szCs w:val="32"/>
        </w:rPr>
        <w:t>«Devi semplicemente accettare il fatto. Era il loro si</w:t>
        <w:softHyphen/>
        <w:t>stema, e noi non discutiamo mai gli usi e costumi di un'e</w:t>
        <w:softHyphen/>
        <w:t>poca, a meno che non producano un danno rilevante sul genere umano nella sua totalità.»</w:t>
      </w:r>
    </w:p>
    <w:p>
      <w:pPr>
        <w:pStyle w:val="Normal"/>
        <w:ind w:firstLine="284"/>
        <w:jc w:val="both"/>
        <w:rPr>
          <w:sz w:val="32"/>
          <w:szCs w:val="32"/>
        </w:rPr>
      </w:pPr>
      <w:r>
        <w:rPr>
          <w:sz w:val="32"/>
          <w:szCs w:val="32"/>
        </w:rPr>
        <w:t>Poi la mente di Harlan era ritornata alla sua situazio</w:t>
        <w:softHyphen/>
        <w:t>ne contingente, ed egli era ritornato al presente, con gli occhi fissi sull'annuncio pubblicitario dell'automobile sul</w:t>
        <w:softHyphen/>
        <w:t>la vecchia rivista. Si era domandato, pervaso da un'im</w:t>
        <w:softHyphen/>
        <w:t xml:space="preserve">provvisa eccitazione: </w:t>
      </w:r>
      <w:r>
        <w:rPr>
          <w:i/>
          <w:iCs/>
          <w:sz w:val="32"/>
          <w:szCs w:val="32"/>
        </w:rPr>
        <w:t>Quei pensieri che mi hanno attra</w:t>
        <w:softHyphen/>
        <w:t>versato la mente erano così irrilevanti? O stavo semplice</w:t>
        <w:softHyphen/>
        <w:t>mente cercando, sia pure in maniera tortuosa, un sistema per uscire dalle tenebre, e ritornare da Noys?</w:t>
      </w:r>
    </w:p>
    <w:p>
      <w:pPr>
        <w:pStyle w:val="Normal"/>
        <w:ind w:firstLine="284"/>
        <w:jc w:val="both"/>
        <w:rPr/>
      </w:pPr>
      <w:r>
        <w:rPr>
          <w:sz w:val="32"/>
          <w:szCs w:val="32"/>
        </w:rPr>
        <w:t>Pubblicità! Un sistema per costringere i riottosi ad al</w:t>
        <w:softHyphen/>
        <w:t>linearsi. A un costruttore di automobili poteva importare l'intenzione originale del possibile cliente, il desiderio sin</w:t>
        <w:softHyphen/>
        <w:t>cero e spontaneo per i suoi prodotti? Se il possibile clien</w:t>
        <w:softHyphen/>
        <w:t xml:space="preserve">te (era questa la parola giusta!) poteva essere indotto con la persuasione o con altri metodi occulti o palesi a </w:t>
      </w:r>
      <w:r>
        <w:rPr>
          <w:i/>
          <w:iCs/>
          <w:sz w:val="32"/>
          <w:szCs w:val="32"/>
        </w:rPr>
        <w:t>deside</w:t>
        <w:softHyphen/>
        <w:t xml:space="preserve">rare </w:t>
      </w:r>
      <w:r>
        <w:rPr>
          <w:sz w:val="32"/>
          <w:szCs w:val="32"/>
        </w:rPr>
        <w:t>il prodotto offerto, non aveva alcuna importanza il suo desiderio originario! Questa era stata la filosofia del</w:t>
        <w:softHyphen/>
        <w:t>l'epoca, e la filosofia della pubblicità.</w:t>
      </w:r>
    </w:p>
    <w:p>
      <w:pPr>
        <w:pStyle w:val="Normal"/>
        <w:ind w:firstLine="284"/>
        <w:jc w:val="both"/>
        <w:rPr/>
      </w:pPr>
      <w:r>
        <w:rPr>
          <w:sz w:val="32"/>
          <w:szCs w:val="32"/>
        </w:rPr>
        <w:t>Dunque, che importanza poteva avere, per lui, il fatto che Noys lo avesse amato per passione o per calcolo? Ave</w:t>
        <w:softHyphen/>
        <w:t>va pensato, in quel momento, alla più semplice tra le ri</w:t>
        <w:softHyphen/>
        <w:t xml:space="preserve">sposte. Se lui avesse potuto rimanere con lei per il tempo sufficiente, lei avrebbe cominciato ad amarlo. Avrebbe fatto in modo che lei </w:t>
      </w:r>
      <w:r>
        <w:rPr>
          <w:i/>
          <w:iCs/>
          <w:sz w:val="32"/>
          <w:szCs w:val="32"/>
        </w:rPr>
        <w:t xml:space="preserve">imparasse </w:t>
      </w:r>
      <w:r>
        <w:rPr>
          <w:sz w:val="32"/>
          <w:szCs w:val="32"/>
        </w:rPr>
        <w:t>ad amarlo, e, alla fine, quello che aveva importanza era l'amore, e non le sue mo</w:t>
        <w:softHyphen/>
        <w:t>tivazioni. In quel momento, Harlan aveva provato il desi</w:t>
        <w:softHyphen/>
        <w:t>derio di poter leggere qualcuno dei romanzi Temporali che Finge aveva menzionato con tanto disprezzo.</w:t>
      </w:r>
    </w:p>
    <w:p>
      <w:pPr>
        <w:pStyle w:val="Normal"/>
        <w:ind w:firstLine="284"/>
        <w:jc w:val="both"/>
        <w:rPr/>
      </w:pPr>
      <w:r>
        <w:rPr>
          <w:sz w:val="32"/>
          <w:szCs w:val="32"/>
        </w:rPr>
        <w:t>Harlan aveva stretto i pugni, perché un pensiero im</w:t>
        <w:softHyphen/>
        <w:t xml:space="preserve">provviso gli aveva attraversato la mente. Se Noys aveva scelto </w:t>
      </w:r>
      <w:r>
        <w:rPr>
          <w:i/>
          <w:iCs/>
          <w:sz w:val="32"/>
          <w:szCs w:val="32"/>
        </w:rPr>
        <w:t>lui, Harlan</w:t>
      </w:r>
      <w:r>
        <w:rPr>
          <w:sz w:val="32"/>
          <w:szCs w:val="32"/>
        </w:rPr>
        <w:t>,</w:t>
      </w:r>
      <w:r>
        <w:rPr>
          <w:i/>
          <w:iCs/>
          <w:sz w:val="32"/>
          <w:szCs w:val="32"/>
        </w:rPr>
        <w:t xml:space="preserve"> </w:t>
      </w:r>
      <w:r>
        <w:rPr>
          <w:sz w:val="32"/>
          <w:szCs w:val="32"/>
        </w:rPr>
        <w:t>per ottenere l'immortalità, se era sta</w:t>
        <w:softHyphen/>
        <w:t>to questo il motivo che l'aveva indotta a fare all'amore con lui, il significato era uno solo: lei non aveva ancora fatto ciò che aveva ritenuto necessario per assicurarsi la vita eterna. Non aveva fatto all'amore con nessun Eter</w:t>
        <w:softHyphen/>
        <w:t>no, prima di Harlan. E questo aveva un solo significato: la sua relazione con Finge era stata soltanto la normale relazione tra una segretaria e il suo principale. Altrimen</w:t>
        <w:softHyphen/>
        <w:t>ti, non avrebbe avuto alcun bisogno di Harlan.</w:t>
      </w:r>
    </w:p>
    <w:p>
      <w:pPr>
        <w:pStyle w:val="Normal"/>
        <w:ind w:firstLine="284"/>
        <w:jc w:val="both"/>
        <w:rPr/>
      </w:pPr>
      <w:r>
        <w:rPr>
          <w:sz w:val="32"/>
          <w:szCs w:val="32"/>
        </w:rPr>
        <w:t>Tuttavia, Finge doveva avere tentato... certamente ave</w:t>
        <w:softHyphen/>
        <w:t>va tentato... (Harlan non era riuscito a completare quel pensiero, neppure nell'angolo più segreto della sua men</w:t>
        <w:softHyphen/>
        <w:t>te.) Finge avrebbe potuto dimostrare l'esistenza della su</w:t>
        <w:softHyphen/>
        <w:t>perstizione servendosi della propria persona. Quel pensie</w:t>
        <w:softHyphen/>
        <w:t>ro doveva essergli passato per la mente... sarebbe stato impossibile il contrario, con la continua, provocante pre</w:t>
        <w:softHyphen/>
        <w:t>senza di Noys, che aveva costituito una perenne tentazio</w:t>
        <w:softHyphen/>
        <w:t>ne. Perciò, lei doveva avere rifiutato le attenzioni del Cal</w:t>
        <w:softHyphen/>
        <w:t>colatore.</w:t>
      </w:r>
    </w:p>
    <w:p>
      <w:pPr>
        <w:pStyle w:val="Normal"/>
        <w:ind w:firstLine="284"/>
        <w:jc w:val="both"/>
        <w:rPr/>
      </w:pPr>
      <w:r>
        <w:rPr>
          <w:sz w:val="32"/>
          <w:szCs w:val="32"/>
        </w:rPr>
        <w:t>Così Finge era stato costretto a servirsi di Harlan, e Harlan era riuscito. Ed era stato per quel motivo che Fin</w:t>
        <w:softHyphen/>
        <w:t>ge, spinto dalla gelosia, aveva provato la necessità di tor</w:t>
        <w:softHyphen/>
        <w:t>turare Harlan con quelle insinuazioni... Era stato per que</w:t>
        <w:softHyphen/>
        <w:t>sto che Finge aveva spiegato al Tecnico che i motivi di Noys erano stati pratici, e che in una Realtà diversa Noys non avrebbe più voluto saperne di lui.</w:t>
      </w:r>
    </w:p>
    <w:p>
      <w:pPr>
        <w:pStyle w:val="Normal"/>
        <w:ind w:firstLine="284"/>
        <w:jc w:val="both"/>
        <w:rPr/>
      </w:pPr>
      <w:r>
        <w:rPr>
          <w:sz w:val="32"/>
          <w:szCs w:val="32"/>
        </w:rPr>
        <w:t xml:space="preserve">Eppure Noys aveva rifiutato di cedere a Finge, anche con la vita eterna in palio, e aveva </w:t>
      </w:r>
      <w:r>
        <w:rPr>
          <w:i/>
          <w:iCs/>
          <w:sz w:val="32"/>
          <w:szCs w:val="32"/>
        </w:rPr>
        <w:t xml:space="preserve">accettato </w:t>
      </w:r>
      <w:r>
        <w:rPr>
          <w:sz w:val="32"/>
          <w:szCs w:val="32"/>
        </w:rPr>
        <w:t>Harlan. Aveva avuto questa scelta, e aveva scelto Harlan. Così non si era trattato esclusivamente di un calcolo. Anche il sentimen</w:t>
        <w:softHyphen/>
        <w:t>to aveva avuto una parte nella decisione.</w:t>
      </w:r>
    </w:p>
    <w:p>
      <w:pPr>
        <w:pStyle w:val="Normal"/>
        <w:ind w:firstLine="284"/>
        <w:jc w:val="both"/>
        <w:rPr/>
      </w:pPr>
      <w:r>
        <w:rPr>
          <w:sz w:val="32"/>
          <w:szCs w:val="32"/>
        </w:rPr>
        <w:t>I pensieri di Harlan si erano fatti confusi e disordina</w:t>
        <w:softHyphen/>
        <w:t>ti, caotici e turbinosi, e il Tecnico aveva sentito aumentare in lui la determinazione e l'entusiasmo.</w:t>
      </w:r>
    </w:p>
    <w:p>
      <w:pPr>
        <w:pStyle w:val="Normal"/>
        <w:ind w:firstLine="284"/>
        <w:jc w:val="both"/>
        <w:rPr>
          <w:sz w:val="32"/>
          <w:szCs w:val="32"/>
        </w:rPr>
      </w:pPr>
      <w:r>
        <w:rPr>
          <w:sz w:val="32"/>
          <w:szCs w:val="32"/>
        </w:rPr>
        <w:t xml:space="preserve">Lui </w:t>
      </w:r>
      <w:r>
        <w:rPr>
          <w:i/>
          <w:iCs/>
          <w:sz w:val="32"/>
          <w:szCs w:val="32"/>
        </w:rPr>
        <w:t xml:space="preserve">doveva </w:t>
      </w:r>
      <w:r>
        <w:rPr>
          <w:sz w:val="32"/>
          <w:szCs w:val="32"/>
        </w:rPr>
        <w:t xml:space="preserve">averla, e </w:t>
      </w:r>
      <w:r>
        <w:rPr>
          <w:i/>
          <w:iCs/>
          <w:sz w:val="32"/>
          <w:szCs w:val="32"/>
        </w:rPr>
        <w:t>subito</w:t>
      </w:r>
      <w:r>
        <w:rPr>
          <w:sz w:val="32"/>
          <w:szCs w:val="32"/>
        </w:rPr>
        <w:t>,</w:t>
      </w:r>
      <w:r>
        <w:rPr>
          <w:i/>
          <w:iCs/>
          <w:sz w:val="32"/>
          <w:szCs w:val="32"/>
        </w:rPr>
        <w:t xml:space="preserve"> </w:t>
      </w:r>
      <w:r>
        <w:rPr>
          <w:sz w:val="32"/>
          <w:szCs w:val="32"/>
        </w:rPr>
        <w:t xml:space="preserve">aveva pensato. Prima di qualsiasi Mutamento di Realtà. Che cosa gli aveva detto Finge, beffardo... </w:t>
      </w:r>
      <w:r>
        <w:rPr>
          <w:i/>
          <w:iCs/>
          <w:sz w:val="32"/>
          <w:szCs w:val="32"/>
        </w:rPr>
        <w:t>Peccato che il presente non possa dura</w:t>
        <w:softHyphen/>
        <w:t>re, neppure nell'Eternità?</w:t>
      </w:r>
    </w:p>
    <w:p>
      <w:pPr>
        <w:pStyle w:val="Normal"/>
        <w:ind w:firstLine="284"/>
        <w:jc w:val="both"/>
        <w:rPr/>
      </w:pPr>
      <w:r>
        <w:rPr>
          <w:i/>
          <w:iCs/>
          <w:sz w:val="32"/>
          <w:szCs w:val="32"/>
        </w:rPr>
        <w:t xml:space="preserve">Ma era proprio così? Era proprio così? </w:t>
      </w:r>
      <w:r>
        <w:rPr>
          <w:sz w:val="32"/>
          <w:szCs w:val="32"/>
        </w:rPr>
        <w:t>si era doman</w:t>
        <w:softHyphen/>
        <w:t>dato Harlan.</w:t>
      </w:r>
    </w:p>
    <w:p>
      <w:pPr>
        <w:pStyle w:val="Normal"/>
        <w:ind w:firstLine="284"/>
        <w:jc w:val="both"/>
        <w:rPr/>
      </w:pPr>
      <w:r>
        <w:rPr>
          <w:sz w:val="32"/>
          <w:szCs w:val="32"/>
        </w:rPr>
        <w:t>In quel momento, il Tecnico aveva capito che cosa avrebbe dovuto fare. Le pesanti, meschine provocazioni di Finge lo avevano gettato in uno stato mentale nel quale era già stato preparato al delitto, e le ultime parole di scherno del Calcolatore gli avevano ispirato, per lo meno, la natura del delitto che avrebbe dovuto commettere.</w:t>
      </w:r>
    </w:p>
    <w:p>
      <w:pPr>
        <w:pStyle w:val="Normal"/>
        <w:ind w:firstLine="284"/>
        <w:jc w:val="both"/>
        <w:rPr>
          <w:sz w:val="32"/>
          <w:szCs w:val="32"/>
        </w:rPr>
      </w:pPr>
      <w:r>
        <w:rPr>
          <w:sz w:val="32"/>
          <w:szCs w:val="32"/>
        </w:rPr>
        <w:t>Dopo avere preso la decisione, non aveva sprecato un solo secondo. Era stato con gioia, e con eccitazione, che Harlan era uscito dalle sue stanze, quasi di corsa, per commettere uno dei massimi delitti possibili contro l'E</w:t>
        <w:softHyphen/>
        <w:t>tern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ottavo:</w:t>
      </w:r>
    </w:p>
    <w:p>
      <w:pPr>
        <w:pStyle w:val="Normal"/>
        <w:ind w:firstLine="284"/>
        <w:jc w:val="center"/>
        <w:rPr>
          <w:b/>
          <w:b/>
          <w:bCs/>
          <w:sz w:val="32"/>
          <w:szCs w:val="32"/>
        </w:rPr>
      </w:pPr>
      <w:r>
        <w:rPr>
          <w:b/>
          <w:bCs/>
          <w:sz w:val="32"/>
          <w:szCs w:val="32"/>
        </w:rPr>
        <w:t>il delitto</w:t>
      </w:r>
    </w:p>
    <w:p>
      <w:pPr>
        <w:pStyle w:val="Normal"/>
        <w:ind w:firstLine="284"/>
        <w:jc w:val="both"/>
        <w:rPr>
          <w:b/>
          <w:b/>
          <w:bCs/>
          <w:sz w:val="32"/>
          <w:szCs w:val="32"/>
        </w:rPr>
      </w:pPr>
      <w:r>
        <w:rPr>
          <w:b/>
          <w:bCs/>
          <w:sz w:val="32"/>
          <w:szCs w:val="32"/>
        </w:rPr>
      </w:r>
    </w:p>
    <w:p>
      <w:pPr>
        <w:pStyle w:val="Normal"/>
        <w:ind w:firstLine="284"/>
        <w:jc w:val="both"/>
        <w:rPr/>
      </w:pPr>
      <w:r>
        <w:rPr>
          <w:sz w:val="32"/>
          <w:szCs w:val="32"/>
        </w:rPr>
        <w:t>Nessuno gli aveva rivolto domande. Nessuno lo aveva fermato. Nell'isolamento sociale di un Tecnico, per lo meno, c'era quel vantaggio. Aveva usato il corridoio dei cronoscafi per raggiungere una porta sul Tempo, e subito aveva regolato i comandi. C'era stata la possibilità che qualcuno fosse giunto nello stesso momento, per qualche missione legittima, e si fosse domandato per quale moti</w:t>
        <w:softHyphen/>
        <w:t>vo la porta fosse stata in funzione. Aveva esitato, e poi aveva deciso di lasciare il proprio sigillo sui comandi. U</w:t>
        <w:softHyphen/>
        <w:t>na porta sigillata avrebbe attirato scarsa attenzione. Una porta priva di sigillo in funzione avrebbe causato sorpresa e meraviglia.</w:t>
      </w:r>
    </w:p>
    <w:p>
      <w:pPr>
        <w:pStyle w:val="Normal"/>
        <w:ind w:firstLine="284"/>
        <w:jc w:val="both"/>
        <w:rPr/>
      </w:pPr>
      <w:r>
        <w:rPr>
          <w:sz w:val="32"/>
          <w:szCs w:val="32"/>
        </w:rPr>
        <w:t>Naturalmente, era esistita la possibilità che lo stesso Finge si fosse presentato davanti a quella porta. Ma si era trattato di un rischio inevitabile, da correre.</w:t>
      </w:r>
    </w:p>
    <w:p>
      <w:pPr>
        <w:pStyle w:val="Normal"/>
        <w:ind w:firstLine="284"/>
        <w:jc w:val="both"/>
        <w:rPr/>
      </w:pPr>
      <w:r>
        <w:rPr>
          <w:sz w:val="32"/>
          <w:szCs w:val="32"/>
        </w:rPr>
        <w:t>Aveva trovato Noys come l'aveva lasciata. Erano pas</w:t>
        <w:softHyphen/>
        <w:t>sate delle ore maledette (delle fisioore, naturalmente!) dal momento in cui Harlan aveva lasciato il 482° per rien</w:t>
        <w:softHyphen/>
        <w:t>trare in una solitaria Eternità, ma lui era ritornato nello stesso Tempo, pochi secondi dopo il momento in cui se ne era andato. Aveva trovato Noys nella stessa posizione, nello stesso atteggiamento.</w:t>
      </w:r>
    </w:p>
    <w:p>
      <w:pPr>
        <w:pStyle w:val="Normal"/>
        <w:ind w:firstLine="284"/>
        <w:jc w:val="both"/>
        <w:rPr>
          <w:sz w:val="32"/>
          <w:szCs w:val="32"/>
        </w:rPr>
      </w:pPr>
      <w:r>
        <w:rPr>
          <w:sz w:val="32"/>
          <w:szCs w:val="32"/>
        </w:rPr>
        <w:t>Lei lo aveva fissato, sorpresa:</w:t>
      </w:r>
    </w:p>
    <w:p>
      <w:pPr>
        <w:pStyle w:val="Normal"/>
        <w:ind w:firstLine="284"/>
        <w:jc w:val="both"/>
        <w:rPr>
          <w:sz w:val="32"/>
          <w:szCs w:val="32"/>
        </w:rPr>
      </w:pPr>
      <w:r>
        <w:rPr>
          <w:sz w:val="32"/>
          <w:szCs w:val="32"/>
        </w:rPr>
        <w:t>«Hai dimenticato qualcosa, Andrew?»</w:t>
      </w:r>
    </w:p>
    <w:p>
      <w:pPr>
        <w:pStyle w:val="Normal"/>
        <w:ind w:firstLine="284"/>
        <w:jc w:val="both"/>
        <w:rPr/>
      </w:pPr>
      <w:r>
        <w:rPr>
          <w:sz w:val="32"/>
          <w:szCs w:val="32"/>
        </w:rPr>
        <w:t>Harlan l'aveva guardata con infinito desiderio, ma non aveva cercato di toccarla. Aveva ricordato le parole di Finge, e non aveva voluto correre il rischio di scontrar</w:t>
        <w:softHyphen/>
        <w:t>si con un rifiuto. Le aveva detto, rigidamente:</w:t>
      </w:r>
    </w:p>
    <w:p>
      <w:pPr>
        <w:pStyle w:val="Normal"/>
        <w:ind w:firstLine="284"/>
        <w:jc w:val="both"/>
        <w:rPr>
          <w:sz w:val="32"/>
          <w:szCs w:val="32"/>
        </w:rPr>
      </w:pPr>
      <w:r>
        <w:rPr>
          <w:sz w:val="32"/>
          <w:szCs w:val="32"/>
        </w:rPr>
        <w:t>«Devi fare quello che ti dico.»</w:t>
      </w:r>
    </w:p>
    <w:p>
      <w:pPr>
        <w:pStyle w:val="Normal"/>
        <w:ind w:firstLine="284"/>
        <w:jc w:val="both"/>
        <w:rPr/>
      </w:pPr>
      <w:r>
        <w:rPr>
          <w:sz w:val="32"/>
          <w:szCs w:val="32"/>
        </w:rPr>
        <w:t>«C'è qualcosa che non va, allora? Sei appena andato via. Sei andato via in questo preciso istante.»</w:t>
      </w:r>
    </w:p>
    <w:p>
      <w:pPr>
        <w:pStyle w:val="Normal"/>
        <w:ind w:firstLine="284"/>
        <w:jc w:val="both"/>
        <w:rPr/>
      </w:pPr>
      <w:r>
        <w:rPr>
          <w:sz w:val="32"/>
          <w:szCs w:val="32"/>
        </w:rPr>
        <w:t>«Non ti preoccupare,» aveva detto Harlan. Avrebbe vo</w:t>
        <w:softHyphen/>
        <w:t>luto prenderle la mano e confortarla, ma non gli era sta</w:t>
        <w:softHyphen/>
        <w:t>to possibile. Le aveva parlato invece in tono secco, duro, come se un oscuro demone lo avesse costretto a compor</w:t>
        <w:softHyphen/>
        <w:t>tarsi sempre nella maniera sbagliata. Perché era ritorna</w:t>
        <w:softHyphen/>
        <w:t>to nel primo istante accessibile, dopo quello della parten</w:t>
        <w:softHyphen/>
        <w:t>za? L'aveva turbata, con quel ritorno immediato dopo il commiato.</w:t>
      </w:r>
    </w:p>
    <w:p>
      <w:pPr>
        <w:pStyle w:val="Normal"/>
        <w:ind w:firstLine="284"/>
        <w:jc w:val="both"/>
        <w:rPr/>
      </w:pPr>
      <w:r>
        <w:rPr>
          <w:sz w:val="32"/>
          <w:szCs w:val="32"/>
        </w:rPr>
        <w:t>(In realtà, aveva saputo fin dall'inizio la risposta a quella prima domanda. Lui aveva avuto un margine di si</w:t>
        <w:softHyphen/>
        <w:t>curezza di due giorni, secondo la Carta Spazio-temporale: e la primissima parte di quel periodo di tregua gli avreb</w:t>
        <w:softHyphen/>
        <w:t>be facilitato il compito, perché ben difficilmente qualcu</w:t>
        <w:softHyphen/>
        <w:t>no lo avrebbe scoperto. La tendenza a concentrare tutti gli avvenimenti nello stesso Tempo era sempre stata una caratteristica di molti Eterni; anche se in quel caso Har</w:t>
        <w:softHyphen/>
        <w:t>lan aveva corso un rischio inutile, quello di arrivare con troppo anticipo, entrando nel Tempo in un momento pre</w:t>
        <w:softHyphen/>
        <w:t>cedente a quello dell'incontro tra lui e Noys. E che cosa sarebbe accaduto, allora? E che cosa sarebbe accaduto, se lui avesse sbagliato di qualche ora? Era stato il primo rischio dal quale lo avevano messo in guardia, come Os</w:t>
        <w:softHyphen/>
        <w:t>servatore: una persona che occupava due punti nello stes</w:t>
        <w:softHyphen/>
        <w:t>so Tempo della stessa Realtà correva il rischio di incon</w:t>
        <w:softHyphen/>
        <w:t>trare se stessa. Per qualche oscuro motivo, si trattava di un rischio che doveva essere evitato. Perché? Fin dall'ini</w:t>
        <w:softHyphen/>
        <w:t>zio, Harlan aveva provato un'istintiva riluttanza all'idea d'incontrare se stesso. Non avrebbe mai voluto guardare negli occhi un Harlan più giovane o più vecchio. Oltre a questo, ci sarebbe stato un paradosso, e, come Twissell aveva ripetuto spesso, 'Non esistono dei paradossi nel Tempo, ma questo accade solo perché il Tempo evita deli</w:t>
        <w:softHyphen/>
        <w:t>beratamente i paradossi'.)</w:t>
      </w:r>
    </w:p>
    <w:p>
      <w:pPr>
        <w:pStyle w:val="Normal"/>
        <w:ind w:firstLine="284"/>
        <w:jc w:val="both"/>
        <w:rPr/>
      </w:pPr>
      <w:r>
        <w:rPr>
          <w:sz w:val="32"/>
          <w:szCs w:val="32"/>
        </w:rPr>
        <w:t>E mentre Harlan aveva pensato confusamente a tutte queste cose, Noys lo aveva fissato negli occhi, attenta, pre</w:t>
        <w:softHyphen/>
        <w:t>occupata:</w:t>
      </w:r>
    </w:p>
    <w:p>
      <w:pPr>
        <w:pStyle w:val="Normal"/>
        <w:ind w:firstLine="284"/>
        <w:jc w:val="both"/>
        <w:rPr>
          <w:sz w:val="32"/>
          <w:szCs w:val="32"/>
        </w:rPr>
      </w:pPr>
      <w:r>
        <w:rPr>
          <w:sz w:val="32"/>
          <w:szCs w:val="32"/>
        </w:rPr>
        <w:t>«Sei nei guai,» aveva detto.</w:t>
      </w:r>
    </w:p>
    <w:p>
      <w:pPr>
        <w:pStyle w:val="Normal"/>
        <w:ind w:firstLine="284"/>
        <w:jc w:val="both"/>
        <w:rPr/>
      </w:pPr>
      <w:r>
        <w:rPr>
          <w:sz w:val="32"/>
          <w:szCs w:val="32"/>
        </w:rPr>
        <w:t>Agli occhi di Harlan, quello sguardo era sembrato in</w:t>
        <w:softHyphen/>
        <w:t>namorato e dolce. Eppure aveva saputo che questo non poteva essere. Lei aveva ottenuto ciò che aveva desidera</w:t>
        <w:softHyphen/>
        <w:t>to. Cos'altro avrebbe potuto desiderare da lui? L'aveva af</w:t>
        <w:softHyphen/>
        <w:t>ferrata per i polsi, e le aveva detto, raucamente:</w:t>
      </w:r>
    </w:p>
    <w:p>
      <w:pPr>
        <w:pStyle w:val="Normal"/>
        <w:ind w:firstLine="284"/>
        <w:jc w:val="both"/>
        <w:rPr>
          <w:sz w:val="32"/>
          <w:szCs w:val="32"/>
        </w:rPr>
      </w:pPr>
      <w:r>
        <w:rPr>
          <w:sz w:val="32"/>
          <w:szCs w:val="32"/>
        </w:rPr>
        <w:t>«Vuoi venire con me? Subito? Senza fare domande? Sei disposta a fare esattamente quello che ti dico?»</w:t>
      </w:r>
    </w:p>
    <w:p>
      <w:pPr>
        <w:pStyle w:val="Normal"/>
        <w:ind w:firstLine="284"/>
        <w:jc w:val="both"/>
        <w:rPr/>
      </w:pPr>
      <w:r>
        <w:rPr>
          <w:sz w:val="32"/>
          <w:szCs w:val="32"/>
        </w:rPr>
        <w:t>«È necessario?» aveva domandato lei.</w:t>
      </w:r>
    </w:p>
    <w:p>
      <w:pPr>
        <w:pStyle w:val="Normal"/>
        <w:ind w:firstLine="284"/>
        <w:jc w:val="both"/>
        <w:rPr/>
      </w:pPr>
      <w:r>
        <w:rPr>
          <w:sz w:val="32"/>
          <w:szCs w:val="32"/>
        </w:rPr>
        <w:t>«Sì, Noys. È molto importante.»</w:t>
      </w:r>
    </w:p>
    <w:p>
      <w:pPr>
        <w:pStyle w:val="Normal"/>
        <w:ind w:firstLine="284"/>
        <w:jc w:val="both"/>
        <w:rPr>
          <w:sz w:val="32"/>
          <w:szCs w:val="32"/>
        </w:rPr>
      </w:pPr>
      <w:r>
        <w:rPr>
          <w:sz w:val="32"/>
          <w:szCs w:val="32"/>
        </w:rPr>
        <w:t>«Allora verrò.» Lo aveva detto con semplicità, come se fosse stata una richiesta normale, di tutti i giorni.</w:t>
      </w:r>
    </w:p>
    <w:p>
      <w:pPr>
        <w:pStyle w:val="Normal"/>
        <w:ind w:firstLine="284"/>
        <w:jc w:val="both"/>
        <w:rPr>
          <w:sz w:val="32"/>
          <w:szCs w:val="32"/>
        </w:rPr>
      </w:pPr>
      <w:r>
        <w:rPr>
          <w:sz w:val="32"/>
          <w:szCs w:val="32"/>
        </w:rPr>
      </w:r>
    </w:p>
    <w:p>
      <w:pPr>
        <w:pStyle w:val="Normal"/>
        <w:ind w:firstLine="284"/>
        <w:jc w:val="both"/>
        <w:rPr/>
      </w:pPr>
      <w:r>
        <w:rPr>
          <w:sz w:val="32"/>
          <w:szCs w:val="32"/>
        </w:rPr>
        <w:t>Quando erano giunti davanti alla gabbia del cronoscafo, Noys aveva esitato per un momento, e poi aveva fatto un passo avanti.</w:t>
      </w:r>
    </w:p>
    <w:p>
      <w:pPr>
        <w:pStyle w:val="Normal"/>
        <w:ind w:firstLine="284"/>
        <w:jc w:val="both"/>
        <w:rPr>
          <w:sz w:val="32"/>
          <w:szCs w:val="32"/>
        </w:rPr>
      </w:pPr>
      <w:r>
        <w:rPr>
          <w:sz w:val="32"/>
          <w:szCs w:val="32"/>
        </w:rPr>
        <w:t>«Andiamo avanti, Noys,» le aveva detto Harlan.</w:t>
      </w:r>
    </w:p>
    <w:p>
      <w:pPr>
        <w:pStyle w:val="Normal"/>
        <w:ind w:firstLine="284"/>
        <w:jc w:val="both"/>
        <w:rPr>
          <w:sz w:val="32"/>
          <w:szCs w:val="32"/>
        </w:rPr>
      </w:pPr>
      <w:r>
        <w:rPr>
          <w:sz w:val="32"/>
          <w:szCs w:val="32"/>
        </w:rPr>
        <w:t>«Nel futuro, vuoi dire?»</w:t>
      </w:r>
    </w:p>
    <w:p>
      <w:pPr>
        <w:pStyle w:val="Normal"/>
        <w:ind w:firstLine="284"/>
        <w:jc w:val="both"/>
        <w:rPr>
          <w:sz w:val="32"/>
          <w:szCs w:val="32"/>
        </w:rPr>
      </w:pPr>
      <w:r>
        <w:rPr>
          <w:sz w:val="32"/>
          <w:szCs w:val="32"/>
        </w:rPr>
        <w:t>Il cronoscafo aveva già cominciato a ronzare sommes</w:t>
        <w:softHyphen/>
        <w:t>samente, quando Noys era salita a bordo, e la ragazza si era appena seduta quando Harlan aveva spostato i co</w:t>
        <w:softHyphen/>
        <w:t>mandi.</w:t>
      </w:r>
    </w:p>
    <w:p>
      <w:pPr>
        <w:pStyle w:val="Normal"/>
        <w:ind w:firstLine="284"/>
        <w:jc w:val="both"/>
        <w:rPr/>
      </w:pPr>
      <w:r>
        <w:rPr>
          <w:sz w:val="32"/>
          <w:szCs w:val="32"/>
        </w:rPr>
        <w:t>Noys non aveva mostrato alcun segno di nausea all'ini</w:t>
        <w:softHyphen/>
        <w:t>zio di quell'indescrivibile sensazione di 'movimento' attra</w:t>
        <w:softHyphen/>
        <w:t>verso il Tempo. Harlan lo aveva notato con soddisfa</w:t>
        <w:softHyphen/>
        <w:t>zione.</w:t>
      </w:r>
    </w:p>
    <w:p>
      <w:pPr>
        <w:pStyle w:val="Normal"/>
        <w:ind w:firstLine="284"/>
        <w:jc w:val="both"/>
        <w:rPr/>
      </w:pPr>
      <w:r>
        <w:rPr>
          <w:sz w:val="32"/>
          <w:szCs w:val="32"/>
        </w:rPr>
        <w:t>Lei era rimasta seduta, in silenzio, così bella e così di</w:t>
        <w:softHyphen/>
        <w:t>sinvolta e così sicura... e Harlan aveva sentito un nodo al</w:t>
        <w:softHyphen/>
        <w:t>la gola, e non aveva provato la minima ombra di penti</w:t>
        <w:softHyphen/>
        <w:t>mento per la colpa di cui si era macchiato... la colpa di avere introdotto nell'Eternità una Temporale, senza alcu</w:t>
        <w:softHyphen/>
        <w:t>na autorizzazione.</w:t>
      </w:r>
    </w:p>
    <w:p>
      <w:pPr>
        <w:pStyle w:val="Normal"/>
        <w:ind w:firstLine="284"/>
        <w:jc w:val="both"/>
        <w:rPr>
          <w:sz w:val="32"/>
          <w:szCs w:val="32"/>
        </w:rPr>
      </w:pPr>
      <w:r>
        <w:rPr>
          <w:sz w:val="32"/>
          <w:szCs w:val="32"/>
        </w:rPr>
        <w:t>Lei aveva rotto il silenzio per prima.</w:t>
      </w:r>
    </w:p>
    <w:p>
      <w:pPr>
        <w:pStyle w:val="Normal"/>
        <w:ind w:firstLine="284"/>
        <w:jc w:val="both"/>
        <w:rPr>
          <w:sz w:val="32"/>
          <w:szCs w:val="32"/>
        </w:rPr>
      </w:pPr>
      <w:r>
        <w:rPr>
          <w:sz w:val="32"/>
          <w:szCs w:val="32"/>
        </w:rPr>
        <w:t>«Quel quadrante mostra il numero degli anni, Andrew?»</w:t>
      </w:r>
    </w:p>
    <w:p>
      <w:pPr>
        <w:pStyle w:val="Normal"/>
        <w:ind w:firstLine="284"/>
        <w:jc w:val="both"/>
        <w:rPr>
          <w:sz w:val="32"/>
          <w:szCs w:val="32"/>
        </w:rPr>
      </w:pPr>
      <w:r>
        <w:rPr>
          <w:sz w:val="32"/>
          <w:szCs w:val="32"/>
        </w:rPr>
        <w:t>«Dei Secoli.»</w:t>
      </w:r>
    </w:p>
    <w:p>
      <w:pPr>
        <w:pStyle w:val="Normal"/>
        <w:ind w:firstLine="284"/>
        <w:jc w:val="both"/>
        <w:rPr>
          <w:sz w:val="32"/>
          <w:szCs w:val="32"/>
        </w:rPr>
      </w:pPr>
      <w:r>
        <w:rPr>
          <w:sz w:val="32"/>
          <w:szCs w:val="32"/>
        </w:rPr>
        <w:t>«Vuoi dire che siamo già a mille anni di distanza nel futuro?»</w:t>
      </w:r>
    </w:p>
    <w:p>
      <w:pPr>
        <w:pStyle w:val="Normal"/>
        <w:ind w:firstLine="284"/>
        <w:jc w:val="both"/>
        <w:rPr>
          <w:sz w:val="32"/>
          <w:szCs w:val="32"/>
        </w:rPr>
      </w:pPr>
      <w:r>
        <w:rPr>
          <w:sz w:val="32"/>
          <w:szCs w:val="32"/>
        </w:rPr>
        <w:t>«Esatto.»</w:t>
      </w:r>
    </w:p>
    <w:p>
      <w:pPr>
        <w:pStyle w:val="Normal"/>
        <w:ind w:firstLine="284"/>
        <w:jc w:val="both"/>
        <w:rPr>
          <w:sz w:val="32"/>
          <w:szCs w:val="32"/>
        </w:rPr>
      </w:pPr>
      <w:r>
        <w:rPr>
          <w:sz w:val="32"/>
          <w:szCs w:val="32"/>
        </w:rPr>
        <w:t>«Non mi fa alcun effetto.»</w:t>
      </w:r>
    </w:p>
    <w:p>
      <w:pPr>
        <w:pStyle w:val="Normal"/>
        <w:ind w:firstLine="284"/>
        <w:jc w:val="both"/>
        <w:rPr>
          <w:sz w:val="32"/>
          <w:szCs w:val="32"/>
        </w:rPr>
      </w:pPr>
      <w:r>
        <w:rPr>
          <w:sz w:val="32"/>
          <w:szCs w:val="32"/>
        </w:rPr>
        <w:t>«Lo so.»</w:t>
      </w:r>
    </w:p>
    <w:p>
      <w:pPr>
        <w:pStyle w:val="Normal"/>
        <w:ind w:firstLine="284"/>
        <w:jc w:val="both"/>
        <w:rPr>
          <w:sz w:val="32"/>
          <w:szCs w:val="32"/>
        </w:rPr>
      </w:pPr>
      <w:r>
        <w:rPr>
          <w:sz w:val="32"/>
          <w:szCs w:val="32"/>
        </w:rPr>
        <w:t>Lei si era guardata intorno.</w:t>
      </w:r>
    </w:p>
    <w:p>
      <w:pPr>
        <w:pStyle w:val="Normal"/>
        <w:ind w:firstLine="284"/>
        <w:jc w:val="both"/>
        <w:rPr>
          <w:sz w:val="32"/>
          <w:szCs w:val="32"/>
        </w:rPr>
      </w:pPr>
      <w:r>
        <w:rPr>
          <w:sz w:val="32"/>
          <w:szCs w:val="32"/>
        </w:rPr>
        <w:t>«Ma come facciamo a muoverci?»</w:t>
      </w:r>
    </w:p>
    <w:p>
      <w:pPr>
        <w:pStyle w:val="Normal"/>
        <w:ind w:firstLine="284"/>
        <w:jc w:val="both"/>
        <w:rPr>
          <w:sz w:val="32"/>
          <w:szCs w:val="32"/>
        </w:rPr>
      </w:pPr>
      <w:r>
        <w:rPr>
          <w:sz w:val="32"/>
          <w:szCs w:val="32"/>
        </w:rPr>
        <w:t>«Non lo so, Noys.»</w:t>
      </w:r>
    </w:p>
    <w:p>
      <w:pPr>
        <w:pStyle w:val="Normal"/>
        <w:ind w:firstLine="284"/>
        <w:jc w:val="both"/>
        <w:rPr/>
      </w:pPr>
      <w:r>
        <w:rPr>
          <w:sz w:val="32"/>
          <w:szCs w:val="32"/>
        </w:rPr>
        <w:t>«</w:t>
      </w:r>
      <w:r>
        <w:rPr>
          <w:i/>
          <w:iCs/>
          <w:sz w:val="32"/>
          <w:szCs w:val="32"/>
        </w:rPr>
        <w:t xml:space="preserve">Non </w:t>
      </w:r>
      <w:r>
        <w:rPr>
          <w:sz w:val="32"/>
          <w:szCs w:val="32"/>
        </w:rPr>
        <w:t>lo sai?»</w:t>
      </w:r>
    </w:p>
    <w:p>
      <w:pPr>
        <w:pStyle w:val="Normal"/>
        <w:ind w:firstLine="284"/>
        <w:jc w:val="both"/>
        <w:rPr>
          <w:sz w:val="32"/>
          <w:szCs w:val="32"/>
        </w:rPr>
      </w:pPr>
      <w:r>
        <w:rPr>
          <w:sz w:val="32"/>
          <w:szCs w:val="32"/>
        </w:rPr>
        <w:t>«Ci sono molte cose, nell'Eternità, che non è facile ca</w:t>
        <w:softHyphen/>
        <w:t>pire.»</w:t>
      </w:r>
    </w:p>
    <w:p>
      <w:pPr>
        <w:pStyle w:val="Normal"/>
        <w:ind w:firstLine="284"/>
        <w:jc w:val="both"/>
        <w:rPr/>
      </w:pPr>
      <w:r>
        <w:rPr>
          <w:sz w:val="32"/>
          <w:szCs w:val="32"/>
        </w:rPr>
        <w:t>I numeri avevano continuato a passare sul temporometro, muovendosi veloci, in rapida successione, così ve</w:t>
        <w:softHyphen/>
        <w:t>loci da apparire indistinti. Con il gomito, Harlan aveva af</w:t>
        <w:softHyphen/>
        <w:t>frettato lo spostamento nel tempo. L'energia richiesta avrebbe potuto suscitare una certa perplessità nelle Centra</w:t>
        <w:softHyphen/>
        <w:t>li, ma Harlan non se ne era preoccupato troppo. Nessuno lo aveva aspettato nel corridoio, al suo ritorno nell'Eterni</w:t>
        <w:softHyphen/>
        <w:t>tà, e questa era stata la prova migliore del suo successo. Ora gli rimaneva semplicemente da portare Noys in un posto sicuro.</w:t>
      </w:r>
    </w:p>
    <w:p>
      <w:pPr>
        <w:pStyle w:val="Normal"/>
        <w:ind w:firstLine="284"/>
        <w:jc w:val="both"/>
        <w:rPr>
          <w:sz w:val="32"/>
          <w:szCs w:val="32"/>
        </w:rPr>
      </w:pPr>
      <w:r>
        <w:rPr>
          <w:sz w:val="32"/>
          <w:szCs w:val="32"/>
        </w:rPr>
        <w:t>Harlan l'aveva guardata di nuovo. «Gli Eterni non sanno tutto.»</w:t>
      </w:r>
    </w:p>
    <w:p>
      <w:pPr>
        <w:pStyle w:val="Normal"/>
        <w:ind w:firstLine="284"/>
        <w:jc w:val="both"/>
        <w:rPr>
          <w:sz w:val="32"/>
          <w:szCs w:val="32"/>
        </w:rPr>
      </w:pPr>
      <w:r>
        <w:rPr>
          <w:sz w:val="32"/>
          <w:szCs w:val="32"/>
        </w:rPr>
        <w:t>«E io non sono un'Eterna,» aveva detto lei. «E so così poco...»</w:t>
      </w:r>
    </w:p>
    <w:p>
      <w:pPr>
        <w:pStyle w:val="Normal"/>
        <w:ind w:firstLine="284"/>
        <w:jc w:val="both"/>
        <w:rPr/>
      </w:pPr>
      <w:r>
        <w:rPr>
          <w:sz w:val="32"/>
          <w:szCs w:val="32"/>
        </w:rPr>
        <w:t xml:space="preserve">Il cuore di Harlan aveva affrettato i battiti. Lei non si era considerata </w:t>
      </w:r>
      <w:r>
        <w:rPr>
          <w:i/>
          <w:iCs/>
          <w:sz w:val="32"/>
          <w:szCs w:val="32"/>
        </w:rPr>
        <w:t xml:space="preserve">ancora </w:t>
      </w:r>
      <w:r>
        <w:rPr>
          <w:sz w:val="32"/>
          <w:szCs w:val="32"/>
        </w:rPr>
        <w:t>un'Eterna? Ma allora, quanto gli era stato detto da Finge...</w:t>
      </w:r>
    </w:p>
    <w:p>
      <w:pPr>
        <w:pStyle w:val="Normal"/>
        <w:ind w:firstLine="284"/>
        <w:jc w:val="both"/>
        <w:rPr>
          <w:sz w:val="32"/>
          <w:szCs w:val="32"/>
        </w:rPr>
      </w:pPr>
      <w:r>
        <w:rPr>
          <w:i/>
          <w:iCs/>
          <w:sz w:val="32"/>
          <w:szCs w:val="32"/>
        </w:rPr>
        <w:t>Lascia perdere</w:t>
      </w:r>
      <w:r>
        <w:rPr>
          <w:sz w:val="32"/>
          <w:szCs w:val="32"/>
        </w:rPr>
        <w:t>,</w:t>
      </w:r>
      <w:r>
        <w:rPr>
          <w:i/>
          <w:iCs/>
          <w:sz w:val="32"/>
          <w:szCs w:val="32"/>
        </w:rPr>
        <w:t xml:space="preserve"> </w:t>
      </w:r>
      <w:r>
        <w:rPr>
          <w:sz w:val="32"/>
          <w:szCs w:val="32"/>
        </w:rPr>
        <w:t xml:space="preserve">si era detto, mentalmente. </w:t>
      </w:r>
      <w:r>
        <w:rPr>
          <w:i/>
          <w:iCs/>
          <w:sz w:val="32"/>
          <w:szCs w:val="32"/>
        </w:rPr>
        <w:t>Lascia stare le cose a questo punto. Lei viene con te. Ti sorride. Cosa vuoi di più?</w:t>
      </w:r>
    </w:p>
    <w:p>
      <w:pPr>
        <w:pStyle w:val="Normal"/>
        <w:ind w:firstLine="284"/>
        <w:jc w:val="both"/>
        <w:rPr>
          <w:sz w:val="32"/>
          <w:szCs w:val="32"/>
        </w:rPr>
      </w:pPr>
      <w:r>
        <w:rPr>
          <w:sz w:val="32"/>
          <w:szCs w:val="32"/>
        </w:rPr>
        <w:t>Ma non era riuscito a tacere.</w:t>
      </w:r>
    </w:p>
    <w:p>
      <w:pPr>
        <w:pStyle w:val="Normal"/>
        <w:ind w:firstLine="284"/>
        <w:jc w:val="both"/>
        <w:rPr>
          <w:sz w:val="32"/>
          <w:szCs w:val="32"/>
        </w:rPr>
      </w:pPr>
      <w:r>
        <w:rPr>
          <w:sz w:val="32"/>
          <w:szCs w:val="32"/>
        </w:rPr>
        <w:t>«Tu pensi che gli Eterni vivano per sempre, vero?»</w:t>
      </w:r>
    </w:p>
    <w:p>
      <w:pPr>
        <w:pStyle w:val="Normal"/>
        <w:ind w:firstLine="284"/>
        <w:jc w:val="both"/>
        <w:rPr/>
      </w:pPr>
      <w:r>
        <w:rPr>
          <w:sz w:val="32"/>
          <w:szCs w:val="32"/>
        </w:rPr>
        <w:t>«Be', li chiamano tutti Eterni, e così tutti sono convin</w:t>
        <w:softHyphen/>
        <w:t>ti che lo siano davvero.» Lei gli aveva rivolto un luminoso sorriso. «Ma non è vero, giusto?»</w:t>
      </w:r>
    </w:p>
    <w:p>
      <w:pPr>
        <w:pStyle w:val="Normal"/>
        <w:ind w:firstLine="284"/>
        <w:jc w:val="both"/>
        <w:rPr>
          <w:sz w:val="32"/>
          <w:szCs w:val="32"/>
        </w:rPr>
      </w:pPr>
      <w:r>
        <w:rPr>
          <w:sz w:val="32"/>
          <w:szCs w:val="32"/>
        </w:rPr>
        <w:t>«Allora non lo pensi anche tu?»</w:t>
      </w:r>
    </w:p>
    <w:p>
      <w:pPr>
        <w:pStyle w:val="Normal"/>
        <w:ind w:firstLine="284"/>
        <w:jc w:val="both"/>
        <w:rPr>
          <w:sz w:val="32"/>
          <w:szCs w:val="32"/>
        </w:rPr>
      </w:pPr>
      <w:r>
        <w:rPr>
          <w:sz w:val="32"/>
          <w:szCs w:val="32"/>
        </w:rPr>
        <w:t>«Dopo essere stata per un poco nell'Eternità, non l'ho più pensato. La gente non parlava come se avesse dovuto vivere per sempre, e ho visto dei vecchi in giro.»</w:t>
      </w:r>
    </w:p>
    <w:p>
      <w:pPr>
        <w:pStyle w:val="Normal"/>
        <w:ind w:firstLine="284"/>
        <w:jc w:val="both"/>
        <w:rPr>
          <w:sz w:val="32"/>
          <w:szCs w:val="32"/>
        </w:rPr>
      </w:pPr>
      <w:r>
        <w:rPr>
          <w:sz w:val="32"/>
          <w:szCs w:val="32"/>
        </w:rPr>
        <w:t>«Eppure mi hai detto che io avrei vissuto per sem</w:t>
        <w:softHyphen/>
        <w:t>pre... quella notte.»</w:t>
      </w:r>
    </w:p>
    <w:p>
      <w:pPr>
        <w:pStyle w:val="Normal"/>
        <w:ind w:firstLine="284"/>
        <w:jc w:val="both"/>
        <w:rPr/>
      </w:pPr>
      <w:r>
        <w:rPr>
          <w:sz w:val="32"/>
          <w:szCs w:val="32"/>
        </w:rPr>
        <w:t>Lei si era avvicinata a lui, muovendosi sul sedile, conti</w:t>
        <w:softHyphen/>
        <w:t>nuando a sorridere:</w:t>
      </w:r>
    </w:p>
    <w:p>
      <w:pPr>
        <w:pStyle w:val="Normal"/>
        <w:ind w:firstLine="284"/>
        <w:jc w:val="both"/>
        <w:rPr>
          <w:sz w:val="32"/>
          <w:szCs w:val="32"/>
        </w:rPr>
      </w:pPr>
      <w:r>
        <w:rPr>
          <w:sz w:val="32"/>
          <w:szCs w:val="32"/>
        </w:rPr>
        <w:t>«Ho pensato che poteva esserci sempre una possi</w:t>
        <w:softHyphen/>
        <w:t>bilità.»</w:t>
      </w:r>
    </w:p>
    <w:p>
      <w:pPr>
        <w:pStyle w:val="Normal"/>
        <w:ind w:firstLine="284"/>
        <w:jc w:val="both"/>
        <w:rPr>
          <w:sz w:val="32"/>
          <w:szCs w:val="32"/>
        </w:rPr>
      </w:pPr>
      <w:r>
        <w:rPr>
          <w:sz w:val="32"/>
          <w:szCs w:val="32"/>
        </w:rPr>
        <w:t>Harlan le aveva chiesto, senza riuscire a nascondere la tensione che lo aveva pervaso:</w:t>
      </w:r>
    </w:p>
    <w:p>
      <w:pPr>
        <w:pStyle w:val="Normal"/>
        <w:ind w:firstLine="284"/>
        <w:jc w:val="both"/>
        <w:rPr>
          <w:sz w:val="32"/>
          <w:szCs w:val="32"/>
        </w:rPr>
      </w:pPr>
      <w:r>
        <w:rPr>
          <w:sz w:val="32"/>
          <w:szCs w:val="32"/>
        </w:rPr>
        <w:t>«Come può diventare Eterno un semplice Tempo</w:t>
        <w:softHyphen/>
        <w:t>rale?»</w:t>
      </w:r>
    </w:p>
    <w:p>
      <w:pPr>
        <w:pStyle w:val="Normal"/>
        <w:ind w:firstLine="284"/>
        <w:jc w:val="both"/>
        <w:rPr>
          <w:sz w:val="32"/>
          <w:szCs w:val="32"/>
        </w:rPr>
      </w:pPr>
      <w:r>
        <w:rPr>
          <w:sz w:val="32"/>
          <w:szCs w:val="32"/>
        </w:rPr>
        <w:t>Il sorriso era scomparso, sul volto di Noys, e per un istante Harlan aveva creduto di notare una traccia di ros</w:t>
        <w:softHyphen/>
        <w:t>sore.</w:t>
      </w:r>
    </w:p>
    <w:p>
      <w:pPr>
        <w:pStyle w:val="Normal"/>
        <w:ind w:firstLine="284"/>
        <w:jc w:val="both"/>
        <w:rPr>
          <w:sz w:val="32"/>
          <w:szCs w:val="32"/>
        </w:rPr>
      </w:pPr>
      <w:r>
        <w:rPr>
          <w:sz w:val="32"/>
          <w:szCs w:val="32"/>
        </w:rPr>
        <w:t>«Perché me lo chiedi?»</w:t>
      </w:r>
    </w:p>
    <w:p>
      <w:pPr>
        <w:pStyle w:val="Normal"/>
        <w:ind w:firstLine="284"/>
        <w:jc w:val="both"/>
        <w:rPr>
          <w:sz w:val="32"/>
          <w:szCs w:val="32"/>
        </w:rPr>
      </w:pPr>
      <w:r>
        <w:rPr>
          <w:sz w:val="32"/>
          <w:szCs w:val="32"/>
        </w:rPr>
        <w:t>«Per saperlo.»</w:t>
      </w:r>
    </w:p>
    <w:p>
      <w:pPr>
        <w:pStyle w:val="Normal"/>
        <w:ind w:firstLine="284"/>
        <w:jc w:val="both"/>
        <w:rPr/>
      </w:pPr>
      <w:r>
        <w:rPr>
          <w:sz w:val="32"/>
          <w:szCs w:val="32"/>
        </w:rPr>
        <w:t>«È una sciocchezza. Preferirei non parlarne.» Aveva abbassato lo sguardo, osservandosi le dita affusolate e le unghie che nella luce soffusa del cronoscafo avevano ri</w:t>
        <w:softHyphen/>
        <w:t>flesso soltanto un colore neutro, lattescente. Harlan ave</w:t>
        <w:softHyphen/>
        <w:t>va pensato, senza alcun motivo, a quelle unghie... unghie che durante una riunione serale, con l'aiuto di una lieve irradiazione ultravioletta, potevano brillare di un verde pa</w:t>
        <w:softHyphen/>
        <w:t>stello o di un rosso cupo, a seconda della posizione delle mani. Una ragazza abile, come Noys, avrebbe potuto trar</w:t>
        <w:softHyphen/>
        <w:t>re una mezza dozzina di colori da quelle unghie, dando l'impressione che quei colori riflettessero il suo stato d'a</w:t>
        <w:softHyphen/>
        <w:t>nimo. L'azzurro come simbolo dell'innocenza, il giallo per l'allegria, il viola per il dolore, e il rosso per la passione.</w:t>
      </w:r>
    </w:p>
    <w:p>
      <w:pPr>
        <w:pStyle w:val="Normal"/>
        <w:ind w:firstLine="284"/>
        <w:jc w:val="both"/>
        <w:rPr>
          <w:sz w:val="32"/>
          <w:szCs w:val="32"/>
        </w:rPr>
      </w:pPr>
      <w:r>
        <w:rPr>
          <w:sz w:val="32"/>
          <w:szCs w:val="32"/>
        </w:rPr>
        <w:t>«Perché hai fatto all'amore con me?» le aveva chiesto.</w:t>
      </w:r>
    </w:p>
    <w:p>
      <w:pPr>
        <w:pStyle w:val="Normal"/>
        <w:ind w:firstLine="284"/>
        <w:jc w:val="both"/>
        <w:rPr>
          <w:sz w:val="32"/>
          <w:szCs w:val="32"/>
        </w:rPr>
      </w:pPr>
      <w:r>
        <w:rPr>
          <w:sz w:val="32"/>
          <w:szCs w:val="32"/>
        </w:rPr>
        <w:t>Lei aveva scosso il capo, e lo aveva guardato, pallida e seria in volto.</w:t>
      </w:r>
    </w:p>
    <w:p>
      <w:pPr>
        <w:pStyle w:val="Normal"/>
        <w:ind w:firstLine="284"/>
        <w:jc w:val="both"/>
        <w:rPr/>
      </w:pPr>
      <w:r>
        <w:rPr>
          <w:sz w:val="32"/>
          <w:szCs w:val="32"/>
        </w:rPr>
        <w:t>«Se proprio vuoi saperlo, l'ho fatto in parte per la teo</w:t>
        <w:softHyphen/>
        <w:t>ria che dice come una ragazza possa diventare Eterna in questo modo. Non mi dispiacerebbe di vivere per sem</w:t>
        <w:softHyphen/>
        <w:t>pre.»</w:t>
      </w:r>
    </w:p>
    <w:p>
      <w:pPr>
        <w:pStyle w:val="Normal"/>
        <w:ind w:firstLine="284"/>
        <w:jc w:val="both"/>
        <w:rPr>
          <w:sz w:val="32"/>
          <w:szCs w:val="32"/>
        </w:rPr>
      </w:pPr>
      <w:r>
        <w:rPr>
          <w:sz w:val="32"/>
          <w:szCs w:val="32"/>
        </w:rPr>
        <w:t>«Credevo che tu non credessi a questa teoria. Me l'hai appena detto.»</w:t>
      </w:r>
    </w:p>
    <w:p>
      <w:pPr>
        <w:pStyle w:val="Normal"/>
        <w:ind w:firstLine="284"/>
        <w:jc w:val="both"/>
        <w:rPr/>
      </w:pPr>
      <w:r>
        <w:rPr>
          <w:sz w:val="32"/>
          <w:szCs w:val="32"/>
        </w:rPr>
        <w:t>«Infatti non ci credevo, ma come ti ho detto, non si può mai essere sicuri. Non c'è niente di male a provare. Tanto più che...»</w:t>
      </w:r>
    </w:p>
    <w:p>
      <w:pPr>
        <w:pStyle w:val="Normal"/>
        <w:ind w:firstLine="284"/>
        <w:jc w:val="both"/>
        <w:rPr>
          <w:sz w:val="32"/>
          <w:szCs w:val="32"/>
        </w:rPr>
      </w:pPr>
      <w:r>
        <w:rPr>
          <w:sz w:val="32"/>
          <w:szCs w:val="32"/>
        </w:rPr>
        <w:t>L'aveva fissata duramente, con un volto oscurato dal</w:t>
        <w:softHyphen/>
        <w:t>la disapprovazione, cercando rifugio nella morale del suo Secolo natale, per sfuggire a quella delusione.</w:t>
      </w:r>
    </w:p>
    <w:p>
      <w:pPr>
        <w:pStyle w:val="Normal"/>
        <w:ind w:firstLine="284"/>
        <w:jc w:val="both"/>
        <w:rPr>
          <w:sz w:val="32"/>
          <w:szCs w:val="32"/>
        </w:rPr>
      </w:pPr>
      <w:r>
        <w:rPr>
          <w:sz w:val="32"/>
          <w:szCs w:val="32"/>
        </w:rPr>
        <w:t>«Ebbene?»</w:t>
      </w:r>
    </w:p>
    <w:p>
      <w:pPr>
        <w:pStyle w:val="Normal"/>
        <w:ind w:firstLine="284"/>
        <w:jc w:val="both"/>
        <w:rPr>
          <w:sz w:val="32"/>
          <w:szCs w:val="32"/>
        </w:rPr>
      </w:pPr>
      <w:r>
        <w:rPr>
          <w:sz w:val="32"/>
          <w:szCs w:val="32"/>
        </w:rPr>
        <w:t>«Tanto più che desideravo farlo comunque.»</w:t>
      </w:r>
    </w:p>
    <w:p>
      <w:pPr>
        <w:pStyle w:val="Normal"/>
        <w:ind w:firstLine="284"/>
        <w:jc w:val="both"/>
        <w:rPr>
          <w:sz w:val="32"/>
          <w:szCs w:val="32"/>
        </w:rPr>
      </w:pPr>
      <w:r>
        <w:rPr>
          <w:sz w:val="32"/>
          <w:szCs w:val="32"/>
        </w:rPr>
        <w:t>«Desideravi fare all'amore con m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Perché proprio con me?»</w:t>
      </w:r>
    </w:p>
    <w:p>
      <w:pPr>
        <w:pStyle w:val="Normal"/>
        <w:ind w:firstLine="284"/>
        <w:jc w:val="both"/>
        <w:rPr>
          <w:sz w:val="32"/>
          <w:szCs w:val="32"/>
        </w:rPr>
      </w:pPr>
      <w:r>
        <w:rPr>
          <w:sz w:val="32"/>
          <w:szCs w:val="32"/>
        </w:rPr>
        <w:t>«Perché mi piacevi. Perché mi sembravi così buffo.»</w:t>
      </w:r>
    </w:p>
    <w:p>
      <w:pPr>
        <w:pStyle w:val="Normal"/>
        <w:ind w:firstLine="284"/>
        <w:jc w:val="both"/>
        <w:rPr>
          <w:sz w:val="32"/>
          <w:szCs w:val="32"/>
        </w:rPr>
      </w:pPr>
      <w:r>
        <w:rPr>
          <w:sz w:val="32"/>
          <w:szCs w:val="32"/>
        </w:rPr>
        <w:t>«</w:t>
      </w:r>
      <w:r>
        <w:rPr>
          <w:i/>
          <w:iCs/>
          <w:sz w:val="32"/>
          <w:szCs w:val="32"/>
        </w:rPr>
        <w:t>Buffo?...</w:t>
      </w:r>
      <w:r>
        <w:rPr>
          <w:sz w:val="32"/>
          <w:szCs w:val="32"/>
        </w:rPr>
        <w:t>»</w:t>
      </w:r>
    </w:p>
    <w:p>
      <w:pPr>
        <w:pStyle w:val="Normal"/>
        <w:ind w:firstLine="284"/>
        <w:jc w:val="both"/>
        <w:rPr>
          <w:sz w:val="32"/>
          <w:szCs w:val="32"/>
        </w:rPr>
      </w:pPr>
      <w:r>
        <w:rPr>
          <w:sz w:val="32"/>
          <w:szCs w:val="32"/>
        </w:rPr>
        <w:t>«Be', strano, se preferisci questo termine. Ti sforzavi sempre di non guardarmi, e invece mi guardavi sempre. Cercavi di detestarmi, e capivo che mi desideravi. Credo di avere provato un po' di compassione per te.»</w:t>
      </w:r>
    </w:p>
    <w:p>
      <w:pPr>
        <w:pStyle w:val="Normal"/>
        <w:ind w:firstLine="284"/>
        <w:jc w:val="both"/>
        <w:rPr/>
      </w:pPr>
      <w:r>
        <w:rPr>
          <w:sz w:val="32"/>
          <w:szCs w:val="32"/>
        </w:rPr>
        <w:t>«Perché?» Il volto di Harlan era stato in fiamme.</w:t>
      </w:r>
    </w:p>
    <w:p>
      <w:pPr>
        <w:pStyle w:val="Normal"/>
        <w:ind w:firstLine="284"/>
        <w:jc w:val="both"/>
        <w:rPr/>
      </w:pPr>
      <w:r>
        <w:rPr>
          <w:sz w:val="32"/>
          <w:szCs w:val="32"/>
        </w:rPr>
        <w:t>«Perché dovevi soffrire tanto perché mi desideravi. È una cosa tanto semplice, invece. Devi solo chiederlo alla ragazza che desideri. È così facile essere amici. Perché soffrire?»</w:t>
      </w:r>
    </w:p>
    <w:p>
      <w:pPr>
        <w:pStyle w:val="Normal"/>
        <w:ind w:firstLine="284"/>
        <w:jc w:val="both"/>
        <w:rPr>
          <w:sz w:val="32"/>
          <w:szCs w:val="32"/>
        </w:rPr>
      </w:pPr>
      <w:r>
        <w:rPr>
          <w:sz w:val="32"/>
          <w:szCs w:val="32"/>
        </w:rPr>
        <w:t>Harlan aveva annuito. La morale del 482°!</w:t>
      </w:r>
    </w:p>
    <w:p>
      <w:pPr>
        <w:pStyle w:val="Normal"/>
        <w:ind w:firstLine="284"/>
        <w:jc w:val="both"/>
        <w:rPr/>
      </w:pPr>
      <w:r>
        <w:rPr>
          <w:sz w:val="32"/>
          <w:szCs w:val="32"/>
        </w:rPr>
        <w:t>«Basta solo chiederlo alla ragazza,» aveva borbottato. «Così semplice. Non è necessario nient'altro.»</w:t>
      </w:r>
    </w:p>
    <w:p>
      <w:pPr>
        <w:pStyle w:val="Normal"/>
        <w:ind w:firstLine="284"/>
        <w:jc w:val="both"/>
        <w:rPr/>
      </w:pPr>
      <w:r>
        <w:rPr>
          <w:sz w:val="32"/>
          <w:szCs w:val="32"/>
        </w:rPr>
        <w:t>«La ragazza deve essere d'accordo, naturalmente. Ma se non è impegnata con un altro, generalmente è dispo</w:t>
        <w:softHyphen/>
        <w:t>sta. Perché no? Mi sembra così semplice.»</w:t>
      </w:r>
    </w:p>
    <w:p>
      <w:pPr>
        <w:pStyle w:val="Normal"/>
        <w:ind w:firstLine="284"/>
        <w:jc w:val="both"/>
        <w:rPr/>
      </w:pPr>
      <w:r>
        <w:rPr>
          <w:sz w:val="32"/>
          <w:szCs w:val="32"/>
        </w:rPr>
        <w:t>A questo punto, era stato Harlan ad abbassare lo sguardo. Naturalmente, era stato tutto così semplice. E non c'era stato niente di male. Non nel 482°. E chi avreb</w:t>
        <w:softHyphen/>
        <w:t>be potuto saperlo meglio di lui, in tutta l'Eternità? Sareb</w:t>
        <w:softHyphen/>
        <w:t>be stato uno stupido, un maledetto stupido, se in quel mo</w:t>
        <w:softHyphen/>
        <w:t>mento le avesse chiesto quali fossero state le sue precedenti relazioni. Sarebbe stato come domandare a una ra</w:t>
        <w:softHyphen/>
        <w:t>gazza del suo Secolo natale quante volte avesse mangiato in presenza di un uomo, e come avesse osato farlo.</w:t>
      </w:r>
    </w:p>
    <w:p>
      <w:pPr>
        <w:pStyle w:val="Normal"/>
        <w:ind w:firstLine="284"/>
        <w:jc w:val="both"/>
        <w:rPr>
          <w:sz w:val="32"/>
          <w:szCs w:val="32"/>
        </w:rPr>
      </w:pPr>
      <w:r>
        <w:rPr>
          <w:sz w:val="32"/>
          <w:szCs w:val="32"/>
        </w:rPr>
        <w:t>Le aveva detto invece, in tono umile:</w:t>
      </w:r>
    </w:p>
    <w:p>
      <w:pPr>
        <w:pStyle w:val="Normal"/>
        <w:ind w:firstLine="284"/>
        <w:jc w:val="both"/>
        <w:rPr>
          <w:sz w:val="32"/>
          <w:szCs w:val="32"/>
        </w:rPr>
      </w:pPr>
      <w:r>
        <w:rPr>
          <w:sz w:val="32"/>
          <w:szCs w:val="32"/>
        </w:rPr>
        <w:t>«E adesso che cosa pensi di me?»</w:t>
      </w:r>
    </w:p>
    <w:p>
      <w:pPr>
        <w:pStyle w:val="Normal"/>
        <w:ind w:firstLine="284"/>
        <w:jc w:val="both"/>
        <w:rPr>
          <w:sz w:val="32"/>
          <w:szCs w:val="32"/>
        </w:rPr>
      </w:pPr>
      <w:r>
        <w:rPr>
          <w:sz w:val="32"/>
          <w:szCs w:val="32"/>
        </w:rPr>
        <w:t>«Che sei molto carino,» aveva detto, dolcemente. «E che se ti lasciassi un po' andare... perché non sorridi?»</w:t>
      </w:r>
    </w:p>
    <w:p>
      <w:pPr>
        <w:pStyle w:val="Normal"/>
        <w:ind w:firstLine="284"/>
        <w:jc w:val="both"/>
        <w:rPr>
          <w:sz w:val="32"/>
          <w:szCs w:val="32"/>
        </w:rPr>
      </w:pPr>
      <w:r>
        <w:rPr>
          <w:sz w:val="32"/>
          <w:szCs w:val="32"/>
        </w:rPr>
        <w:t>«Non c'è niente da sorridere, Noys.»</w:t>
      </w:r>
    </w:p>
    <w:p>
      <w:pPr>
        <w:pStyle w:val="Normal"/>
        <w:ind w:firstLine="284"/>
        <w:jc w:val="both"/>
        <w:rPr/>
      </w:pPr>
      <w:r>
        <w:rPr>
          <w:sz w:val="32"/>
          <w:szCs w:val="32"/>
        </w:rPr>
        <w:t>«</w:t>
      </w:r>
      <w:r>
        <w:rPr>
          <w:i/>
          <w:iCs/>
          <w:sz w:val="32"/>
          <w:szCs w:val="32"/>
        </w:rPr>
        <w:t xml:space="preserve">Ti prego! </w:t>
      </w:r>
      <w:r>
        <w:rPr>
          <w:sz w:val="32"/>
          <w:szCs w:val="32"/>
        </w:rPr>
        <w:t>Voglio vedere se le tue labbra sono capaci di piegarsi... se le tue guance rispondono come dovrebbe</w:t>
        <w:softHyphen/>
        <w:t>ro. Non ti ho mai visto sorridere. Ti prego!» Aveva posa</w:t>
        <w:softHyphen/>
        <w:t>to gli indici sugli angoli della bocca di Harlan, e gli aveva tirato le labbra. Lui aveva sollevato di scatto il capo, per la sorpresa, e non aveva potuto fare a meno di sor</w:t>
        <w:softHyphen/>
        <w:t>ridere.</w:t>
      </w:r>
    </w:p>
    <w:p>
      <w:pPr>
        <w:pStyle w:val="Normal"/>
        <w:ind w:firstLine="284"/>
        <w:jc w:val="both"/>
        <w:rPr/>
      </w:pPr>
      <w:r>
        <w:rPr>
          <w:sz w:val="32"/>
          <w:szCs w:val="32"/>
        </w:rPr>
        <w:t>«Visto? Neanche una ruga nelle guance. Sei quasi bel</w:t>
        <w:softHyphen/>
        <w:t>lo. Con un po' di esercizio... rimanendo davanti allo spec</w:t>
        <w:softHyphen/>
        <w:t>chio, e imparando a sorridere, e ad avere l'espressione giusta negli occhi... scommetto che riusciresti ad essere veramente bello.»</w:t>
      </w:r>
    </w:p>
    <w:p>
      <w:pPr>
        <w:pStyle w:val="Normal"/>
        <w:ind w:firstLine="284"/>
        <w:jc w:val="both"/>
        <w:rPr>
          <w:sz w:val="32"/>
          <w:szCs w:val="32"/>
        </w:rPr>
      </w:pPr>
      <w:r>
        <w:rPr>
          <w:sz w:val="32"/>
          <w:szCs w:val="32"/>
        </w:rPr>
        <w:t>Ma il sorriso, che era già stato fragile, era svanito del tutto.</w:t>
      </w:r>
    </w:p>
    <w:p>
      <w:pPr>
        <w:pStyle w:val="Normal"/>
        <w:ind w:firstLine="284"/>
        <w:jc w:val="both"/>
        <w:rPr>
          <w:sz w:val="32"/>
          <w:szCs w:val="32"/>
        </w:rPr>
      </w:pPr>
      <w:r>
        <w:rPr>
          <w:sz w:val="32"/>
          <w:szCs w:val="32"/>
        </w:rPr>
        <w:t>Noys aveva detto:</w:t>
      </w:r>
    </w:p>
    <w:p>
      <w:pPr>
        <w:pStyle w:val="Normal"/>
        <w:ind w:firstLine="284"/>
        <w:jc w:val="both"/>
        <w:rPr/>
      </w:pPr>
      <w:r>
        <w:rPr>
          <w:sz w:val="32"/>
          <w:szCs w:val="32"/>
        </w:rPr>
        <w:t xml:space="preserve">«Siamo </w:t>
      </w:r>
      <w:r>
        <w:rPr>
          <w:i/>
          <w:iCs/>
          <w:sz w:val="32"/>
          <w:szCs w:val="32"/>
        </w:rPr>
        <w:t xml:space="preserve">veramente </w:t>
      </w:r>
      <w:r>
        <w:rPr>
          <w:sz w:val="32"/>
          <w:szCs w:val="32"/>
        </w:rPr>
        <w:t>nei guai, vero?»</w:t>
      </w:r>
    </w:p>
    <w:p>
      <w:pPr>
        <w:pStyle w:val="Normal"/>
        <w:ind w:firstLine="284"/>
        <w:jc w:val="both"/>
        <w:rPr>
          <w:sz w:val="32"/>
          <w:szCs w:val="32"/>
        </w:rPr>
      </w:pPr>
      <w:r>
        <w:rPr>
          <w:sz w:val="32"/>
          <w:szCs w:val="32"/>
        </w:rPr>
        <w:t>«Sì, Noys. Guai grossi.»</w:t>
      </w:r>
    </w:p>
    <w:p>
      <w:pPr>
        <w:pStyle w:val="Normal"/>
        <w:ind w:firstLine="284"/>
        <w:jc w:val="both"/>
        <w:rPr>
          <w:sz w:val="32"/>
          <w:szCs w:val="32"/>
        </w:rPr>
      </w:pPr>
      <w:r>
        <w:rPr>
          <w:sz w:val="32"/>
          <w:szCs w:val="32"/>
        </w:rPr>
        <w:t>«Per quello che abbiamo fatto? Tu e io, quella sera?»</w:t>
      </w:r>
    </w:p>
    <w:p>
      <w:pPr>
        <w:pStyle w:val="Normal"/>
        <w:ind w:firstLine="284"/>
        <w:jc w:val="both"/>
        <w:rPr>
          <w:sz w:val="32"/>
          <w:szCs w:val="32"/>
        </w:rPr>
      </w:pPr>
      <w:r>
        <w:rPr>
          <w:sz w:val="32"/>
          <w:szCs w:val="32"/>
        </w:rPr>
        <w:t>«Non è esattamente questo il motivo.»</w:t>
      </w:r>
    </w:p>
    <w:p>
      <w:pPr>
        <w:pStyle w:val="Normal"/>
        <w:ind w:firstLine="284"/>
        <w:jc w:val="both"/>
        <w:rPr/>
      </w:pPr>
      <w:r>
        <w:rPr>
          <w:sz w:val="32"/>
          <w:szCs w:val="32"/>
        </w:rPr>
        <w:t>«È stata colpa mia, lo sai. Se vuoi, lo dichiarerò a tutti.»</w:t>
      </w:r>
    </w:p>
    <w:p>
      <w:pPr>
        <w:pStyle w:val="Normal"/>
        <w:ind w:firstLine="284"/>
        <w:jc w:val="both"/>
        <w:rPr/>
      </w:pPr>
      <w:r>
        <w:rPr>
          <w:sz w:val="32"/>
          <w:szCs w:val="32"/>
        </w:rPr>
        <w:t>«Non fare mai una cosa simile!» aveva esclamato Har</w:t>
        <w:softHyphen/>
        <w:t xml:space="preserve">lan, con veemenza. «Non pensare di essere colpevole. Non hai fatto niente, </w:t>
      </w:r>
      <w:r>
        <w:rPr>
          <w:i/>
          <w:iCs/>
          <w:sz w:val="32"/>
          <w:szCs w:val="32"/>
        </w:rPr>
        <w:t>niente</w:t>
      </w:r>
      <w:r>
        <w:rPr>
          <w:sz w:val="32"/>
          <w:szCs w:val="32"/>
        </w:rPr>
        <w:t>,</w:t>
      </w:r>
      <w:r>
        <w:rPr>
          <w:i/>
          <w:iCs/>
          <w:sz w:val="32"/>
          <w:szCs w:val="32"/>
        </w:rPr>
        <w:t xml:space="preserve"> </w:t>
      </w:r>
      <w:r>
        <w:rPr>
          <w:sz w:val="32"/>
          <w:szCs w:val="32"/>
        </w:rPr>
        <w:t>di male. È un'altra cosa...»</w:t>
      </w:r>
    </w:p>
    <w:p>
      <w:pPr>
        <w:pStyle w:val="Normal"/>
        <w:ind w:firstLine="284"/>
        <w:jc w:val="both"/>
        <w:rPr>
          <w:sz w:val="32"/>
          <w:szCs w:val="32"/>
        </w:rPr>
      </w:pPr>
      <w:r>
        <w:rPr>
          <w:sz w:val="32"/>
          <w:szCs w:val="32"/>
        </w:rPr>
        <w:t>Noys aveva osservato il temporometro, con espressio</w:t>
        <w:softHyphen/>
        <w:t>ne inquieta.</w:t>
      </w:r>
    </w:p>
    <w:p>
      <w:pPr>
        <w:pStyle w:val="Normal"/>
        <w:ind w:firstLine="284"/>
        <w:jc w:val="both"/>
        <w:rPr>
          <w:sz w:val="32"/>
          <w:szCs w:val="32"/>
        </w:rPr>
      </w:pPr>
      <w:r>
        <w:rPr>
          <w:sz w:val="32"/>
          <w:szCs w:val="32"/>
        </w:rPr>
        <w:t>«Dove siamo? Non riesco nemmeno a vedere i nu</w:t>
        <w:softHyphen/>
        <w:t>meri.»</w:t>
      </w:r>
    </w:p>
    <w:p>
      <w:pPr>
        <w:pStyle w:val="Normal"/>
        <w:ind w:firstLine="284"/>
        <w:jc w:val="both"/>
        <w:rPr/>
      </w:pPr>
      <w:r>
        <w:rPr>
          <w:sz w:val="32"/>
          <w:szCs w:val="32"/>
        </w:rPr>
        <w:t>«</w:t>
      </w:r>
      <w:r>
        <w:rPr>
          <w:i/>
          <w:iCs/>
          <w:sz w:val="32"/>
          <w:szCs w:val="32"/>
        </w:rPr>
        <w:t xml:space="preserve">Quando </w:t>
      </w:r>
      <w:r>
        <w:rPr>
          <w:sz w:val="32"/>
          <w:szCs w:val="32"/>
        </w:rPr>
        <w:t>è il termine più esatto,» l'aveva corretta Har</w:t>
        <w:softHyphen/>
        <w:t>lan, facendo rallentare il cronoscafo, in modo che i numeri dei Secoli fossero visibili.</w:t>
      </w:r>
    </w:p>
    <w:p>
      <w:pPr>
        <w:pStyle w:val="Normal"/>
        <w:ind w:firstLine="284"/>
        <w:jc w:val="both"/>
        <w:rPr>
          <w:sz w:val="32"/>
          <w:szCs w:val="32"/>
        </w:rPr>
      </w:pPr>
      <w:r>
        <w:rPr>
          <w:sz w:val="32"/>
          <w:szCs w:val="32"/>
        </w:rPr>
        <w:t xml:space="preserve">I meravigliosi occhi di Noys si erano spalancati. «È </w:t>
      </w:r>
      <w:r>
        <w:rPr>
          <w:i/>
          <w:iCs/>
          <w:sz w:val="32"/>
          <w:szCs w:val="32"/>
        </w:rPr>
        <w:t>giusto?</w:t>
      </w:r>
      <w:r>
        <w:rPr>
          <w:sz w:val="32"/>
          <w:szCs w:val="32"/>
        </w:rPr>
        <w:t>»</w:t>
      </w:r>
    </w:p>
    <w:p>
      <w:pPr>
        <w:pStyle w:val="Normal"/>
        <w:ind w:firstLine="284"/>
        <w:jc w:val="both"/>
        <w:rPr>
          <w:sz w:val="32"/>
          <w:szCs w:val="32"/>
        </w:rPr>
      </w:pPr>
      <w:r>
        <w:rPr>
          <w:sz w:val="32"/>
          <w:szCs w:val="32"/>
        </w:rPr>
        <w:t>Harlan aveva dato una breve occhiata all'indicatore. Il 72.000°.</w:t>
      </w:r>
    </w:p>
    <w:p>
      <w:pPr>
        <w:pStyle w:val="Normal"/>
        <w:ind w:firstLine="284"/>
        <w:jc w:val="both"/>
        <w:rPr>
          <w:sz w:val="32"/>
          <w:szCs w:val="32"/>
        </w:rPr>
      </w:pPr>
      <w:r>
        <w:rPr>
          <w:sz w:val="32"/>
          <w:szCs w:val="32"/>
        </w:rPr>
        <w:t>«Sono sicuro che è giusto.»</w:t>
      </w:r>
    </w:p>
    <w:p>
      <w:pPr>
        <w:pStyle w:val="Normal"/>
        <w:ind w:firstLine="284"/>
        <w:jc w:val="both"/>
        <w:rPr>
          <w:sz w:val="32"/>
          <w:szCs w:val="32"/>
        </w:rPr>
      </w:pPr>
      <w:r>
        <w:rPr>
          <w:sz w:val="32"/>
          <w:szCs w:val="32"/>
        </w:rPr>
        <w:t>«Ma dove stiamo andando?»</w:t>
      </w:r>
    </w:p>
    <w:p>
      <w:pPr>
        <w:pStyle w:val="Normal"/>
        <w:ind w:firstLine="284"/>
        <w:jc w:val="both"/>
        <w:rPr/>
      </w:pPr>
      <w:r>
        <w:rPr>
          <w:sz w:val="32"/>
          <w:szCs w:val="32"/>
        </w:rPr>
        <w:t>«</w:t>
      </w:r>
      <w:r>
        <w:rPr>
          <w:i/>
          <w:iCs/>
          <w:sz w:val="32"/>
          <w:szCs w:val="32"/>
        </w:rPr>
        <w:t>Quando</w:t>
      </w:r>
      <w:r>
        <w:rPr>
          <w:sz w:val="32"/>
          <w:szCs w:val="32"/>
        </w:rPr>
        <w:t>,</w:t>
      </w:r>
      <w:r>
        <w:rPr>
          <w:i/>
          <w:iCs/>
          <w:sz w:val="32"/>
          <w:szCs w:val="32"/>
        </w:rPr>
        <w:t xml:space="preserve"> </w:t>
      </w:r>
      <w:r>
        <w:rPr>
          <w:sz w:val="32"/>
          <w:szCs w:val="32"/>
        </w:rPr>
        <w:t>come ti ho già detto, è il termine giusto da usare. Andiamo avanti, il più lontano possibile,» le aveva detto, con calma. «Molto lontano. Dove non potranno tro</w:t>
        <w:softHyphen/>
        <w:t>varti.»</w:t>
      </w:r>
    </w:p>
    <w:p>
      <w:pPr>
        <w:pStyle w:val="Normal"/>
        <w:ind w:firstLine="284"/>
        <w:jc w:val="both"/>
        <w:rPr/>
      </w:pPr>
      <w:r>
        <w:rPr>
          <w:sz w:val="32"/>
          <w:szCs w:val="32"/>
        </w:rPr>
        <w:t>E in silenzio avevano osservato i numeri cambiare sul</w:t>
        <w:softHyphen/>
        <w:t>l'indicatore. Silenziosamente, Harlan aveva continuato a ripetersi che la ragazza doveva essere innocente, che le accuse di Finge erano state dettate solo dalla collera e dalla gelosia. Lei era stata sincera nel rivelargli che quella esposta da Finge era stata solo una parte della verità, e che l'altra parte era stata dovuta a un'attrazione personale.</w:t>
      </w:r>
    </w:p>
    <w:p>
      <w:pPr>
        <w:pStyle w:val="Normal"/>
        <w:ind w:firstLine="284"/>
        <w:jc w:val="both"/>
        <w:rPr/>
      </w:pPr>
      <w:r>
        <w:rPr>
          <w:sz w:val="32"/>
          <w:szCs w:val="32"/>
        </w:rPr>
        <w:t>E poi aveva sollevato lo sguardo, perché Noys aveva cambiato posizione. Si era alzata, era venuta nella parte occupata da Harlan e, con un gesto risoluto, aveva ferma</w:t>
        <w:softHyphen/>
        <w:t>to il cronoscafo, abbassando la leva con la mano, e pro</w:t>
        <w:softHyphen/>
        <w:t>vocando una brusca decelerazione temporale.</w:t>
      </w:r>
    </w:p>
    <w:p>
      <w:pPr>
        <w:pStyle w:val="Normal"/>
        <w:ind w:firstLine="284"/>
        <w:jc w:val="both"/>
        <w:rPr>
          <w:sz w:val="32"/>
          <w:szCs w:val="32"/>
        </w:rPr>
      </w:pPr>
      <w:r>
        <w:rPr>
          <w:sz w:val="32"/>
          <w:szCs w:val="32"/>
        </w:rPr>
        <w:t>Harlan aveva deglutito, e aveva chiuso gli occhi, per vincere l'ondata di nausea. Poi aveva detto:</w:t>
      </w:r>
    </w:p>
    <w:p>
      <w:pPr>
        <w:pStyle w:val="Normal"/>
        <w:ind w:firstLine="284"/>
        <w:jc w:val="both"/>
        <w:rPr>
          <w:sz w:val="32"/>
          <w:szCs w:val="32"/>
        </w:rPr>
      </w:pPr>
      <w:r>
        <w:rPr>
          <w:sz w:val="32"/>
          <w:szCs w:val="32"/>
        </w:rPr>
        <w:t>«Che cosa succede?»</w:t>
      </w:r>
    </w:p>
    <w:p>
      <w:pPr>
        <w:pStyle w:val="Normal"/>
        <w:ind w:firstLine="284"/>
        <w:jc w:val="both"/>
        <w:rPr>
          <w:sz w:val="32"/>
          <w:szCs w:val="32"/>
        </w:rPr>
      </w:pPr>
      <w:r>
        <w:rPr>
          <w:sz w:val="32"/>
          <w:szCs w:val="32"/>
        </w:rPr>
        <w:t>La ragazza era stata pallidissima, e per un momento non aveva risposto. Poi aveva ritrovato la voce:</w:t>
      </w:r>
    </w:p>
    <w:p>
      <w:pPr>
        <w:pStyle w:val="Normal"/>
        <w:ind w:firstLine="284"/>
        <w:jc w:val="both"/>
        <w:rPr>
          <w:sz w:val="32"/>
          <w:szCs w:val="32"/>
        </w:rPr>
      </w:pPr>
      <w:r>
        <w:rPr>
          <w:sz w:val="32"/>
          <w:szCs w:val="32"/>
        </w:rPr>
        <w:t>«Non voglio andare più avanti. Il numero è già così alto!...»</w:t>
      </w:r>
    </w:p>
    <w:p>
      <w:pPr>
        <w:pStyle w:val="Normal"/>
        <w:ind w:firstLine="284"/>
        <w:jc w:val="both"/>
        <w:rPr/>
      </w:pPr>
      <w:r>
        <w:rPr>
          <w:sz w:val="32"/>
          <w:szCs w:val="32"/>
        </w:rPr>
        <w:t>Il temporometro aveva indicato il 111.394°. Harlan aveva annuito:</w:t>
      </w:r>
    </w:p>
    <w:p>
      <w:pPr>
        <w:pStyle w:val="Normal"/>
        <w:ind w:firstLine="284"/>
        <w:jc w:val="both"/>
        <w:rPr>
          <w:sz w:val="32"/>
          <w:szCs w:val="32"/>
        </w:rPr>
      </w:pPr>
      <w:r>
        <w:rPr>
          <w:sz w:val="32"/>
          <w:szCs w:val="32"/>
        </w:rPr>
        <w:t>«Penso che basti così.» Poi le aveva teso la mano:</w:t>
      </w:r>
    </w:p>
    <w:p>
      <w:pPr>
        <w:pStyle w:val="Normal"/>
        <w:ind w:firstLine="284"/>
        <w:jc w:val="both"/>
        <w:rPr>
          <w:sz w:val="32"/>
          <w:szCs w:val="32"/>
        </w:rPr>
      </w:pPr>
      <w:r>
        <w:rPr>
          <w:sz w:val="32"/>
          <w:szCs w:val="32"/>
        </w:rPr>
        <w:t>«Vieni, Noys. Questa sarà la tua casa, per un po' di tempo.»</w:t>
      </w:r>
    </w:p>
    <w:p>
      <w:pPr>
        <w:pStyle w:val="Normal"/>
        <w:ind w:firstLine="284"/>
        <w:jc w:val="both"/>
        <w:rPr>
          <w:sz w:val="32"/>
          <w:szCs w:val="32"/>
        </w:rPr>
      </w:pPr>
      <w:r>
        <w:rPr>
          <w:sz w:val="32"/>
          <w:szCs w:val="32"/>
        </w:rPr>
      </w:r>
    </w:p>
    <w:p>
      <w:pPr>
        <w:pStyle w:val="Normal"/>
        <w:ind w:firstLine="284"/>
        <w:jc w:val="both"/>
        <w:rPr/>
      </w:pPr>
      <w:r>
        <w:rPr>
          <w:sz w:val="32"/>
          <w:szCs w:val="32"/>
        </w:rPr>
        <w:t>Avevano percorso i corridoi silenziosi come bambini, tenendosi per mano. Le luci erano state accese, nei corri</w:t>
        <w:softHyphen/>
        <w:t>doi, e per illuminare le stanze buie era stato sufficiente un tocco della mano. L'aria era stata fresca e pulita, ave</w:t>
        <w:softHyphen/>
        <w:t>va indicato l'esistenza di un sistema di ventilazione in fun</w:t>
        <w:softHyphen/>
        <w:t>zione.</w:t>
      </w:r>
    </w:p>
    <w:p>
      <w:pPr>
        <w:pStyle w:val="Normal"/>
        <w:ind w:firstLine="284"/>
        <w:jc w:val="both"/>
        <w:rPr>
          <w:sz w:val="32"/>
          <w:szCs w:val="32"/>
        </w:rPr>
      </w:pPr>
      <w:r>
        <w:rPr>
          <w:sz w:val="32"/>
          <w:szCs w:val="32"/>
        </w:rPr>
        <w:t>Noys aveva bisbigliato:</w:t>
      </w:r>
    </w:p>
    <w:p>
      <w:pPr>
        <w:pStyle w:val="Normal"/>
        <w:ind w:firstLine="284"/>
        <w:jc w:val="both"/>
        <w:rPr>
          <w:sz w:val="32"/>
          <w:szCs w:val="32"/>
        </w:rPr>
      </w:pPr>
      <w:r>
        <w:rPr>
          <w:sz w:val="32"/>
          <w:szCs w:val="32"/>
        </w:rPr>
        <w:t>«Non c'è nessuno, qui?»</w:t>
      </w:r>
    </w:p>
    <w:p>
      <w:pPr>
        <w:pStyle w:val="Normal"/>
        <w:ind w:firstLine="284"/>
        <w:jc w:val="both"/>
        <w:rPr/>
      </w:pPr>
      <w:r>
        <w:rPr>
          <w:sz w:val="32"/>
          <w:szCs w:val="32"/>
        </w:rPr>
        <w:t>«Nessuno,» aveva risposto Harlan. Aveva cercato di dir</w:t>
        <w:softHyphen/>
        <w:t>lo con voce sicura e tranquilla. Avrebbe voluto dissipare l'incantesimo che era stato prodotto in lui dalla consape</w:t>
        <w:softHyphen/>
        <w:t>volezza di trovarsi in uno dei Secoli Nascosti, ma la sua voce era uscita in un rauco bisbiglio, malgrado tutta la sua determinazione.</w:t>
      </w:r>
    </w:p>
    <w:p>
      <w:pPr>
        <w:pStyle w:val="Normal"/>
        <w:ind w:firstLine="284"/>
        <w:jc w:val="both"/>
        <w:rPr>
          <w:sz w:val="32"/>
          <w:szCs w:val="32"/>
        </w:rPr>
      </w:pPr>
      <w:r>
        <w:rPr>
          <w:sz w:val="32"/>
          <w:szCs w:val="32"/>
        </w:rPr>
        <w:t>Non aveva saputo neppure come chiamare un punto così lontano nel tempo. Chiamarlo 'il 111.394°' sarebbe sta</w:t>
        <w:softHyphen/>
        <w:t>to certamente ridicolo. Sarebbe stato più semplice riferir</w:t>
        <w:softHyphen/>
        <w:t>si all'intera epoca... 'il centomila'.</w:t>
      </w:r>
    </w:p>
    <w:p>
      <w:pPr>
        <w:pStyle w:val="Normal"/>
        <w:ind w:firstLine="284"/>
        <w:jc w:val="both"/>
        <w:rPr/>
      </w:pPr>
      <w:r>
        <w:rPr>
          <w:sz w:val="32"/>
          <w:szCs w:val="32"/>
        </w:rPr>
        <w:t>Si era trattato di un problema stupido... soprattutto do</w:t>
        <w:softHyphen/>
        <w:t>po tutto quello che Harlan aveva già passato... eppure, nel momento in cui il senso di eccitazione prodotto dalla fu</w:t>
        <w:softHyphen/>
        <w:t>ga si era attenuato, egli si era ritrovato solo in una regio</w:t>
        <w:softHyphen/>
        <w:t>ne dell'Eternità mai toccata dai piedi umani, e l'idea gli era sembrata subito paurosa e raggelante. Aveva provato un senso di vergogna, raddoppiato dalla consapevolezza della presenza di Noys, come testimone della sua debolez</w:t>
        <w:softHyphen/>
        <w:t>za... un senso di vergogna, perché quel lieve senso di fred</w:t>
        <w:softHyphen/>
        <w:t>do che aveva avvertito dentro di sé era stato, inconfondibilmente, il brivido della paura.</w:t>
      </w:r>
    </w:p>
    <w:p>
      <w:pPr>
        <w:pStyle w:val="Normal"/>
        <w:ind w:firstLine="284"/>
        <w:jc w:val="both"/>
        <w:rPr/>
      </w:pPr>
      <w:r>
        <w:rPr>
          <w:sz w:val="32"/>
          <w:szCs w:val="32"/>
        </w:rPr>
        <w:t>«È così pulito,» aveva detto Noys. «Non si vede un granello di polvere.»</w:t>
      </w:r>
    </w:p>
    <w:p>
      <w:pPr>
        <w:pStyle w:val="Normal"/>
        <w:ind w:firstLine="284"/>
        <w:jc w:val="both"/>
        <w:rPr/>
      </w:pPr>
      <w:r>
        <w:rPr>
          <w:sz w:val="32"/>
          <w:szCs w:val="32"/>
        </w:rPr>
        <w:t>«La pulizia è automatica,» aveva risposto il Tecnico. Aveva compiuto uno sforzo violento per riportare la pro</w:t>
        <w:softHyphen/>
        <w:t xml:space="preserve">pria voce a un tono </w:t>
      </w:r>
      <w:r>
        <w:rPr>
          <w:i/>
          <w:iCs/>
          <w:sz w:val="32"/>
          <w:szCs w:val="32"/>
        </w:rPr>
        <w:t xml:space="preserve">quasi </w:t>
      </w:r>
      <w:r>
        <w:rPr>
          <w:sz w:val="32"/>
          <w:szCs w:val="32"/>
        </w:rPr>
        <w:t>normale. «Ma qui non c'è nessu</w:t>
        <w:softHyphen/>
        <w:t>no, né avanti né indietro nel Tempo, per migliaia e mi</w:t>
        <w:softHyphen/>
        <w:t>gliaia di Secoli.»</w:t>
      </w:r>
    </w:p>
    <w:p>
      <w:pPr>
        <w:pStyle w:val="Normal"/>
        <w:ind w:firstLine="284"/>
        <w:jc w:val="both"/>
        <w:rPr/>
      </w:pPr>
      <w:r>
        <w:rPr>
          <w:sz w:val="32"/>
          <w:szCs w:val="32"/>
        </w:rPr>
        <w:t>Apparentemente, Noys aveva accettato quelle parole con una certa calma.</w:t>
      </w:r>
    </w:p>
    <w:p>
      <w:pPr>
        <w:pStyle w:val="Normal"/>
        <w:ind w:firstLine="284"/>
        <w:jc w:val="both"/>
        <w:rPr/>
      </w:pPr>
      <w:r>
        <w:rPr>
          <w:sz w:val="32"/>
          <w:szCs w:val="32"/>
        </w:rPr>
        <w:t>«E tutto è pronto, come qui? Passando, ho visto dei depositi di viveri, delle librerie. Hai visto anche tu?»</w:t>
      </w:r>
    </w:p>
    <w:p>
      <w:pPr>
        <w:pStyle w:val="Normal"/>
        <w:ind w:firstLine="284"/>
        <w:jc w:val="both"/>
        <w:rPr/>
      </w:pPr>
      <w:r>
        <w:rPr>
          <w:sz w:val="32"/>
          <w:szCs w:val="32"/>
        </w:rPr>
        <w:t>«Sì, ho visto. Oh, qui tutto è perfettamente a posto. Tutte le Sezioni sono pronte ed equipaggiate.»</w:t>
      </w:r>
    </w:p>
    <w:p>
      <w:pPr>
        <w:pStyle w:val="Normal"/>
        <w:ind w:firstLine="284"/>
        <w:jc w:val="both"/>
        <w:rPr>
          <w:sz w:val="32"/>
          <w:szCs w:val="32"/>
        </w:rPr>
      </w:pPr>
      <w:r>
        <w:rPr>
          <w:sz w:val="32"/>
          <w:szCs w:val="32"/>
        </w:rPr>
        <w:t>«Ma perché, se qui non viene mai nessuno?»</w:t>
      </w:r>
    </w:p>
    <w:p>
      <w:pPr>
        <w:pStyle w:val="Normal"/>
        <w:ind w:firstLine="284"/>
        <w:jc w:val="both"/>
        <w:rPr/>
      </w:pPr>
      <w:r>
        <w:rPr>
          <w:sz w:val="32"/>
          <w:szCs w:val="32"/>
        </w:rPr>
        <w:t>«È logico,» aveva detto Harlan. Il semplice fatto di parlarne aveva dissipato in parte l'atmosfera spettrale. Di</w:t>
        <w:softHyphen/>
        <w:t>cendo ad alta voce quello che aveva saputo fino a quel momento in astratto, certamente avrebbe isolato il pro</w:t>
        <w:softHyphen/>
        <w:t>blema, scoprendone il lato pratico, prosaico. E così aveva proseguito, «Agli inizi dell'Eternità, verso il 300° Secolo, venne inventato il duplicatore di massa. Sai che cosa si</w:t>
        <w:softHyphen/>
        <w:t>gnifica? Creando un campo di risonanza, l'energia poteva essere convertita in materia con le particelle subatomiche che assumevano l'esatta disposizione di quelle del modello usato. Ne risultava una copia esatta.</w:t>
      </w:r>
    </w:p>
    <w:p>
      <w:pPr>
        <w:pStyle w:val="Normal"/>
        <w:ind w:firstLine="284"/>
        <w:jc w:val="both"/>
        <w:rPr/>
      </w:pPr>
      <w:r>
        <w:rPr>
          <w:sz w:val="32"/>
          <w:szCs w:val="32"/>
        </w:rPr>
        <w:t>«Noi dell'Eternità ci appropriammo dell'apparecchio, usandolo per i nostri scopi. In quel tempo erano state co</w:t>
        <w:softHyphen/>
        <w:t>struite solo seicento o settecento Sezioni. Avevamo dei progetti di espansione, naturalmente; lo slogan dell'epoca era 'Dieci nuove Sezioni per ogni fisioanno'. Il duplicato</w:t>
        <w:softHyphen/>
        <w:t>re di massa rese inutili queste fatiche. Costruimmo una nuova Sezione completa di riserve di cibo, d'acqua, di ener</w:t>
        <w:softHyphen/>
        <w:t>gia, attrezzandola con tutti i dispositivi automatici più progrediti; poi regolammo la macchina, e riproducemmo la Sezione, una per ogni Secolo, per tutta l'Eternità. Non so per quanto tempo abbiamo continuato a riprodurle... credo che ce ne siano per milioni e milioni di Secoli.»</w:t>
      </w:r>
    </w:p>
    <w:p>
      <w:pPr>
        <w:pStyle w:val="Normal"/>
        <w:ind w:firstLine="284"/>
        <w:jc w:val="both"/>
        <w:rPr>
          <w:sz w:val="32"/>
          <w:szCs w:val="32"/>
        </w:rPr>
      </w:pPr>
      <w:r>
        <w:rPr>
          <w:sz w:val="32"/>
          <w:szCs w:val="32"/>
        </w:rPr>
        <w:t>«Tutte uguali a questa, Andrew?»</w:t>
      </w:r>
    </w:p>
    <w:p>
      <w:pPr>
        <w:pStyle w:val="Normal"/>
        <w:ind w:firstLine="284"/>
        <w:jc w:val="both"/>
        <w:rPr/>
      </w:pPr>
      <w:r>
        <w:rPr>
          <w:sz w:val="32"/>
          <w:szCs w:val="32"/>
        </w:rPr>
        <w:t>«Tutte uguali a questa. E mano a mano che l'Eternità si espande, noi ci limitiamo a occupare le Sezioni già esi</w:t>
        <w:softHyphen/>
        <w:t>stenti, adattando l'unico modello alla moda corrente del Secolo. L'unico problema nasce quando ci troviamo in un Secolo orientato sull'energia. Noi... noi non abbiamo anco</w:t>
        <w:softHyphen/>
        <w:t>ra raggiunto questa Sezione.» (Sarebbe stato inutile rive</w:t>
        <w:softHyphen/>
        <w:t>larle che gli Eterni non potevano penetrare nel Tempo in nessuno dei Secoli Nascosti. Che cosa avrebbe potuto cambiare, se lei lo avesse saputo?)</w:t>
      </w:r>
    </w:p>
    <w:p>
      <w:pPr>
        <w:pStyle w:val="Normal"/>
        <w:ind w:firstLine="284"/>
        <w:jc w:val="both"/>
        <w:rPr/>
      </w:pPr>
      <w:r>
        <w:rPr>
          <w:sz w:val="32"/>
          <w:szCs w:val="32"/>
        </w:rPr>
        <w:t>L'aveva fissata, e aveva colto un'ombra di turbamento sul suo volto. Si era affrettato ad aggiungere:</w:t>
      </w:r>
    </w:p>
    <w:p>
      <w:pPr>
        <w:pStyle w:val="Normal"/>
        <w:ind w:firstLine="284"/>
        <w:jc w:val="both"/>
        <w:rPr>
          <w:sz w:val="32"/>
          <w:szCs w:val="32"/>
        </w:rPr>
      </w:pPr>
      <w:r>
        <w:rPr>
          <w:sz w:val="32"/>
          <w:szCs w:val="32"/>
        </w:rPr>
        <w:t>«La costruzione di tutte le Sezioni non è stata uno spreco. Ci voleva solo dell'energia, e potendo attingere al</w:t>
        <w:softHyphen/>
        <w:t xml:space="preserve">la riserva della </w:t>
      </w:r>
      <w:r>
        <w:rPr>
          <w:i/>
          <w:iCs/>
          <w:sz w:val="32"/>
          <w:szCs w:val="32"/>
        </w:rPr>
        <w:t>nova...</w:t>
      </w:r>
      <w:r>
        <w:rPr>
          <w:sz w:val="32"/>
          <w:szCs w:val="32"/>
        </w:rPr>
        <w:t>»</w:t>
      </w:r>
    </w:p>
    <w:p>
      <w:pPr>
        <w:pStyle w:val="Normal"/>
        <w:ind w:firstLine="284"/>
        <w:jc w:val="both"/>
        <w:rPr>
          <w:sz w:val="32"/>
          <w:szCs w:val="32"/>
        </w:rPr>
      </w:pPr>
      <w:r>
        <w:rPr>
          <w:sz w:val="32"/>
          <w:szCs w:val="32"/>
        </w:rPr>
        <w:t>«No,» lo aveva interrotto Noys. «Solo che io non ricor</w:t>
        <w:softHyphen/>
        <w:t>do...»</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Mi hai detto che il duplicatore è stato inventato intor</w:t>
        <w:softHyphen/>
        <w:t>no al 300°. Nel 492° non lo possediamo. Non ricordo di avere visto nulla del genere, nei testi di storia.»</w:t>
      </w:r>
    </w:p>
    <w:p>
      <w:pPr>
        <w:pStyle w:val="Normal"/>
        <w:ind w:firstLine="284"/>
        <w:jc w:val="both"/>
        <w:rPr/>
      </w:pPr>
      <w:r>
        <w:rPr>
          <w:sz w:val="32"/>
          <w:szCs w:val="32"/>
        </w:rPr>
        <w:t>Harlan aveva taciuto per un momento, pensieroso. Benché Noys fosse stata alta quasi quanto lui, d'un tratto si era sentito un gigante, nei suoi confronti. Noys era di</w:t>
        <w:softHyphen/>
        <w:t>ventata una bambina, in quel momento, e lui era stato un semidio dell'Eternità, che avrebbe dovuto insegnarle tan</w:t>
        <w:softHyphen/>
        <w:t>te cose, e condurla gradualmente e pazientemente alla ve</w:t>
        <w:softHyphen/>
        <w:t>rità.</w:t>
      </w:r>
    </w:p>
    <w:p>
      <w:pPr>
        <w:pStyle w:val="Normal"/>
        <w:ind w:firstLine="284"/>
        <w:jc w:val="both"/>
        <w:rPr>
          <w:sz w:val="32"/>
          <w:szCs w:val="32"/>
        </w:rPr>
      </w:pPr>
      <w:r>
        <w:rPr>
          <w:sz w:val="32"/>
          <w:szCs w:val="32"/>
        </w:rPr>
        <w:t>Serio in volto, le aveva detto:</w:t>
      </w:r>
    </w:p>
    <w:p>
      <w:pPr>
        <w:pStyle w:val="Normal"/>
        <w:ind w:firstLine="284"/>
        <w:jc w:val="both"/>
        <w:rPr>
          <w:sz w:val="32"/>
          <w:szCs w:val="32"/>
        </w:rPr>
      </w:pPr>
      <w:r>
        <w:rPr>
          <w:sz w:val="32"/>
          <w:szCs w:val="32"/>
        </w:rPr>
        <w:t>«Noys, cara, cerchiamo una stanza dove sederci como</w:t>
        <w:softHyphen/>
        <w:t>damente e... e poi dovrò spiegarti alcune cose.»</w:t>
      </w:r>
    </w:p>
    <w:p>
      <w:pPr>
        <w:pStyle w:val="Normal"/>
        <w:ind w:firstLine="284"/>
        <w:jc w:val="both"/>
        <w:rPr>
          <w:sz w:val="32"/>
          <w:szCs w:val="32"/>
        </w:rPr>
      </w:pPr>
      <w:r>
        <w:rPr>
          <w:sz w:val="32"/>
          <w:szCs w:val="32"/>
        </w:rPr>
      </w:r>
    </w:p>
    <w:p>
      <w:pPr>
        <w:pStyle w:val="Normal"/>
        <w:ind w:firstLine="284"/>
        <w:jc w:val="both"/>
        <w:rPr/>
      </w:pPr>
      <w:r>
        <w:rPr>
          <w:sz w:val="32"/>
          <w:szCs w:val="32"/>
        </w:rPr>
        <w:t>Il concetto di una Realtà variabile, di una Realtà che non era fissa ed eterna e immutabile, non era facile, e nes</w:t>
        <w:softHyphen/>
        <w:t>suno poteva affrontarlo con noncuranza.</w:t>
      </w:r>
    </w:p>
    <w:p>
      <w:pPr>
        <w:pStyle w:val="Normal"/>
        <w:ind w:firstLine="284"/>
        <w:jc w:val="both"/>
        <w:rPr/>
      </w:pPr>
      <w:r>
        <w:rPr>
          <w:sz w:val="32"/>
          <w:szCs w:val="32"/>
        </w:rPr>
        <w:t>Spesso, durante il sonno, Harlan ricordava i primi giorni trascorsi nell'Eternità, quando era stato un Cucciolo... e ricordava soprattutto i tentativi dolorosi compiuti per separarsi per sempre dal suo Secolo e dal Tempo.</w:t>
      </w:r>
    </w:p>
    <w:p>
      <w:pPr>
        <w:pStyle w:val="Normal"/>
        <w:ind w:firstLine="284"/>
        <w:jc w:val="both"/>
        <w:rPr/>
      </w:pPr>
      <w:r>
        <w:rPr>
          <w:sz w:val="32"/>
          <w:szCs w:val="32"/>
        </w:rPr>
        <w:t>Occorrevano sei mesi perché un normale Cucciolo ap</w:t>
        <w:softHyphen/>
        <w:t>prendesse tutta la verità, e scoprisse che non avrebbe mai più potuto fare ritorno a casa, nel senso più letterale del</w:t>
        <w:softHyphen/>
        <w:t>l'espressione. Non era soltanto la legge dell'Eternità a im</w:t>
        <w:softHyphen/>
        <w:t>pedirgli questo ritorno, ma il semplice, terribile fatto che la vecchia casa, come il Cucciolo l'aveva conosciuta, pro</w:t>
        <w:softHyphen/>
        <w:t>babilmente non esisteva più... anzi, non era mai esistita.</w:t>
      </w:r>
    </w:p>
    <w:p>
      <w:pPr>
        <w:pStyle w:val="Normal"/>
        <w:ind w:firstLine="284"/>
        <w:jc w:val="both"/>
        <w:rPr/>
      </w:pPr>
      <w:r>
        <w:rPr>
          <w:sz w:val="32"/>
          <w:szCs w:val="32"/>
        </w:rPr>
        <w:t>Questa rivelazione colpiva i Cuccioli in maniera diver</w:t>
        <w:softHyphen/>
        <w:t>sa, a seconda del loro carattere e della loro sensibilità. Harlan ricordava ancora il viso di Bonky Latourette, che era impallidito spaventosamente il giorno in cui l'Educato</w:t>
        <w:softHyphen/>
        <w:t>re aveva chiarito al di là di ogni dubbio la vera natura della Realtà.</w:t>
      </w:r>
    </w:p>
    <w:p>
      <w:pPr>
        <w:pStyle w:val="Normal"/>
        <w:ind w:firstLine="284"/>
        <w:jc w:val="both"/>
        <w:rPr/>
      </w:pPr>
      <w:r>
        <w:rPr>
          <w:sz w:val="32"/>
          <w:szCs w:val="32"/>
        </w:rPr>
        <w:t>Nessuno dei Cuccioli aveva cenato, quella sera. Erano rimasti insieme, rannicchiandosi in cerca di un po' di con</w:t>
        <w:softHyphen/>
        <w:t>forto nella reciproca vicinanza, tutti, a eccezione di Latou</w:t>
        <w:softHyphen/>
        <w:t>rette, che era scomparso. C'erano state molte false risate, e molti tentativi di fare dello spirito, tutti miseramente falliti.</w:t>
      </w:r>
    </w:p>
    <w:p>
      <w:pPr>
        <w:pStyle w:val="Normal"/>
        <w:ind w:firstLine="284"/>
        <w:jc w:val="both"/>
        <w:rPr>
          <w:sz w:val="32"/>
          <w:szCs w:val="32"/>
        </w:rPr>
      </w:pPr>
      <w:r>
        <w:rPr>
          <w:sz w:val="32"/>
          <w:szCs w:val="32"/>
        </w:rPr>
        <w:t>Qualcuno aveva detto, con voce un po' tremula e incerta:</w:t>
      </w:r>
    </w:p>
    <w:p>
      <w:pPr>
        <w:pStyle w:val="Normal"/>
        <w:ind w:firstLine="284"/>
        <w:jc w:val="both"/>
        <w:rPr/>
      </w:pPr>
      <w:r>
        <w:rPr>
          <w:sz w:val="32"/>
          <w:szCs w:val="32"/>
        </w:rPr>
        <w:t>«Allora suppongo di non avere una madre. Se tornassi nel 95°, mi chiederebbero, 'Chi sei? Non ti conosciamo. Non risulti da nessun documento. Non esisti. Chi sei?'.»</w:t>
      </w:r>
    </w:p>
    <w:p>
      <w:pPr>
        <w:pStyle w:val="Normal"/>
        <w:ind w:firstLine="284"/>
        <w:jc w:val="both"/>
        <w:rPr/>
      </w:pPr>
      <w:r>
        <w:rPr>
          <w:sz w:val="32"/>
          <w:szCs w:val="32"/>
        </w:rPr>
        <w:t>Avevano sorriso, debolmente, e avevano chinato il ca</w:t>
        <w:softHyphen/>
        <w:t>po, ragazzi smarriti in una grande solitudine, ai quali non era rimasto niente all'infuori dell'Eternità.</w:t>
      </w:r>
    </w:p>
    <w:p>
      <w:pPr>
        <w:pStyle w:val="Normal"/>
        <w:ind w:firstLine="284"/>
        <w:jc w:val="both"/>
        <w:rPr/>
      </w:pPr>
      <w:r>
        <w:rPr>
          <w:sz w:val="32"/>
          <w:szCs w:val="32"/>
        </w:rPr>
        <w:t>All'ora di andare a coricarsi avevano trovato Latouret</w:t>
        <w:softHyphen/>
        <w:t>te già a letto; il ragazzo era stato profondamente addor</w:t>
        <w:softHyphen/>
        <w:t>mentato, e il suo respiro era stato lieve e irregolare. C'era stato il leggero rossore di un'iniezione, nell'incavo del go</w:t>
        <w:softHyphen/>
        <w:t>mito sinistro, e fortunatamente anche quel segno era sta</w:t>
        <w:softHyphen/>
        <w:t>to notato.</w:t>
      </w:r>
    </w:p>
    <w:p>
      <w:pPr>
        <w:pStyle w:val="Normal"/>
        <w:ind w:firstLine="284"/>
        <w:jc w:val="both"/>
        <w:rPr/>
      </w:pPr>
      <w:r>
        <w:rPr>
          <w:sz w:val="32"/>
          <w:szCs w:val="32"/>
        </w:rPr>
        <w:t>Yarrow era stato chiamato immediatamente, e per qualche tempo era sembrato che il numero dei Cuccioli fosse diminuito di una unità, ma alla fine anche Latouret</w:t>
        <w:softHyphen/>
        <w:t>te era stato riportato tra i vivi. Una settimana dopo, era stato nuovamente al suo posto. Tuttavia da quel giorno il segno della rivelazione aveva pesato sulla sua personali</w:t>
        <w:softHyphen/>
        <w:t>tà; era stato un peso che Latourette aveva sempre porta</w:t>
        <w:softHyphen/>
        <w:t>to con sé.</w:t>
      </w:r>
    </w:p>
    <w:p>
      <w:pPr>
        <w:pStyle w:val="Normal"/>
        <w:ind w:firstLine="284"/>
        <w:jc w:val="both"/>
        <w:rPr/>
      </w:pPr>
      <w:r>
        <w:rPr>
          <w:sz w:val="32"/>
          <w:szCs w:val="32"/>
        </w:rPr>
        <w:t>E in quel momento, in quel Secolo remoto, Harlan aveva dovuto spiegare la Realtà a Noys Lambent, una ra</w:t>
        <w:softHyphen/>
        <w:t>gazza che non era stata molto più vecchia di quei Cuccio</w:t>
        <w:softHyphen/>
        <w:t>li sperduti, e aveva dovuto spiegare tutto in una volta sola, e in tutti i particolari. Era stato costretto a farlo; non c'era stata altra scelta. Aveva subito compreso la ne</w:t>
        <w:softHyphen/>
        <w:t>cessità di farle conoscere ciò che avrebbe dovuto affronta</w:t>
        <w:softHyphen/>
        <w:t>re, e quello che avrebbe dovuto fare.</w:t>
      </w:r>
    </w:p>
    <w:p>
      <w:pPr>
        <w:pStyle w:val="Normal"/>
        <w:ind w:firstLine="284"/>
        <w:jc w:val="both"/>
        <w:rPr/>
      </w:pPr>
      <w:r>
        <w:rPr>
          <w:sz w:val="32"/>
          <w:szCs w:val="32"/>
        </w:rPr>
        <w:t>Così le aveva detto ogni cosa. Si erano seduti a una gran tavola rotonda, mangiando carne e frutta in scatola e bevendo latte, e Harlan le aveva spiegato la verità.</w:t>
      </w:r>
    </w:p>
    <w:p>
      <w:pPr>
        <w:pStyle w:val="Normal"/>
        <w:ind w:firstLine="284"/>
        <w:jc w:val="both"/>
        <w:rPr/>
      </w:pPr>
      <w:r>
        <w:rPr>
          <w:sz w:val="32"/>
          <w:szCs w:val="32"/>
        </w:rPr>
        <w:t>Aveva cercato di farlo nella maniera meno violenta, ma non c'era stato bisogno di quella precauzione. La ra</w:t>
        <w:softHyphen/>
        <w:t>gazza aveva capito rapidamente ogni concetto, e quando Harlan era giunto a metà della sua spiegazione, aveva co</w:t>
        <w:softHyphen/>
        <w:t>minciato a capire, con grande sorpresa, che Noys Lambent non aveva mostrato una reazione negativa, tutt'altro. Non aveva avuto paura. Non aveva mostrato alcun se</w:t>
        <w:softHyphen/>
        <w:t>gno di smarrimento. Gli era sembrata semplicemente in collera.</w:t>
      </w:r>
    </w:p>
    <w:p>
      <w:pPr>
        <w:pStyle w:val="Normal"/>
        <w:ind w:firstLine="284"/>
        <w:jc w:val="both"/>
        <w:rPr>
          <w:sz w:val="32"/>
          <w:szCs w:val="32"/>
        </w:rPr>
      </w:pPr>
      <w:r>
        <w:rPr>
          <w:sz w:val="32"/>
          <w:szCs w:val="32"/>
        </w:rPr>
        <w:t>La collera era apparsa sul volto di Noys, aveva brilla</w:t>
        <w:softHyphen/>
        <w:t>to nei suoi occhi scurissimi.</w:t>
      </w:r>
    </w:p>
    <w:p>
      <w:pPr>
        <w:pStyle w:val="Normal"/>
        <w:ind w:firstLine="284"/>
        <w:jc w:val="both"/>
        <w:rPr>
          <w:sz w:val="32"/>
          <w:szCs w:val="32"/>
        </w:rPr>
      </w:pPr>
      <w:r>
        <w:rPr>
          <w:sz w:val="32"/>
          <w:szCs w:val="32"/>
        </w:rPr>
        <w:t>«Ma è criminale,» aveva esclamato. «Chi sono gli Eter</w:t>
        <w:softHyphen/>
        <w:t>ni, per fare una cosa simile?»</w:t>
      </w:r>
    </w:p>
    <w:p>
      <w:pPr>
        <w:pStyle w:val="Normal"/>
        <w:ind w:firstLine="284"/>
        <w:jc w:val="both"/>
        <w:rPr/>
      </w:pPr>
      <w:r>
        <w:rPr>
          <w:sz w:val="32"/>
          <w:szCs w:val="32"/>
        </w:rPr>
        <w:t>«È per il bene dell'umanità,» aveva detto Harlan. Na</w:t>
        <w:softHyphen/>
        <w:t xml:space="preserve">turalmente, aveva saputo che sarebbe stato impossibile farle capire esattamente </w:t>
      </w:r>
      <w:r>
        <w:rPr>
          <w:i/>
          <w:iCs/>
          <w:sz w:val="32"/>
          <w:szCs w:val="32"/>
        </w:rPr>
        <w:t xml:space="preserve">questo. </w:t>
      </w:r>
      <w:r>
        <w:rPr>
          <w:sz w:val="32"/>
          <w:szCs w:val="32"/>
        </w:rPr>
        <w:t>Il pensiero di un Tempo</w:t>
        <w:softHyphen/>
        <w:t>rale era strettamente legato al Tempo; Harlan lo aveva sa</w:t>
        <w:softHyphen/>
        <w:t>puto fin dall'inizio.</w:t>
      </w:r>
    </w:p>
    <w:p>
      <w:pPr>
        <w:pStyle w:val="Normal"/>
        <w:ind w:firstLine="284"/>
        <w:jc w:val="both"/>
        <w:rPr/>
      </w:pPr>
      <w:r>
        <w:rPr>
          <w:sz w:val="32"/>
          <w:szCs w:val="32"/>
        </w:rPr>
        <w:t>«Davvero? Immagino che sia stato eliminato così il du</w:t>
        <w:softHyphen/>
        <w:t>plicatore di massa.»</w:t>
      </w:r>
    </w:p>
    <w:p>
      <w:pPr>
        <w:pStyle w:val="Normal"/>
        <w:ind w:firstLine="284"/>
        <w:jc w:val="both"/>
        <w:rPr/>
      </w:pPr>
      <w:r>
        <w:rPr>
          <w:sz w:val="32"/>
          <w:szCs w:val="32"/>
        </w:rPr>
        <w:t>«Ne possediamo ancora delle copie. Non preoccuparti di questo; l'abbiamo conservato.»</w:t>
      </w:r>
    </w:p>
    <w:p>
      <w:pPr>
        <w:pStyle w:val="Normal"/>
        <w:ind w:firstLine="284"/>
        <w:jc w:val="both"/>
        <w:rPr/>
      </w:pPr>
      <w:r>
        <w:rPr>
          <w:sz w:val="32"/>
          <w:szCs w:val="32"/>
        </w:rPr>
        <w:t>«</w:t>
      </w:r>
      <w:r>
        <w:rPr>
          <w:i/>
          <w:iCs/>
          <w:sz w:val="32"/>
          <w:szCs w:val="32"/>
        </w:rPr>
        <w:t xml:space="preserve">Voi </w:t>
      </w:r>
      <w:r>
        <w:rPr>
          <w:sz w:val="32"/>
          <w:szCs w:val="32"/>
        </w:rPr>
        <w:t>lo avete conservato. E noi, allora? Noi del 482° potremmo averlo, ora, e invece non lo abbiamo.»</w:t>
      </w:r>
    </w:p>
    <w:p>
      <w:pPr>
        <w:pStyle w:val="Normal"/>
        <w:ind w:firstLine="284"/>
        <w:jc w:val="both"/>
        <w:rPr/>
      </w:pPr>
      <w:r>
        <w:rPr>
          <w:sz w:val="32"/>
          <w:szCs w:val="32"/>
        </w:rPr>
        <w:t>«Non vi avrebbe portato niente di buono. Ascolta, ca</w:t>
        <w:softHyphen/>
        <w:t>ra, non eccitarti e ascolta.» Con un movimento quasi con</w:t>
        <w:softHyphen/>
        <w:t>vulso (avrebbe dovuto imparare a toccarla in maniera na</w:t>
        <w:softHyphen/>
        <w:t>turale, e non in maniera tale da spaventarla) le aveva preso la mano, e l'aveva stretta con forza.</w:t>
      </w:r>
    </w:p>
    <w:p>
      <w:pPr>
        <w:pStyle w:val="Normal"/>
        <w:ind w:firstLine="284"/>
        <w:jc w:val="both"/>
        <w:rPr/>
      </w:pPr>
      <w:r>
        <w:rPr>
          <w:sz w:val="32"/>
          <w:szCs w:val="32"/>
        </w:rPr>
        <w:t>Per un momento, lei aveva cercato di liberarsi da quel</w:t>
        <w:softHyphen/>
        <w:t>la stretta, poi si era rilassata, e aveva trovato perfino la forza di ripetere:</w:t>
      </w:r>
    </w:p>
    <w:p>
      <w:pPr>
        <w:pStyle w:val="Normal"/>
        <w:ind w:firstLine="284"/>
        <w:jc w:val="both"/>
        <w:rPr/>
      </w:pPr>
      <w:r>
        <w:rPr>
          <w:sz w:val="32"/>
          <w:szCs w:val="32"/>
        </w:rPr>
        <w:t xml:space="preserve">«Oh, va' avanti, sciocco, e smettila con quell'aria così solenne. Non sto dando la colpa a </w:t>
      </w:r>
      <w:r>
        <w:rPr>
          <w:i/>
          <w:iCs/>
          <w:sz w:val="32"/>
          <w:szCs w:val="32"/>
        </w:rPr>
        <w:t xml:space="preserve">te </w:t>
      </w:r>
      <w:r>
        <w:rPr>
          <w:sz w:val="32"/>
          <w:szCs w:val="32"/>
        </w:rPr>
        <w:t>personalmente!»</w:t>
      </w:r>
    </w:p>
    <w:p>
      <w:pPr>
        <w:pStyle w:val="Normal"/>
        <w:ind w:firstLine="284"/>
        <w:jc w:val="both"/>
        <w:rPr/>
      </w:pPr>
      <w:r>
        <w:rPr>
          <w:sz w:val="32"/>
          <w:szCs w:val="32"/>
        </w:rPr>
        <w:t>«Non devi dare la colpa a nessuno. Non esiste alcuna colpa. Noi facciamo quello che deve essere fatto. Quel du</w:t>
        <w:softHyphen/>
        <w:t>plicatore di massa è un caso classico. L'ho studiato a scuola. Quando si è in grado di duplicare una massa, si è anche in grado di duplicare un essere umano. Il problema che ne scaturisce è estremamente complesso.»</w:t>
      </w:r>
    </w:p>
    <w:p>
      <w:pPr>
        <w:pStyle w:val="Normal"/>
        <w:ind w:firstLine="284"/>
        <w:jc w:val="both"/>
        <w:rPr>
          <w:sz w:val="32"/>
          <w:szCs w:val="32"/>
        </w:rPr>
      </w:pPr>
      <w:r>
        <w:rPr>
          <w:sz w:val="32"/>
          <w:szCs w:val="32"/>
        </w:rPr>
        <w:t>«Non spetta alla società risolvere i propri problemi?»</w:t>
      </w:r>
    </w:p>
    <w:p>
      <w:pPr>
        <w:pStyle w:val="Normal"/>
        <w:ind w:firstLine="284"/>
        <w:jc w:val="both"/>
        <w:rPr/>
      </w:pPr>
      <w:r>
        <w:rPr>
          <w:sz w:val="32"/>
          <w:szCs w:val="32"/>
        </w:rPr>
        <w:t>«Sì, ma noi abbiamo studiato quella società nel corso del Tempo, ed essa non ha risolto il problema in modo soddisfacente. E ricorda sempre che un insuccesso di que</w:t>
        <w:softHyphen/>
        <w:t>sto tipo non colpisce solo la società di quel tempo, ma anche tutte le successive. In realtà, il problema del dupli</w:t>
        <w:softHyphen/>
        <w:t>catore di massa non ha alcuna soluzione soddisfacente. È una di quelle cose che non possono essere permesse, come le guerre atomiche. Gli sviluppi non sono mai soddi</w:t>
        <w:softHyphen/>
        <w:t>sfacenti.»</w:t>
      </w:r>
    </w:p>
    <w:p>
      <w:pPr>
        <w:pStyle w:val="Normal"/>
        <w:ind w:firstLine="284"/>
        <w:jc w:val="both"/>
        <w:rPr>
          <w:sz w:val="32"/>
          <w:szCs w:val="32"/>
        </w:rPr>
      </w:pPr>
      <w:r>
        <w:rPr>
          <w:sz w:val="32"/>
          <w:szCs w:val="32"/>
        </w:rPr>
        <w:t>«Perché ne siete così sicuri?»</w:t>
      </w:r>
    </w:p>
    <w:p>
      <w:pPr>
        <w:pStyle w:val="Normal"/>
        <w:ind w:firstLine="284"/>
        <w:jc w:val="both"/>
        <w:rPr/>
      </w:pPr>
      <w:r>
        <w:rPr>
          <w:sz w:val="32"/>
          <w:szCs w:val="32"/>
        </w:rPr>
        <w:t>«Abbiamo le nostre macchine Calcolatrici, Noys; dei Computaplex infinitamente più perfezionati di quelli esi</w:t>
        <w:softHyphen/>
        <w:t>stenti nelle singole Realtà. Queste macchine Calcolano le possibili Realtà e il grado di opportunità di ciascuna, sommando migliaia e migliaia di possibili varianti.»</w:t>
      </w:r>
    </w:p>
    <w:p>
      <w:pPr>
        <w:pStyle w:val="Normal"/>
        <w:ind w:firstLine="284"/>
        <w:jc w:val="both"/>
        <w:rPr>
          <w:sz w:val="32"/>
          <w:szCs w:val="32"/>
        </w:rPr>
      </w:pPr>
      <w:r>
        <w:rPr>
          <w:sz w:val="32"/>
          <w:szCs w:val="32"/>
        </w:rPr>
        <w:t>«Delle macchine!» aveva detto lei, in tono sprezzante.</w:t>
      </w:r>
    </w:p>
    <w:p>
      <w:pPr>
        <w:pStyle w:val="Normal"/>
        <w:ind w:firstLine="284"/>
        <w:jc w:val="both"/>
        <w:rPr>
          <w:sz w:val="32"/>
          <w:szCs w:val="32"/>
        </w:rPr>
      </w:pPr>
      <w:r>
        <w:rPr>
          <w:sz w:val="32"/>
          <w:szCs w:val="32"/>
        </w:rPr>
        <w:t>Harlan aveva corrugato la fronte, poi aveva detto:</w:t>
      </w:r>
    </w:p>
    <w:p>
      <w:pPr>
        <w:pStyle w:val="Normal"/>
        <w:ind w:firstLine="284"/>
        <w:jc w:val="both"/>
        <w:rPr/>
      </w:pPr>
      <w:r>
        <w:rPr>
          <w:sz w:val="32"/>
          <w:szCs w:val="32"/>
        </w:rPr>
        <w:t>«Non fare così, adesso. Naturalmente tu reagisci a que</w:t>
        <w:softHyphen/>
        <w:t>sta scoperta... è una reazione naturale per chi scopre che la vita non è solida come la si credeva. Tu, e il mondo nel quale hai vissuto, un anno fa non erano forse che una re</w:t>
        <w:softHyphen/>
        <w:t>mota probabilità, ma cosa importa? Tu hai tutti i tuoi ri</w:t>
        <w:softHyphen/>
        <w:t>cordi, e che importa se questi ricordi appartenevano a un mondo crepuscolare che un Mutamento ha reso possibi</w:t>
        <w:softHyphen/>
        <w:t>le? Tu ricordi la tua infanzia e i tuoi genitori, vero?»</w:t>
      </w:r>
    </w:p>
    <w:p>
      <w:pPr>
        <w:pStyle w:val="Normal"/>
        <w:ind w:firstLine="284"/>
        <w:jc w:val="both"/>
        <w:rPr>
          <w:sz w:val="32"/>
          <w:szCs w:val="32"/>
        </w:rPr>
      </w:pPr>
      <w:r>
        <w:rPr>
          <w:sz w:val="32"/>
          <w:szCs w:val="32"/>
        </w:rPr>
        <w:t>«Certo.»</w:t>
      </w:r>
    </w:p>
    <w:p>
      <w:pPr>
        <w:pStyle w:val="Normal"/>
        <w:ind w:firstLine="284"/>
        <w:jc w:val="both"/>
        <w:rPr/>
      </w:pPr>
      <w:r>
        <w:rPr>
          <w:sz w:val="32"/>
          <w:szCs w:val="32"/>
        </w:rPr>
        <w:t>«Quindi è esattamente come se l'avessi vissuta, no? Non è così? Voglio dire, indipendentemente dalla Re</w:t>
        <w:softHyphen/>
        <w:t>altà?»</w:t>
      </w:r>
    </w:p>
    <w:p>
      <w:pPr>
        <w:pStyle w:val="Normal"/>
        <w:ind w:firstLine="284"/>
        <w:jc w:val="both"/>
        <w:rPr/>
      </w:pPr>
      <w:r>
        <w:rPr>
          <w:sz w:val="32"/>
          <w:szCs w:val="32"/>
        </w:rPr>
        <w:t>«Non lo so. Dovrò pensarci. E se domani quél mondo ritornasse un fantasma, un'ombra, o come altrimenti lo vuoi chiamare?»</w:t>
      </w:r>
    </w:p>
    <w:p>
      <w:pPr>
        <w:pStyle w:val="Normal"/>
        <w:ind w:firstLine="284"/>
        <w:jc w:val="both"/>
        <w:rPr/>
      </w:pPr>
      <w:r>
        <w:rPr>
          <w:sz w:val="32"/>
          <w:szCs w:val="32"/>
        </w:rPr>
        <w:t>«Allora ci sarebbe una nuova Realtà, e una nuova Noys occuperebbe quella Realtà, con nuovi ricordi. Pro</w:t>
        <w:softHyphen/>
        <w:t>prio come se non fosse accaduto niente... solo che il tota</w:t>
        <w:softHyphen/>
        <w:t>le della felicità umana sarebbe stato nuovamente aumen</w:t>
        <w:softHyphen/>
        <w:t>tato.»</w:t>
      </w:r>
    </w:p>
    <w:p>
      <w:pPr>
        <w:pStyle w:val="Normal"/>
        <w:ind w:firstLine="284"/>
        <w:jc w:val="both"/>
        <w:rPr/>
      </w:pPr>
      <w:r>
        <w:rPr>
          <w:sz w:val="32"/>
          <w:szCs w:val="32"/>
        </w:rPr>
        <w:t>«Qualcosa non mi piace, in questa soluzione. Non la trovo soddisfacente.»</w:t>
      </w:r>
    </w:p>
    <w:p>
      <w:pPr>
        <w:pStyle w:val="Normal"/>
        <w:ind w:firstLine="284"/>
        <w:jc w:val="both"/>
        <w:rPr/>
      </w:pPr>
      <w:r>
        <w:rPr>
          <w:sz w:val="32"/>
          <w:szCs w:val="32"/>
        </w:rPr>
        <w:t>«Inoltre,» si era affrettato ad aggiungere Harlan, «Or</w:t>
        <w:softHyphen/>
        <w:t xml:space="preserve">mai a te non accadrà più niente. Ci sarà </w:t>
      </w:r>
      <w:r>
        <w:rPr>
          <w:i/>
          <w:iCs/>
          <w:sz w:val="32"/>
          <w:szCs w:val="32"/>
        </w:rPr>
        <w:t xml:space="preserve">veramente </w:t>
      </w:r>
      <w:r>
        <w:rPr>
          <w:sz w:val="32"/>
          <w:szCs w:val="32"/>
        </w:rPr>
        <w:t>una nuova Realtà, ma tu ora sei nell'Eternità. Non sarai cam</w:t>
        <w:softHyphen/>
        <w:t>biata.»</w:t>
      </w:r>
    </w:p>
    <w:p>
      <w:pPr>
        <w:pStyle w:val="Normal"/>
        <w:ind w:firstLine="284"/>
        <w:jc w:val="both"/>
        <w:rPr/>
      </w:pPr>
      <w:r>
        <w:rPr>
          <w:sz w:val="32"/>
          <w:szCs w:val="32"/>
        </w:rPr>
        <w:t>«Ma non hai appena detto che sarebbe stato lo stesso? Perché prenderti tanti disturbi, se il risultato sarebbe uguale?»</w:t>
      </w:r>
    </w:p>
    <w:p>
      <w:pPr>
        <w:pStyle w:val="Normal"/>
        <w:ind w:firstLine="284"/>
        <w:jc w:val="both"/>
        <w:rPr>
          <w:sz w:val="32"/>
          <w:szCs w:val="32"/>
        </w:rPr>
      </w:pPr>
      <w:r>
        <w:rPr>
          <w:sz w:val="32"/>
          <w:szCs w:val="32"/>
        </w:rPr>
        <w:t>Harlan aveva detto, con un improvviso ardore:</w:t>
      </w:r>
    </w:p>
    <w:p>
      <w:pPr>
        <w:pStyle w:val="Normal"/>
        <w:ind w:firstLine="284"/>
        <w:jc w:val="both"/>
        <w:rPr/>
      </w:pPr>
      <w:r>
        <w:rPr>
          <w:sz w:val="32"/>
          <w:szCs w:val="32"/>
        </w:rPr>
        <w:t>«Perché io ti voglio come sei. Esattamente come sei. Non voglio che tu cambi, in nessun modo...»</w:t>
      </w:r>
    </w:p>
    <w:p>
      <w:pPr>
        <w:pStyle w:val="Normal"/>
        <w:ind w:firstLine="284"/>
        <w:jc w:val="both"/>
        <w:rPr>
          <w:sz w:val="32"/>
          <w:szCs w:val="32"/>
        </w:rPr>
      </w:pPr>
      <w:r>
        <w:rPr>
          <w:sz w:val="32"/>
          <w:szCs w:val="32"/>
        </w:rPr>
        <w:t>Per un momento era stato sul punto di rivelarle la ve</w:t>
        <w:softHyphen/>
        <w:t>rità... di dirle che senza il vantaggio della superstizione su</w:t>
        <w:softHyphen/>
        <w:t>gli Eterni e sulla vita eterna, lei non avrebbe mai iniziato una relazione con lui.</w:t>
      </w:r>
    </w:p>
    <w:p>
      <w:pPr>
        <w:pStyle w:val="Normal"/>
        <w:ind w:firstLine="284"/>
        <w:jc w:val="both"/>
        <w:rPr>
          <w:sz w:val="32"/>
          <w:szCs w:val="32"/>
        </w:rPr>
      </w:pPr>
      <w:r>
        <w:rPr>
          <w:sz w:val="32"/>
          <w:szCs w:val="32"/>
        </w:rPr>
        <w:t>Noys lo aveva fissato, con espressione seria:</w:t>
      </w:r>
    </w:p>
    <w:p>
      <w:pPr>
        <w:pStyle w:val="Normal"/>
        <w:ind w:firstLine="284"/>
        <w:jc w:val="both"/>
        <w:rPr>
          <w:sz w:val="32"/>
          <w:szCs w:val="32"/>
        </w:rPr>
      </w:pPr>
      <w:r>
        <w:rPr>
          <w:sz w:val="32"/>
          <w:szCs w:val="32"/>
        </w:rPr>
        <w:t>«Dovrò rimanere qui per sempre, allora? Mi sembra così... solitario.»</w:t>
      </w:r>
    </w:p>
    <w:p>
      <w:pPr>
        <w:pStyle w:val="Normal"/>
        <w:ind w:firstLine="284"/>
        <w:jc w:val="both"/>
        <w:rPr/>
      </w:pPr>
      <w:r>
        <w:rPr>
          <w:sz w:val="32"/>
          <w:szCs w:val="32"/>
        </w:rPr>
        <w:t>«No, no. Non pensarci,» le aveva detto, stringendole le mani con forza. «Io cercherò di scoprire quello che tu sarai nella nuova Realtà del 482°, e tu farai ritorno nel tuo Secolo travestita, naturalmente in senso figurato. Mi occuperò io di tutto. Chiederò che la nostra relazione di</w:t>
        <w:softHyphen/>
        <w:t>venga ufficiale, e farò in modo che tu rimanga inalterata, attraverso tutti i futuri Mutamenti di Realtà. Io sono un Tecnico dei migliori, e conosco bene i Mutamenti.» Poi aveva aggiunto, a denti stretti, «E conosco certe altre cose importanti, altrettanto bene...» poi si era interrotto.</w:t>
      </w:r>
    </w:p>
    <w:p>
      <w:pPr>
        <w:pStyle w:val="Normal"/>
        <w:ind w:firstLine="284"/>
        <w:jc w:val="both"/>
        <w:rPr>
          <w:sz w:val="32"/>
          <w:szCs w:val="32"/>
        </w:rPr>
      </w:pPr>
      <w:r>
        <w:rPr>
          <w:sz w:val="32"/>
          <w:szCs w:val="32"/>
        </w:rPr>
        <w:t>«Tutto questo è consentito?» aveva domandato Noys. «Voglio dire, è possibile condurre delle persone nell'Eter</w:t>
        <w:softHyphen/>
        <w:t>nità, e impedire che esse vengano cambiate? Da quello che mi hai detto, non mi sembra... giusto.»</w:t>
      </w:r>
    </w:p>
    <w:p>
      <w:pPr>
        <w:pStyle w:val="Normal"/>
        <w:ind w:firstLine="284"/>
        <w:jc w:val="both"/>
        <w:rPr/>
      </w:pPr>
      <w:r>
        <w:rPr>
          <w:sz w:val="32"/>
          <w:szCs w:val="32"/>
        </w:rPr>
        <w:t>Per un momento Harlan si era sentito minuscolo e tre</w:t>
        <w:softHyphen/>
        <w:t>mante nell'immenso vuoto delle migliaia di Secoli che lo avevano circondato, avanti e indietro nel Tempo. Per un momento, si era sentito tagliato fuori perfino dall'Eterni</w:t>
        <w:softHyphen/>
        <w:t>tà, sua unica casa e la sua unica fede, doppiamente esclu</w:t>
        <w:softHyphen/>
        <w:t>so dal Tempo e dall'Eternità; e gli era parso che solo la donna per la quale egli aveva sfidato il suo mondo, e ab</w:t>
        <w:softHyphen/>
        <w:t>bandonato ogni cosa, fosse rimasta al suo fianco.</w:t>
      </w:r>
    </w:p>
    <w:p>
      <w:pPr>
        <w:pStyle w:val="Normal"/>
        <w:ind w:firstLine="284"/>
        <w:jc w:val="both"/>
        <w:rPr/>
      </w:pPr>
      <w:r>
        <w:rPr>
          <w:sz w:val="32"/>
          <w:szCs w:val="32"/>
        </w:rPr>
        <w:t>Le aveva risposto, e nella sua voce c'era stata una pro</w:t>
        <w:softHyphen/>
        <w:t>fonda, intensa sincerità:</w:t>
      </w:r>
    </w:p>
    <w:p>
      <w:pPr>
        <w:pStyle w:val="Normal"/>
        <w:ind w:firstLine="284"/>
        <w:jc w:val="both"/>
        <w:rPr/>
      </w:pPr>
      <w:r>
        <w:rPr>
          <w:sz w:val="32"/>
          <w:szCs w:val="32"/>
        </w:rPr>
        <w:t>«No, si tratta di un delitto. È uno dei delitti più gra</w:t>
        <w:softHyphen/>
        <w:t>ve, e ne provo molta vergogna. Ma lo rifarei, se fosse neces</w:t>
        <w:softHyphen/>
        <w:t>sario, anche mille volte.»</w:t>
      </w:r>
    </w:p>
    <w:p>
      <w:pPr>
        <w:pStyle w:val="Normal"/>
        <w:ind w:firstLine="284"/>
        <w:jc w:val="both"/>
        <w:rPr>
          <w:sz w:val="32"/>
          <w:szCs w:val="32"/>
        </w:rPr>
      </w:pPr>
      <w:r>
        <w:rPr>
          <w:sz w:val="32"/>
          <w:szCs w:val="32"/>
        </w:rPr>
        <w:t>«Per me, Andrew? Per me?»</w:t>
      </w:r>
    </w:p>
    <w:p>
      <w:pPr>
        <w:pStyle w:val="Normal"/>
        <w:ind w:firstLine="284"/>
        <w:jc w:val="both"/>
        <w:rPr>
          <w:sz w:val="32"/>
          <w:szCs w:val="32"/>
        </w:rPr>
      </w:pPr>
      <w:r>
        <w:rPr>
          <w:sz w:val="32"/>
          <w:szCs w:val="32"/>
        </w:rPr>
        <w:t>Non aveva alzato lo sguardo. Non l'aveva guardata negli occhi.</w:t>
      </w:r>
    </w:p>
    <w:p>
      <w:pPr>
        <w:pStyle w:val="Normal"/>
        <w:ind w:firstLine="284"/>
        <w:jc w:val="both"/>
        <w:rPr>
          <w:sz w:val="32"/>
          <w:szCs w:val="32"/>
        </w:rPr>
      </w:pPr>
      <w:r>
        <w:rPr>
          <w:sz w:val="32"/>
          <w:szCs w:val="32"/>
        </w:rPr>
        <w:t>«No, Noys. Per me. Non posso sopportare neppure l'i</w:t>
        <w:softHyphen/>
        <w:t>dea di perderti.»</w:t>
      </w:r>
    </w:p>
    <w:p>
      <w:pPr>
        <w:pStyle w:val="Normal"/>
        <w:ind w:firstLine="284"/>
        <w:jc w:val="both"/>
        <w:rPr>
          <w:sz w:val="32"/>
          <w:szCs w:val="32"/>
        </w:rPr>
      </w:pPr>
      <w:r>
        <w:rPr>
          <w:sz w:val="32"/>
          <w:szCs w:val="32"/>
        </w:rPr>
        <w:t>«E se ci prendessero...?» aveva domandato lei.</w:t>
      </w:r>
    </w:p>
    <w:p>
      <w:pPr>
        <w:pStyle w:val="Normal"/>
        <w:ind w:firstLine="284"/>
        <w:jc w:val="both"/>
        <w:rPr/>
      </w:pPr>
      <w:r>
        <w:rPr>
          <w:sz w:val="32"/>
          <w:szCs w:val="32"/>
        </w:rPr>
        <w:t>Harlan aveva conosciuto la risposta, anche per quel</w:t>
        <w:softHyphen/>
        <w:t>la domanda. Aveva conosciuto la risposta da quel momen</w:t>
        <w:softHyphen/>
        <w:t>to di rivelazione improvvisa, nel letto del 492°, con Noys addormentata al suo fianco. Ma non aveva osato pensare alla folla verità, neppure in quel momento.</w:t>
      </w:r>
    </w:p>
    <w:p>
      <w:pPr>
        <w:pStyle w:val="Normal"/>
        <w:ind w:firstLine="284"/>
        <w:jc w:val="both"/>
        <w:rPr/>
      </w:pPr>
      <w:r>
        <w:rPr>
          <w:sz w:val="32"/>
          <w:szCs w:val="32"/>
        </w:rPr>
        <w:t>«Non ho paura di nessuno,» le aveva detto. «So come proteggermi: ne ho i mezzi. Loro non immaginano nep</w:t>
        <w:softHyphen/>
        <w:t>pure quello che so!»</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nono:</w:t>
      </w:r>
    </w:p>
    <w:p>
      <w:pPr>
        <w:pStyle w:val="Normal"/>
        <w:ind w:firstLine="284"/>
        <w:jc w:val="center"/>
        <w:rPr>
          <w:b/>
          <w:b/>
          <w:bCs/>
          <w:sz w:val="32"/>
          <w:szCs w:val="32"/>
        </w:rPr>
      </w:pPr>
      <w:r>
        <w:rPr>
          <w:b/>
          <w:bCs/>
          <w:sz w:val="32"/>
          <w:szCs w:val="32"/>
        </w:rPr>
        <w:t>interludio</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lo che era seguito era stato un periodo idilliaco... Harlan se ne era reso conto più tardi, ripensando a quelle fisiosettimane nelle quali erano avvenute centinaia di co</w:t>
        <w:softHyphen/>
        <w:t>se, che si erano confuse così inestricabilmente nel suo ri</w:t>
        <w:softHyphen/>
        <w:t>cordo da dargli l'impressione che quel periodo fosse dura</w:t>
        <w:softHyphen/>
        <w:t>to assai più di quanto fosse durato in realtà. Ciò che ave</w:t>
        <w:softHyphen/>
        <w:t>va caratterizzato il periodo, naturalmente, era stato il tempo che aveva potuto trascorrere in compagnia di Noys... lunghe ore che avevano illuminato quei giorni, e che avevano gettato nell'ombra tutte le altre cose.</w:t>
      </w:r>
    </w:p>
    <w:p>
      <w:pPr>
        <w:pStyle w:val="Normal"/>
        <w:ind w:firstLine="284"/>
        <w:jc w:val="both"/>
        <w:rPr/>
      </w:pPr>
      <w:r>
        <w:rPr>
          <w:sz w:val="32"/>
          <w:szCs w:val="32"/>
        </w:rPr>
        <w:t>Prima Fase: era ritornato nel 482°, e lentamente aveva preparato i suoi effetti personali: abiti e libri-film e, so</w:t>
        <w:softHyphen/>
        <w:t>prattutto, i suoi amatissimi volumi del Primitivo, dei qua</w:t>
        <w:softHyphen/>
        <w:t>li aveva seguito personalmente il trasporto nei suoi allog</w:t>
        <w:softHyphen/>
        <w:t>gi permanenti, nel 575°.</w:t>
      </w:r>
    </w:p>
    <w:p>
      <w:pPr>
        <w:pStyle w:val="Normal"/>
        <w:ind w:firstLine="284"/>
        <w:jc w:val="both"/>
        <w:rPr>
          <w:sz w:val="32"/>
          <w:szCs w:val="32"/>
        </w:rPr>
      </w:pPr>
      <w:r>
        <w:rPr>
          <w:sz w:val="32"/>
          <w:szCs w:val="32"/>
        </w:rPr>
        <w:t>Finge era stato al suo fianco, quando Harlan aveva af</w:t>
        <w:softHyphen/>
        <w:t>fidato l'ultimo dei volumi agli uomini della Manutenzione che lo avevano portato a bordo del cronoscafo di tra</w:t>
        <w:softHyphen/>
        <w:t>sporto.</w:t>
      </w:r>
    </w:p>
    <w:p>
      <w:pPr>
        <w:pStyle w:val="Normal"/>
        <w:ind w:firstLine="284"/>
        <w:jc w:val="both"/>
        <w:rPr>
          <w:sz w:val="32"/>
          <w:szCs w:val="32"/>
        </w:rPr>
      </w:pPr>
      <w:r>
        <w:rPr>
          <w:sz w:val="32"/>
          <w:szCs w:val="32"/>
        </w:rPr>
        <w:t>Finge aveva detto, scegliendo le parole con cura:</w:t>
      </w:r>
    </w:p>
    <w:p>
      <w:pPr>
        <w:pStyle w:val="Normal"/>
        <w:ind w:firstLine="284"/>
        <w:jc w:val="both"/>
        <w:rPr>
          <w:sz w:val="32"/>
          <w:szCs w:val="32"/>
        </w:rPr>
      </w:pPr>
      <w:r>
        <w:rPr>
          <w:sz w:val="32"/>
          <w:szCs w:val="32"/>
        </w:rPr>
        <w:t>«Vedo che ci lasciate.»</w:t>
      </w:r>
    </w:p>
    <w:p>
      <w:pPr>
        <w:pStyle w:val="Normal"/>
        <w:ind w:firstLine="284"/>
        <w:jc w:val="both"/>
        <w:rPr>
          <w:sz w:val="32"/>
          <w:szCs w:val="32"/>
        </w:rPr>
      </w:pPr>
      <w:r>
        <w:rPr>
          <w:sz w:val="32"/>
          <w:szCs w:val="32"/>
        </w:rPr>
        <w:t>Il suo sorriso era stato apparentemente cordiale, ma Harlan aveva notato l'espressione degli occhi. Il Calcola</w:t>
        <w:softHyphen/>
        <w:t>tore aveva tenuto le mani intrecciate dietro la schiena.</w:t>
      </w:r>
    </w:p>
    <w:p>
      <w:pPr>
        <w:pStyle w:val="Normal"/>
        <w:ind w:firstLine="284"/>
        <w:jc w:val="both"/>
        <w:rPr>
          <w:sz w:val="32"/>
          <w:szCs w:val="32"/>
        </w:rPr>
      </w:pPr>
      <w:r>
        <w:rPr>
          <w:sz w:val="32"/>
          <w:szCs w:val="32"/>
        </w:rPr>
        <w:t>Harlan non aveva guardato il suo superiore, limitando</w:t>
        <w:softHyphen/>
        <w:t>si a borbottare:</w:t>
      </w:r>
    </w:p>
    <w:p>
      <w:pPr>
        <w:pStyle w:val="Normal"/>
        <w:ind w:firstLine="284"/>
        <w:jc w:val="both"/>
        <w:rPr>
          <w:sz w:val="32"/>
          <w:szCs w:val="32"/>
        </w:rPr>
      </w:pPr>
      <w:r>
        <w:rPr>
          <w:sz w:val="32"/>
          <w:szCs w:val="32"/>
        </w:rPr>
        <w:t>«Sì, signore.»</w:t>
      </w:r>
    </w:p>
    <w:p>
      <w:pPr>
        <w:pStyle w:val="Normal"/>
        <w:ind w:firstLine="284"/>
        <w:jc w:val="both"/>
        <w:rPr>
          <w:sz w:val="32"/>
          <w:szCs w:val="32"/>
        </w:rPr>
      </w:pPr>
      <w:r>
        <w:rPr>
          <w:sz w:val="32"/>
          <w:szCs w:val="32"/>
        </w:rPr>
        <w:t>«Riferirò al Calcolatore Anziano Twissell il modo più che soddisfacente in cui avete eseguito i vostri compiti di Osservatore nel 482°.»</w:t>
      </w:r>
    </w:p>
    <w:p>
      <w:pPr>
        <w:pStyle w:val="Normal"/>
        <w:ind w:firstLine="284"/>
        <w:jc w:val="both"/>
        <w:rPr/>
      </w:pPr>
      <w:r>
        <w:rPr>
          <w:sz w:val="32"/>
          <w:szCs w:val="32"/>
        </w:rPr>
        <w:t>Harlan non era riuscito neppure a borbottare qualche parola di ringraziamento; era rimasto in silenzio.</w:t>
      </w:r>
    </w:p>
    <w:p>
      <w:pPr>
        <w:pStyle w:val="Normal"/>
        <w:ind w:firstLine="284"/>
        <w:jc w:val="both"/>
        <w:rPr>
          <w:sz w:val="32"/>
          <w:szCs w:val="32"/>
        </w:rPr>
      </w:pPr>
      <w:r>
        <w:rPr>
          <w:sz w:val="32"/>
          <w:szCs w:val="32"/>
        </w:rPr>
        <w:t>Finge aveva proseguito, abbassando la voce:</w:t>
      </w:r>
    </w:p>
    <w:p>
      <w:pPr>
        <w:pStyle w:val="Normal"/>
        <w:ind w:firstLine="284"/>
        <w:jc w:val="both"/>
        <w:rPr/>
      </w:pPr>
      <w:r>
        <w:rPr>
          <w:sz w:val="32"/>
          <w:szCs w:val="32"/>
        </w:rPr>
        <w:t>«Non farò rapporto, per il momento, sul vostro tenta</w:t>
        <w:softHyphen/>
        <w:t>tivo di usare violenza nei miei confronti.» E benché il sor</w:t>
        <w:softHyphen/>
        <w:t>riso fosse rimasto sul suo viso, e l'espressione fosse rimasta mite, il suo atteggiamento aveva tradito un'ine</w:t>
        <w:softHyphen/>
        <w:t>quivocabile soddisfazione crudele.</w:t>
      </w:r>
    </w:p>
    <w:p>
      <w:pPr>
        <w:pStyle w:val="Normal"/>
        <w:ind w:firstLine="284"/>
        <w:jc w:val="both"/>
        <w:rPr>
          <w:sz w:val="32"/>
          <w:szCs w:val="32"/>
        </w:rPr>
      </w:pPr>
      <w:r>
        <w:rPr>
          <w:sz w:val="32"/>
          <w:szCs w:val="32"/>
        </w:rPr>
        <w:t>Harlan aveva sollevato lo sguardo, bruscamente, e ave</w:t>
        <w:softHyphen/>
        <w:t>va detto:</w:t>
      </w:r>
    </w:p>
    <w:p>
      <w:pPr>
        <w:pStyle w:val="Normal"/>
        <w:ind w:firstLine="284"/>
        <w:jc w:val="both"/>
        <w:rPr>
          <w:sz w:val="32"/>
          <w:szCs w:val="32"/>
        </w:rPr>
      </w:pPr>
      <w:r>
        <w:rPr>
          <w:sz w:val="32"/>
          <w:szCs w:val="32"/>
        </w:rPr>
        <w:t>«Come preferite, Calcolatore.»</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Seconda Fase: Era ritornato nel suo alloggio perma</w:t>
        <w:softHyphen/>
        <w:t>nente, nel 575°.</w:t>
      </w:r>
    </w:p>
    <w:p>
      <w:pPr>
        <w:pStyle w:val="Normal"/>
        <w:ind w:firstLine="284"/>
        <w:jc w:val="both"/>
        <w:rPr/>
      </w:pPr>
      <w:r>
        <w:rPr>
          <w:sz w:val="32"/>
          <w:szCs w:val="32"/>
        </w:rPr>
        <w:t>Aveva incontrato Twissell quasi immediatamente. Era stato contento di rivedere il vecchio, dal corpo fragile e dal volto grinzoso di gnomo. Era stato contento perfino di vedere la sigaretta tra le dita gialle del Calcolatore, e di sentire gli acri sbuffi di fumo.</w:t>
      </w:r>
    </w:p>
    <w:p>
      <w:pPr>
        <w:pStyle w:val="Normal"/>
        <w:ind w:firstLine="284"/>
        <w:jc w:val="both"/>
        <w:rPr>
          <w:sz w:val="32"/>
          <w:szCs w:val="32"/>
        </w:rPr>
      </w:pPr>
      <w:r>
        <w:rPr>
          <w:sz w:val="32"/>
          <w:szCs w:val="32"/>
        </w:rPr>
        <w:t>«Calcolatore!» aveva detto Harlan.</w:t>
      </w:r>
    </w:p>
    <w:p>
      <w:pPr>
        <w:pStyle w:val="Normal"/>
        <w:ind w:firstLine="284"/>
        <w:jc w:val="both"/>
        <w:rPr/>
      </w:pPr>
      <w:r>
        <w:rPr>
          <w:sz w:val="32"/>
          <w:szCs w:val="32"/>
        </w:rPr>
        <w:t>Twissell, che era uscito dal suo ufficio in quel momen</w:t>
        <w:softHyphen/>
        <w:t>to, aveva fissato per pochi istanti il volto di Harlan, sen</w:t>
        <w:softHyphen/>
        <w:t>za vederlo, apparentemente, né riconoscerlo. Il volto del vecchio era apparso stanco, e gli occhi erano stati velati dalla stanchezza.</w:t>
      </w:r>
    </w:p>
    <w:p>
      <w:pPr>
        <w:pStyle w:val="Normal"/>
        <w:ind w:firstLine="284"/>
        <w:jc w:val="both"/>
        <w:rPr>
          <w:sz w:val="32"/>
          <w:szCs w:val="32"/>
        </w:rPr>
      </w:pPr>
      <w:r>
        <w:rPr>
          <w:sz w:val="32"/>
          <w:szCs w:val="32"/>
        </w:rPr>
        <w:t>Poi Twissell lo aveva riconosciuto.</w:t>
      </w:r>
    </w:p>
    <w:p>
      <w:pPr>
        <w:pStyle w:val="Normal"/>
        <w:ind w:firstLine="284"/>
        <w:jc w:val="both"/>
        <w:rPr>
          <w:sz w:val="32"/>
          <w:szCs w:val="32"/>
        </w:rPr>
      </w:pPr>
      <w:r>
        <w:rPr>
          <w:sz w:val="32"/>
          <w:szCs w:val="32"/>
        </w:rPr>
        <w:t>«Ah, Tecnico Harlan. Hai finito il tuo lavoro nel 482°?»</w:t>
      </w:r>
    </w:p>
    <w:p>
      <w:pPr>
        <w:pStyle w:val="Normal"/>
        <w:ind w:firstLine="284"/>
        <w:jc w:val="both"/>
        <w:rPr>
          <w:sz w:val="32"/>
          <w:szCs w:val="32"/>
        </w:rPr>
      </w:pPr>
      <w:r>
        <w:rPr>
          <w:sz w:val="32"/>
          <w:szCs w:val="32"/>
        </w:rPr>
        <w:t>«Sì, signore.»</w:t>
      </w:r>
    </w:p>
    <w:p>
      <w:pPr>
        <w:pStyle w:val="Normal"/>
        <w:ind w:firstLine="284"/>
        <w:jc w:val="both"/>
        <w:rPr/>
      </w:pPr>
      <w:r>
        <w:rPr>
          <w:sz w:val="32"/>
          <w:szCs w:val="32"/>
        </w:rPr>
        <w:t>Il commento di Twissell era stato strano. Aveva dato un'occhiata all'orologio, che, come tutti gli orologi dell'E</w:t>
        <w:softHyphen/>
        <w:t>ternità, misurava il tempo fisiologico, in modo da fornire non solo l'ora ma anche il numero del giorno, e aveva detto:</w:t>
      </w:r>
    </w:p>
    <w:p>
      <w:pPr>
        <w:pStyle w:val="Normal"/>
        <w:ind w:firstLine="284"/>
        <w:jc w:val="both"/>
        <w:rPr>
          <w:sz w:val="32"/>
          <w:szCs w:val="32"/>
        </w:rPr>
      </w:pPr>
      <w:r>
        <w:rPr>
          <w:sz w:val="32"/>
          <w:szCs w:val="32"/>
        </w:rPr>
        <w:t>«Puntualissimo, ragazzo mio, puntualissimo. Magnifi</w:t>
        <w:softHyphen/>
        <w:t>co. Magnifico.»</w:t>
      </w:r>
    </w:p>
    <w:p>
      <w:pPr>
        <w:pStyle w:val="Normal"/>
        <w:ind w:firstLine="284"/>
        <w:jc w:val="both"/>
        <w:rPr/>
      </w:pPr>
      <w:r>
        <w:rPr>
          <w:sz w:val="32"/>
          <w:szCs w:val="32"/>
        </w:rPr>
        <w:t>In quel momento, il cuore di Harlan aveva accelerato i battiti. Quando aveva visto Twissell per l'ultima volta, non sarebbe stato capace di comprendere niente di quella frase. In quella circostanza, invece, gli era sembrato di comprenderne il senso. Twissell era stato sottoposto a una forte tensione, e la stanchezza doveva avergli giocato un brutto scherzo, altrimenti non avrebbe parlato così esplicitamente... o forse il Calcolatore era stato sicuro di sé, aveva creduto che quelle parole fossero state così enigmatiche da poter essere pronunciate in piena sicurezza.</w:t>
      </w:r>
    </w:p>
    <w:p>
      <w:pPr>
        <w:pStyle w:val="Normal"/>
        <w:ind w:firstLine="284"/>
        <w:jc w:val="both"/>
        <w:rPr/>
      </w:pPr>
      <w:r>
        <w:rPr>
          <w:sz w:val="32"/>
          <w:szCs w:val="32"/>
        </w:rPr>
        <w:t>Harlan aveva detto, parlando in tono casuale, per non lasciare comprendere all'altro che la sua domanda avreb</w:t>
        <w:softHyphen/>
        <w:t>be potuto avere qualche relazione con le parole pronun</w:t>
        <w:softHyphen/>
        <w:t>ciate in precedenza:</w:t>
      </w:r>
    </w:p>
    <w:p>
      <w:pPr>
        <w:pStyle w:val="Normal"/>
        <w:ind w:firstLine="284"/>
        <w:jc w:val="both"/>
        <w:rPr>
          <w:sz w:val="32"/>
          <w:szCs w:val="32"/>
        </w:rPr>
      </w:pPr>
      <w:r>
        <w:rPr>
          <w:sz w:val="32"/>
          <w:szCs w:val="32"/>
        </w:rPr>
        <w:t>«Come sta il mio Cucciolo?»</w:t>
      </w:r>
    </w:p>
    <w:p>
      <w:pPr>
        <w:pStyle w:val="Normal"/>
        <w:ind w:firstLine="284"/>
        <w:jc w:val="both"/>
        <w:rPr/>
      </w:pPr>
      <w:r>
        <w:rPr>
          <w:sz w:val="32"/>
          <w:szCs w:val="32"/>
        </w:rPr>
        <w:t>«Bene, bene.» aveva detto Twissell, distrattamente, al</w:t>
        <w:softHyphen/>
        <w:t>meno così era parso. Aveva aspirato una lunga boccata di fumo, aveva rivolto ad Harlan un breve cenno di saluto, e se ne era andato.</w:t>
      </w:r>
    </w:p>
    <w:p>
      <w:pPr>
        <w:pStyle w:val="Normal"/>
        <w:ind w:firstLine="284"/>
        <w:jc w:val="both"/>
        <w:rPr>
          <w:sz w:val="32"/>
          <w:szCs w:val="32"/>
        </w:rPr>
      </w:pPr>
      <w:r>
        <w:rPr>
          <w:sz w:val="32"/>
          <w:szCs w:val="32"/>
        </w:rPr>
      </w:r>
    </w:p>
    <w:p>
      <w:pPr>
        <w:pStyle w:val="Normal"/>
        <w:ind w:firstLine="284"/>
        <w:jc w:val="both"/>
        <w:rPr/>
      </w:pPr>
      <w:r>
        <w:rPr>
          <w:sz w:val="32"/>
          <w:szCs w:val="32"/>
        </w:rPr>
        <w:t>Terza fase: il Cucciolo.</w:t>
      </w:r>
    </w:p>
    <w:p>
      <w:pPr>
        <w:pStyle w:val="Normal"/>
        <w:ind w:firstLine="284"/>
        <w:jc w:val="both"/>
        <w:rPr/>
      </w:pPr>
      <w:r>
        <w:rPr>
          <w:sz w:val="32"/>
          <w:szCs w:val="32"/>
        </w:rPr>
        <w:t>Gli era parso più maturo. Gli era parso di vederlo mol</w:t>
        <w:softHyphen/>
        <w:t>to più maturo e più anziano, quando Cooper gli aveva te</w:t>
        <w:softHyphen/>
        <w:t>so la mano, dicendo:</w:t>
      </w:r>
    </w:p>
    <w:p>
      <w:pPr>
        <w:pStyle w:val="Normal"/>
        <w:ind w:firstLine="284"/>
        <w:jc w:val="both"/>
        <w:rPr>
          <w:sz w:val="32"/>
          <w:szCs w:val="32"/>
        </w:rPr>
      </w:pPr>
      <w:r>
        <w:rPr>
          <w:sz w:val="32"/>
          <w:szCs w:val="32"/>
        </w:rPr>
        <w:t>«Sono contento di rivedervi, Harlan.»</w:t>
      </w:r>
    </w:p>
    <w:p>
      <w:pPr>
        <w:pStyle w:val="Normal"/>
        <w:ind w:firstLine="284"/>
        <w:jc w:val="both"/>
        <w:rPr/>
      </w:pPr>
      <w:r>
        <w:rPr>
          <w:sz w:val="32"/>
          <w:szCs w:val="32"/>
        </w:rPr>
        <w:t>Ma forse c'era stato un altro motivo: prima, Harlan aveva considerato Cooper come un allievo, come un cuc</w:t>
        <w:softHyphen/>
        <w:t>ciolo, mentre ora lo aveva osservato con occhi diversi, gli era sembrato, in quel momento, un gigantesco strumento nelle mani degli Eterni. Naturalmente, questo gli aveva fatto assumere una statura completamente diversa, agli occhi di Harlan.</w:t>
      </w:r>
    </w:p>
    <w:p>
      <w:pPr>
        <w:pStyle w:val="Normal"/>
        <w:ind w:firstLine="284"/>
        <w:jc w:val="both"/>
        <w:rPr/>
      </w:pPr>
      <w:r>
        <w:rPr>
          <w:sz w:val="32"/>
          <w:szCs w:val="32"/>
        </w:rPr>
        <w:t>Harlan aveva cercato di non mostrare i suoi sentimen</w:t>
        <w:softHyphen/>
        <w:t>ti. Si erano incontrati negli alloggi di Harlan, e il tecnico aveva ritrovato con piacere le immacolate porcellane, ave</w:t>
        <w:softHyphen/>
        <w:t>va provato un infinito sollievo al pensiero di essere ormai lontano dagli arredamenti barocchi del 482°. Aveva tenta</w:t>
        <w:softHyphen/>
        <w:t>to più volte di associare l'arredamento del 482° con il ri</w:t>
        <w:softHyphen/>
        <w:t>cordo di Noys, ma il risultato era sempre stato quello di evocare mentalmente Finge. Noys gli aveva ricordato sem</w:t>
        <w:softHyphen/>
        <w:t>pre un crepuscolo di seta rosata e, stranamente, l'austera solitudine delle Sezioni dei Secoli Nascosti.</w:t>
      </w:r>
    </w:p>
    <w:p>
      <w:pPr>
        <w:pStyle w:val="Normal"/>
        <w:ind w:firstLine="284"/>
        <w:jc w:val="both"/>
        <w:rPr>
          <w:sz w:val="32"/>
          <w:szCs w:val="32"/>
        </w:rPr>
      </w:pPr>
      <w:r>
        <w:rPr>
          <w:sz w:val="32"/>
          <w:szCs w:val="32"/>
        </w:rPr>
        <w:t>Aveva parlato in fretta, come se avesse tentato di na</w:t>
        <w:softHyphen/>
        <w:t>scondere i propri pensieri reconditi:</w:t>
      </w:r>
    </w:p>
    <w:p>
      <w:pPr>
        <w:pStyle w:val="Normal"/>
        <w:ind w:firstLine="284"/>
        <w:jc w:val="both"/>
        <w:rPr>
          <w:sz w:val="32"/>
          <w:szCs w:val="32"/>
        </w:rPr>
      </w:pPr>
      <w:r>
        <w:rPr>
          <w:sz w:val="32"/>
          <w:szCs w:val="32"/>
        </w:rPr>
        <w:t>«Ebbene, Cooper, cosa ti hanno fatto mentre ero via?»</w:t>
      </w:r>
    </w:p>
    <w:p>
      <w:pPr>
        <w:pStyle w:val="Normal"/>
        <w:ind w:firstLine="284"/>
        <w:jc w:val="both"/>
        <w:rPr/>
      </w:pPr>
      <w:r>
        <w:rPr>
          <w:sz w:val="32"/>
          <w:szCs w:val="32"/>
        </w:rPr>
        <w:t>Cooper aveva riso, e aveva distrattamente accarezzato i suoi lunghi baffi.</w:t>
      </w:r>
    </w:p>
    <w:p>
      <w:pPr>
        <w:pStyle w:val="Normal"/>
        <w:ind w:firstLine="284"/>
        <w:jc w:val="both"/>
        <w:rPr>
          <w:sz w:val="32"/>
          <w:szCs w:val="32"/>
        </w:rPr>
      </w:pPr>
      <w:r>
        <w:rPr>
          <w:sz w:val="32"/>
          <w:szCs w:val="32"/>
        </w:rPr>
        <w:t>«Matematica. Sempre matematica.»</w:t>
      </w:r>
    </w:p>
    <w:p>
      <w:pPr>
        <w:pStyle w:val="Normal"/>
        <w:ind w:firstLine="284"/>
        <w:jc w:val="both"/>
        <w:rPr>
          <w:sz w:val="32"/>
          <w:szCs w:val="32"/>
        </w:rPr>
      </w:pPr>
      <w:r>
        <w:rPr>
          <w:sz w:val="32"/>
          <w:szCs w:val="32"/>
        </w:rPr>
        <w:t>«Sì? Immagino che ormai siano cose molto complesse.»</w:t>
      </w:r>
    </w:p>
    <w:p>
      <w:pPr>
        <w:pStyle w:val="Normal"/>
        <w:ind w:firstLine="284"/>
        <w:jc w:val="both"/>
        <w:rPr>
          <w:sz w:val="32"/>
          <w:szCs w:val="32"/>
        </w:rPr>
      </w:pPr>
      <w:r>
        <w:rPr>
          <w:sz w:val="32"/>
          <w:szCs w:val="32"/>
        </w:rPr>
        <w:t>«Già, molto complesse.»</w:t>
      </w:r>
    </w:p>
    <w:p>
      <w:pPr>
        <w:pStyle w:val="Normal"/>
        <w:ind w:firstLine="284"/>
        <w:jc w:val="both"/>
        <w:rPr>
          <w:sz w:val="32"/>
          <w:szCs w:val="32"/>
        </w:rPr>
      </w:pPr>
      <w:r>
        <w:rPr>
          <w:sz w:val="32"/>
          <w:szCs w:val="32"/>
        </w:rPr>
        <w:t>«Come te la cavi?»</w:t>
      </w:r>
    </w:p>
    <w:p>
      <w:pPr>
        <w:pStyle w:val="Normal"/>
        <w:ind w:firstLine="284"/>
        <w:jc w:val="both"/>
        <w:rPr>
          <w:sz w:val="32"/>
          <w:szCs w:val="32"/>
        </w:rPr>
      </w:pPr>
      <w:r>
        <w:rPr>
          <w:sz w:val="32"/>
          <w:szCs w:val="32"/>
        </w:rPr>
        <w:t>«Finora è sopportabile. Non è molto difficile, sapete? Mi piace. Però stanno un po' esagerando con le cose com</w:t>
        <w:softHyphen/>
        <w:t>plicate.»</w:t>
      </w:r>
    </w:p>
    <w:p>
      <w:pPr>
        <w:pStyle w:val="Normal"/>
        <w:ind w:firstLine="284"/>
        <w:jc w:val="both"/>
        <w:rPr>
          <w:sz w:val="32"/>
          <w:szCs w:val="32"/>
        </w:rPr>
      </w:pPr>
      <w:r>
        <w:rPr>
          <w:sz w:val="32"/>
          <w:szCs w:val="32"/>
        </w:rPr>
        <w:t>Harlan aveva annuito, provando una certa soddisfa</w:t>
        <w:softHyphen/>
        <w:t>zione.</w:t>
      </w:r>
    </w:p>
    <w:p>
      <w:pPr>
        <w:pStyle w:val="Normal"/>
        <w:ind w:firstLine="284"/>
        <w:jc w:val="both"/>
        <w:rPr>
          <w:sz w:val="32"/>
          <w:szCs w:val="32"/>
        </w:rPr>
      </w:pPr>
      <w:r>
        <w:rPr>
          <w:sz w:val="32"/>
          <w:szCs w:val="32"/>
        </w:rPr>
        <w:t>«Le matrici dei Campi Temporali, e così via, vero?»</w:t>
      </w:r>
    </w:p>
    <w:p>
      <w:pPr>
        <w:pStyle w:val="Normal"/>
        <w:ind w:firstLine="284"/>
        <w:jc w:val="both"/>
        <w:rPr/>
      </w:pPr>
      <w:r>
        <w:rPr>
          <w:sz w:val="32"/>
          <w:szCs w:val="32"/>
        </w:rPr>
        <w:t>Cooper era lievemente arrossito, poi aveva osservato i volumi della libreria di Harlan, e aveva detto:</w:t>
      </w:r>
    </w:p>
    <w:p>
      <w:pPr>
        <w:pStyle w:val="Normal"/>
        <w:ind w:firstLine="284"/>
        <w:jc w:val="both"/>
        <w:rPr>
          <w:sz w:val="32"/>
          <w:szCs w:val="32"/>
        </w:rPr>
      </w:pPr>
      <w:r>
        <w:rPr>
          <w:sz w:val="32"/>
          <w:szCs w:val="32"/>
        </w:rPr>
        <w:t>«Torniamo al Primitivo. Ho qualche domanda.»</w:t>
      </w:r>
    </w:p>
    <w:p>
      <w:pPr>
        <w:pStyle w:val="Normal"/>
        <w:ind w:firstLine="284"/>
        <w:jc w:val="both"/>
        <w:rPr>
          <w:sz w:val="32"/>
          <w:szCs w:val="32"/>
        </w:rPr>
      </w:pPr>
      <w:r>
        <w:rPr>
          <w:sz w:val="32"/>
          <w:szCs w:val="32"/>
        </w:rPr>
        <w:t>«A che proposito?»</w:t>
      </w:r>
    </w:p>
    <w:p>
      <w:pPr>
        <w:pStyle w:val="Normal"/>
        <w:ind w:firstLine="284"/>
        <w:jc w:val="both"/>
        <w:rPr>
          <w:sz w:val="32"/>
          <w:szCs w:val="32"/>
        </w:rPr>
      </w:pPr>
      <w:r>
        <w:rPr>
          <w:sz w:val="32"/>
          <w:szCs w:val="32"/>
        </w:rPr>
        <w:t>«Della vita nelle città del 23°. In particolare Los Angeles.»</w:t>
      </w:r>
    </w:p>
    <w:p>
      <w:pPr>
        <w:pStyle w:val="Normal"/>
        <w:ind w:firstLine="284"/>
        <w:jc w:val="both"/>
        <w:rPr>
          <w:sz w:val="32"/>
          <w:szCs w:val="32"/>
        </w:rPr>
      </w:pPr>
      <w:r>
        <w:rPr>
          <w:sz w:val="32"/>
          <w:szCs w:val="32"/>
        </w:rPr>
        <w:t>«Perché proprio Los Angeles?»</w:t>
      </w:r>
    </w:p>
    <w:p>
      <w:pPr>
        <w:pStyle w:val="Normal"/>
        <w:ind w:firstLine="284"/>
        <w:jc w:val="both"/>
        <w:rPr/>
      </w:pPr>
      <w:r>
        <w:rPr>
          <w:sz w:val="32"/>
          <w:szCs w:val="32"/>
        </w:rPr>
        <w:t>«È una città interessante. Non vi pare?»</w:t>
      </w:r>
    </w:p>
    <w:p>
      <w:pPr>
        <w:pStyle w:val="Normal"/>
        <w:ind w:firstLine="284"/>
        <w:jc w:val="both"/>
        <w:rPr>
          <w:sz w:val="32"/>
          <w:szCs w:val="32"/>
        </w:rPr>
      </w:pPr>
      <w:r>
        <w:rPr>
          <w:sz w:val="32"/>
          <w:szCs w:val="32"/>
        </w:rPr>
        <w:t>«Sì, è vero, ma perché non vediamo il 21°? Nel 21° è stata al culmine della sua grandezza.»</w:t>
      </w:r>
    </w:p>
    <w:p>
      <w:pPr>
        <w:pStyle w:val="Normal"/>
        <w:ind w:firstLine="284"/>
        <w:jc w:val="both"/>
        <w:rPr>
          <w:sz w:val="32"/>
          <w:szCs w:val="32"/>
        </w:rPr>
      </w:pPr>
      <w:r>
        <w:rPr>
          <w:sz w:val="32"/>
          <w:szCs w:val="32"/>
        </w:rPr>
        <w:t>«Oh, proviamo il 23°!»</w:t>
      </w:r>
    </w:p>
    <w:p>
      <w:pPr>
        <w:pStyle w:val="Normal"/>
        <w:ind w:firstLine="284"/>
        <w:jc w:val="both"/>
        <w:rPr>
          <w:sz w:val="32"/>
          <w:szCs w:val="32"/>
        </w:rPr>
      </w:pPr>
      <w:r>
        <w:rPr>
          <w:sz w:val="32"/>
          <w:szCs w:val="32"/>
        </w:rPr>
        <w:t>«Perché no?» aveva detto allora Harlan.</w:t>
      </w:r>
    </w:p>
    <w:p>
      <w:pPr>
        <w:pStyle w:val="Normal"/>
        <w:ind w:firstLine="284"/>
        <w:jc w:val="both"/>
        <w:rPr/>
      </w:pPr>
      <w:r>
        <w:rPr>
          <w:sz w:val="32"/>
          <w:szCs w:val="32"/>
        </w:rPr>
        <w:t>La sua espressione era rimasta impenetrabile, ma si era trattato solo di una maschera. Interiormente, Harlan era stato eccitatissimo. Le sue ipotesi, la sua grande intuizio</w:t>
        <w:softHyphen/>
        <w:t>ne, si erano trasformate in qualcosa di più di ipotesi e di intuizioni. I pezzi del rompicapo avevano cominciato ad assumere ciascuno il proprio posto.</w:t>
      </w:r>
    </w:p>
    <w:p>
      <w:pPr>
        <w:pStyle w:val="Normal"/>
        <w:ind w:firstLine="284"/>
        <w:jc w:val="both"/>
        <w:rPr>
          <w:sz w:val="32"/>
          <w:szCs w:val="32"/>
        </w:rPr>
      </w:pPr>
      <w:r>
        <w:rPr>
          <w:sz w:val="32"/>
          <w:szCs w:val="32"/>
        </w:rPr>
      </w:r>
    </w:p>
    <w:p>
      <w:pPr>
        <w:pStyle w:val="Normal"/>
        <w:ind w:firstLine="284"/>
        <w:jc w:val="both"/>
        <w:rPr/>
      </w:pPr>
      <w:r>
        <w:rPr>
          <w:sz w:val="32"/>
          <w:szCs w:val="32"/>
        </w:rPr>
        <w:t>Quarta fase: ricerche. Ricerche su due binari.</w:t>
      </w:r>
    </w:p>
    <w:p>
      <w:pPr>
        <w:pStyle w:val="Normal"/>
        <w:ind w:firstLine="284"/>
        <w:jc w:val="both"/>
        <w:rPr/>
      </w:pPr>
      <w:r>
        <w:rPr>
          <w:sz w:val="32"/>
          <w:szCs w:val="32"/>
        </w:rPr>
        <w:t>Prima di tutto, per sé. Ogni giorno, con estrema attenzione, aveva osservato i rapporti sulla scrivania di Twissell. I rapporti avevano riguardato i numerosi Muta</w:t>
        <w:softHyphen/>
        <w:t>menti di Realtà in programma o ancora a livello di sugge</w:t>
        <w:softHyphen/>
        <w:t>rimento. Twissell ne riceveva regolarmente una copia, poi</w:t>
        <w:softHyphen/>
        <w:t>ché faceva parte del Consiglio d'Ogniquando, e Harlan aveva saputo fin dai primi tempi che il vecchio non trascu</w:t>
        <w:softHyphen/>
        <w:t>rava mai un solo rapporto. E a sua volta, Harlan non ne aveva trascurato alcuno. Per prima cosa, aveva cercato l'imminente Mutamento nel 482°. Poi si era messo alla ri</w:t>
        <w:softHyphen/>
        <w:t>cerca di altri Mutamenti, qualsiasi altro Mutamento... al</w:t>
        <w:softHyphen/>
        <w:t>la ricerca di un errore, di un'imperfezione, di qualcosa che si discostasse dalla perfezione assoluta, e che il suo occhio esperto di Tecnico avrebbe potuto notare.</w:t>
      </w:r>
    </w:p>
    <w:p>
      <w:pPr>
        <w:pStyle w:val="Normal"/>
        <w:ind w:firstLine="284"/>
        <w:jc w:val="both"/>
        <w:rPr/>
      </w:pPr>
      <w:r>
        <w:rPr>
          <w:sz w:val="32"/>
          <w:szCs w:val="32"/>
        </w:rPr>
        <w:t>In senso stretto, quei rapporti non erano stati a dispo</w:t>
        <w:softHyphen/>
        <w:t>sizione di Harlan per i suoi studi, ma in quei giorni Twis</w:t>
        <w:softHyphen/>
        <w:t>sell si era trovato raramente nel suo ufficio, e nessun al</w:t>
        <w:softHyphen/>
        <w:t>tro avrebbe osato interferire nel lavoro del Tecnico perso</w:t>
        <w:softHyphen/>
        <w:t>nale del Calcolatore Anziano.</w:t>
      </w:r>
    </w:p>
    <w:p>
      <w:pPr>
        <w:pStyle w:val="Normal"/>
        <w:ind w:firstLine="284"/>
        <w:jc w:val="both"/>
        <w:rPr>
          <w:sz w:val="32"/>
          <w:szCs w:val="32"/>
        </w:rPr>
      </w:pPr>
      <w:r>
        <w:rPr>
          <w:sz w:val="32"/>
          <w:szCs w:val="32"/>
        </w:rPr>
        <w:t>Questa era stata la prima parte delle sue ricerche. La seconda parte si era svolta nella biblioteca della Sezione del 575°.</w:t>
      </w:r>
    </w:p>
    <w:p>
      <w:pPr>
        <w:pStyle w:val="Normal"/>
        <w:ind w:firstLine="284"/>
        <w:jc w:val="both"/>
        <w:rPr/>
      </w:pPr>
      <w:r>
        <w:rPr>
          <w:sz w:val="32"/>
          <w:szCs w:val="32"/>
        </w:rPr>
        <w:t>Per la prima volta, Harlan aveva abbandonato le sezio</w:t>
        <w:softHyphen/>
        <w:t>ni della biblioteca che, precedentemente, avevano assorbi</w:t>
        <w:softHyphen/>
        <w:t>to tutta la sua attenzione. In passato aveva visitato spesso la sezione di Storia del Primitivo (una Sezione molto pove</w:t>
        <w:softHyphen/>
        <w:t>ra, tanto che la maggior parte dei suoi appunti e del mate</w:t>
        <w:softHyphen/>
        <w:t>riale accumulato veniva dal 3° millennio, com'era natura</w:t>
        <w:softHyphen/>
        <w:t>le); con meticolosità ancora maggiore, aveva esaminato tutta la documentazione sui Mutamenti di Realtà, dalla te</w:t>
        <w:softHyphen/>
        <w:t>oria alla tecnica e alla storia; nel 575° aveva trovato una collezione eccellente (la migliore dell'Eternità, dopo quel</w:t>
        <w:softHyphen/>
        <w:t>la della Biblioteca Centrale, grazie a Twissell,) e se ne era appropriato.</w:t>
      </w:r>
    </w:p>
    <w:p>
      <w:pPr>
        <w:pStyle w:val="Normal"/>
        <w:ind w:firstLine="284"/>
        <w:jc w:val="both"/>
        <w:rPr/>
      </w:pPr>
      <w:r>
        <w:rPr>
          <w:sz w:val="32"/>
          <w:szCs w:val="32"/>
        </w:rPr>
        <w:t>Ma in quella sua nuova ricerca, Harlan si era aggirato tra gli altri scaffali gremiti di microfilm. Per la prima vol</w:t>
        <w:softHyphen/>
        <w:t>ta, aveva Osservato (con il meticoloso, preciso lavoro di un vero Osservatore) gli scaffali dedicati al 575°: la geogra</w:t>
        <w:softHyphen/>
        <w:t>fia, che variava pochissimo da Realtà a Realtà, la sua sto</w:t>
        <w:softHyphen/>
        <w:t>ria, che variava assai di più e la sua sociologia, che variava enormemente da Realtà a Realtà. Non si era trattato infat</w:t>
        <w:softHyphen/>
        <w:t>ti dei libri o dei rapporti scritti sul Secolo da Eterni, Osser</w:t>
        <w:softHyphen/>
        <w:t>vatori e Calcolatori (quelli li aveva conosciuti bene,) ben</w:t>
        <w:softHyphen/>
        <w:t>sì dai Temporali stessi.</w:t>
      </w:r>
    </w:p>
    <w:p>
      <w:pPr>
        <w:pStyle w:val="Normal"/>
        <w:ind w:firstLine="284"/>
        <w:jc w:val="both"/>
        <w:rPr/>
      </w:pPr>
      <w:r>
        <w:rPr>
          <w:sz w:val="32"/>
          <w:szCs w:val="32"/>
        </w:rPr>
        <w:t>Aveva trovato le opere letterarie del 575°, che gli aveva</w:t>
        <w:softHyphen/>
        <w:t>no ricordato le terribili discussioni che aveva udito a pro</w:t>
        <w:softHyphen/>
        <w:t>posito dei valori dei Mutamenti alternativi. Quel capolavo</w:t>
        <w:softHyphen/>
        <w:t>ro avrebbe dovuto essere modificato oppure no? In que</w:t>
        <w:softHyphen/>
        <w:t>sto caso, come? Come avevano influito sulle opere d'arte i precedenti Mutamenti?</w:t>
      </w:r>
    </w:p>
    <w:p>
      <w:pPr>
        <w:pStyle w:val="Normal"/>
        <w:ind w:firstLine="284"/>
        <w:jc w:val="both"/>
        <w:rPr/>
      </w:pPr>
      <w:r>
        <w:rPr>
          <w:sz w:val="32"/>
          <w:szCs w:val="32"/>
        </w:rPr>
        <w:t>E c'era stata una domanda ancora più basilare... era possibile raggiungere una definizione concorde sull'Arte? Era possibile ridurla a proporzioni matematiche, a chiare formule da inserire nelle macchine Calcolatrici?</w:t>
      </w:r>
    </w:p>
    <w:p>
      <w:pPr>
        <w:pStyle w:val="Normal"/>
        <w:ind w:firstLine="284"/>
        <w:jc w:val="both"/>
        <w:rPr/>
      </w:pPr>
      <w:r>
        <w:rPr>
          <w:sz w:val="32"/>
          <w:szCs w:val="32"/>
        </w:rPr>
        <w:t>Su questi argomenti, il maggiore antagonista di Twis</w:t>
        <w:softHyphen/>
        <w:t>sell era un Calcolatore chiamato August Sennor. Harlan, spinto dalle roventi critiche fatte da Twissell sulla perso</w:t>
        <w:softHyphen/>
        <w:t>na e sulle sue idee, aveva letto alcuni dei documenti di Sennor, e li aveva trovati sorprendenti.</w:t>
      </w:r>
    </w:p>
    <w:p>
      <w:pPr>
        <w:pStyle w:val="Normal"/>
        <w:ind w:firstLine="284"/>
        <w:jc w:val="both"/>
        <w:rPr/>
      </w:pPr>
      <w:r>
        <w:rPr>
          <w:sz w:val="32"/>
          <w:szCs w:val="32"/>
        </w:rPr>
        <w:t>Sennor chiedeva pubblicamente — e Harlan aveva tro</w:t>
        <w:softHyphen/>
        <w:t>vato questa richiesta sconcertante — se per caso una nuo</w:t>
        <w:softHyphen/>
        <w:t>va Realtà non dovesse contenere una personalità analo</w:t>
        <w:softHyphen/>
        <w:t>ga a quella di un uomo entrato nell'Eternità nel corso di una precedente Realtà. Poi analizzava la possibilità che un Eterno incontrasse il suo analogo nel Tempo, sapendo</w:t>
        <w:softHyphen/>
        <w:t>lo o non sapendolo, e ipotizzava sui risultati in entrambi i casi. (Questa analisi si avvicinava a una delle più forti paure dell'Eternità, e Harlan, consultando l'opera, aveva rabbrividito e si era affrettato a passare oltre.) E inoltre, naturalmente, Sennor disquisiva con dovizia di particola</w:t>
        <w:softHyphen/>
        <w:t>ri sul destino della letteratura e dell'arte in vari tipi e classificazioni di Mutamenti di Realtà.</w:t>
      </w:r>
    </w:p>
    <w:p>
      <w:pPr>
        <w:pStyle w:val="Normal"/>
        <w:ind w:firstLine="284"/>
        <w:jc w:val="both"/>
        <w:rPr>
          <w:sz w:val="32"/>
          <w:szCs w:val="32"/>
        </w:rPr>
      </w:pPr>
      <w:r>
        <w:rPr>
          <w:sz w:val="32"/>
          <w:szCs w:val="32"/>
        </w:rPr>
        <w:t>Twissell, naturalmente, non aveva voluto neppure par</w:t>
        <w:softHyphen/>
        <w:t>lare di queste cose.</w:t>
      </w:r>
    </w:p>
    <w:p>
      <w:pPr>
        <w:pStyle w:val="Normal"/>
        <w:ind w:firstLine="284"/>
        <w:jc w:val="both"/>
        <w:rPr/>
      </w:pPr>
      <w:r>
        <w:rPr>
          <w:sz w:val="32"/>
          <w:szCs w:val="32"/>
        </w:rPr>
        <w:t>«Se i valori dell'arte non possono essere calcolati,» aveva detto una volta, pervaso da una sorda collera nei confronti di Sennor, «A che serve discuterne?»</w:t>
      </w:r>
    </w:p>
    <w:p>
      <w:pPr>
        <w:pStyle w:val="Normal"/>
        <w:ind w:firstLine="284"/>
        <w:jc w:val="both"/>
        <w:rPr>
          <w:sz w:val="32"/>
          <w:szCs w:val="32"/>
        </w:rPr>
      </w:pPr>
      <w:r>
        <w:rPr>
          <w:sz w:val="32"/>
          <w:szCs w:val="32"/>
        </w:rPr>
        <w:t>E la posizione di Twissell era condivisa dalla maggio</w:t>
        <w:softHyphen/>
        <w:t>ranza del Consiglio d'Ogniquando; questo Harlan lo ave</w:t>
        <w:softHyphen/>
        <w:t>va saputo fin dai primi tempi.</w:t>
      </w:r>
    </w:p>
    <w:p>
      <w:pPr>
        <w:pStyle w:val="Normal"/>
        <w:ind w:firstLine="284"/>
        <w:jc w:val="both"/>
        <w:rPr/>
      </w:pPr>
      <w:r>
        <w:rPr>
          <w:sz w:val="32"/>
          <w:szCs w:val="32"/>
        </w:rPr>
        <w:t>E tuttavia, durante quella nuova ricerca, Harlan aveva indugiato davanti agli scaffali dedicati ai romanzi di Eric Linkollew, descritto unanimemente come il più grande scrittore del 575°, e si era posto molte domande. Aveva contato quindici collezioni diverse di 'Opere Complete', ciascuna delle quali era stata indubbiamente presa da una differente Realtà. Sicuramente ognuna era stata in qual</w:t>
        <w:softHyphen/>
        <w:t>che modo diversa dalle altre. Una raccolta, a esempio, gli era apparsa molti più piccola delle altre. Aveva immagina</w:t>
        <w:softHyphen/>
        <w:t>to che centinaia di Sociologi avessero scritto interminabi</w:t>
        <w:softHyphen/>
        <w:t xml:space="preserve">li analisi sulle differenze tra le raccolte, dal punto di vista del </w:t>
      </w:r>
      <w:r>
        <w:rPr>
          <w:i/>
          <w:iCs/>
          <w:sz w:val="32"/>
          <w:szCs w:val="32"/>
        </w:rPr>
        <w:t xml:space="preserve">background </w:t>
      </w:r>
      <w:r>
        <w:rPr>
          <w:sz w:val="32"/>
          <w:szCs w:val="32"/>
        </w:rPr>
        <w:t>culturale di ogni Realtà guadagnandosi così una solida reputazione e un punteggio di merito ap</w:t>
        <w:softHyphen/>
        <w:t>prezzabile.</w:t>
      </w:r>
    </w:p>
    <w:p>
      <w:pPr>
        <w:pStyle w:val="Normal"/>
        <w:ind w:firstLine="284"/>
        <w:jc w:val="both"/>
        <w:rPr/>
      </w:pPr>
      <w:r>
        <w:rPr>
          <w:sz w:val="32"/>
          <w:szCs w:val="32"/>
        </w:rPr>
        <w:t>Harlan si era spostato successivamente nell'ala della biblioteca dedicata alle scoperte e invenzioni delle diver</w:t>
        <w:softHyphen/>
        <w:t>se Realtà del 575°. Molte invenzioni, naturalmente, erano state eliminate nel Tempo, ed erano rimaste intatte solo nell'Eternità, come testimonianza dell'ingegno umano. L'uomo doveva essere protetto dalla propria mente trop</w:t>
        <w:softHyphen/>
        <w:t>po fervida e geniale: questo era stato un assioma, nell'E</w:t>
        <w:softHyphen/>
        <w:t>ternità. Soprattutto per quanto riguardava la tecnica. Non passava un fisioanno senza che in qualche punto del Tempo la tecnica nucleare non prendesse una strada peri</w:t>
        <w:softHyphen/>
        <w:t>colosa, capace di condurre a un conflitto o all'autodistruzione; e in queste circostanze l'intervento dell'Eternità era pronto ed efficace.</w:t>
      </w:r>
    </w:p>
    <w:p>
      <w:pPr>
        <w:pStyle w:val="Normal"/>
        <w:ind w:firstLine="284"/>
        <w:jc w:val="both"/>
        <w:rPr/>
      </w:pPr>
      <w:r>
        <w:rPr>
          <w:sz w:val="32"/>
          <w:szCs w:val="32"/>
        </w:rPr>
        <w:t>Poi Harlan era ritornato nella biblioteca vera e pro</w:t>
        <w:softHyphen/>
        <w:t>pria, e aveva affrontato gli scaffali di matematica e di sto</w:t>
        <w:softHyphen/>
        <w:t>ria della matematica. Le sue dita avevano cercato tra le file e file di titoli, e dopo qualche tempo egli aveva selezio</w:t>
        <w:softHyphen/>
        <w:t>nato una decina di libri-film, e aveva firmato il modulo di ritir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inta fase: Noys.</w:t>
      </w:r>
    </w:p>
    <w:p>
      <w:pPr>
        <w:pStyle w:val="Normal"/>
        <w:ind w:firstLine="284"/>
        <w:jc w:val="both"/>
        <w:rPr/>
      </w:pPr>
      <w:r>
        <w:rPr>
          <w:sz w:val="32"/>
          <w:szCs w:val="32"/>
        </w:rPr>
        <w:t>Era stata quella la parte davvero importante dell'inter</w:t>
        <w:softHyphen/>
        <w:t xml:space="preserve">ludio, e </w:t>
      </w:r>
      <w:r>
        <w:rPr>
          <w:i/>
          <w:iCs/>
          <w:sz w:val="32"/>
          <w:szCs w:val="32"/>
        </w:rPr>
        <w:t xml:space="preserve">tutta </w:t>
      </w:r>
      <w:r>
        <w:rPr>
          <w:sz w:val="32"/>
          <w:szCs w:val="32"/>
        </w:rPr>
        <w:t>la parte idilliaca.</w:t>
      </w:r>
    </w:p>
    <w:p>
      <w:pPr>
        <w:pStyle w:val="Normal"/>
        <w:ind w:firstLine="284"/>
        <w:jc w:val="both"/>
        <w:rPr/>
      </w:pPr>
      <w:r>
        <w:rPr>
          <w:sz w:val="32"/>
          <w:szCs w:val="32"/>
        </w:rPr>
        <w:t>Nelle sue ore di libertà, dopo avere salutato Cooper al</w:t>
        <w:softHyphen/>
        <w:t>la fine della lezione, quando generalmente avrebbe dovu</w:t>
        <w:softHyphen/>
        <w:t>to mangiare in solitudine, leggere in solitudine, dormire in solitudine, aspettare in solitudine il giorno successi</w:t>
        <w:softHyphen/>
        <w:t>vo... in quelle ore, lui aveva preso la strada dei cronoscafi.</w:t>
      </w:r>
    </w:p>
    <w:p>
      <w:pPr>
        <w:pStyle w:val="Normal"/>
        <w:ind w:firstLine="284"/>
        <w:jc w:val="both"/>
        <w:rPr/>
      </w:pPr>
      <w:r>
        <w:rPr>
          <w:sz w:val="32"/>
          <w:szCs w:val="32"/>
        </w:rPr>
        <w:t>In quei momenti aveva ringraziato con tutto il cuore la società degli Eterni, che aveva dato ai Tecnici una posi</w:t>
        <w:softHyphen/>
        <w:t>zione così particolare. Il modo in cui tutti evitavano ac</w:t>
        <w:softHyphen/>
        <w:t>curatamente i Tecnici si era trasformato in una fortuna incredibile, per lui. Mai, in tutti gli anni precedenti, Har</w:t>
        <w:softHyphen/>
        <w:t>lan avrebbe creduto di poter trovare così soddisfacente quello che era stato un peso e un marchio della sua Spe</w:t>
        <w:softHyphen/>
        <w:t>cialità.</w:t>
      </w:r>
    </w:p>
    <w:p>
      <w:pPr>
        <w:pStyle w:val="Normal"/>
        <w:ind w:firstLine="284"/>
        <w:jc w:val="both"/>
        <w:rPr/>
      </w:pPr>
      <w:r>
        <w:rPr>
          <w:sz w:val="32"/>
          <w:szCs w:val="32"/>
        </w:rPr>
        <w:t>Nessuno discuteva del suo diritto di salire su un cronoscafo, né lo interrogava sulla sua destinazione e sui suoi scopi. E non c'erano occhi curiosi a seguirlo, né ma</w:t>
        <w:softHyphen/>
        <w:t>ni amichevoli protese per aiutarlo, né bocche loquaci di</w:t>
        <w:softHyphen/>
        <w:t>sposte a discutere con lui.</w:t>
      </w:r>
    </w:p>
    <w:p>
      <w:pPr>
        <w:pStyle w:val="Normal"/>
        <w:ind w:firstLine="284"/>
        <w:jc w:val="both"/>
        <w:rPr>
          <w:sz w:val="32"/>
          <w:szCs w:val="32"/>
        </w:rPr>
      </w:pPr>
      <w:r>
        <w:rPr>
          <w:sz w:val="32"/>
          <w:szCs w:val="32"/>
        </w:rPr>
        <w:t>Un Tecnico poteva andare dove voleva, e quando vo</w:t>
        <w:softHyphen/>
        <w:t>leva.</w:t>
      </w:r>
    </w:p>
    <w:p>
      <w:pPr>
        <w:pStyle w:val="Normal"/>
        <w:ind w:firstLine="284"/>
        <w:jc w:val="both"/>
        <w:rPr>
          <w:sz w:val="32"/>
          <w:szCs w:val="32"/>
        </w:rPr>
      </w:pPr>
      <w:r>
        <w:rPr>
          <w:sz w:val="32"/>
          <w:szCs w:val="32"/>
        </w:rPr>
        <w:t>E Harlan ne aveva approfittat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ys gli aveva detto, un giorno:</w:t>
      </w:r>
    </w:p>
    <w:p>
      <w:pPr>
        <w:pStyle w:val="Normal"/>
        <w:ind w:firstLine="284"/>
        <w:jc w:val="both"/>
        <w:rPr>
          <w:sz w:val="32"/>
          <w:szCs w:val="32"/>
        </w:rPr>
      </w:pPr>
      <w:r>
        <w:rPr>
          <w:sz w:val="32"/>
          <w:szCs w:val="32"/>
        </w:rPr>
        <w:t>«Sei cambiato, Andrew. Santo cielo, come sei cam</w:t>
        <w:softHyphen/>
        <w:t>biato!»</w:t>
      </w:r>
    </w:p>
    <w:p>
      <w:pPr>
        <w:pStyle w:val="Normal"/>
        <w:ind w:firstLine="284"/>
        <w:jc w:val="both"/>
        <w:rPr>
          <w:sz w:val="32"/>
          <w:szCs w:val="32"/>
        </w:rPr>
      </w:pPr>
      <w:r>
        <w:rPr>
          <w:sz w:val="32"/>
          <w:szCs w:val="32"/>
        </w:rPr>
        <w:t>Lui l'aveva guardata, sorridendo.</w:t>
      </w:r>
    </w:p>
    <w:p>
      <w:pPr>
        <w:pStyle w:val="Normal"/>
        <w:ind w:firstLine="284"/>
        <w:jc w:val="both"/>
        <w:rPr>
          <w:sz w:val="32"/>
          <w:szCs w:val="32"/>
        </w:rPr>
      </w:pPr>
      <w:r>
        <w:rPr>
          <w:sz w:val="32"/>
          <w:szCs w:val="32"/>
        </w:rPr>
        <w:t>«Come sono cambiato, Noys?»</w:t>
      </w:r>
    </w:p>
    <w:p>
      <w:pPr>
        <w:pStyle w:val="Normal"/>
        <w:ind w:firstLine="284"/>
        <w:jc w:val="both"/>
        <w:rPr>
          <w:sz w:val="32"/>
          <w:szCs w:val="32"/>
        </w:rPr>
      </w:pPr>
      <w:r>
        <w:rPr>
          <w:sz w:val="32"/>
          <w:szCs w:val="32"/>
        </w:rPr>
        <w:t>«Stai sorridendo, no? E questo è già un cambiamento. Non ti guardi mai allo specchio? Non ti vedi sorridere?»</w:t>
      </w:r>
    </w:p>
    <w:p>
      <w:pPr>
        <w:pStyle w:val="Normal"/>
        <w:ind w:firstLine="284"/>
        <w:jc w:val="both"/>
        <w:rPr/>
      </w:pPr>
      <w:r>
        <w:rPr>
          <w:sz w:val="32"/>
          <w:szCs w:val="32"/>
        </w:rPr>
        <w:t>«Ho paura di guardare. Penserei di non poter essere felice, di essere malato, in delirio. Penserei di essere chiu</w:t>
        <w:softHyphen/>
        <w:t>so in un manicomio, di vivere un sogno a occhi aperti, senza rendermene conto.»</w:t>
      </w:r>
    </w:p>
    <w:p>
      <w:pPr>
        <w:pStyle w:val="Normal"/>
        <w:ind w:firstLine="284"/>
        <w:jc w:val="both"/>
        <w:rPr>
          <w:sz w:val="32"/>
          <w:szCs w:val="32"/>
        </w:rPr>
      </w:pPr>
      <w:r>
        <w:rPr>
          <w:sz w:val="32"/>
          <w:szCs w:val="32"/>
        </w:rPr>
        <w:t>Noys si era avvicinata, e lo aveva pizzicato sul braccio.</w:t>
      </w:r>
    </w:p>
    <w:p>
      <w:pPr>
        <w:pStyle w:val="Normal"/>
        <w:ind w:firstLine="284"/>
        <w:jc w:val="both"/>
        <w:rPr>
          <w:sz w:val="32"/>
          <w:szCs w:val="32"/>
        </w:rPr>
      </w:pPr>
      <w:r>
        <w:rPr>
          <w:sz w:val="32"/>
          <w:szCs w:val="32"/>
        </w:rPr>
        <w:t>«Senti niente?»</w:t>
      </w:r>
    </w:p>
    <w:p>
      <w:pPr>
        <w:pStyle w:val="Normal"/>
        <w:ind w:firstLine="284"/>
        <w:jc w:val="both"/>
        <w:rPr>
          <w:sz w:val="32"/>
          <w:szCs w:val="32"/>
        </w:rPr>
      </w:pPr>
      <w:r>
        <w:rPr>
          <w:sz w:val="32"/>
          <w:szCs w:val="32"/>
        </w:rPr>
        <w:t>L'aveva attirata a sé, si era immerso nei soffici capelli neri e profumati.</w:t>
      </w:r>
    </w:p>
    <w:p>
      <w:pPr>
        <w:pStyle w:val="Normal"/>
        <w:ind w:firstLine="284"/>
        <w:jc w:val="both"/>
        <w:rPr>
          <w:sz w:val="32"/>
          <w:szCs w:val="32"/>
        </w:rPr>
      </w:pPr>
      <w:r>
        <w:rPr>
          <w:sz w:val="32"/>
          <w:szCs w:val="32"/>
        </w:rPr>
        <w:t>Quando si erano separati, lei aveva detto, con voce un po' affannosa:</w:t>
      </w:r>
    </w:p>
    <w:p>
      <w:pPr>
        <w:pStyle w:val="Normal"/>
        <w:ind w:firstLine="284"/>
        <w:jc w:val="both"/>
        <w:rPr>
          <w:sz w:val="32"/>
          <w:szCs w:val="32"/>
        </w:rPr>
      </w:pPr>
      <w:r>
        <w:rPr>
          <w:sz w:val="32"/>
          <w:szCs w:val="32"/>
        </w:rPr>
        <w:t>«Anche in questo sei cambiato. Sei diventato molto bravo.»</w:t>
      </w:r>
    </w:p>
    <w:p>
      <w:pPr>
        <w:pStyle w:val="Normal"/>
        <w:ind w:firstLine="284"/>
        <w:jc w:val="both"/>
        <w:rPr/>
      </w:pPr>
      <w:r>
        <w:rPr>
          <w:sz w:val="32"/>
          <w:szCs w:val="32"/>
        </w:rPr>
        <w:t>«Ho avuto un'ottima maestra,» aveva cominciato Harlan, e poi si era interrotto bruscamente, temendo di offen</w:t>
        <w:softHyphen/>
        <w:t>derla, perché la sua avrebbe potuto sembrare un'insinua</w:t>
        <w:softHyphen/>
        <w:t>zione pesante sui molti compagni che sarebbero stati ne</w:t>
        <w:softHyphen/>
        <w:t>cessari per creare una maestra così esperta.</w:t>
      </w:r>
    </w:p>
    <w:p>
      <w:pPr>
        <w:pStyle w:val="Normal"/>
        <w:ind w:firstLine="284"/>
        <w:jc w:val="both"/>
        <w:rPr/>
      </w:pPr>
      <w:r>
        <w:rPr>
          <w:sz w:val="32"/>
          <w:szCs w:val="32"/>
        </w:rPr>
        <w:t>Ma la risata di Noys era stata spontanea, cristallina. Poi avevano pranzato insieme, e Harlan aveva notato che Noys aveva avuto un aspetto fantastico, scintillante, con l'abito nuovo che le aveva portato.</w:t>
      </w:r>
    </w:p>
    <w:p>
      <w:pPr>
        <w:pStyle w:val="Normal"/>
        <w:ind w:firstLine="284"/>
        <w:jc w:val="both"/>
        <w:rPr/>
      </w:pPr>
      <w:r>
        <w:rPr>
          <w:sz w:val="32"/>
          <w:szCs w:val="32"/>
        </w:rPr>
        <w:t>La ragazza aveva seguito il suo sguardo, e aveva acca</w:t>
        <w:softHyphen/>
        <w:t>rezzato la splendida gonna per un momento.</w:t>
      </w:r>
    </w:p>
    <w:p>
      <w:pPr>
        <w:pStyle w:val="Normal"/>
        <w:ind w:firstLine="284"/>
        <w:jc w:val="both"/>
        <w:rPr/>
      </w:pPr>
      <w:r>
        <w:rPr>
          <w:sz w:val="32"/>
          <w:szCs w:val="32"/>
        </w:rPr>
        <w:t>«Vorrei che tu non facessi queste cose, Andrew,» ave</w:t>
        <w:softHyphen/>
        <w:t>va detto. «Lo vorrei davvero.»</w:t>
      </w:r>
    </w:p>
    <w:p>
      <w:pPr>
        <w:pStyle w:val="Normal"/>
        <w:ind w:firstLine="284"/>
        <w:jc w:val="both"/>
        <w:rPr>
          <w:sz w:val="32"/>
          <w:szCs w:val="32"/>
        </w:rPr>
      </w:pPr>
      <w:r>
        <w:rPr>
          <w:sz w:val="32"/>
          <w:szCs w:val="32"/>
        </w:rPr>
        <w:t>«Non c'è alcun pericolo,» le aveva risposto, noncu</w:t>
        <w:softHyphen/>
        <w:t>rante.</w:t>
      </w:r>
    </w:p>
    <w:p>
      <w:pPr>
        <w:pStyle w:val="Normal"/>
        <w:ind w:firstLine="284"/>
        <w:jc w:val="both"/>
        <w:rPr/>
      </w:pPr>
      <w:r>
        <w:rPr>
          <w:sz w:val="32"/>
          <w:szCs w:val="32"/>
        </w:rPr>
        <w:t xml:space="preserve">«E invece c'è </w:t>
      </w:r>
      <w:r>
        <w:rPr>
          <w:i/>
          <w:iCs/>
          <w:sz w:val="32"/>
          <w:szCs w:val="32"/>
        </w:rPr>
        <w:t xml:space="preserve">molto </w:t>
      </w:r>
      <w:r>
        <w:rPr>
          <w:sz w:val="32"/>
          <w:szCs w:val="32"/>
        </w:rPr>
        <w:t>pericolo. Non fare lo sciocco, ora. Posso andare avanti benissimo con quello che ho, fino a quando... fino a quando non potrai mettere a posto le cose.»</w:t>
      </w:r>
    </w:p>
    <w:p>
      <w:pPr>
        <w:pStyle w:val="Normal"/>
        <w:ind w:firstLine="284"/>
        <w:jc w:val="both"/>
        <w:rPr>
          <w:sz w:val="32"/>
          <w:szCs w:val="32"/>
        </w:rPr>
      </w:pPr>
      <w:r>
        <w:rPr>
          <w:sz w:val="32"/>
          <w:szCs w:val="32"/>
        </w:rPr>
        <w:t>«Perché non dovresti avere i tuoi vestiti e le altre cose che ti servono?»</w:t>
      </w:r>
    </w:p>
    <w:p>
      <w:pPr>
        <w:pStyle w:val="Normal"/>
        <w:ind w:firstLine="284"/>
        <w:jc w:val="both"/>
        <w:rPr>
          <w:sz w:val="32"/>
          <w:szCs w:val="32"/>
        </w:rPr>
      </w:pPr>
      <w:r>
        <w:rPr>
          <w:sz w:val="32"/>
          <w:szCs w:val="32"/>
        </w:rPr>
        <w:t>«Perché per averli devi andare nella mia casa, nel Tem</w:t>
        <w:softHyphen/>
        <w:t>po, e non vale la pena farsi prendere per una cosa simile. E se operassero il Mutamento mentre tu ti trovi là?»</w:t>
      </w:r>
    </w:p>
    <w:p>
      <w:pPr>
        <w:pStyle w:val="Normal"/>
        <w:ind w:firstLine="284"/>
        <w:jc w:val="both"/>
        <w:rPr>
          <w:sz w:val="32"/>
          <w:szCs w:val="32"/>
        </w:rPr>
      </w:pPr>
      <w:r>
        <w:rPr>
          <w:sz w:val="32"/>
          <w:szCs w:val="32"/>
        </w:rPr>
        <w:t>Harlan aveva evitato la risposta, con un certo disagio:</w:t>
      </w:r>
    </w:p>
    <w:p>
      <w:pPr>
        <w:pStyle w:val="Normal"/>
        <w:ind w:firstLine="284"/>
        <w:jc w:val="both"/>
        <w:rPr/>
      </w:pPr>
      <w:r>
        <w:rPr>
          <w:sz w:val="32"/>
          <w:szCs w:val="32"/>
        </w:rPr>
        <w:t>«Non mi lascerò sorprendere dal Mutamento.» Poi si era rischiarato. «Inoltre il mio generatore da polso mi mantiene nel tempo fisiologico, e così un Mutamento non avrebbe alcun effetto su di me.»</w:t>
      </w:r>
    </w:p>
    <w:p>
      <w:pPr>
        <w:pStyle w:val="Normal"/>
        <w:ind w:firstLine="284"/>
        <w:jc w:val="both"/>
        <w:rPr>
          <w:sz w:val="32"/>
          <w:szCs w:val="32"/>
        </w:rPr>
      </w:pPr>
      <w:r>
        <w:rPr>
          <w:sz w:val="32"/>
          <w:szCs w:val="32"/>
        </w:rPr>
        <w:t>Noys aveva sospirato.</w:t>
      </w:r>
    </w:p>
    <w:p>
      <w:pPr>
        <w:pStyle w:val="Normal"/>
        <w:ind w:firstLine="284"/>
        <w:jc w:val="both"/>
        <w:rPr>
          <w:sz w:val="32"/>
          <w:szCs w:val="32"/>
        </w:rPr>
      </w:pPr>
      <w:r>
        <w:rPr>
          <w:sz w:val="32"/>
          <w:szCs w:val="32"/>
        </w:rPr>
        <w:t>«Non capisco. Non credo che riuscirò mai a capire.»</w:t>
      </w:r>
    </w:p>
    <w:p>
      <w:pPr>
        <w:pStyle w:val="Normal"/>
        <w:ind w:firstLine="284"/>
        <w:jc w:val="both"/>
        <w:rPr/>
      </w:pPr>
      <w:r>
        <w:rPr>
          <w:sz w:val="32"/>
          <w:szCs w:val="32"/>
        </w:rPr>
        <w:t>«Non c'è nulla di difficile.» E Harlan si era nuovamen</w:t>
        <w:softHyphen/>
        <w:t>te lanciato in una lunghissima spiegazione, con grande animazione, e Noys lo aveva ascoltato con occhi scintillan</w:t>
        <w:softHyphen/>
        <w:t>ti, occhi che non rivelavano mai se lei fosse davvero inte</w:t>
        <w:softHyphen/>
        <w:t>ressata, o divertita, o forse un po' interessata e un po' divertita.</w:t>
      </w:r>
    </w:p>
    <w:p>
      <w:pPr>
        <w:pStyle w:val="Normal"/>
        <w:ind w:firstLine="284"/>
        <w:jc w:val="both"/>
        <w:rPr/>
      </w:pPr>
      <w:r>
        <w:rPr>
          <w:sz w:val="32"/>
          <w:szCs w:val="32"/>
        </w:rPr>
        <w:t>Qualcosa era cambiato nella vita di Harlan, qualcosa che aveva arricchito la sua esistenza. Finalmente aveva trovato una persona con cui parlare, con cui discutere della sua vita, delle sue azioni, e dei suoi pensieri. Gli era sembrato di avere trovato un'altra parte di sé, ma una parte sufficientemente separata da lui da rendere ne</w:t>
        <w:softHyphen/>
        <w:t>cessaria la parola per le comunicazioni e non il solo pensie</w:t>
        <w:softHyphen/>
        <w:t>ro, una parte abbastanza distinta da fornire a volte rispo</w:t>
        <w:softHyphen/>
        <w:t>ste imprevedibili, dovute a ragionamenti indipendenti. Strano, aveva pensato Harlan, come egli avesse potuto Os</w:t>
        <w:softHyphen/>
        <w:t>servare un fenomeno sociale come il matrimonio senza comprenderne l'essenza fondamentale. A esempio, avrebbe potuto prevedere in anticipo che sarebbero stati gli inter</w:t>
        <w:softHyphen/>
        <w:t>ludi appassionati quelli che, in retrospettiva, avrebbe ri</w:t>
        <w:softHyphen/>
        <w:t>cordato meno, di tutto l'idillio?</w:t>
      </w:r>
    </w:p>
    <w:p>
      <w:pPr>
        <w:pStyle w:val="Normal"/>
        <w:ind w:firstLine="284"/>
        <w:jc w:val="both"/>
        <w:rPr>
          <w:sz w:val="32"/>
          <w:szCs w:val="32"/>
        </w:rPr>
      </w:pPr>
      <w:r>
        <w:rPr>
          <w:sz w:val="32"/>
          <w:szCs w:val="32"/>
        </w:rPr>
        <w:t>Lei lo aveva accarezzato dolcemente, chiedendo:</w:t>
      </w:r>
    </w:p>
    <w:p>
      <w:pPr>
        <w:pStyle w:val="Normal"/>
        <w:ind w:firstLine="284"/>
        <w:jc w:val="both"/>
        <w:rPr>
          <w:sz w:val="32"/>
          <w:szCs w:val="32"/>
        </w:rPr>
      </w:pPr>
      <w:r>
        <w:rPr>
          <w:sz w:val="32"/>
          <w:szCs w:val="32"/>
        </w:rPr>
        <w:t>«Come vanno i tuoi studi di matematica?»</w:t>
      </w:r>
    </w:p>
    <w:p>
      <w:pPr>
        <w:pStyle w:val="Normal"/>
        <w:ind w:firstLine="284"/>
        <w:jc w:val="both"/>
        <w:rPr>
          <w:sz w:val="32"/>
          <w:szCs w:val="32"/>
        </w:rPr>
      </w:pPr>
      <w:r>
        <w:rPr>
          <w:sz w:val="32"/>
          <w:szCs w:val="32"/>
        </w:rPr>
        <w:t>«Vuoi dare un'occhiata?»</w:t>
      </w:r>
    </w:p>
    <w:p>
      <w:pPr>
        <w:pStyle w:val="Normal"/>
        <w:ind w:firstLine="284"/>
        <w:jc w:val="both"/>
        <w:rPr>
          <w:sz w:val="32"/>
          <w:szCs w:val="32"/>
        </w:rPr>
      </w:pPr>
      <w:r>
        <w:rPr>
          <w:sz w:val="32"/>
          <w:szCs w:val="32"/>
        </w:rPr>
        <w:t>«Non mi dirai che porti tutto con te?»</w:t>
      </w:r>
    </w:p>
    <w:p>
      <w:pPr>
        <w:pStyle w:val="Normal"/>
        <w:ind w:firstLine="284"/>
        <w:jc w:val="both"/>
        <w:rPr/>
      </w:pPr>
      <w:r>
        <w:rPr>
          <w:sz w:val="32"/>
          <w:szCs w:val="32"/>
        </w:rPr>
        <w:t>«Perché no? Ci vuole tempo per compiere il tragitto sul cronoscafo. È inutile sprecarlo, no?»</w:t>
      </w:r>
    </w:p>
    <w:p>
      <w:pPr>
        <w:pStyle w:val="Normal"/>
        <w:ind w:firstLine="284"/>
        <w:jc w:val="both"/>
        <w:rPr/>
      </w:pPr>
      <w:r>
        <w:rPr>
          <w:sz w:val="32"/>
          <w:szCs w:val="32"/>
        </w:rPr>
        <w:t>Si era liberato dall'abbraccio, aveva preso un piccolo visore tascabile, aveva inserito la pellicola, e aveva rivol</w:t>
        <w:softHyphen/>
        <w:t>to a Noys un sorriso innamorato, quando la ragazza ave</w:t>
        <w:softHyphen/>
        <w:t>va accostato all'occhio l'apparecchio.</w:t>
      </w:r>
    </w:p>
    <w:p>
      <w:pPr>
        <w:pStyle w:val="Normal"/>
        <w:ind w:firstLine="284"/>
        <w:jc w:val="both"/>
        <w:rPr>
          <w:sz w:val="32"/>
          <w:szCs w:val="32"/>
        </w:rPr>
      </w:pPr>
      <w:r>
        <w:rPr>
          <w:sz w:val="32"/>
          <w:szCs w:val="32"/>
        </w:rPr>
        <w:t>Noys gli aveva restituito il visore, scuotendo il capo.</w:t>
      </w:r>
    </w:p>
    <w:p>
      <w:pPr>
        <w:pStyle w:val="Normal"/>
        <w:ind w:firstLine="284"/>
        <w:jc w:val="both"/>
        <w:rPr>
          <w:sz w:val="32"/>
          <w:szCs w:val="32"/>
        </w:rPr>
      </w:pPr>
      <w:r>
        <w:rPr>
          <w:sz w:val="32"/>
          <w:szCs w:val="32"/>
        </w:rPr>
        <w:t>«Non ho mai visto tanti segni privi di senso. Mi piace</w:t>
        <w:softHyphen/>
        <w:t>rebbe poter leggere il vostro Intertemporale Standard.»</w:t>
      </w:r>
    </w:p>
    <w:p>
      <w:pPr>
        <w:pStyle w:val="Normal"/>
        <w:ind w:firstLine="284"/>
        <w:jc w:val="both"/>
        <w:rPr>
          <w:sz w:val="32"/>
          <w:szCs w:val="32"/>
        </w:rPr>
      </w:pPr>
      <w:r>
        <w:rPr>
          <w:sz w:val="32"/>
          <w:szCs w:val="32"/>
        </w:rPr>
        <w:t>«In realtà, quei segni di cui parli non sono in Inter</w:t>
        <w:softHyphen/>
        <w:t>temporale... si tratta di simboli matematici.»</w:t>
      </w:r>
    </w:p>
    <w:p>
      <w:pPr>
        <w:pStyle w:val="Normal"/>
        <w:ind w:firstLine="284"/>
        <w:jc w:val="both"/>
        <w:rPr>
          <w:sz w:val="32"/>
          <w:szCs w:val="32"/>
        </w:rPr>
      </w:pPr>
      <w:r>
        <w:rPr>
          <w:sz w:val="32"/>
          <w:szCs w:val="32"/>
        </w:rPr>
        <w:t>«Tu li capisci, però, vero?»</w:t>
      </w:r>
    </w:p>
    <w:p>
      <w:pPr>
        <w:pStyle w:val="Normal"/>
        <w:ind w:firstLine="284"/>
        <w:jc w:val="both"/>
        <w:rPr/>
      </w:pPr>
      <w:r>
        <w:rPr>
          <w:sz w:val="32"/>
          <w:szCs w:val="32"/>
        </w:rPr>
        <w:t>La cosa che Harlan aveva desiderato meno al mondo era stata quella di eludere la sincera ammirazione che aveva letto negli occhi di Noys, ma era stato costret</w:t>
        <w:softHyphen/>
        <w:t>to a dire:</w:t>
      </w:r>
    </w:p>
    <w:p>
      <w:pPr>
        <w:pStyle w:val="Normal"/>
        <w:ind w:firstLine="284"/>
        <w:jc w:val="both"/>
        <w:rPr/>
      </w:pPr>
      <w:r>
        <w:rPr>
          <w:sz w:val="32"/>
          <w:szCs w:val="32"/>
        </w:rPr>
        <w:t>«Non quanto vorrei. Comunque, ho imparato quello che basta per trovare ciò che volevo. Non devo essere on</w:t>
        <w:softHyphen/>
        <w:t>nisciente, per riuscire a scorgere un buco in un muro, tanto grosso da permettere il passaggio di un cronoscafo trasportatore pesante!»</w:t>
      </w:r>
    </w:p>
    <w:p>
      <w:pPr>
        <w:pStyle w:val="Normal"/>
        <w:ind w:firstLine="284"/>
        <w:jc w:val="both"/>
        <w:rPr>
          <w:sz w:val="32"/>
          <w:szCs w:val="32"/>
        </w:rPr>
      </w:pPr>
      <w:r>
        <w:rPr>
          <w:sz w:val="32"/>
          <w:szCs w:val="32"/>
        </w:rPr>
        <w:t>Aveva lanciato in aria il visore, lo aveva preso al volo, e lo aveva posato su un tavolino vicino.</w:t>
      </w:r>
    </w:p>
    <w:p>
      <w:pPr>
        <w:pStyle w:val="Normal"/>
        <w:ind w:firstLine="284"/>
        <w:jc w:val="both"/>
        <w:rPr>
          <w:sz w:val="32"/>
          <w:szCs w:val="32"/>
        </w:rPr>
      </w:pPr>
      <w:r>
        <w:rPr>
          <w:sz w:val="32"/>
          <w:szCs w:val="32"/>
        </w:rPr>
        <w:t>Gli occhi di Noys avevano seguito l'oggetto con visibile desiderio, e d'un tratto una luce si era accesa nella mente di Harlan.</w:t>
      </w:r>
    </w:p>
    <w:p>
      <w:pPr>
        <w:pStyle w:val="Normal"/>
        <w:ind w:firstLine="284"/>
        <w:jc w:val="both"/>
        <w:rPr>
          <w:sz w:val="32"/>
          <w:szCs w:val="32"/>
        </w:rPr>
      </w:pPr>
      <w:r>
        <w:rPr>
          <w:sz w:val="32"/>
          <w:szCs w:val="32"/>
        </w:rPr>
        <w:t>«Padre Tempo!» aveva esclamato. «Tu non sai leggere l'Intertemporale!»</w:t>
      </w:r>
    </w:p>
    <w:p>
      <w:pPr>
        <w:pStyle w:val="Normal"/>
        <w:ind w:firstLine="284"/>
        <w:jc w:val="both"/>
        <w:rPr>
          <w:sz w:val="32"/>
          <w:szCs w:val="32"/>
        </w:rPr>
      </w:pPr>
      <w:r>
        <w:rPr>
          <w:sz w:val="32"/>
          <w:szCs w:val="32"/>
        </w:rPr>
        <w:t>«No. Naturalmente no.»</w:t>
      </w:r>
    </w:p>
    <w:p>
      <w:pPr>
        <w:pStyle w:val="Normal"/>
        <w:ind w:firstLine="284"/>
        <w:jc w:val="both"/>
        <w:rPr/>
      </w:pPr>
      <w:r>
        <w:rPr>
          <w:sz w:val="32"/>
          <w:szCs w:val="32"/>
        </w:rPr>
        <w:t>Allora la biblioteca di questa Sezione per te è comple</w:t>
        <w:softHyphen/>
        <w:t>tamente inutile. E non ci avevo mai pensato! Dovresti ave</w:t>
        <w:softHyphen/>
        <w:t>re i tuoi libri-film del 482°!»</w:t>
      </w:r>
    </w:p>
    <w:p>
      <w:pPr>
        <w:pStyle w:val="Normal"/>
        <w:ind w:firstLine="284"/>
        <w:jc w:val="both"/>
        <w:rPr>
          <w:sz w:val="32"/>
          <w:szCs w:val="32"/>
        </w:rPr>
      </w:pPr>
      <w:r>
        <w:rPr>
          <w:sz w:val="32"/>
          <w:szCs w:val="32"/>
        </w:rPr>
        <w:t>«No, non li voglio,» aveva detto subito Noys.</w:t>
      </w:r>
    </w:p>
    <w:p>
      <w:pPr>
        <w:pStyle w:val="Normal"/>
        <w:ind w:firstLine="284"/>
        <w:jc w:val="both"/>
        <w:rPr>
          <w:sz w:val="32"/>
          <w:szCs w:val="32"/>
        </w:rPr>
      </w:pPr>
      <w:r>
        <w:rPr>
          <w:sz w:val="32"/>
          <w:szCs w:val="32"/>
        </w:rPr>
        <w:t>«Li avrai.»</w:t>
      </w:r>
    </w:p>
    <w:p>
      <w:pPr>
        <w:pStyle w:val="Normal"/>
        <w:ind w:firstLine="284"/>
        <w:jc w:val="both"/>
        <w:rPr/>
      </w:pPr>
      <w:r>
        <w:rPr>
          <w:sz w:val="32"/>
          <w:szCs w:val="32"/>
        </w:rPr>
        <w:t>«Ti assicuro che non li voglio. È stupido rischiare...»</w:t>
      </w:r>
    </w:p>
    <w:p>
      <w:pPr>
        <w:pStyle w:val="Normal"/>
        <w:ind w:firstLine="284"/>
        <w:jc w:val="both"/>
        <w:rPr>
          <w:sz w:val="32"/>
          <w:szCs w:val="32"/>
        </w:rPr>
      </w:pPr>
      <w:r>
        <w:rPr>
          <w:sz w:val="32"/>
          <w:szCs w:val="32"/>
        </w:rPr>
        <w:t>«Li avrai!»</w:t>
      </w:r>
    </w:p>
    <w:p>
      <w:pPr>
        <w:pStyle w:val="Normal"/>
        <w:ind w:firstLine="284"/>
        <w:jc w:val="both"/>
        <w:rPr>
          <w:sz w:val="32"/>
          <w:szCs w:val="32"/>
        </w:rPr>
      </w:pPr>
      <w:r>
        <w:rPr>
          <w:sz w:val="32"/>
          <w:szCs w:val="32"/>
        </w:rPr>
      </w:r>
    </w:p>
    <w:p>
      <w:pPr>
        <w:pStyle w:val="Normal"/>
        <w:ind w:firstLine="284"/>
        <w:jc w:val="both"/>
        <w:rPr/>
      </w:pPr>
      <w:r>
        <w:rPr>
          <w:sz w:val="32"/>
          <w:szCs w:val="32"/>
        </w:rPr>
        <w:t>Per l'ultima volta Harlan si era ritrovato davanti alla barriera immateriale che separava l'Eternità dalla casa di Noys nel 482°. Aveva già deciso la volta precedente di non compiere più viaggi nel Tempo nel 482°: il Mutamento era stato imminente, ormai, un fatto che non aveva rivela</w:t>
        <w:softHyphen/>
        <w:t>to a Noys per timore di ferire i suoi sentimenti... una deli</w:t>
        <w:softHyphen/>
        <w:t>catezza che avrebbe usato nei confronti di chiunque, figu</w:t>
        <w:softHyphen/>
        <w:t>rarsi quindi nei confronti della donna che amava!</w:t>
      </w:r>
    </w:p>
    <w:p>
      <w:pPr>
        <w:pStyle w:val="Normal"/>
        <w:ind w:firstLine="284"/>
        <w:jc w:val="both"/>
        <w:rPr/>
      </w:pPr>
      <w:r>
        <w:rPr>
          <w:sz w:val="32"/>
          <w:szCs w:val="32"/>
        </w:rPr>
        <w:t>Eppure quell'ultimo viaggio, l'ultimo davvero, non era stato una decisione difficile da prendere. In parte era sta</w:t>
        <w:softHyphen/>
        <w:t>ta una bravata, per circondarsi di un'aureola di splendore agli occhi Noys, portandole i libri-film strappati dalla go</w:t>
        <w:softHyphen/>
        <w:t>la del leone; in parte era stato per farla in barba a Finge (come diceva il proverbio del Primitivo) anche se le guance del Calcolatore erano sempre state glabre e paf</w:t>
        <w:softHyphen/>
        <w:t>fute.</w:t>
      </w:r>
    </w:p>
    <w:p>
      <w:pPr>
        <w:pStyle w:val="Normal"/>
        <w:ind w:firstLine="284"/>
        <w:jc w:val="both"/>
        <w:rPr/>
      </w:pPr>
      <w:r>
        <w:rPr>
          <w:sz w:val="32"/>
          <w:szCs w:val="32"/>
        </w:rPr>
        <w:t>E infine, avrebbe avuto l'estrema opportunità di respi</w:t>
        <w:softHyphen/>
        <w:t>rare l'atmosfera bizzarra degli ultimi istanti prima del Mutamento... l'atmosfera strana e attraente di una casa condannata.</w:t>
      </w:r>
    </w:p>
    <w:p>
      <w:pPr>
        <w:pStyle w:val="Normal"/>
        <w:ind w:firstLine="284"/>
        <w:jc w:val="both"/>
        <w:rPr/>
      </w:pPr>
      <w:r>
        <w:rPr>
          <w:sz w:val="32"/>
          <w:szCs w:val="32"/>
        </w:rPr>
        <w:t>Aveva provato lo stesso sentimento altre volte, quan</w:t>
        <w:softHyphen/>
        <w:t>do vi era penetrato prudentemente nel periodo di tregua concesso dalle carte Spazio-temporali. Aveva provato lo stesso sentimento aggirandosi per le sue stanze, racco</w:t>
        <w:softHyphen/>
        <w:t xml:space="preserve">gliendo i vestiti, gli oggetti preziosi più cari a Noys, gli strani recipienti, e gli oggetti da </w:t>
      </w:r>
      <w:r>
        <w:rPr>
          <w:i/>
          <w:iCs/>
          <w:sz w:val="32"/>
          <w:szCs w:val="32"/>
        </w:rPr>
        <w:t xml:space="preserve">toilette </w:t>
      </w:r>
      <w:r>
        <w:rPr>
          <w:sz w:val="32"/>
          <w:szCs w:val="32"/>
        </w:rPr>
        <w:t>di Noys.</w:t>
      </w:r>
    </w:p>
    <w:p>
      <w:pPr>
        <w:pStyle w:val="Normal"/>
        <w:ind w:firstLine="284"/>
        <w:jc w:val="both"/>
        <w:rPr/>
      </w:pPr>
      <w:r>
        <w:rPr>
          <w:sz w:val="32"/>
          <w:szCs w:val="32"/>
        </w:rPr>
        <w:t>C'era stato intorno il severo silenzio di una Realtà con</w:t>
        <w:softHyphen/>
        <w:t>dannata, quel silenzio che era stato molto più intenso e strano dell'assenza fisica di ogni rumore. Harlan non ave</w:t>
        <w:softHyphen/>
        <w:t xml:space="preserve">va avuto alcun mezzo per prevedere quale sarebbe stato l'analogo della casa, nella nuova Realtà. Avrebbe potuto essere un piccolo </w:t>
      </w:r>
      <w:r>
        <w:rPr>
          <w:i/>
          <w:iCs/>
          <w:sz w:val="32"/>
          <w:szCs w:val="32"/>
        </w:rPr>
        <w:t xml:space="preserve">cottage </w:t>
      </w:r>
      <w:r>
        <w:rPr>
          <w:sz w:val="32"/>
          <w:szCs w:val="32"/>
        </w:rPr>
        <w:t>di campagna, o un appartamen</w:t>
        <w:softHyphen/>
        <w:t>to di una casa di città. Avrebbe potuto sparire, lasciando una sterpaglia deserta e abbandonata al posto dell'immen</w:t>
        <w:softHyphen/>
        <w:t>so giardino che lo aveva circondato nell'altra Realtà. Avrebbe potuto rimanere quasi immutata (e questa era l'i</w:t>
        <w:softHyphen/>
        <w:t>potesi più verosimile.) E naturalmente, avrebbe potuto es</w:t>
        <w:softHyphen/>
        <w:t>sere abitata dall'analogo di Noys, simile alla vecchia Noys, oppure diversa.</w:t>
      </w:r>
    </w:p>
    <w:p>
      <w:pPr>
        <w:pStyle w:val="Normal"/>
        <w:ind w:firstLine="284"/>
        <w:jc w:val="both"/>
        <w:rPr/>
      </w:pPr>
      <w:r>
        <w:rPr>
          <w:sz w:val="32"/>
          <w:szCs w:val="32"/>
        </w:rPr>
        <w:t>Agli occhi di Harlan, in quel momento la casa era già stata un fantasma, uno spettro prematuro che aveva co</w:t>
        <w:softHyphen/>
        <w:t>minciato a popolare le distese del silenzio ancor prima di finire la propria esistenza materiale. E poiché quella ca</w:t>
        <w:softHyphen/>
        <w:t>sa significava molto per lui, poiché in quella casa era co</w:t>
        <w:softHyphen/>
        <w:t>minciata una vita diversa, Harlan aveva avvertito acuta</w:t>
        <w:softHyphen/>
        <w:t>mente quel senso di passaggio, aveva sentito a ogni viag</w:t>
        <w:softHyphen/>
        <w:t>gio che la scomparsa era stata imminente, e aveva prova</w:t>
        <w:softHyphen/>
        <w:t>to dolore.</w:t>
      </w:r>
    </w:p>
    <w:p>
      <w:pPr>
        <w:pStyle w:val="Normal"/>
        <w:ind w:firstLine="284"/>
        <w:jc w:val="both"/>
        <w:rPr/>
      </w:pPr>
      <w:r>
        <w:rPr>
          <w:sz w:val="32"/>
          <w:szCs w:val="32"/>
        </w:rPr>
        <w:t>Solo una volta, nel corso di cinque viaggi, egli aveva udito un suono, l'unico suono che aveva rotto per un mo</w:t>
        <w:softHyphen/>
        <w:t>mento l'assoluto silenzio dei suoi movimenti. Era stato nella dispensa, allora, a scegliere qualcuno dei cibi in sca</w:t>
        <w:softHyphen/>
        <w:t>tola che certamente Noys avrebbe trovato gradevoli, per interrompere la dieta nutriente ma piuttosto insipida del</w:t>
        <w:softHyphen/>
        <w:t>le Sezioni vuote; aveva pensato in quel momento alla te</w:t>
        <w:softHyphen/>
        <w:t>cnologia di quella Realtà e di quel Secolo, che aveva reso fuori moda i domestici umani, eliminando così un possibi</w:t>
        <w:softHyphen/>
        <w:t>le problema. Aveva persino riso, una breve risata diverti</w:t>
        <w:softHyphen/>
        <w:t>ta, al pensiero che non molto tempo prima lui aveva con</w:t>
        <w:softHyphen/>
        <w:t>siderato decadente il regime alimentare del 482°.</w:t>
      </w:r>
    </w:p>
    <w:p>
      <w:pPr>
        <w:pStyle w:val="Normal"/>
        <w:ind w:firstLine="284"/>
        <w:jc w:val="both"/>
        <w:rPr/>
      </w:pPr>
      <w:r>
        <w:rPr>
          <w:sz w:val="32"/>
          <w:szCs w:val="32"/>
        </w:rPr>
        <w:t>Era stato proprio nel bel mezzo di quella risata, resa più lunga dal silenzio e dalla bizzarra atmosfera, che ave</w:t>
        <w:softHyphen/>
        <w:t>va udito il rumore secco, improvviso, come di un oggetto caduto sul pavimento. Ed era rimasto immobile, come raggelato!</w:t>
      </w:r>
    </w:p>
    <w:p>
      <w:pPr>
        <w:pStyle w:val="Normal"/>
        <w:ind w:firstLine="284"/>
        <w:jc w:val="both"/>
        <w:rPr>
          <w:sz w:val="32"/>
          <w:szCs w:val="32"/>
        </w:rPr>
      </w:pPr>
      <w:r>
        <w:rPr>
          <w:sz w:val="32"/>
          <w:szCs w:val="32"/>
        </w:rPr>
      </w:r>
    </w:p>
    <w:p>
      <w:pPr>
        <w:pStyle w:val="Normal"/>
        <w:ind w:firstLine="284"/>
        <w:jc w:val="both"/>
        <w:rPr/>
      </w:pPr>
      <w:r>
        <w:rPr>
          <w:sz w:val="32"/>
          <w:szCs w:val="32"/>
        </w:rPr>
        <w:t>Il suono era venuto da un punto dietro di lui, e in quel momento di sorpresa, nel quale era rimasto comple</w:t>
        <w:softHyphen/>
        <w:t>tamente immobile, aveva pensato, in rapida successione, a due pericoli... il pericolo minore, e cioé quello che si fos</w:t>
        <w:softHyphen/>
        <w:t>se trattato di un ladro venuto a svaligiare la casa abban</w:t>
        <w:softHyphen/>
        <w:t>donata, e poi il pericolo maggiore, e cioé che si fosse trat</w:t>
        <w:softHyphen/>
        <w:t>tato di un Eterno venuto a indagare.</w:t>
      </w:r>
    </w:p>
    <w:p>
      <w:pPr>
        <w:pStyle w:val="Normal"/>
        <w:ind w:firstLine="284"/>
        <w:jc w:val="both"/>
        <w:rPr/>
      </w:pPr>
      <w:r>
        <w:rPr>
          <w:sz w:val="32"/>
          <w:szCs w:val="32"/>
        </w:rPr>
        <w:t xml:space="preserve">Non avrebbe </w:t>
      </w:r>
      <w:r>
        <w:rPr>
          <w:i/>
          <w:iCs/>
          <w:sz w:val="32"/>
          <w:szCs w:val="32"/>
        </w:rPr>
        <w:t xml:space="preserve">potuto </w:t>
      </w:r>
      <w:r>
        <w:rPr>
          <w:sz w:val="32"/>
          <w:szCs w:val="32"/>
        </w:rPr>
        <w:t>trattarsi di un ladro. L'intero periodo della carta Spazio-temporale, compreso il margine, era stato isolato nel Tempo, e selezionato, proprio per la totale mancanza di elementi di disturbo. D'altra parte, lui aveva prodotto un micro-mutamento (forse non tanto mi</w:t>
        <w:softHyphen/>
        <w:t>croscopico, in fondo) sottraendo Noys al suo Tempo.</w:t>
      </w:r>
    </w:p>
    <w:p>
      <w:pPr>
        <w:pStyle w:val="Normal"/>
        <w:ind w:firstLine="284"/>
        <w:jc w:val="both"/>
        <w:rPr/>
      </w:pPr>
      <w:r>
        <w:rPr>
          <w:sz w:val="32"/>
          <w:szCs w:val="32"/>
        </w:rPr>
        <w:t>Con il cuore in gola, si era voltato, e gli era parso di vedere lievemente socchiusa la porta alle sue spalle... e di notare un lieve movimento, l'ultimo millimetro necessa</w:t>
        <w:softHyphen/>
        <w:t>rio per chiuderla completamente.</w:t>
      </w:r>
    </w:p>
    <w:p>
      <w:pPr>
        <w:pStyle w:val="Normal"/>
        <w:ind w:firstLine="284"/>
        <w:jc w:val="both"/>
        <w:rPr/>
      </w:pPr>
      <w:r>
        <w:rPr>
          <w:sz w:val="32"/>
          <w:szCs w:val="32"/>
        </w:rPr>
        <w:t>Aveva respinto la tentazione di aprire quella porta, e di esplorare la casa. Era ritornato nell'Eternità, con i cibi raccolti, e aveva aspettato per due interi giorni fisiologi</w:t>
        <w:softHyphen/>
        <w:t>ci, temendo che succedesse qualcosa. Poi non era stato più necessario attendere; non era accaduto nulla, e Har</w:t>
        <w:softHyphen/>
        <w:t>lan era ritornato nel lontano futuro, da Noys, e aveva di</w:t>
        <w:softHyphen/>
        <w:t>menticato l'incidente.</w:t>
      </w:r>
    </w:p>
    <w:p>
      <w:pPr>
        <w:pStyle w:val="Normal"/>
        <w:ind w:firstLine="284"/>
        <w:jc w:val="both"/>
        <w:rPr/>
      </w:pPr>
      <w:r>
        <w:rPr>
          <w:sz w:val="32"/>
          <w:szCs w:val="32"/>
        </w:rPr>
        <w:t>Ma in quel momento, regolando i comandi per entrare nel Tempo per l'ultimissima volta, l'incidente gli era ritor</w:t>
        <w:softHyphen/>
        <w:t>nato alla mente. O forse quel ricordo era stato dovuto al</w:t>
        <w:softHyphen/>
        <w:t>l'ossessione del Mutamento incombente. Ripensando più tardi a quel momento, aveva concluso che era stata una di quelle due cause a fargli commettere un lieve errore, nel regolare i comandi. Non aveva saputo trovare nessun'altra scusante.</w:t>
      </w:r>
    </w:p>
    <w:p>
      <w:pPr>
        <w:pStyle w:val="Normal"/>
        <w:ind w:firstLine="284"/>
        <w:jc w:val="both"/>
        <w:rPr>
          <w:sz w:val="32"/>
          <w:szCs w:val="32"/>
        </w:rPr>
      </w:pPr>
      <w:r>
        <w:rPr>
          <w:sz w:val="32"/>
          <w:szCs w:val="32"/>
        </w:rPr>
        <w:t>Il lieve errore non era stato subito evidente. Aveva scelto il punto esatto, e Harlan era entrato immediata</w:t>
        <w:softHyphen/>
        <w:t>mente nella biblioteca di Noys.</w:t>
      </w:r>
    </w:p>
    <w:p>
      <w:pPr>
        <w:pStyle w:val="Normal"/>
        <w:ind w:firstLine="284"/>
        <w:jc w:val="both"/>
        <w:rPr/>
      </w:pPr>
      <w:r>
        <w:rPr>
          <w:sz w:val="32"/>
          <w:szCs w:val="32"/>
        </w:rPr>
        <w:t>I suoi gusti si erano ormai modificati, e così aveva po</w:t>
        <w:softHyphen/>
        <w:t>tuto apprezzare la squisita realizzazione artistica delle cassette che contenevano i libri-film. Un vero e proprio trionfo dell'estetica sull'utilità, come ogni cosa nel 482°: le scritte erano state così elaborate e ornate da renderle quasi illeggibili.</w:t>
      </w:r>
    </w:p>
    <w:p>
      <w:pPr>
        <w:pStyle w:val="Normal"/>
        <w:ind w:firstLine="284"/>
        <w:jc w:val="both"/>
        <w:rPr>
          <w:sz w:val="32"/>
          <w:szCs w:val="32"/>
        </w:rPr>
      </w:pPr>
      <w:r>
        <w:rPr>
          <w:sz w:val="32"/>
          <w:szCs w:val="32"/>
        </w:rPr>
        <w:t xml:space="preserve">Harlan aveva scelto alcuni titoli a caso dagli scaffali, e aveva provato la prima sorpresa. Il titolo di uno dei libri-film era stato, infatti, </w:t>
      </w:r>
      <w:r>
        <w:rPr>
          <w:i/>
          <w:iCs/>
          <w:sz w:val="32"/>
          <w:szCs w:val="32"/>
        </w:rPr>
        <w:t>Storia sociale ed economica della nostra epoca.</w:t>
      </w:r>
    </w:p>
    <w:p>
      <w:pPr>
        <w:pStyle w:val="Normal"/>
        <w:ind w:firstLine="284"/>
        <w:jc w:val="both"/>
        <w:rPr/>
      </w:pPr>
      <w:r>
        <w:rPr>
          <w:sz w:val="32"/>
          <w:szCs w:val="32"/>
        </w:rPr>
        <w:t>Singolarmente, Harlan aveva trascurato quel possibile aspetto della personalità di Noys. Aveva capito fin dall'ini</w:t>
        <w:softHyphen/>
        <w:t>zio che la ragazza non era stata certamente una stupida, eppure non avrebbe mai creduto possibile che ella potes</w:t>
        <w:softHyphen/>
        <w:t>se occuparsi di cose tanto serie. Aveva avuto la tentazio</w:t>
        <w:softHyphen/>
        <w:t xml:space="preserve">ne di dare un'occhiata a quella </w:t>
      </w:r>
      <w:r>
        <w:rPr>
          <w:i/>
          <w:iCs/>
          <w:sz w:val="32"/>
          <w:szCs w:val="32"/>
        </w:rPr>
        <w:t>Storia sociale ed economi</w:t>
        <w:softHyphen/>
        <w:t>ca</w:t>
      </w:r>
      <w:r>
        <w:rPr>
          <w:sz w:val="32"/>
          <w:szCs w:val="32"/>
        </w:rPr>
        <w:t>,</w:t>
      </w:r>
      <w:r>
        <w:rPr>
          <w:i/>
          <w:iCs/>
          <w:sz w:val="32"/>
          <w:szCs w:val="32"/>
        </w:rPr>
        <w:t xml:space="preserve"> </w:t>
      </w:r>
      <w:r>
        <w:rPr>
          <w:sz w:val="32"/>
          <w:szCs w:val="32"/>
        </w:rPr>
        <w:t>ma poi vi aveva rinunciato: avrebbe potuto trovarla nella biblioteca della Sezione, se mai avesse voluto legger</w:t>
        <w:softHyphen/>
        <w:t>la. Certamente Finge aveva già passato al setaccio tutte le biblioteche di quella Realtà, per acquisirle agli archivi dell'Eternità.</w:t>
      </w:r>
    </w:p>
    <w:p>
      <w:pPr>
        <w:pStyle w:val="Normal"/>
        <w:ind w:firstLine="284"/>
        <w:jc w:val="both"/>
        <w:rPr/>
      </w:pPr>
      <w:r>
        <w:rPr>
          <w:sz w:val="32"/>
          <w:szCs w:val="32"/>
        </w:rPr>
        <w:t>Aveva messo da una parte quel libro-film, e aveva con</w:t>
        <w:softHyphen/>
        <w:t>tinuato a scegliere tra gli scaffali, selezionando opere di narrativa e alcuni saggi, e due visori tascabili. Poi aveva infilato tutto in un sacco di plastica.</w:t>
      </w:r>
    </w:p>
    <w:p>
      <w:pPr>
        <w:pStyle w:val="Normal"/>
        <w:ind w:firstLine="284"/>
        <w:jc w:val="both"/>
        <w:rPr/>
      </w:pPr>
      <w:r>
        <w:rPr>
          <w:sz w:val="32"/>
          <w:szCs w:val="32"/>
        </w:rPr>
        <w:t xml:space="preserve">Era stato in quel preciso momento che, per la seconda volta durante i suoi viaggi, Harlan aveva udito un suono nella casa. Questa volta era stato impossibile sbagliarsi. Non era stato un breve suono di origine indefinita. Era stata una risata d'uomo. Lui </w:t>
      </w:r>
      <w:r>
        <w:rPr>
          <w:i/>
          <w:iCs/>
          <w:sz w:val="32"/>
          <w:szCs w:val="32"/>
        </w:rPr>
        <w:t xml:space="preserve">non </w:t>
      </w:r>
      <w:r>
        <w:rPr>
          <w:sz w:val="32"/>
          <w:szCs w:val="32"/>
        </w:rPr>
        <w:t>era stato solo nel</w:t>
        <w:softHyphen/>
        <w:t>la casa.</w:t>
      </w:r>
    </w:p>
    <w:p>
      <w:pPr>
        <w:pStyle w:val="Normal"/>
        <w:ind w:firstLine="284"/>
        <w:jc w:val="both"/>
        <w:rPr/>
      </w:pPr>
      <w:r>
        <w:rPr>
          <w:sz w:val="32"/>
          <w:szCs w:val="32"/>
        </w:rPr>
        <w:t>Non si era accorto di avere lasciato cadere il sacco. Per un terribile secondo, aveva pensato di essere caduto in trappol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decimo:</w:t>
      </w:r>
    </w:p>
    <w:p>
      <w:pPr>
        <w:pStyle w:val="Normal"/>
        <w:ind w:firstLine="284"/>
        <w:jc w:val="center"/>
        <w:rPr>
          <w:b/>
          <w:b/>
          <w:bCs/>
          <w:sz w:val="32"/>
          <w:szCs w:val="32"/>
        </w:rPr>
      </w:pPr>
      <w:r>
        <w:rPr>
          <w:b/>
          <w:bCs/>
          <w:sz w:val="32"/>
          <w:szCs w:val="32"/>
        </w:rPr>
        <w:t>in trappola</w:t>
      </w:r>
    </w:p>
    <w:p>
      <w:pPr>
        <w:pStyle w:val="Normal"/>
        <w:ind w:firstLine="284"/>
        <w:jc w:val="both"/>
        <w:rPr>
          <w:b/>
          <w:b/>
          <w:bCs/>
          <w:sz w:val="32"/>
          <w:szCs w:val="32"/>
        </w:rPr>
      </w:pPr>
      <w:r>
        <w:rPr>
          <w:b/>
          <w:bCs/>
          <w:sz w:val="32"/>
          <w:szCs w:val="32"/>
        </w:rPr>
      </w:r>
    </w:p>
    <w:p>
      <w:pPr>
        <w:pStyle w:val="Normal"/>
        <w:ind w:firstLine="284"/>
        <w:jc w:val="both"/>
        <w:rPr/>
      </w:pPr>
      <w:r>
        <w:rPr>
          <w:sz w:val="32"/>
          <w:szCs w:val="32"/>
        </w:rPr>
        <w:t>D'un tratto, quella conclusione gli era sembrata inevi</w:t>
        <w:softHyphen/>
        <w:t>tabile. Era stata l'ultima, inesorabile beffa. Lui era entra</w:t>
        <w:softHyphen/>
        <w:t>to nel Tempo una volta di troppo, aveva sfidato Finge una volta di troppo, aveva corteggiato la fortuna una volta di troppo. Era stato fatale. Nessun altro momento sareb</w:t>
        <w:softHyphen/>
        <w:t>be stato più adatto di quello, per la sconfitta.</w:t>
      </w:r>
    </w:p>
    <w:p>
      <w:pPr>
        <w:pStyle w:val="Normal"/>
        <w:ind w:firstLine="284"/>
        <w:jc w:val="both"/>
        <w:rPr>
          <w:sz w:val="32"/>
          <w:szCs w:val="32"/>
        </w:rPr>
      </w:pPr>
      <w:r>
        <w:rPr>
          <w:sz w:val="32"/>
          <w:szCs w:val="32"/>
        </w:rPr>
        <w:t>Era stato Finge a ridere?</w:t>
      </w:r>
    </w:p>
    <w:p>
      <w:pPr>
        <w:pStyle w:val="Normal"/>
        <w:ind w:firstLine="284"/>
        <w:jc w:val="both"/>
        <w:rPr/>
      </w:pPr>
      <w:r>
        <w:rPr>
          <w:sz w:val="32"/>
          <w:szCs w:val="32"/>
        </w:rPr>
        <w:t>E chi, se non lui, lo avrebbe inseguito, spiato, atteso nella stanza accanto, per poi scoppiare a ridere nel mo</w:t>
        <w:softHyphen/>
        <w:t>mento del trionfo?</w:t>
      </w:r>
    </w:p>
    <w:p>
      <w:pPr>
        <w:pStyle w:val="Normal"/>
        <w:ind w:firstLine="284"/>
        <w:jc w:val="both"/>
        <w:rPr/>
      </w:pPr>
      <w:r>
        <w:rPr>
          <w:sz w:val="32"/>
          <w:szCs w:val="32"/>
        </w:rPr>
        <w:t>Dunque, allora, lui aveva perduto? E proprio perché, in quell'allucinante momento, lui aveva avuto la certezza della sconfitta, non aveva pensato di fuggire di nuovo, o di rifugiarsi nell'Eternità. Aveva preso la decisione di af</w:t>
        <w:softHyphen/>
        <w:t>frontare Finge.</w:t>
      </w:r>
    </w:p>
    <w:p>
      <w:pPr>
        <w:pStyle w:val="Normal"/>
        <w:ind w:firstLine="284"/>
        <w:jc w:val="both"/>
        <w:rPr>
          <w:sz w:val="32"/>
          <w:szCs w:val="32"/>
        </w:rPr>
      </w:pPr>
      <w:r>
        <w:rPr>
          <w:sz w:val="32"/>
          <w:szCs w:val="32"/>
        </w:rPr>
        <w:t>Lo avrebbe ucciso, se fosse stato necessario.</w:t>
      </w:r>
    </w:p>
    <w:p>
      <w:pPr>
        <w:pStyle w:val="Normal"/>
        <w:ind w:firstLine="284"/>
        <w:jc w:val="both"/>
        <w:rPr/>
      </w:pPr>
      <w:r>
        <w:rPr>
          <w:sz w:val="32"/>
          <w:szCs w:val="32"/>
        </w:rPr>
        <w:t>Harlan si era avvicinato alla porta, dietro la quale egli aveva udito la risata, muovendosi in punta di piedi, ma anche con la sicurezza mortale di chi ha deciso di uccide</w:t>
        <w:softHyphen/>
        <w:t>re un avversario. Aveva staccato il dispositivo automati</w:t>
        <w:softHyphen/>
        <w:t>co, e aveva lentamente socchiuso la porta, servendosi del comando manuale. Due millimetri. Quattro. La porta si era mossa silenziosamente.</w:t>
      </w:r>
    </w:p>
    <w:p>
      <w:pPr>
        <w:pStyle w:val="Normal"/>
        <w:ind w:firstLine="284"/>
        <w:jc w:val="both"/>
        <w:rPr/>
      </w:pPr>
      <w:r>
        <w:rPr>
          <w:sz w:val="32"/>
          <w:szCs w:val="32"/>
        </w:rPr>
        <w:t>L'uomo che si era trovato nella stanza accanto gli ave</w:t>
        <w:softHyphen/>
        <w:t>va voltato la schiena. Gli era parsa una figura troppo al</w:t>
        <w:softHyphen/>
        <w:t>ta, per essere quella di Finge, e quell'elemento aveva finalmente colpito la mente sovreccitata di Harlan, impeden</w:t>
        <w:softHyphen/>
        <w:t>dogli di continuare.</w:t>
      </w:r>
    </w:p>
    <w:p>
      <w:pPr>
        <w:pStyle w:val="Normal"/>
        <w:ind w:firstLine="284"/>
        <w:jc w:val="both"/>
        <w:rPr/>
      </w:pPr>
      <w:r>
        <w:rPr>
          <w:sz w:val="32"/>
          <w:szCs w:val="32"/>
        </w:rPr>
        <w:t>Poi, come se la paralisi che aveva mantenuto immobili i due uomini per qualche istante avesse cominciato a dis</w:t>
        <w:softHyphen/>
        <w:t>siparsi, l'altro si era voltato, con incredibile lentezza.</w:t>
      </w:r>
    </w:p>
    <w:p>
      <w:pPr>
        <w:pStyle w:val="Normal"/>
        <w:ind w:firstLine="284"/>
        <w:jc w:val="both"/>
        <w:rPr/>
      </w:pPr>
      <w:r>
        <w:rPr>
          <w:sz w:val="32"/>
          <w:szCs w:val="32"/>
        </w:rPr>
        <w:t>Harlan non era rimasto dietro la porta ad attendere che l'altro si fosse voltato del tutto. Il profilo dell'altro non era ancora apparso, ma Harlan, soffocando un grido di terrore con quell'ultima parvenza di forza morale che gli era rimasta, si era allontanato dalla porta. Era stata la porta a chiudersi, silenziosamente, riportata nella posi</w:t>
        <w:softHyphen/>
        <w:t>zione di partenza dal suo meccanismo; Harlan non l'ave</w:t>
        <w:softHyphen/>
        <w:t>va toccata.</w:t>
      </w:r>
    </w:p>
    <w:p>
      <w:pPr>
        <w:pStyle w:val="Normal"/>
        <w:ind w:firstLine="284"/>
        <w:jc w:val="both"/>
        <w:rPr/>
      </w:pPr>
      <w:r>
        <w:rPr>
          <w:sz w:val="32"/>
          <w:szCs w:val="32"/>
        </w:rPr>
        <w:t>Il Tecnico aveva continuato a indietreggiare. Aveva po</w:t>
        <w:softHyphen/>
        <w:t>tuto respirare solo con uno sforzo affannoso, violento. Il cuore aveva cominciato a battergli tumultuosamente in petto, come se avesse voluto sfuggire dal suo corpo.</w:t>
      </w:r>
    </w:p>
    <w:p>
      <w:pPr>
        <w:pStyle w:val="Normal"/>
        <w:ind w:firstLine="284"/>
        <w:jc w:val="both"/>
        <w:rPr/>
      </w:pPr>
      <w:r>
        <w:rPr>
          <w:sz w:val="32"/>
          <w:szCs w:val="32"/>
        </w:rPr>
        <w:t>Se in quella stanza avesse trovato un comitato di rice</w:t>
        <w:softHyphen/>
        <w:t>vimento formato da Finge, da Twissell, e dai membri del Consiglio al completo, Harlan non sarebbe rimasto così sconvolto. Ciò che gli aveva tolto ogni forza, ciò che lo aveva riempito di orrore, non era stato nulla di fisico. Era stato, piuttosto, l'orrore istintivo che egli aveva sempre provato per la natura dell'incidente che gli era capitato.</w:t>
      </w:r>
    </w:p>
    <w:p>
      <w:pPr>
        <w:pStyle w:val="Normal"/>
        <w:ind w:firstLine="284"/>
        <w:jc w:val="both"/>
        <w:rPr/>
      </w:pPr>
      <w:r>
        <w:rPr>
          <w:sz w:val="32"/>
          <w:szCs w:val="32"/>
        </w:rPr>
        <w:t>Aveva meccanicamente raccolto il sacco di plastica, ed era riuscito, dopo avere compiuto due tentativi infruttuo</w:t>
        <w:softHyphen/>
        <w:t>si, a ristabilire la porta sull'Eternità. Aveva varcato quel</w:t>
        <w:softHyphen/>
        <w:t>la barriera immateriale, muovendosi come un sonnambu</w:t>
        <w:softHyphen/>
        <w:t>lo. Era riuscito a rientrare, chissà come, nel 575°, e di là aveva raggiunto il suo alloggio. Ancora una volta la sua condizione di Tecnico, della quale aveva solo recentemen</w:t>
        <w:softHyphen/>
        <w:t>te scoperto l'utilità e l'importanza, lo aveva salvato. I po</w:t>
        <w:softHyphen/>
        <w:t>chi Eterni che aveva incontrato si erano voltati, al suo passaggio, e avevano fissato con ostentazione il pavimen</w:t>
        <w:softHyphen/>
        <w:t>to o le pareti.</w:t>
      </w:r>
    </w:p>
    <w:p>
      <w:pPr>
        <w:pStyle w:val="Normal"/>
        <w:ind w:firstLine="284"/>
        <w:jc w:val="both"/>
        <w:rPr>
          <w:sz w:val="32"/>
          <w:szCs w:val="32"/>
        </w:rPr>
      </w:pPr>
      <w:r>
        <w:rPr>
          <w:sz w:val="32"/>
          <w:szCs w:val="32"/>
        </w:rPr>
        <w:t>E questa era stata una vera fortuna, perché Harlan non avrebbe potuto nascondere l'espressione di orrore che gli rendeva irriconoscibile il volto in quel percorso interminabile lungo i corridoi. Ma nessuno lo aveva guarda</w:t>
        <w:softHyphen/>
        <w:t>to, e lui aveva ringraziato il Tempo e l'Eternità e la forza cieca che tesseva il Destino.</w:t>
      </w:r>
    </w:p>
    <w:p>
      <w:pPr>
        <w:pStyle w:val="Normal"/>
        <w:ind w:firstLine="284"/>
        <w:jc w:val="both"/>
        <w:rPr/>
      </w:pPr>
      <w:r>
        <w:rPr>
          <w:sz w:val="32"/>
          <w:szCs w:val="32"/>
        </w:rPr>
        <w:t>In realtà, lui non aveva riconosciuto l'uomo che si era trovato nella casa di Noys per il svio aspetto, tuttavia ne aveva conosciuto l'identità con spaventosa, terribile cer</w:t>
        <w:softHyphen/>
        <w:t>tezza.</w:t>
      </w:r>
    </w:p>
    <w:p>
      <w:pPr>
        <w:pStyle w:val="Normal"/>
        <w:ind w:firstLine="284"/>
        <w:jc w:val="both"/>
        <w:rPr/>
      </w:pPr>
      <w:r>
        <w:rPr>
          <w:sz w:val="32"/>
          <w:szCs w:val="32"/>
        </w:rPr>
        <w:t>La prima volta in cui Harlan aveva udito un rumore nella casa, lui, Harlan, aveva riso, e il suono aveva inter</w:t>
        <w:softHyphen/>
        <w:t>rotto la sua risata... il suono di qualcosa di pesante che era caduto nella stanza accanto. La seconda volta, qualcu</w:t>
        <w:softHyphen/>
        <w:t>no aveva riso nella stanza accanto e lui, Harlan, aveva lasciato cadere un sacco pieno di libri-film. La prima vol</w:t>
        <w:softHyphen/>
        <w:t>ta lui, Harlan, si era voltato e aveva visto chiudersi una porta. La seconda volta, lui, Harlan, aveva chiuso una por</w:t>
        <w:softHyphen/>
        <w:t>ta, quando lo sconosciuto si era voltato.</w:t>
      </w:r>
    </w:p>
    <w:p>
      <w:pPr>
        <w:pStyle w:val="Normal"/>
        <w:ind w:firstLine="284"/>
        <w:jc w:val="both"/>
        <w:rPr>
          <w:sz w:val="32"/>
          <w:szCs w:val="32"/>
        </w:rPr>
      </w:pPr>
      <w:r>
        <w:rPr>
          <w:sz w:val="32"/>
          <w:szCs w:val="32"/>
        </w:rPr>
        <w:t>Lui aveva incontrato se stesso!</w:t>
      </w:r>
    </w:p>
    <w:p>
      <w:pPr>
        <w:pStyle w:val="Normal"/>
        <w:ind w:firstLine="284"/>
        <w:jc w:val="both"/>
        <w:rPr/>
      </w:pPr>
      <w:r>
        <w:rPr>
          <w:sz w:val="32"/>
          <w:szCs w:val="32"/>
        </w:rPr>
        <w:t>Nello stesso Tempo, e quasi nello stesso posto, lui e l'Harlan di alcuni fisiogiorni prima per poco non si erano trovati faccia a faccia. Lui aveva commesso un lieve erro</w:t>
        <w:softHyphen/>
        <w:t>re, nel regolare i comandi, aveva usato un istante nel Tempo che aveva già usato, e lui, Harlan, aveva visto se stesso, Harlan.</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Era ritornato al lavoro con l'ombra dell'orrore nell'a</w:t>
        <w:softHyphen/>
        <w:t>nima, e quell'ombra lo aveva accompagnato per giorni e giorni. Si era sentito umiliato, si era giudicato un vile, ma non aveva potuto fare nulla per sottrarsi a quel tene</w:t>
        <w:softHyphen/>
        <w:t>broso orrore.</w:t>
      </w:r>
    </w:p>
    <w:p>
      <w:pPr>
        <w:pStyle w:val="Normal"/>
        <w:ind w:firstLine="284"/>
        <w:jc w:val="both"/>
        <w:rPr/>
      </w:pPr>
      <w:r>
        <w:rPr>
          <w:sz w:val="32"/>
          <w:szCs w:val="32"/>
        </w:rPr>
        <w:t>Da quel momento, le cose avevano cominciato a preci</w:t>
        <w:softHyphen/>
        <w:t>pitare. E lui aveva riversato la sua collera sul Momento Decisivo. Il momento chiave era stato l'istante in cui ave</w:t>
        <w:softHyphen/>
        <w:t>va regolato i comandi della porta sul Tempo, per entrare per l'ultima volta nel 482°, e aveva commesso un errore. Da quel momento tutto era andato nel peggiore dei modi.</w:t>
      </w:r>
    </w:p>
    <w:p>
      <w:pPr>
        <w:pStyle w:val="Normal"/>
        <w:ind w:firstLine="284"/>
        <w:jc w:val="both"/>
        <w:rPr/>
      </w:pPr>
      <w:r>
        <w:rPr>
          <w:sz w:val="32"/>
          <w:szCs w:val="32"/>
        </w:rPr>
        <w:t>Il Mutamento di Realtà nel 482° era avvenuto in quel periodo nero, e aveva accentuato la sorda collera e il pessimismo di Harlan. Nelle ultime due settimane egli aveva trovato tre proposte di Mutamenti di Realtà che contene</w:t>
        <w:softHyphen/>
        <w:t>vano dei piccoli errori, e aveva scelto la più opportuna, ma non aveva trovato la forza e la volontà di agire.</w:t>
      </w:r>
    </w:p>
    <w:p>
      <w:pPr>
        <w:pStyle w:val="Normal"/>
        <w:ind w:firstLine="284"/>
        <w:jc w:val="both"/>
        <w:rPr/>
      </w:pPr>
      <w:r>
        <w:rPr>
          <w:sz w:val="32"/>
          <w:szCs w:val="32"/>
        </w:rPr>
        <w:t>Aveva scelto il Mutamento di Realtà 2456-2781, V-5, per un certo numero di ottime ragioni. Dei tre casi esami</w:t>
        <w:softHyphen/>
        <w:t>nati, si era trattato di quello più lontano nel tempo. L'er</w:t>
        <w:softHyphen/>
        <w:t>rore era stato sottile, ma significativo per quanto riguar</w:t>
        <w:softHyphen/>
        <w:t>dava l'effetto sulle vite umane. C'era stato bisogno sempli</w:t>
        <w:softHyphen/>
        <w:t>cemente di un rapido viaggio nel 2456° per scoprire la na</w:t>
        <w:softHyphen/>
        <w:t>tura dell'analogo di Noys nella nuova Realtà, esercitando un piccolo ricatto.</w:t>
      </w:r>
    </w:p>
    <w:p>
      <w:pPr>
        <w:pStyle w:val="Normal"/>
        <w:ind w:firstLine="284"/>
        <w:jc w:val="both"/>
        <w:rPr/>
      </w:pPr>
      <w:r>
        <w:rPr>
          <w:sz w:val="32"/>
          <w:szCs w:val="32"/>
        </w:rPr>
        <w:t>Ma la recente esperienza gli aveva tolto la determina</w:t>
        <w:softHyphen/>
        <w:t>zione e le forze. La faccenda non gli era sembrata più co</w:t>
        <w:softHyphen/>
        <w:t>sì semplice. E anche l'opportunità di esporsi al rischio gli era sembrata sproporzionata ai risultati. Una volta sco</w:t>
        <w:softHyphen/>
        <w:t>perta la natura dell'analogo di Noys, che cosa avrebbe po</w:t>
        <w:softHyphen/>
        <w:t>tuto fare? Avrebbe potuto mettere Noys al suo posto, co</w:t>
        <w:softHyphen/>
        <w:t>me contadina, pescatrice, ramaia, e così via. Certo. Ma che ne sarebbe stato, allora, dell'analogo? E dell'eventua</w:t>
        <w:softHyphen/>
        <w:t>le marito, della famiglia, dei figli...</w:t>
      </w:r>
    </w:p>
    <w:p>
      <w:pPr>
        <w:pStyle w:val="Normal"/>
        <w:ind w:firstLine="284"/>
        <w:jc w:val="both"/>
        <w:rPr>
          <w:sz w:val="32"/>
          <w:szCs w:val="32"/>
        </w:rPr>
      </w:pPr>
      <w:r>
        <w:rPr>
          <w:sz w:val="32"/>
          <w:szCs w:val="32"/>
        </w:rPr>
        <w:t>Non aveva pensato a nessuno di questi fattori, prima. Aveva evitato di pensarci. «A ogni giorno basta il suo af</w:t>
        <w:softHyphen/>
        <w:t>fanno...» Un'altra espressione del Primitivo.</w:t>
      </w:r>
    </w:p>
    <w:p>
      <w:pPr>
        <w:pStyle w:val="Normal"/>
        <w:ind w:firstLine="284"/>
        <w:jc w:val="both"/>
        <w:rPr>
          <w:sz w:val="32"/>
          <w:szCs w:val="32"/>
        </w:rPr>
      </w:pPr>
      <w:r>
        <w:rPr>
          <w:sz w:val="32"/>
          <w:szCs w:val="32"/>
        </w:rPr>
        <w:t>Ma in quel momento non era stato capace di pensare ad altro.</w:t>
      </w:r>
    </w:p>
    <w:p>
      <w:pPr>
        <w:pStyle w:val="Normal"/>
        <w:ind w:firstLine="284"/>
        <w:jc w:val="both"/>
        <w:rPr>
          <w:sz w:val="32"/>
          <w:szCs w:val="32"/>
        </w:rPr>
      </w:pPr>
      <w:r>
        <w:rPr>
          <w:sz w:val="32"/>
          <w:szCs w:val="32"/>
        </w:rPr>
        <w:t>Così era rimasto nella sua stanza, immerso in cupe considerazioni, quando Twissell lo aveva chiamato.</w:t>
      </w:r>
    </w:p>
    <w:p>
      <w:pPr>
        <w:pStyle w:val="Normal"/>
        <w:ind w:firstLine="284"/>
        <w:jc w:val="both"/>
        <w:rPr/>
      </w:pPr>
      <w:r>
        <w:rPr>
          <w:sz w:val="32"/>
          <w:szCs w:val="32"/>
        </w:rPr>
        <w:t>«Harlan, non stai bene?» aveva domandato il vecchio, in tono interrogativo e preoccupato. «Cooper mi ha detto che hai saltato diverse lezioni.»</w:t>
      </w:r>
    </w:p>
    <w:p>
      <w:pPr>
        <w:pStyle w:val="Normal"/>
        <w:ind w:firstLine="284"/>
        <w:jc w:val="both"/>
        <w:rPr/>
      </w:pPr>
      <w:r>
        <w:rPr>
          <w:sz w:val="32"/>
          <w:szCs w:val="32"/>
        </w:rPr>
        <w:t>Harlan aveva cercato di non apparire preoccupato.</w:t>
      </w:r>
    </w:p>
    <w:p>
      <w:pPr>
        <w:pStyle w:val="Normal"/>
        <w:ind w:firstLine="284"/>
        <w:jc w:val="both"/>
        <w:rPr>
          <w:sz w:val="32"/>
          <w:szCs w:val="32"/>
        </w:rPr>
      </w:pPr>
      <w:r>
        <w:rPr>
          <w:sz w:val="32"/>
          <w:szCs w:val="32"/>
        </w:rPr>
        <w:t>«No, Calcolatore Twissell. Sono solo un po' stanco.»</w:t>
      </w:r>
    </w:p>
    <w:p>
      <w:pPr>
        <w:pStyle w:val="Normal"/>
        <w:ind w:firstLine="284"/>
        <w:jc w:val="both"/>
        <w:rPr>
          <w:sz w:val="32"/>
          <w:szCs w:val="32"/>
        </w:rPr>
      </w:pPr>
      <w:r>
        <w:rPr>
          <w:sz w:val="32"/>
          <w:szCs w:val="32"/>
        </w:rPr>
        <w:t>«Be', questo è certamente scusabile, ragazzo mio.» E poi il sorriso sul suo volto, l'onnipresente sorriso del Cal</w:t>
        <w:softHyphen/>
        <w:t>colatore, aveva minacciato per la prima volta di estinguer</w:t>
        <w:softHyphen/>
        <w:t>si completamente. «Hai sentito che il 482° è stato Mu</w:t>
        <w:softHyphen/>
        <w:t>tato?»</w:t>
      </w:r>
    </w:p>
    <w:p>
      <w:pPr>
        <w:pStyle w:val="Normal"/>
        <w:ind w:firstLine="284"/>
        <w:jc w:val="both"/>
        <w:rPr>
          <w:sz w:val="32"/>
          <w:szCs w:val="32"/>
        </w:rPr>
      </w:pPr>
      <w:r>
        <w:rPr>
          <w:sz w:val="32"/>
          <w:szCs w:val="32"/>
        </w:rPr>
        <w:t>«Sì,» aveva risposto brevemente Harlan.</w:t>
      </w:r>
    </w:p>
    <w:p>
      <w:pPr>
        <w:pStyle w:val="Normal"/>
        <w:ind w:firstLine="284"/>
        <w:jc w:val="both"/>
        <w:rPr>
          <w:sz w:val="32"/>
          <w:szCs w:val="32"/>
        </w:rPr>
      </w:pPr>
      <w:r>
        <w:rPr>
          <w:sz w:val="32"/>
          <w:szCs w:val="32"/>
        </w:rPr>
        <w:t>«Finge mi ha chiamato,» aveva aggiunto Twissell, «E si è raccomandato con me di riferirti che il Mutamento ha avuto un successo completo.»</w:t>
      </w:r>
    </w:p>
    <w:p>
      <w:pPr>
        <w:pStyle w:val="Normal"/>
        <w:ind w:firstLine="284"/>
        <w:jc w:val="both"/>
        <w:rPr/>
      </w:pPr>
      <w:r>
        <w:rPr>
          <w:sz w:val="32"/>
          <w:szCs w:val="32"/>
        </w:rPr>
        <w:t>Harlan aveva scrollato le spalle, e poi si era accorto che gli occhi del Calcolatore lo stavano fissando, imperio</w:t>
        <w:softHyphen/>
        <w:t>si e penetranti. Si era sentito a disagio.</w:t>
      </w:r>
    </w:p>
    <w:p>
      <w:pPr>
        <w:pStyle w:val="Normal"/>
        <w:ind w:firstLine="284"/>
        <w:jc w:val="both"/>
        <w:rPr>
          <w:sz w:val="32"/>
          <w:szCs w:val="32"/>
        </w:rPr>
      </w:pPr>
      <w:r>
        <w:rPr>
          <w:sz w:val="32"/>
          <w:szCs w:val="32"/>
        </w:rPr>
        <w:t>«Sì, Calcolatore?»</w:t>
      </w:r>
    </w:p>
    <w:p>
      <w:pPr>
        <w:pStyle w:val="Normal"/>
        <w:ind w:firstLine="284"/>
        <w:jc w:val="both"/>
        <w:rPr/>
      </w:pPr>
      <w:r>
        <w:rPr>
          <w:sz w:val="32"/>
          <w:szCs w:val="32"/>
        </w:rPr>
        <w:t>«Niente,» aveva detto Twissell, e forse si era trattato del peso della vecchiaia troppo grave sulle sue spalle, ma la sua voce era sembrata incomprensibilmente triste. «Credevo che volessi dirmi qualcosa.»</w:t>
      </w:r>
    </w:p>
    <w:p>
      <w:pPr>
        <w:pStyle w:val="Normal"/>
        <w:ind w:firstLine="284"/>
        <w:jc w:val="both"/>
        <w:rPr>
          <w:sz w:val="32"/>
          <w:szCs w:val="32"/>
        </w:rPr>
      </w:pPr>
      <w:r>
        <w:rPr>
          <w:sz w:val="32"/>
          <w:szCs w:val="32"/>
        </w:rPr>
        <w:t>«No,» aveva risposto Harlan. «Non avevo nulla da dire.»</w:t>
      </w:r>
    </w:p>
    <w:p>
      <w:pPr>
        <w:pStyle w:val="Normal"/>
        <w:ind w:firstLine="284"/>
        <w:jc w:val="both"/>
        <w:rPr/>
      </w:pPr>
      <w:r>
        <w:rPr>
          <w:sz w:val="32"/>
          <w:szCs w:val="32"/>
        </w:rPr>
        <w:t>«Be', allora, ci vediamo domani, all'ora di apertura, nella Sala dei Calcolatori, ragazzo. Ho molte cose da dirti.»</w:t>
      </w:r>
    </w:p>
    <w:p>
      <w:pPr>
        <w:pStyle w:val="Normal"/>
        <w:ind w:firstLine="284"/>
        <w:jc w:val="both"/>
        <w:rPr>
          <w:sz w:val="32"/>
          <w:szCs w:val="32"/>
        </w:rPr>
      </w:pPr>
      <w:r>
        <w:rPr>
          <w:sz w:val="32"/>
          <w:szCs w:val="32"/>
        </w:rPr>
        <w:t>«Sì, signore,» aveva risposto Harlan. Era rimasto per diversi minuti a fissare lo schermo vuoto.</w:t>
      </w:r>
    </w:p>
    <w:p>
      <w:pPr>
        <w:pStyle w:val="Normal"/>
        <w:ind w:firstLine="284"/>
        <w:jc w:val="both"/>
        <w:rPr/>
      </w:pPr>
      <w:r>
        <w:rPr>
          <w:sz w:val="32"/>
          <w:szCs w:val="32"/>
        </w:rPr>
        <w:t>Quelle parole erano sembrate quasi una minaccia. Fin</w:t>
        <w:softHyphen/>
        <w:t>ge aveva chiamato Twissell, dunque. Che cosa gli aveva detto, oltre a quanto Twissell aveva rivelato?</w:t>
      </w:r>
    </w:p>
    <w:p>
      <w:pPr>
        <w:pStyle w:val="Normal"/>
        <w:ind w:firstLine="284"/>
        <w:jc w:val="both"/>
        <w:rPr/>
      </w:pPr>
      <w:r>
        <w:rPr>
          <w:sz w:val="32"/>
          <w:szCs w:val="32"/>
        </w:rPr>
        <w:t>Ma una minaccia esterna era stata l'unica cosa vera</w:t>
        <w:softHyphen/>
        <w:t>mente necessaria ad Harlan, in quel momento. Combatte</w:t>
        <w:softHyphen/>
        <w:t>re uno stato d'animo era come lottare con un bastone contro le sabbie mobili. Combattere Finge era una cosa completamente diversa. Quel breve colloquio aveva fatto ricordare ad Harlan l'arma in suo possesso, e per la pri</w:t>
        <w:softHyphen/>
        <w:t>ma volta, dopo molti giorni, aveva recuperato in parte la fiducia in se stesso.</w:t>
      </w:r>
    </w:p>
    <w:p>
      <w:pPr>
        <w:pStyle w:val="Normal"/>
        <w:ind w:firstLine="284"/>
        <w:jc w:val="both"/>
        <w:rPr>
          <w:sz w:val="32"/>
          <w:szCs w:val="32"/>
        </w:rPr>
      </w:pPr>
      <w:r>
        <w:rPr>
          <w:sz w:val="32"/>
          <w:szCs w:val="32"/>
        </w:rPr>
      </w:r>
    </w:p>
    <w:p>
      <w:pPr>
        <w:pStyle w:val="Normal"/>
        <w:ind w:firstLine="284"/>
        <w:jc w:val="both"/>
        <w:rPr/>
      </w:pPr>
      <w:r>
        <w:rPr>
          <w:sz w:val="32"/>
          <w:szCs w:val="32"/>
        </w:rPr>
        <w:t>Era stato come se una porta si fosse chiusa, e un'altra si fosse aperta. Harlan si era immerso in una febbrile atti</w:t>
        <w:softHyphen/>
        <w:t>vità, dopo l'assoluta apatia dei giorni precedenti. Era an</w:t>
        <w:softHyphen/>
        <w:t>dato nel 2456°, e aveva piegato il Sociologo Voy ai suoi desideri, ottenendo la risposta desiderata.</w:t>
      </w:r>
    </w:p>
    <w:p>
      <w:pPr>
        <w:pStyle w:val="Normal"/>
        <w:ind w:firstLine="284"/>
        <w:jc w:val="both"/>
        <w:rPr>
          <w:sz w:val="32"/>
          <w:szCs w:val="32"/>
        </w:rPr>
      </w:pPr>
      <w:r>
        <w:rPr>
          <w:sz w:val="32"/>
          <w:szCs w:val="32"/>
        </w:rPr>
        <w:t>C'era riuscito perfettamente. Aveva ottenuto l'informa</w:t>
        <w:softHyphen/>
        <w:t>zione cercata.</w:t>
      </w:r>
    </w:p>
    <w:p>
      <w:pPr>
        <w:pStyle w:val="Normal"/>
        <w:ind w:firstLine="284"/>
        <w:jc w:val="both"/>
        <w:rPr>
          <w:sz w:val="32"/>
          <w:szCs w:val="32"/>
        </w:rPr>
      </w:pPr>
      <w:r>
        <w:rPr>
          <w:sz w:val="32"/>
          <w:szCs w:val="32"/>
        </w:rPr>
        <w:t>E molto di più. Molto di più.</w:t>
      </w:r>
    </w:p>
    <w:p>
      <w:pPr>
        <w:pStyle w:val="Normal"/>
        <w:ind w:firstLine="284"/>
        <w:jc w:val="both"/>
        <w:rPr/>
      </w:pPr>
      <w:r>
        <w:rPr>
          <w:sz w:val="32"/>
          <w:szCs w:val="32"/>
        </w:rPr>
        <w:t>Apparentemente, la fiducia viene sempre premiata. C'e</w:t>
        <w:softHyphen/>
        <w:t>ra un proverbio del suo Secolo natale che diceva, «Stringi con fermezza la rete, e diventerà un bastone con il quale potrai battere il tuo nemico.»</w:t>
      </w:r>
    </w:p>
    <w:p>
      <w:pPr>
        <w:pStyle w:val="Normal"/>
        <w:ind w:firstLine="284"/>
        <w:jc w:val="both"/>
        <w:rPr/>
      </w:pPr>
      <w:r>
        <w:rPr>
          <w:sz w:val="32"/>
          <w:szCs w:val="32"/>
        </w:rPr>
        <w:t>In sostanza, Noys non aveva alcun analogo nella nuo</w:t>
        <w:softHyphen/>
        <w:t>va Realtà. Nessun analogo. Poteva quindi assumere una nuova posizione nella nuova società nel modo più discre</w:t>
        <w:softHyphen/>
        <w:t>to e conveniente, oppure poteva rimanere nell'Eternità. Non c'era alcun motivo per negargli la relazione anche in veste ufficiale, se non quello puramente teorico della sua violazione della legge... e lui sapeva fin troppo bene come rendere nulla questa possibilità.</w:t>
      </w:r>
    </w:p>
    <w:p>
      <w:pPr>
        <w:pStyle w:val="Normal"/>
        <w:ind w:firstLine="284"/>
        <w:jc w:val="both"/>
        <w:rPr/>
      </w:pPr>
      <w:r>
        <w:rPr>
          <w:sz w:val="32"/>
          <w:szCs w:val="32"/>
        </w:rPr>
        <w:t>Così aveva preso il cronoscafo nel 2456°, ansioso di raggiungere Noys e annunciarle la grande notizia, final</w:t>
        <w:softHyphen/>
        <w:t>mente inebriato dal successo dopo giorni e giorni trascor</w:t>
        <w:softHyphen/>
        <w:t>si a rimasticare l'amarezza della sconfitta.</w:t>
      </w:r>
    </w:p>
    <w:p>
      <w:pPr>
        <w:pStyle w:val="Normal"/>
        <w:ind w:firstLine="284"/>
        <w:jc w:val="both"/>
        <w:rPr>
          <w:sz w:val="32"/>
          <w:szCs w:val="32"/>
        </w:rPr>
      </w:pPr>
      <w:r>
        <w:rPr>
          <w:sz w:val="32"/>
          <w:szCs w:val="32"/>
        </w:rPr>
        <w:t>E in quel preciso momento, il cronoscafo si fermò.</w:t>
      </w:r>
    </w:p>
    <w:p>
      <w:pPr>
        <w:pStyle w:val="Normal"/>
        <w:ind w:firstLine="284"/>
        <w:jc w:val="both"/>
        <w:rPr/>
      </w:pPr>
      <w:r>
        <w:rPr>
          <w:sz w:val="32"/>
          <w:szCs w:val="32"/>
        </w:rPr>
        <w:t>Non rallentò; si fermò, semplicemente. Se il movimen</w:t>
        <w:softHyphen/>
        <w:t>to fosse stato lungo una delle tre dimensioni dello spazio, una fermata così brusca avrebbe disintegrato il cronosca</w:t>
        <w:softHyphen/>
        <w:t>fo, fondendo il metallo e uccidendo sull'istante Harlan.</w:t>
      </w:r>
    </w:p>
    <w:p>
      <w:pPr>
        <w:pStyle w:val="Normal"/>
        <w:ind w:firstLine="284"/>
        <w:jc w:val="both"/>
        <w:rPr/>
      </w:pPr>
      <w:r>
        <w:rPr>
          <w:sz w:val="32"/>
          <w:szCs w:val="32"/>
        </w:rPr>
        <w:t>L'arresto brusco, invece, produsse una violenta ondata di nausea ad Harlan, e gli diede una fitta acutissima di dolore.</w:t>
      </w:r>
    </w:p>
    <w:p>
      <w:pPr>
        <w:pStyle w:val="Normal"/>
        <w:ind w:firstLine="284"/>
        <w:jc w:val="both"/>
        <w:rPr/>
      </w:pPr>
      <w:r>
        <w:rPr>
          <w:sz w:val="32"/>
          <w:szCs w:val="32"/>
        </w:rPr>
        <w:t>Quando riuscì di nuovo a vedere chiaramente, si volse verso il temporometro, e lo guardò, con occhi ancora an</w:t>
        <w:softHyphen/>
        <w:t>nebbiati. La data era: 100.000.</w:t>
      </w:r>
    </w:p>
    <w:p>
      <w:pPr>
        <w:pStyle w:val="Normal"/>
        <w:ind w:firstLine="284"/>
        <w:jc w:val="both"/>
        <w:rPr>
          <w:sz w:val="32"/>
          <w:szCs w:val="32"/>
        </w:rPr>
      </w:pPr>
      <w:r>
        <w:rPr>
          <w:sz w:val="32"/>
          <w:szCs w:val="32"/>
        </w:rPr>
        <w:t>Il numero lo spaventò. Era troppo perfetto.</w:t>
      </w:r>
    </w:p>
    <w:p>
      <w:pPr>
        <w:pStyle w:val="Normal"/>
        <w:ind w:firstLine="284"/>
        <w:jc w:val="both"/>
        <w:rPr>
          <w:sz w:val="32"/>
          <w:szCs w:val="32"/>
        </w:rPr>
      </w:pPr>
      <w:r>
        <w:rPr>
          <w:sz w:val="32"/>
          <w:szCs w:val="32"/>
        </w:rPr>
        <w:t>Si volse ai controlli, febbrilmente. Che cosa era suc</w:t>
        <w:softHyphen/>
        <w:t>cesso?</w:t>
      </w:r>
    </w:p>
    <w:p>
      <w:pPr>
        <w:pStyle w:val="Normal"/>
        <w:ind w:firstLine="284"/>
        <w:jc w:val="both"/>
        <w:rPr/>
      </w:pPr>
      <w:r>
        <w:rPr>
          <w:sz w:val="32"/>
          <w:szCs w:val="32"/>
        </w:rPr>
        <w:t>Anche questo lo riempì di paura, perché non riuscì a vedere nulla fuori posto. La leva era in posizione. Non c'e</w:t>
        <w:softHyphen/>
        <w:t>ra alcun corto circuito. Tutti gli indicatori erano nello spazio nero, che indicava i limiti di sicurezza. Non c'era nessun guasto al sistema di energia. La lancetta sottile che indicava il consumo di mega-megacoulomb d'energia rivelava che l'energia veniva consumata costantemente, nella quantità esatta.</w:t>
      </w:r>
    </w:p>
    <w:p>
      <w:pPr>
        <w:pStyle w:val="Normal"/>
        <w:ind w:firstLine="284"/>
        <w:jc w:val="both"/>
        <w:rPr>
          <w:sz w:val="32"/>
          <w:szCs w:val="32"/>
        </w:rPr>
      </w:pPr>
      <w:r>
        <w:rPr>
          <w:sz w:val="32"/>
          <w:szCs w:val="32"/>
        </w:rPr>
        <w:t>Che cosa aveva fermato il cronoscafo, allora?</w:t>
      </w:r>
    </w:p>
    <w:p>
      <w:pPr>
        <w:pStyle w:val="Normal"/>
        <w:ind w:firstLine="284"/>
        <w:jc w:val="both"/>
        <w:rPr/>
      </w:pPr>
      <w:r>
        <w:rPr>
          <w:sz w:val="32"/>
          <w:szCs w:val="32"/>
        </w:rPr>
        <w:t>Lentamente, e con considerevole riluttanza, Harlan toccò la leva di guida, muovendola in posizione neutra. La lancetta dell'energia si spostò, obbediente, sullo zero.</w:t>
      </w:r>
    </w:p>
    <w:p>
      <w:pPr>
        <w:pStyle w:val="Normal"/>
        <w:ind w:firstLine="284"/>
        <w:jc w:val="both"/>
        <w:rPr/>
      </w:pPr>
      <w:r>
        <w:rPr>
          <w:sz w:val="32"/>
          <w:szCs w:val="32"/>
        </w:rPr>
        <w:t>Spostò la leva nella direzione opposta. La lancetta salì di nuovo, e questa volta il temporometro ricominciò a in</w:t>
        <w:softHyphen/>
        <w:t>dicare in senso inverso la lunga teoria dei Secoli.</w:t>
      </w:r>
    </w:p>
    <w:p>
      <w:pPr>
        <w:pStyle w:val="Normal"/>
        <w:ind w:firstLine="284"/>
        <w:jc w:val="both"/>
        <w:rPr/>
      </w:pPr>
      <w:r>
        <w:rPr>
          <w:sz w:val="32"/>
          <w:szCs w:val="32"/>
        </w:rPr>
        <w:t>Indietro... indietro... 99.983... 99.972... 99.959.</w:t>
      </w:r>
    </w:p>
    <w:p>
      <w:pPr>
        <w:pStyle w:val="Normal"/>
        <w:ind w:firstLine="284"/>
        <w:jc w:val="both"/>
        <w:rPr/>
      </w:pPr>
      <w:r>
        <w:rPr>
          <w:sz w:val="32"/>
          <w:szCs w:val="32"/>
        </w:rPr>
        <w:t>Harlan spostò di nuovo la leva. Questa volta, di nuovo avanti. Lentamente. Molto lentamente.</w:t>
      </w:r>
    </w:p>
    <w:p>
      <w:pPr>
        <w:pStyle w:val="Normal"/>
        <w:ind w:firstLine="284"/>
        <w:jc w:val="both"/>
        <w:rPr>
          <w:sz w:val="32"/>
          <w:szCs w:val="32"/>
        </w:rPr>
      </w:pPr>
      <w:r>
        <w:rPr>
          <w:sz w:val="32"/>
          <w:szCs w:val="32"/>
        </w:rPr>
        <w:t>Gradualmente, 99.985... 99.993... 99.997... 99.998... 99.999... 100.000...</w:t>
      </w:r>
    </w:p>
    <w:p>
      <w:pPr>
        <w:pStyle w:val="Normal"/>
        <w:ind w:firstLine="284"/>
        <w:jc w:val="both"/>
        <w:rPr/>
      </w:pPr>
      <w:r>
        <w:rPr>
          <w:sz w:val="32"/>
          <w:szCs w:val="32"/>
        </w:rPr>
        <w:t>Il cronoscafo si fermò. Nulla poteva superare il 100.000°. L'energia di Nova-Sole veniva consumata silen</w:t>
        <w:softHyphen/>
        <w:t>ziosamente, in quantità incredibile, senza alcuno scopo.</w:t>
      </w:r>
    </w:p>
    <w:p>
      <w:pPr>
        <w:pStyle w:val="Normal"/>
        <w:ind w:firstLine="284"/>
        <w:jc w:val="both"/>
        <w:rPr/>
      </w:pPr>
      <w:r>
        <w:rPr>
          <w:sz w:val="32"/>
          <w:szCs w:val="32"/>
        </w:rPr>
        <w:t>Invertì di nuovo la posizione della leva, si riportò molto più indietro nel tempo, ritornò avanti, alla massi</w:t>
        <w:softHyphen/>
        <w:t>ma velocità. Di nuovo fermo!</w:t>
      </w:r>
    </w:p>
    <w:p>
      <w:pPr>
        <w:pStyle w:val="Normal"/>
        <w:ind w:firstLine="284"/>
        <w:jc w:val="both"/>
        <w:rPr/>
      </w:pPr>
      <w:r>
        <w:rPr>
          <w:sz w:val="32"/>
          <w:szCs w:val="32"/>
        </w:rPr>
        <w:t>Harlan strinse i denti. Aveva il respiro affannoso, il volto contratto. Si sentiva un prigioniero... un prigioniero che si lanciava ciecamente, inutilmente, contro le sbarre della prigione.</w:t>
      </w:r>
    </w:p>
    <w:p>
      <w:pPr>
        <w:pStyle w:val="Normal"/>
        <w:ind w:firstLine="284"/>
        <w:jc w:val="both"/>
        <w:rPr/>
      </w:pPr>
      <w:r>
        <w:rPr>
          <w:sz w:val="32"/>
          <w:szCs w:val="32"/>
        </w:rPr>
        <w:t>Quando si fermò, dopo una decina di tentativi, il cro</w:t>
        <w:softHyphen/>
        <w:t>noscafo non si mosse dal 100.000°. Quella era la massima distanza raggiungibile nel tempo. Non era possibile anda</w:t>
        <w:softHyphen/>
        <w:t>re oltre.</w:t>
      </w:r>
    </w:p>
    <w:p>
      <w:pPr>
        <w:pStyle w:val="Normal"/>
        <w:ind w:firstLine="284"/>
        <w:jc w:val="both"/>
        <w:rPr>
          <w:sz w:val="32"/>
          <w:szCs w:val="32"/>
        </w:rPr>
      </w:pPr>
      <w:r>
        <w:rPr>
          <w:sz w:val="32"/>
          <w:szCs w:val="32"/>
        </w:rPr>
        <w:t>Gli venne l'idea di cambiare cronoscafo. Qualcosa gli diceva, però, che sarebbe stato inutile.</w:t>
      </w:r>
    </w:p>
    <w:p>
      <w:pPr>
        <w:pStyle w:val="Normal"/>
        <w:ind w:firstLine="284"/>
        <w:jc w:val="both"/>
        <w:rPr>
          <w:sz w:val="32"/>
          <w:szCs w:val="32"/>
        </w:rPr>
      </w:pPr>
      <w:r>
        <w:rPr>
          <w:sz w:val="32"/>
          <w:szCs w:val="32"/>
        </w:rPr>
        <w:t>Nel vuoto silenzio del 100.000° Secolo, Andrew Har</w:t>
        <w:softHyphen/>
        <w:t>lan uscì dal suo cronoscafo, e scelse a caso un'altra gabbia.</w:t>
      </w:r>
    </w:p>
    <w:p>
      <w:pPr>
        <w:pStyle w:val="Normal"/>
        <w:ind w:firstLine="284"/>
        <w:jc w:val="both"/>
        <w:rPr>
          <w:sz w:val="32"/>
          <w:szCs w:val="32"/>
        </w:rPr>
      </w:pPr>
      <w:r>
        <w:rPr>
          <w:sz w:val="32"/>
          <w:szCs w:val="32"/>
        </w:rPr>
        <w:t>Un minuto più tardi, stringendo la leva di guida, osser</w:t>
        <w:softHyphen/>
        <w:t>vò la cifra sul temporometro, e capì che non avrebbe po</w:t>
        <w:softHyphen/>
        <w:t>tuto passare neppure da quella parte.</w:t>
      </w:r>
    </w:p>
    <w:p>
      <w:pPr>
        <w:pStyle w:val="Normal"/>
        <w:ind w:firstLine="284"/>
        <w:jc w:val="both"/>
        <w:rPr/>
      </w:pPr>
      <w:r>
        <w:rPr>
          <w:sz w:val="32"/>
          <w:szCs w:val="32"/>
        </w:rPr>
        <w:t>Si sentì pervadere dall'ira cieca, rabbiosa, di chi ha percorso una lunga strada e scivola su un sassolino in vi</w:t>
        <w:softHyphen/>
        <w:t>sta del traguardo. Proprio in quel momento! Quando le cose si erano messe al bello, inaspettatamente, quando tutto si era volto in suo favore, incontrava il disastro! La maledizione prodotta da quel lieve errore di calcolo, nel</w:t>
        <w:softHyphen/>
        <w:t>l'entrare nel 482°, pesava ancora su di lui.</w:t>
      </w:r>
    </w:p>
    <w:p>
      <w:pPr>
        <w:pStyle w:val="Normal"/>
        <w:ind w:firstLine="284"/>
        <w:jc w:val="both"/>
        <w:rPr/>
      </w:pPr>
      <w:r>
        <w:rPr>
          <w:sz w:val="32"/>
          <w:szCs w:val="32"/>
        </w:rPr>
        <w:t>Rabbiosamente, abbassò la leva, spingendola fino in fondo, alla massima velocità possibile, a ritroso nel tem</w:t>
        <w:softHyphen/>
        <w:t>po. Almeno adesso lui era libero, libero di fare tutto ciò che voleva. Ora che Noys era irraggiungibile, chiusa al di là di una barriera, fuori della sua portata, cos'altro avreb</w:t>
        <w:softHyphen/>
        <w:t>bero potuto fargli? Cos'altro doveva temere?</w:t>
      </w:r>
    </w:p>
    <w:p>
      <w:pPr>
        <w:pStyle w:val="Normal"/>
        <w:ind w:firstLine="284"/>
        <w:jc w:val="both"/>
        <w:rPr/>
      </w:pPr>
      <w:r>
        <w:rPr>
          <w:sz w:val="32"/>
          <w:szCs w:val="32"/>
        </w:rPr>
        <w:t>Ritornò nel 575°, e uscì dal cronoscafo di corsa, senza curarsi di coloro che avrebbero potuto vederlo. Si diresse verso la biblioteca della Sezione, senza rivolgere la parola a nessuno, senza guardare nessuno, prese ciò che voleva senza guardarsi intorno, per vedere se lo osservavano. Che importanza aveva?</w:t>
      </w:r>
    </w:p>
    <w:p>
      <w:pPr>
        <w:pStyle w:val="Normal"/>
        <w:ind w:firstLine="284"/>
        <w:jc w:val="both"/>
        <w:rPr/>
      </w:pPr>
      <w:r>
        <w:rPr>
          <w:sz w:val="32"/>
          <w:szCs w:val="32"/>
        </w:rPr>
        <w:t>Poi ritornò nel cronoscafo, e abbassò ancora la leva, muovendosi ancora a ritroso nel tempo. Sapeva esatta</w:t>
        <w:softHyphen/>
        <w:t>mente ciò che avrebbe dovuto fare. Guardò il grande orolo</w:t>
        <w:softHyphen/>
        <w:t>gio, passandogli davanti, l'orologio che indicava i tre tur</w:t>
        <w:softHyphen/>
        <w:t>ni di lavoro del fisiogiorno. In quel momento Finge dove</w:t>
        <w:softHyphen/>
        <w:t>va essere nel suo alloggio privato... ed era meglio così.</w:t>
      </w:r>
    </w:p>
    <w:p>
      <w:pPr>
        <w:pStyle w:val="Normal"/>
        <w:ind w:firstLine="284"/>
        <w:jc w:val="both"/>
        <w:rPr/>
      </w:pPr>
      <w:r>
        <w:rPr>
          <w:sz w:val="32"/>
          <w:szCs w:val="32"/>
        </w:rPr>
        <w:t>Harlan si sentiva ardere dalla febbre. Quando arrivò nel 482°, aveva la bocca secca e impastata, provava un bruciore al petto, sentiva un ronzio continuo. Ma sentiva anche la solida massa dell'arma che teneva sotto la cami</w:t>
        <w:softHyphen/>
        <w:t>cia, saldamente premuta dal suo gomito, ed era solo quel</w:t>
        <w:softHyphen/>
        <w:t>la che importav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L'Assistente Calcolatore Hobbe Finge sollevò lo sguar</w:t>
        <w:softHyphen/>
        <w:t>do, all'entrata di Harlan, e la sorpresa fu sostituita da un vago allarme, nei suoi occhi.</w:t>
      </w:r>
    </w:p>
    <w:p>
      <w:pPr>
        <w:pStyle w:val="Normal"/>
        <w:ind w:firstLine="284"/>
        <w:jc w:val="both"/>
        <w:rPr/>
      </w:pPr>
      <w:r>
        <w:rPr>
          <w:sz w:val="32"/>
          <w:szCs w:val="32"/>
        </w:rPr>
        <w:t>Harlan lo osservò per qualche istante, permettendo che l'allarme aumentasse, aspettando che si trasformasse in paura. Poi avanzò, descrivendo un semicerchio, in mo</w:t>
        <w:softHyphen/>
        <w:t>do da mettersi tra Finge e lo schermo di comunicazione.</w:t>
      </w:r>
    </w:p>
    <w:p>
      <w:pPr>
        <w:pStyle w:val="Normal"/>
        <w:ind w:firstLine="284"/>
        <w:jc w:val="both"/>
        <w:rPr>
          <w:sz w:val="32"/>
          <w:szCs w:val="32"/>
        </w:rPr>
      </w:pPr>
      <w:r>
        <w:rPr>
          <w:sz w:val="32"/>
          <w:szCs w:val="32"/>
        </w:rPr>
        <w:t>Finge era seminudo; aveva indosso solo i pantaloni. Il grosso torace flaccido era quasi privo di peli, il petto era grasso, quasi femminile. Lo stomaco molliccio sporgeva dalla cintura.</w:t>
      </w:r>
    </w:p>
    <w:p>
      <w:pPr>
        <w:pStyle w:val="Normal"/>
        <w:ind w:firstLine="284"/>
        <w:jc w:val="both"/>
        <w:rPr/>
      </w:pPr>
      <w:r>
        <w:rPr>
          <w:sz w:val="32"/>
          <w:szCs w:val="32"/>
        </w:rPr>
        <w:t>Aveva un aspetto poco dignitoso, pensò Harlan con soddisfazione, poco dignitoso e insignificante. Tanto me</w:t>
        <w:softHyphen/>
        <w:t>glio.</w:t>
      </w:r>
    </w:p>
    <w:p>
      <w:pPr>
        <w:pStyle w:val="Normal"/>
        <w:ind w:firstLine="284"/>
        <w:jc w:val="both"/>
        <w:rPr>
          <w:sz w:val="32"/>
          <w:szCs w:val="32"/>
        </w:rPr>
      </w:pPr>
      <w:r>
        <w:rPr>
          <w:sz w:val="32"/>
          <w:szCs w:val="32"/>
        </w:rPr>
        <w:t>Infilò la mano destra sotto la camicia, e impugnò con fermezza l'arma.</w:t>
      </w:r>
    </w:p>
    <w:p>
      <w:pPr>
        <w:pStyle w:val="Normal"/>
        <w:ind w:firstLine="284"/>
        <w:jc w:val="both"/>
        <w:rPr/>
      </w:pPr>
      <w:r>
        <w:rPr>
          <w:sz w:val="32"/>
          <w:szCs w:val="32"/>
        </w:rPr>
        <w:t>«Nessuno mi ha visto, Finge, così non guardare verso la porta,» gli disse, in tono aspro. «Non verrà nessuno. Devi capire, Finge, che hai a che fare con un Tecnico. Lo sai cosa significa?»</w:t>
      </w:r>
    </w:p>
    <w:p>
      <w:pPr>
        <w:pStyle w:val="Normal"/>
        <w:ind w:firstLine="284"/>
        <w:jc w:val="both"/>
        <w:rPr/>
      </w:pPr>
      <w:r>
        <w:rPr>
          <w:sz w:val="32"/>
          <w:szCs w:val="32"/>
        </w:rPr>
        <w:t>La sua voce era metallica, cupa. Era in collera, perché la paura non entrava negli occhi di Finge, ma solo la pre</w:t>
        <w:softHyphen/>
        <w:t>occupazione. Il Calcolatore allungò la mano per prendere la camicia, e cominciò a indossarla, in silenzio.</w:t>
      </w:r>
    </w:p>
    <w:p>
      <w:pPr>
        <w:pStyle w:val="Normal"/>
        <w:ind w:firstLine="284"/>
        <w:jc w:val="both"/>
        <w:rPr>
          <w:sz w:val="32"/>
          <w:szCs w:val="32"/>
        </w:rPr>
      </w:pPr>
      <w:r>
        <w:rPr>
          <w:sz w:val="32"/>
          <w:szCs w:val="32"/>
        </w:rPr>
        <w:t>Harlan proseguì:</w:t>
      </w:r>
    </w:p>
    <w:p>
      <w:pPr>
        <w:pStyle w:val="Normal"/>
        <w:ind w:firstLine="284"/>
        <w:jc w:val="both"/>
        <w:rPr/>
      </w:pPr>
      <w:r>
        <w:rPr>
          <w:sz w:val="32"/>
          <w:szCs w:val="32"/>
        </w:rPr>
        <w:t>«Sai qual è il privilegio dei Tecnici, Finge? Non lo sei mai stato, quindi non puoi capire. Essere un Tecnico si</w:t>
        <w:softHyphen/>
        <w:t>gnifica che nessuno bada a quello che fai, o a dove vai. Tutti guardano dall'altra parte, quando vedono un Tecni</w:t>
        <w:softHyphen/>
        <w:t>co, e si sforzano tanto per non vederti, che non ti vedono davvero. Io potrei, per esempio, andare nella biblioteca della Sezione, Finge, e prendere qualsiasi oggetto curioso, e il bibliotecario se ne starebbe chino sui suoi registri, e non mi guarderebbe nemmeno. Posso camminare attra</w:t>
        <w:softHyphen/>
        <w:t>verso i corridoi residenziali del 482°, e tutti coloro che mi incontrano si girano dall'altra parte, e se più tardi qualcu</w:t>
        <w:softHyphen/>
        <w:t>no li interroga, giureranno di non avere visto nessuno. È automatico, Finge. È un condizionamento troppo forte. Così, vedi, posso andare dove voglio, fare quello che vo</w:t>
        <w:softHyphen/>
        <w:t>glio. Posso entrare nell'appartamento privato del Calcola</w:t>
        <w:softHyphen/>
        <w:t>tore di una Sezione, e costringerlo a dirmi la verità, pun</w:t>
        <w:softHyphen/>
        <w:t>tandogli contro un'arma, e nessuno mi può fermare.»</w:t>
      </w:r>
    </w:p>
    <w:p>
      <w:pPr>
        <w:pStyle w:val="Normal"/>
        <w:ind w:firstLine="284"/>
        <w:jc w:val="both"/>
        <w:rPr>
          <w:sz w:val="32"/>
          <w:szCs w:val="32"/>
        </w:rPr>
      </w:pPr>
      <w:r>
        <w:rPr>
          <w:sz w:val="32"/>
          <w:szCs w:val="32"/>
        </w:rPr>
        <w:t>Finge parlò, per la prima volta:</w:t>
      </w:r>
    </w:p>
    <w:p>
      <w:pPr>
        <w:pStyle w:val="Normal"/>
        <w:ind w:firstLine="284"/>
        <w:jc w:val="both"/>
        <w:rPr>
          <w:sz w:val="32"/>
          <w:szCs w:val="32"/>
        </w:rPr>
      </w:pPr>
      <w:r>
        <w:rPr>
          <w:sz w:val="32"/>
          <w:szCs w:val="32"/>
        </w:rPr>
        <w:t>«Che cosa nascondi lì?»</w:t>
      </w:r>
    </w:p>
    <w:p>
      <w:pPr>
        <w:pStyle w:val="Normal"/>
        <w:ind w:firstLine="284"/>
        <w:jc w:val="both"/>
        <w:rPr>
          <w:sz w:val="32"/>
          <w:szCs w:val="32"/>
        </w:rPr>
      </w:pPr>
      <w:r>
        <w:rPr>
          <w:sz w:val="32"/>
          <w:szCs w:val="32"/>
        </w:rPr>
        <w:t>«Un'arma,» disse Harlan, e gliela mostrò. «La riconosci?» Aveva una lunga canna, che terminava in una specie di bulbo metallico.</w:t>
      </w:r>
    </w:p>
    <w:p>
      <w:pPr>
        <w:pStyle w:val="Normal"/>
        <w:ind w:firstLine="284"/>
        <w:jc w:val="both"/>
        <w:rPr>
          <w:sz w:val="32"/>
          <w:szCs w:val="32"/>
        </w:rPr>
      </w:pPr>
      <w:r>
        <w:rPr>
          <w:sz w:val="32"/>
          <w:szCs w:val="32"/>
        </w:rPr>
        <w:t>«Se mi uccidi...»</w:t>
      </w:r>
    </w:p>
    <w:p>
      <w:pPr>
        <w:pStyle w:val="Normal"/>
        <w:ind w:firstLine="284"/>
        <w:jc w:val="both"/>
        <w:rPr/>
      </w:pPr>
      <w:r>
        <w:rPr>
          <w:sz w:val="32"/>
          <w:szCs w:val="32"/>
        </w:rPr>
        <w:t>«Non ti ucciderò.» disse Harlan. «Durante un nostro recente incontro, tu eri armato di disintegratore. Questo non è un disintegratore. È un'invenzione di una delle pas</w:t>
        <w:softHyphen/>
        <w:t>sate Realtà del 575°. Forse non la conosci. È stata estirpa</w:t>
        <w:softHyphen/>
        <w:t>ta dalla Realtà: troppo orribile. Può uccidere, ma a bassa frequenza può attivare i centri dolorifici del sistema ner</w:t>
        <w:softHyphen/>
        <w:t xml:space="preserve">voso, e può anche paralizzare. Si chiama, o meglio, era chiamata, </w:t>
      </w:r>
      <w:r>
        <w:rPr>
          <w:i/>
          <w:iCs/>
          <w:sz w:val="32"/>
          <w:szCs w:val="32"/>
        </w:rPr>
        <w:t xml:space="preserve">frusta neuronica. </w:t>
      </w:r>
      <w:r>
        <w:rPr>
          <w:sz w:val="32"/>
          <w:szCs w:val="32"/>
        </w:rPr>
        <w:t>Funziona perfettamente. Que</w:t>
        <w:softHyphen/>
        <w:t>sta è carica. L'ho provata su un dito.» Sollevò la mano si</w:t>
        <w:softHyphen/>
        <w:t>nistra, mostrando al Calcolatore il mignolo rigido e arros</w:t>
        <w:softHyphen/>
        <w:t>sato. «È stata un'esperienza davvero spiacevole.»</w:t>
      </w:r>
    </w:p>
    <w:p>
      <w:pPr>
        <w:pStyle w:val="Normal"/>
        <w:ind w:firstLine="284"/>
        <w:jc w:val="both"/>
        <w:rPr>
          <w:sz w:val="32"/>
          <w:szCs w:val="32"/>
        </w:rPr>
      </w:pPr>
      <w:r>
        <w:rPr>
          <w:sz w:val="32"/>
          <w:szCs w:val="32"/>
        </w:rPr>
        <w:t>Finge era apparso finalmente turbato.</w:t>
      </w:r>
    </w:p>
    <w:p>
      <w:pPr>
        <w:pStyle w:val="Normal"/>
        <w:ind w:firstLine="284"/>
        <w:jc w:val="both"/>
        <w:rPr>
          <w:sz w:val="32"/>
          <w:szCs w:val="32"/>
        </w:rPr>
      </w:pPr>
      <w:r>
        <w:rPr>
          <w:sz w:val="32"/>
          <w:szCs w:val="32"/>
        </w:rPr>
        <w:t>«Che cosa significa tutto questo, in nome del Tempo?»</w:t>
      </w:r>
    </w:p>
    <w:p>
      <w:pPr>
        <w:pStyle w:val="Normal"/>
        <w:ind w:firstLine="284"/>
        <w:jc w:val="both"/>
        <w:rPr/>
      </w:pPr>
      <w:r>
        <w:rPr>
          <w:sz w:val="32"/>
          <w:szCs w:val="32"/>
        </w:rPr>
        <w:t>«C'è una barriera che blocca i cronoscafi al 100.000°. Voglio che la barriera sia rimossa.»</w:t>
      </w:r>
    </w:p>
    <w:p>
      <w:pPr>
        <w:pStyle w:val="Normal"/>
        <w:ind w:firstLine="284"/>
        <w:jc w:val="both"/>
        <w:rPr>
          <w:sz w:val="32"/>
          <w:szCs w:val="32"/>
        </w:rPr>
      </w:pPr>
      <w:r>
        <w:rPr>
          <w:sz w:val="32"/>
          <w:szCs w:val="32"/>
        </w:rPr>
        <w:t>«Una barriera che blocca i cronoscafi?»</w:t>
      </w:r>
    </w:p>
    <w:p>
      <w:pPr>
        <w:pStyle w:val="Normal"/>
        <w:ind w:firstLine="284"/>
        <w:jc w:val="both"/>
        <w:rPr/>
      </w:pPr>
      <w:r>
        <w:rPr>
          <w:sz w:val="32"/>
          <w:szCs w:val="32"/>
        </w:rPr>
        <w:t>«Non fingere di essere sorpreso. Ieri tu hai parlato a Twissell. Oggi c'è la barriera. Voglio sapere che cosa hai detto a Twissell. Voglio sapere che cosa è stato fatto, e che cosa sarà fatto. Per il Tempo, Finge, se non parli, userò la frusta neuronica. Se dubiti delle mie intenzioni, mettimi alla prova. Non chiedo altro.»</w:t>
      </w:r>
    </w:p>
    <w:p>
      <w:pPr>
        <w:pStyle w:val="Normal"/>
        <w:ind w:firstLine="284"/>
        <w:jc w:val="both"/>
        <w:rPr/>
      </w:pPr>
      <w:r>
        <w:rPr>
          <w:sz w:val="32"/>
          <w:szCs w:val="32"/>
        </w:rPr>
        <w:t>«Ascolta...» La voce di Finge era esitante, e finalmen</w:t>
        <w:softHyphen/>
        <w:t>te l'ombra della paura cominciò a insinuarsi sul suo vol</w:t>
        <w:softHyphen/>
        <w:t>to, insieme a una strana combinazione di collera e dispe</w:t>
        <w:softHyphen/>
        <w:t>razione... «Se vuoi sapere la verità, te la dirò subito. Sap</w:t>
        <w:softHyphen/>
        <w:t>piamo tutto di te e Noys.»</w:t>
      </w:r>
    </w:p>
    <w:p>
      <w:pPr>
        <w:pStyle w:val="Normal"/>
        <w:ind w:firstLine="284"/>
        <w:jc w:val="both"/>
        <w:rPr>
          <w:sz w:val="32"/>
          <w:szCs w:val="32"/>
        </w:rPr>
      </w:pPr>
      <w:r>
        <w:rPr>
          <w:sz w:val="32"/>
          <w:szCs w:val="32"/>
        </w:rPr>
        <w:t>Harlan socchiuse gli occhi.</w:t>
      </w:r>
    </w:p>
    <w:p>
      <w:pPr>
        <w:pStyle w:val="Normal"/>
        <w:ind w:firstLine="284"/>
        <w:jc w:val="both"/>
        <w:rPr>
          <w:sz w:val="32"/>
          <w:szCs w:val="32"/>
        </w:rPr>
      </w:pPr>
      <w:r>
        <w:rPr>
          <w:sz w:val="32"/>
          <w:szCs w:val="32"/>
        </w:rPr>
        <w:t>«Che cosa sapete, di me e Noys?»</w:t>
      </w:r>
    </w:p>
    <w:p>
      <w:pPr>
        <w:pStyle w:val="Normal"/>
        <w:ind w:firstLine="284"/>
        <w:jc w:val="both"/>
        <w:rPr>
          <w:sz w:val="32"/>
          <w:szCs w:val="32"/>
        </w:rPr>
      </w:pPr>
      <w:r>
        <w:rPr>
          <w:sz w:val="32"/>
          <w:szCs w:val="32"/>
        </w:rPr>
        <w:t>Finge disse:</w:t>
      </w:r>
    </w:p>
    <w:p>
      <w:pPr>
        <w:pStyle w:val="Normal"/>
        <w:ind w:firstLine="284"/>
        <w:jc w:val="both"/>
        <w:rPr/>
      </w:pPr>
      <w:r>
        <w:rPr>
          <w:sz w:val="32"/>
          <w:szCs w:val="32"/>
        </w:rPr>
        <w:t>«Credevi davvero di potertela sempre cavare impunemente?» Il Calcolatore continuava a tenere lo sguardo fis</w:t>
        <w:softHyphen/>
        <w:t>so sulla frusta neuronica, e la sua fronte scintillava di su</w:t>
        <w:softHyphen/>
        <w:t>dore. «Per il Tempo, con la sovreccitazione che hai mo</w:t>
        <w:softHyphen/>
        <w:t>strato dopo il tuo periodo di Osservazione, con quello che hai fatto durante quel periodo, credi che noi non osser</w:t>
        <w:softHyphen/>
        <w:t xml:space="preserve">vassimo </w:t>
      </w:r>
      <w:r>
        <w:rPr>
          <w:i/>
          <w:iCs/>
          <w:sz w:val="32"/>
          <w:szCs w:val="32"/>
        </w:rPr>
        <w:t>te</w:t>
      </w:r>
      <w:r>
        <w:rPr>
          <w:sz w:val="32"/>
          <w:szCs w:val="32"/>
        </w:rPr>
        <w:t>? Meriterei di essere radiato dai Calcolatori, se trascurassi qualcosa di tanto evidente. Noi sappiamo che tu hai portato nell'Eternità Noys. L'abbiamo saputo dall'i</w:t>
        <w:softHyphen/>
        <w:t>nizio. Volevi la verità: eccola.»</w:t>
      </w:r>
    </w:p>
    <w:p>
      <w:pPr>
        <w:pStyle w:val="Normal"/>
        <w:ind w:firstLine="284"/>
        <w:jc w:val="both"/>
        <w:rPr>
          <w:sz w:val="32"/>
          <w:szCs w:val="32"/>
        </w:rPr>
      </w:pPr>
      <w:r>
        <w:rPr>
          <w:sz w:val="32"/>
          <w:szCs w:val="32"/>
        </w:rPr>
        <w:t>In quel momento, Harlan maledisse la propria stu</w:t>
        <w:softHyphen/>
        <w:t>pidità.</w:t>
      </w:r>
    </w:p>
    <w:p>
      <w:pPr>
        <w:pStyle w:val="Normal"/>
        <w:ind w:firstLine="284"/>
        <w:jc w:val="both"/>
        <w:rPr>
          <w:sz w:val="32"/>
          <w:szCs w:val="32"/>
        </w:rPr>
      </w:pPr>
      <w:r>
        <w:rPr>
          <w:sz w:val="32"/>
          <w:szCs w:val="32"/>
        </w:rPr>
        <w:t>«Allora tu lo sapevi? Anche altri lo sapevano?»</w:t>
      </w:r>
    </w:p>
    <w:p>
      <w:pPr>
        <w:pStyle w:val="Normal"/>
        <w:ind w:firstLine="284"/>
        <w:jc w:val="both"/>
        <w:rPr/>
      </w:pPr>
      <w:r>
        <w:rPr>
          <w:sz w:val="32"/>
          <w:szCs w:val="32"/>
        </w:rPr>
        <w:t>«Sì. Sapevamo che tu avevi portato la ragazza nei Se</w:t>
        <w:softHyphen/>
        <w:t>coli Nascosti. Ti abbiamo osservato tutte le volte che sei entrato nel 482° per portarle le cose che le servivano... comportandoti come un idiota, violando in maniera disgu</w:t>
        <w:softHyphen/>
        <w:t>stosa il tuo Giuramento di Eterno.»</w:t>
      </w:r>
    </w:p>
    <w:p>
      <w:pPr>
        <w:pStyle w:val="Normal"/>
        <w:ind w:firstLine="284"/>
        <w:jc w:val="both"/>
        <w:rPr/>
      </w:pPr>
      <w:r>
        <w:rPr>
          <w:sz w:val="32"/>
          <w:szCs w:val="32"/>
        </w:rPr>
        <w:t>«E allora perché non sono stato fermato?» Harlan si sentì avvampare; doveva assaporare fino all'ultima goc</w:t>
        <w:softHyphen/>
        <w:t>cia le amarezze dell'umiliazione, dunque!</w:t>
      </w:r>
    </w:p>
    <w:p>
      <w:pPr>
        <w:pStyle w:val="Normal"/>
        <w:ind w:firstLine="284"/>
        <w:jc w:val="both"/>
        <w:rPr/>
      </w:pPr>
      <w:r>
        <w:rPr>
          <w:sz w:val="32"/>
          <w:szCs w:val="32"/>
        </w:rPr>
        <w:t>«Continui a volere la verità?» domandò seccamente Finge, e parve acquistare coraggio, mano a mano che Har</w:t>
        <w:softHyphen/>
        <w:t>lan mostrava la propria umiliazione.</w:t>
      </w:r>
    </w:p>
    <w:p>
      <w:pPr>
        <w:pStyle w:val="Normal"/>
        <w:ind w:firstLine="284"/>
        <w:jc w:val="both"/>
        <w:rPr>
          <w:sz w:val="32"/>
          <w:szCs w:val="32"/>
        </w:rPr>
      </w:pPr>
      <w:r>
        <w:rPr>
          <w:sz w:val="32"/>
          <w:szCs w:val="32"/>
        </w:rPr>
        <w:t>«Continua.»</w:t>
      </w:r>
    </w:p>
    <w:p>
      <w:pPr>
        <w:pStyle w:val="Normal"/>
        <w:ind w:firstLine="284"/>
        <w:jc w:val="both"/>
        <w:rPr/>
      </w:pPr>
      <w:r>
        <w:rPr>
          <w:sz w:val="32"/>
          <w:szCs w:val="32"/>
        </w:rPr>
        <w:t>«E allora, lasciami dire che fin dal primo momento ho sempre pensato che tu non fossi un vero Eterno. Forse un geniale Osservatore, certo, e magari anche un Tecnico di talento... ma non un vero Eterno. Quando ti ho fatto venire qui, per questo ultimo lavoro, ho chiesto espressa</w:t>
        <w:softHyphen/>
        <w:t>mente il tuo intervento anche per dimostrare che non eri un vero Eterno a Twissell, che per qualche suo oscuro motivo sembra stimarti. Non volevo semplicemente mette</w:t>
        <w:softHyphen/>
        <w:t>re alla prova la società del 482° nella persona di quella ragazza: stavo mettendo alla prova anche te, e tu hai falli</w:t>
        <w:softHyphen/>
        <w:t>to alla prima prova, esattamente come avevo pensato. E adesso, riponi quell'aggeggio, quella frusta neuronica, ed esci dalle mie stanze.»</w:t>
      </w:r>
    </w:p>
    <w:p>
      <w:pPr>
        <w:pStyle w:val="Normal"/>
        <w:ind w:firstLine="284"/>
        <w:jc w:val="both"/>
        <w:rPr/>
      </w:pPr>
      <w:r>
        <w:rPr>
          <w:sz w:val="32"/>
          <w:szCs w:val="32"/>
        </w:rPr>
        <w:t>«E tu sei venuto nelle mie stanze private, una volta,» disse Harlan, lentamente, lottando per conservare la pro</w:t>
        <w:softHyphen/>
        <w:t>pria dignità che gli sfuggiva come sabbia tra le dita, sen</w:t>
        <w:softHyphen/>
        <w:t>tendo la mente e la volontà intorpidite come il mignolo sul quale aveva sperimentato la frusta neuronica, «Sei venuto per spingermi a fare quello che ho fatto.»</w:t>
      </w:r>
    </w:p>
    <w:p>
      <w:pPr>
        <w:pStyle w:val="Normal"/>
        <w:ind w:firstLine="284"/>
        <w:jc w:val="both"/>
        <w:rPr/>
      </w:pPr>
      <w:r>
        <w:rPr>
          <w:sz w:val="32"/>
          <w:szCs w:val="32"/>
        </w:rPr>
        <w:t>«Sì, naturalmente. Se vuoi esprimere esattamente quel</w:t>
        <w:softHyphen/>
        <w:t>lo che ho fatto, puoi dire che ti ho indotto in tentazione. Ti ho detto la verità letterale... e cioé che tu avresti potu</w:t>
        <w:softHyphen/>
        <w:t>to conservare Noys soltanto nella Realtà di quel momen</w:t>
        <w:softHyphen/>
        <w:t>to. Tu hai deciso di comportarti non da Eterno, ma da ladro. Esattamente quello che mi aspettavo.»</w:t>
      </w:r>
    </w:p>
    <w:p>
      <w:pPr>
        <w:pStyle w:val="Normal"/>
        <w:ind w:firstLine="284"/>
        <w:jc w:val="both"/>
        <w:rPr/>
      </w:pPr>
      <w:r>
        <w:rPr>
          <w:sz w:val="32"/>
          <w:szCs w:val="32"/>
        </w:rPr>
        <w:t>«E sarei pronto a rifarlo,» disse Harlan, rabbiosamen</w:t>
        <w:softHyphen/>
        <w:t>te. «E dal momento che sapete tutto, non ho più niente da perdere.» Puntò con maggiore decisione la frusta neuronica contro il ventre sporgente del Calcolatore, e disse, a denti stretti, «Cosa ne è stato di Noys?»</w:t>
      </w:r>
    </w:p>
    <w:p>
      <w:pPr>
        <w:pStyle w:val="Normal"/>
        <w:ind w:firstLine="284"/>
        <w:jc w:val="both"/>
        <w:rPr>
          <w:sz w:val="32"/>
          <w:szCs w:val="32"/>
        </w:rPr>
      </w:pPr>
      <w:r>
        <w:rPr>
          <w:sz w:val="32"/>
          <w:szCs w:val="32"/>
        </w:rPr>
        <w:t>«Non ne ho idea.»</w:t>
      </w:r>
    </w:p>
    <w:p>
      <w:pPr>
        <w:pStyle w:val="Normal"/>
        <w:ind w:firstLine="284"/>
        <w:jc w:val="both"/>
        <w:rPr>
          <w:sz w:val="32"/>
          <w:szCs w:val="32"/>
        </w:rPr>
      </w:pPr>
      <w:r>
        <w:rPr>
          <w:sz w:val="32"/>
          <w:szCs w:val="32"/>
        </w:rPr>
        <w:t xml:space="preserve">«Non raccontarmi storie. </w:t>
      </w:r>
      <w:r>
        <w:rPr>
          <w:i/>
          <w:iCs/>
          <w:sz w:val="32"/>
          <w:szCs w:val="32"/>
        </w:rPr>
        <w:t>Cosa è successo a Noys?</w:t>
      </w:r>
      <w:r>
        <w:rPr>
          <w:sz w:val="32"/>
          <w:szCs w:val="32"/>
        </w:rPr>
        <w:t>»</w:t>
      </w:r>
    </w:p>
    <w:p>
      <w:pPr>
        <w:pStyle w:val="Normal"/>
        <w:ind w:firstLine="284"/>
        <w:jc w:val="both"/>
        <w:rPr>
          <w:sz w:val="32"/>
          <w:szCs w:val="32"/>
        </w:rPr>
      </w:pPr>
      <w:r>
        <w:rPr>
          <w:sz w:val="32"/>
          <w:szCs w:val="32"/>
        </w:rPr>
        <w:t>«Ti dico che non lo so.»</w:t>
      </w:r>
    </w:p>
    <w:p>
      <w:pPr>
        <w:pStyle w:val="Normal"/>
        <w:ind w:firstLine="284"/>
        <w:jc w:val="both"/>
        <w:rPr>
          <w:sz w:val="32"/>
          <w:szCs w:val="32"/>
        </w:rPr>
      </w:pPr>
      <w:r>
        <w:rPr>
          <w:sz w:val="32"/>
          <w:szCs w:val="32"/>
        </w:rPr>
        <w:t>Le dita di Harlan si strinsero sull'impugnatura della frusta neuronica; la sua voce risuonò bassa e minacciosa.</w:t>
      </w:r>
    </w:p>
    <w:p>
      <w:pPr>
        <w:pStyle w:val="Normal"/>
        <w:ind w:firstLine="284"/>
        <w:jc w:val="both"/>
        <w:rPr>
          <w:sz w:val="32"/>
          <w:szCs w:val="32"/>
        </w:rPr>
      </w:pPr>
      <w:r>
        <w:rPr>
          <w:sz w:val="32"/>
          <w:szCs w:val="32"/>
        </w:rPr>
        <w:t>«Comincerò con la gamba. Ti farà male.»</w:t>
      </w:r>
    </w:p>
    <w:p>
      <w:pPr>
        <w:pStyle w:val="Normal"/>
        <w:ind w:firstLine="284"/>
        <w:jc w:val="both"/>
        <w:rPr>
          <w:sz w:val="32"/>
          <w:szCs w:val="32"/>
        </w:rPr>
      </w:pPr>
      <w:r>
        <w:rPr>
          <w:sz w:val="32"/>
          <w:szCs w:val="32"/>
        </w:rPr>
        <w:t>«Per l'amor del Tempo, ascolta! Aspetta!»</w:t>
      </w:r>
    </w:p>
    <w:p>
      <w:pPr>
        <w:pStyle w:val="Normal"/>
        <w:ind w:firstLine="284"/>
        <w:jc w:val="both"/>
        <w:rPr>
          <w:sz w:val="32"/>
          <w:szCs w:val="32"/>
        </w:rPr>
      </w:pPr>
      <w:r>
        <w:rPr>
          <w:sz w:val="32"/>
          <w:szCs w:val="32"/>
        </w:rPr>
        <w:t>«Va bene. Cosa le è successo?»</w:t>
      </w:r>
    </w:p>
    <w:p>
      <w:pPr>
        <w:pStyle w:val="Normal"/>
        <w:ind w:firstLine="284"/>
        <w:jc w:val="both"/>
        <w:rPr/>
      </w:pPr>
      <w:r>
        <w:rPr>
          <w:sz w:val="32"/>
          <w:szCs w:val="32"/>
        </w:rPr>
        <w:t>«No, stammi a sentire. Fino a ora, la tua è stata soltan</w:t>
        <w:softHyphen/>
        <w:t>to un'infrazione disciplinare. La Realtà non è stata in</w:t>
        <w:softHyphen/>
        <w:t>fluenzata. Ho controllato io stesso. Le tue mancanze sono relativamente minori: si risolvono in un comportamento indisciplinato, e nel modo irrispettoso col quale hai inva</w:t>
        <w:softHyphen/>
        <w:t>so i miei quartieri, e nel tono offensivo con cui mi parli. C'è la sovreccitazione del momento, che può essere consi</w:t>
        <w:softHyphen/>
        <w:t>derata una scusante. Ne uscirai solamente con una nota di demerito, e con una degradazione temporanea. Se ades</w:t>
        <w:softHyphen/>
        <w:t>so mi uccidi, però, o se mi ferisci con l'intenzione di ucci</w:t>
        <w:softHyphen/>
        <w:t>dermi, avrai attaccato un tuo superiore. Trattandomi, co</w:t>
        <w:softHyphen/>
        <w:t>me adesso, come un tuo pari, manchi solo di rispetto. Se mi attacchi fisicamente, ferendomi o uccidendomi, sarai condannato a morte. A morte, capisci?»</w:t>
      </w:r>
    </w:p>
    <w:p>
      <w:pPr>
        <w:pStyle w:val="Normal"/>
        <w:ind w:firstLine="284"/>
        <w:jc w:val="both"/>
        <w:rPr/>
      </w:pPr>
      <w:r>
        <w:rPr>
          <w:sz w:val="32"/>
          <w:szCs w:val="32"/>
        </w:rPr>
        <w:t>Harlan sorrise, di fronte alla futilità di quella minac</w:t>
        <w:softHyphen/>
        <w:t>cia. Di fronte a tutto ciò che era già accaduto, la morte avrebbe offerto una via d'uscita senza uguali, per la sua semplicità e per la sua irrevocabilità.</w:t>
      </w:r>
    </w:p>
    <w:p>
      <w:pPr>
        <w:pStyle w:val="Normal"/>
        <w:ind w:firstLine="284"/>
        <w:jc w:val="both"/>
        <w:rPr>
          <w:sz w:val="32"/>
          <w:szCs w:val="32"/>
        </w:rPr>
      </w:pPr>
      <w:r>
        <w:rPr>
          <w:sz w:val="32"/>
          <w:szCs w:val="32"/>
        </w:rPr>
        <w:t>Evidentemente, Finge fraintese i motivi di quel breve sorriso, perché si affrettò a dire:</w:t>
      </w:r>
    </w:p>
    <w:p>
      <w:pPr>
        <w:pStyle w:val="Normal"/>
        <w:ind w:firstLine="284"/>
        <w:jc w:val="both"/>
        <w:rPr/>
      </w:pPr>
      <w:r>
        <w:rPr>
          <w:sz w:val="32"/>
          <w:szCs w:val="32"/>
        </w:rPr>
        <w:t>«Non credere che la pena di morte non esista, nell'E</w:t>
        <w:softHyphen/>
        <w:t>ternità, solo perché non hai mai assistito a un'esecuzione. Noi lo sappiamo, noi Calcolatori. E c'è di più; sono già avvenute delle esecuzioni. È molto semplice: in ogni Re</w:t>
        <w:softHyphen/>
        <w:t>altà esiste un certo numero di incidenti mortali nei quali i cadaveri non vengono più ritrovati. Dei razzi che esplo</w:t>
        <w:softHyphen/>
        <w:t>dono in volo, degli aerei che precipitano nell'oceano, o si disintegrano urtando una montagna. Un assassino può es</w:t>
        <w:softHyphen/>
        <w:t>sere costretto a salire a bordo di uno di quegli apparec</w:t>
        <w:softHyphen/>
        <w:t>chi pochi minuti, o pochi secondi, prima che avvenga l'ir</w:t>
        <w:softHyphen/>
        <w:t>reparabile. Ti sembra un rischio da correre, questo?»</w:t>
      </w:r>
    </w:p>
    <w:p>
      <w:pPr>
        <w:pStyle w:val="Normal"/>
        <w:ind w:firstLine="284"/>
        <w:jc w:val="both"/>
        <w:rPr>
          <w:sz w:val="32"/>
          <w:szCs w:val="32"/>
        </w:rPr>
      </w:pPr>
      <w:r>
        <w:rPr>
          <w:sz w:val="32"/>
          <w:szCs w:val="32"/>
        </w:rPr>
        <w:t>Harlan si riscosse.</w:t>
      </w:r>
    </w:p>
    <w:p>
      <w:pPr>
        <w:pStyle w:val="Normal"/>
        <w:ind w:firstLine="284"/>
        <w:jc w:val="both"/>
        <w:rPr/>
      </w:pPr>
      <w:r>
        <w:rPr>
          <w:sz w:val="32"/>
          <w:szCs w:val="32"/>
        </w:rPr>
        <w:t>«Se cerchi di prendere tempo, nella speranza che ven</w:t>
        <w:softHyphen/>
        <w:t>ga qualcuno a soccorrerti, ti sbagli. Cerca di capire: io non ho paura di nessuna punizione. Inoltre, voglio Noys, la voglio subito. Lei non esiste nell'attuale Realtà. Non ha analoghi. Non esiste alcun motivo per cui non si possa stabilire una relazione formale.»</w:t>
      </w:r>
    </w:p>
    <w:p>
      <w:pPr>
        <w:pStyle w:val="Normal"/>
        <w:ind w:firstLine="284"/>
        <w:jc w:val="both"/>
        <w:rPr/>
      </w:pPr>
      <w:r>
        <w:rPr>
          <w:sz w:val="32"/>
          <w:szCs w:val="32"/>
        </w:rPr>
        <w:t>«È contro i regolamenti, per un Tecnico...»</w:t>
      </w:r>
    </w:p>
    <w:p>
      <w:pPr>
        <w:pStyle w:val="Normal"/>
        <w:ind w:firstLine="284"/>
        <w:jc w:val="both"/>
        <w:rPr/>
      </w:pPr>
      <w:r>
        <w:rPr>
          <w:sz w:val="32"/>
          <w:szCs w:val="32"/>
        </w:rPr>
        <w:t>«Lasceremo decidere al Consiglio d'Ogniquando,» dis</w:t>
        <w:softHyphen/>
        <w:t>se Harlan, e finalmente il suo orgoglio lo spinse a ribatte</w:t>
        <w:softHyphen/>
        <w:t>re, «Non ho paura di una decisione contraria, esattamen</w:t>
        <w:softHyphen/>
        <w:t>te come non ho paura a ucciderti. Io non sono un comu</w:t>
        <w:softHyphen/>
        <w:t>ne Tecnico.»</w:t>
      </w:r>
    </w:p>
    <w:p>
      <w:pPr>
        <w:pStyle w:val="Normal"/>
        <w:ind w:firstLine="284"/>
        <w:jc w:val="both"/>
        <w:rPr/>
      </w:pPr>
      <w:r>
        <w:rPr>
          <w:sz w:val="32"/>
          <w:szCs w:val="32"/>
        </w:rPr>
        <w:t>«Perché sei il Tecnico di Twissell?» domandò Finge, e sul suo viso grassoccio e sudato apparve un'espressione che avrebbe potuto essere di odio, o di trionfo, o una me</w:t>
        <w:softHyphen/>
        <w:t>scolanza di entrambi.</w:t>
      </w:r>
    </w:p>
    <w:p>
      <w:pPr>
        <w:pStyle w:val="Normal"/>
        <w:ind w:firstLine="284"/>
        <w:jc w:val="both"/>
        <w:rPr>
          <w:sz w:val="32"/>
          <w:szCs w:val="32"/>
        </w:rPr>
      </w:pPr>
      <w:r>
        <w:rPr>
          <w:sz w:val="32"/>
          <w:szCs w:val="32"/>
        </w:rPr>
        <w:t>«Per una ragione molto più importante,» disse Har</w:t>
        <w:softHyphen/>
        <w:t>lan. «E adesso...»</w:t>
      </w:r>
    </w:p>
    <w:p>
      <w:pPr>
        <w:pStyle w:val="Normal"/>
        <w:ind w:firstLine="284"/>
        <w:jc w:val="both"/>
        <w:rPr>
          <w:sz w:val="32"/>
          <w:szCs w:val="32"/>
        </w:rPr>
      </w:pPr>
      <w:r>
        <w:rPr>
          <w:sz w:val="32"/>
          <w:szCs w:val="32"/>
        </w:rPr>
        <w:t>Con cupa determinazione, sfiorò il pulsante dell'arma.</w:t>
      </w:r>
    </w:p>
    <w:p>
      <w:pPr>
        <w:pStyle w:val="Normal"/>
        <w:ind w:firstLine="284"/>
        <w:jc w:val="both"/>
        <w:rPr>
          <w:sz w:val="32"/>
          <w:szCs w:val="32"/>
        </w:rPr>
      </w:pPr>
      <w:r>
        <w:rPr>
          <w:sz w:val="32"/>
          <w:szCs w:val="32"/>
        </w:rPr>
        <w:t>Finge gridò:</w:t>
      </w:r>
    </w:p>
    <w:p>
      <w:pPr>
        <w:pStyle w:val="Normal"/>
        <w:ind w:firstLine="284"/>
        <w:jc w:val="both"/>
        <w:rPr/>
      </w:pPr>
      <w:r>
        <w:rPr>
          <w:sz w:val="32"/>
          <w:szCs w:val="32"/>
        </w:rPr>
        <w:t>«E allora rivolgiti al Consiglio, al Consiglio d'Ogni</w:t>
        <w:softHyphen/>
        <w:t xml:space="preserve">quando; </w:t>
      </w:r>
      <w:r>
        <w:rPr>
          <w:i/>
          <w:iCs/>
          <w:sz w:val="32"/>
          <w:szCs w:val="32"/>
        </w:rPr>
        <w:t xml:space="preserve">loro </w:t>
      </w:r>
      <w:r>
        <w:rPr>
          <w:sz w:val="32"/>
          <w:szCs w:val="32"/>
        </w:rPr>
        <w:t>sanno. Se tu sei così importante...» si inter</w:t>
        <w:softHyphen/>
        <w:t>ruppe, gemendo.</w:t>
      </w:r>
    </w:p>
    <w:p>
      <w:pPr>
        <w:pStyle w:val="Normal"/>
        <w:ind w:firstLine="284"/>
        <w:jc w:val="both"/>
        <w:rPr>
          <w:sz w:val="32"/>
          <w:szCs w:val="32"/>
        </w:rPr>
      </w:pPr>
      <w:r>
        <w:rPr>
          <w:sz w:val="32"/>
          <w:szCs w:val="32"/>
        </w:rPr>
        <w:t>Per un momento, il dito di Harlan esitò.</w:t>
      </w:r>
    </w:p>
    <w:p>
      <w:pPr>
        <w:pStyle w:val="Normal"/>
        <w:ind w:firstLine="284"/>
        <w:jc w:val="both"/>
        <w:rPr>
          <w:sz w:val="32"/>
          <w:szCs w:val="32"/>
        </w:rPr>
      </w:pPr>
      <w:r>
        <w:rPr>
          <w:sz w:val="32"/>
          <w:szCs w:val="32"/>
        </w:rPr>
        <w:t>«Che cosa?»</w:t>
      </w:r>
    </w:p>
    <w:p>
      <w:pPr>
        <w:pStyle w:val="Normal"/>
        <w:ind w:firstLine="284"/>
        <w:jc w:val="both"/>
        <w:rPr/>
      </w:pPr>
      <w:r>
        <w:rPr>
          <w:sz w:val="32"/>
          <w:szCs w:val="32"/>
        </w:rPr>
        <w:t>«Credi che io potessi agire unilateralmente, in un caso simile? Ho fatto rapporto sull'intero incidente al Consi</w:t>
        <w:softHyphen/>
        <w:t>glio, contemporaneamente all'annuncio del Mutamento di Realtà. Ecco! Guarda le copie!»</w:t>
      </w:r>
    </w:p>
    <w:p>
      <w:pPr>
        <w:pStyle w:val="Normal"/>
        <w:ind w:firstLine="284"/>
        <w:jc w:val="both"/>
        <w:rPr>
          <w:sz w:val="32"/>
          <w:szCs w:val="32"/>
        </w:rPr>
      </w:pPr>
      <w:r>
        <w:rPr>
          <w:sz w:val="32"/>
          <w:szCs w:val="32"/>
        </w:rPr>
        <w:t>«Aspetta, non muoverti!»</w:t>
      </w:r>
    </w:p>
    <w:p>
      <w:pPr>
        <w:pStyle w:val="Normal"/>
        <w:ind w:firstLine="284"/>
        <w:jc w:val="both"/>
        <w:rPr/>
      </w:pPr>
      <w:r>
        <w:rPr>
          <w:sz w:val="32"/>
          <w:szCs w:val="32"/>
        </w:rPr>
        <w:t>Ma Finge non si curò dell'ordine. Con una rapidità in</w:t>
        <w:softHyphen/>
        <w:t>credibile, raggiunse il suo classificatore. Con la punta del</w:t>
        <w:softHyphen/>
        <w:t>le dita formò la combinazione del documento che deside</w:t>
        <w:softHyphen/>
        <w:t>rava, che inserì poi nell'apposita fessura. Una lingua ar</w:t>
        <w:softHyphen/>
        <w:t>gentea di nastro perforato cominciò a uscire dalla scriva</w:t>
        <w:softHyphen/>
        <w:t>nia: la perforazione era appena visibile a occhio nudo.</w:t>
      </w:r>
    </w:p>
    <w:p>
      <w:pPr>
        <w:pStyle w:val="Normal"/>
        <w:ind w:firstLine="284"/>
        <w:jc w:val="both"/>
        <w:rPr/>
      </w:pPr>
      <w:r>
        <w:rPr>
          <w:sz w:val="32"/>
          <w:szCs w:val="32"/>
        </w:rPr>
        <w:t>«Vuoi ascoltarle? Ascolta!» gridò Finge, come invasa</w:t>
        <w:softHyphen/>
        <w:t>to. Premette un pulsante, senza aspettare risposta.</w:t>
      </w:r>
    </w:p>
    <w:p>
      <w:pPr>
        <w:pStyle w:val="Normal"/>
        <w:ind w:firstLine="284"/>
        <w:jc w:val="both"/>
        <w:rPr/>
      </w:pPr>
      <w:r>
        <w:rPr>
          <w:sz w:val="32"/>
          <w:szCs w:val="32"/>
        </w:rPr>
        <w:t>Harlan ascoltò, raggelato. Era chiaro. Finge aveva for</w:t>
        <w:softHyphen/>
        <w:t>nito un rapporto completo. Aveva riferito tutti gli sposta</w:t>
        <w:softHyphen/>
        <w:t>menti di Harlan a bordo dei cronoscafi, nei minimi parti</w:t>
        <w:softHyphen/>
        <w:t>colari. Non aveva trascurato un solo gesto del Tecnico, una sola mossa.</w:t>
      </w:r>
    </w:p>
    <w:p>
      <w:pPr>
        <w:pStyle w:val="Normal"/>
        <w:ind w:firstLine="284"/>
        <w:jc w:val="both"/>
        <w:rPr/>
      </w:pPr>
      <w:r>
        <w:rPr>
          <w:sz w:val="32"/>
          <w:szCs w:val="32"/>
        </w:rPr>
        <w:t>Quando il rapporto terminò, Finge si volse ad Harlan, e gridò:</w:t>
      </w:r>
    </w:p>
    <w:p>
      <w:pPr>
        <w:pStyle w:val="Normal"/>
        <w:ind w:firstLine="284"/>
        <w:jc w:val="both"/>
        <w:rPr/>
      </w:pPr>
      <w:r>
        <w:rPr>
          <w:sz w:val="32"/>
          <w:szCs w:val="32"/>
        </w:rPr>
        <w:t>«E adesso rivolgiti al Consiglio! Io non ho posto nessu</w:t>
        <w:softHyphen/>
        <w:t>na barriera nel Tempo. Non saprei neppure come fare. E non credere che a loro la faccenda non interessi! Tu hai detto che io ho parlato a Twissell, ieri. È esatto. Ma non sono stato io a chiamarlo; è stato lui a chiamare me. E adesso, vattene; vai a rivolgere la tua domanda a Twis</w:t>
        <w:softHyphen/>
        <w:t>sell. Di' al Consiglio quanto sei importante. E se prima vuoi spararmi, sparami, falla finita, e accidenti a te!»</w:t>
      </w:r>
    </w:p>
    <w:p>
      <w:pPr>
        <w:pStyle w:val="Normal"/>
        <w:ind w:firstLine="284"/>
        <w:jc w:val="both"/>
        <w:rPr/>
      </w:pPr>
      <w:r>
        <w:rPr>
          <w:sz w:val="32"/>
          <w:szCs w:val="32"/>
        </w:rPr>
        <w:t>Harlan riconobbe il tono inconfondibile di selvaggia esultanza nella voce del Calcolatore. Era evidente che in quel momento lui si sentiva il vincitore, tanto da poter sfidare anche la morte ed essere ugualmente sicuro del successo.</w:t>
      </w:r>
    </w:p>
    <w:p>
      <w:pPr>
        <w:pStyle w:val="Normal"/>
        <w:ind w:firstLine="284"/>
        <w:jc w:val="both"/>
        <w:rPr/>
      </w:pPr>
      <w:r>
        <w:rPr>
          <w:sz w:val="32"/>
          <w:szCs w:val="32"/>
        </w:rPr>
        <w:t>Perché? La rovina di Harlan lo rendeva così felice, da fargli dimenticare tutto il resto, pur di conseguirla? La sua gelosia era una passione così violenta?</w:t>
      </w:r>
    </w:p>
    <w:p>
      <w:pPr>
        <w:pStyle w:val="Normal"/>
        <w:ind w:firstLine="284"/>
        <w:jc w:val="both"/>
        <w:rPr/>
      </w:pPr>
      <w:r>
        <w:rPr>
          <w:sz w:val="32"/>
          <w:szCs w:val="32"/>
        </w:rPr>
        <w:t>Harlan si pose fuggevolmente queste domande, e poi l'intera faccenda, e la persona di Finge, gli parvero irrile</w:t>
        <w:softHyphen/>
        <w:t>vanti. Cosa avrebbe ottenuto uccidendo quel misero indi</w:t>
        <w:softHyphen/>
        <w:t>viduo?</w:t>
      </w:r>
    </w:p>
    <w:p>
      <w:pPr>
        <w:pStyle w:val="Normal"/>
        <w:ind w:firstLine="284"/>
        <w:jc w:val="both"/>
        <w:rPr/>
      </w:pPr>
      <w:r>
        <w:rPr>
          <w:sz w:val="32"/>
          <w:szCs w:val="32"/>
        </w:rPr>
        <w:t>Infilò in tasca la sua arma, si voltò, raggiunse la por</w:t>
        <w:softHyphen/>
        <w:t>ta, deciso a raggiungere la più vicina gabbia di un cronoscafo.</w:t>
      </w:r>
    </w:p>
    <w:p>
      <w:pPr>
        <w:pStyle w:val="Normal"/>
        <w:ind w:firstLine="284"/>
        <w:jc w:val="both"/>
        <w:rPr>
          <w:sz w:val="32"/>
          <w:szCs w:val="32"/>
        </w:rPr>
      </w:pPr>
      <w:r>
        <w:rPr>
          <w:sz w:val="32"/>
          <w:szCs w:val="32"/>
        </w:rPr>
        <w:t>Era stato il Consiglio, dunque, o forse il solo Twissell. Non aveva paura di loro... era pronto ad affrontarli, uno per uno o tutti insieme.</w:t>
      </w:r>
    </w:p>
    <w:p>
      <w:pPr>
        <w:pStyle w:val="Normal"/>
        <w:ind w:firstLine="284"/>
        <w:jc w:val="both"/>
        <w:rPr/>
      </w:pPr>
      <w:r>
        <w:rPr>
          <w:sz w:val="32"/>
          <w:szCs w:val="32"/>
        </w:rPr>
        <w:t>Con il passare di ogni nuovo giorno, in quell'ultimo, in</w:t>
        <w:softHyphen/>
        <w:t>credibile mese della sua vita, Harlan si era convinto sem</w:t>
        <w:softHyphen/>
        <w:t>pre più di essere indispensabile. Il Consiglio, perfino il potente Consiglio d'Ogniquando, non avrebbe avuto scel</w:t>
        <w:softHyphen/>
        <w:t>ta: avrebbe dovuto scendere a patti con lui, perché in cambio della vita di una ragazza lui poteva offrire la so</w:t>
        <w:softHyphen/>
        <w:t>pravvivenza dell'Etern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undicesimo:</w:t>
      </w:r>
    </w:p>
    <w:p>
      <w:pPr>
        <w:pStyle w:val="Normal"/>
        <w:ind w:firstLine="284"/>
        <w:jc w:val="center"/>
        <w:rPr>
          <w:b/>
          <w:b/>
          <w:bCs/>
          <w:sz w:val="32"/>
          <w:szCs w:val="32"/>
        </w:rPr>
      </w:pPr>
      <w:r>
        <w:rPr>
          <w:b/>
          <w:bCs/>
          <w:sz w:val="32"/>
          <w:szCs w:val="32"/>
        </w:rPr>
        <w:t>un circolo completo</w:t>
      </w:r>
    </w:p>
    <w:p>
      <w:pPr>
        <w:pStyle w:val="Normal"/>
        <w:ind w:firstLine="284"/>
        <w:jc w:val="both"/>
        <w:rPr>
          <w:b/>
          <w:b/>
          <w:bCs/>
          <w:sz w:val="32"/>
          <w:szCs w:val="32"/>
        </w:rPr>
      </w:pPr>
      <w:r>
        <w:rPr>
          <w:b/>
          <w:bCs/>
          <w:sz w:val="32"/>
          <w:szCs w:val="32"/>
        </w:rPr>
      </w:r>
    </w:p>
    <w:p>
      <w:pPr>
        <w:pStyle w:val="Normal"/>
        <w:ind w:firstLine="284"/>
        <w:jc w:val="both"/>
        <w:rPr/>
      </w:pPr>
      <w:r>
        <w:rPr>
          <w:sz w:val="32"/>
          <w:szCs w:val="32"/>
        </w:rPr>
        <w:t>Fu con sorpresa che il Tecnico Harlan, uscendo dal cronoscafo al 575°, si trovò nel turno di notte. Non aveva no</w:t>
        <w:softHyphen/>
        <w:t>tato il passaggio delle fisioore, nel suo frenetico peregri</w:t>
        <w:softHyphen/>
        <w:t>nare sui cronoscafi. Guardò, sgomento, i corridoi immer</w:t>
        <w:softHyphen/>
        <w:t>si nella penombra, le luci attenuate, il rallentamento gene</w:t>
        <w:softHyphen/>
        <w:t>rale di ogni attività, nel momento in cui solo le squadre notturne erano in funzione.</w:t>
      </w:r>
    </w:p>
    <w:p>
      <w:pPr>
        <w:pStyle w:val="Normal"/>
        <w:ind w:firstLine="284"/>
        <w:jc w:val="both"/>
        <w:rPr/>
      </w:pPr>
      <w:r>
        <w:rPr>
          <w:sz w:val="32"/>
          <w:szCs w:val="32"/>
        </w:rPr>
        <w:t>Ma spronato dalla collera che lo divorava, Harlan non indugiò a lungo nel corridoio. Si avviò verso i quartieri residenziali. Avrebbe trovato le stanze di Twissell, nel Li</w:t>
        <w:softHyphen/>
        <w:t>vello dei Calcolatori, esattamente come aveva trovato quelle di Finge nel 482°, e non temeva di essere fermato.</w:t>
      </w:r>
    </w:p>
    <w:p>
      <w:pPr>
        <w:pStyle w:val="Normal"/>
        <w:ind w:firstLine="284"/>
        <w:jc w:val="both"/>
        <w:rPr/>
      </w:pPr>
      <w:r>
        <w:rPr>
          <w:sz w:val="32"/>
          <w:szCs w:val="32"/>
        </w:rPr>
        <w:t>La frusta neuronica era al sicuro nella sua tasca, ora, Si fermò davanti alla porta di Twissell: il nome del Calco</w:t>
        <w:softHyphen/>
        <w:t>latore Anziano spiccava sulla targhetta, in lettere nitide e precise.</w:t>
      </w:r>
    </w:p>
    <w:p>
      <w:pPr>
        <w:pStyle w:val="Normal"/>
        <w:ind w:firstLine="284"/>
        <w:jc w:val="both"/>
        <w:rPr/>
      </w:pPr>
      <w:r>
        <w:rPr>
          <w:sz w:val="32"/>
          <w:szCs w:val="32"/>
        </w:rPr>
        <w:t>Harlan attivò il segnale della porta, appoggiando la mano umida di sudore sul pulsante, per rendere il segna</w:t>
        <w:softHyphen/>
        <w:t>le continuo. Poté udire il suono che veniva dall'interno, soffocato dalla porta.</w:t>
      </w:r>
    </w:p>
    <w:p>
      <w:pPr>
        <w:pStyle w:val="Normal"/>
        <w:ind w:firstLine="284"/>
        <w:jc w:val="both"/>
        <w:rPr/>
      </w:pPr>
      <w:r>
        <w:rPr>
          <w:sz w:val="32"/>
          <w:szCs w:val="32"/>
        </w:rPr>
        <w:t>Udì un passo leggero alle sue spalle, e lo ignorò, sicuro che l'uomo, chiunque fosse, lo avrebbe ignorato, grazie al miracoloso talismano che erano le sue insegne rosso-rosa di Tecnico.</w:t>
      </w:r>
    </w:p>
    <w:p>
      <w:pPr>
        <w:pStyle w:val="Normal"/>
        <w:ind w:firstLine="284"/>
        <w:jc w:val="both"/>
        <w:rPr>
          <w:sz w:val="32"/>
          <w:szCs w:val="32"/>
        </w:rPr>
      </w:pPr>
      <w:r>
        <w:rPr>
          <w:sz w:val="32"/>
          <w:szCs w:val="32"/>
        </w:rPr>
        <w:t>Ma il rumore di passi si fermò, e una voce disse:</w:t>
      </w:r>
    </w:p>
    <w:p>
      <w:pPr>
        <w:pStyle w:val="Normal"/>
        <w:ind w:firstLine="284"/>
        <w:jc w:val="both"/>
        <w:rPr>
          <w:sz w:val="32"/>
          <w:szCs w:val="32"/>
        </w:rPr>
      </w:pPr>
      <w:r>
        <w:rPr>
          <w:sz w:val="32"/>
          <w:szCs w:val="32"/>
        </w:rPr>
        <w:t>«Tecnico Harlan?»</w:t>
      </w:r>
    </w:p>
    <w:p>
      <w:pPr>
        <w:pStyle w:val="Normal"/>
        <w:ind w:firstLine="284"/>
        <w:jc w:val="both"/>
        <w:rPr/>
      </w:pPr>
      <w:r>
        <w:rPr>
          <w:sz w:val="32"/>
          <w:szCs w:val="32"/>
        </w:rPr>
        <w:t>Harlan si volse di scatto. Era un Calcolatore giovane, relativamente nuovo di quella Sezione. Harlan imprecò mentalmente. Aveva dimenticato che ora non si trovava nel 482°. Là non era semplicemente un Tecnico, ma era il Tecnico di Twissell, e i Calcolatori più giovani, ansiosi di accattivarsi le simpatie e i favori del grande Twissell, trat</w:t>
        <w:softHyphen/>
        <w:t>tavano con rispetto ed educazione perfino il suo Tecnico personale.</w:t>
      </w:r>
    </w:p>
    <w:p>
      <w:pPr>
        <w:pStyle w:val="Normal"/>
        <w:ind w:firstLine="284"/>
        <w:jc w:val="both"/>
        <w:rPr>
          <w:sz w:val="32"/>
          <w:szCs w:val="32"/>
        </w:rPr>
      </w:pPr>
      <w:r>
        <w:rPr>
          <w:sz w:val="32"/>
          <w:szCs w:val="32"/>
        </w:rPr>
        <w:t>Il giovane Calcolatore disse:</w:t>
      </w:r>
    </w:p>
    <w:p>
      <w:pPr>
        <w:pStyle w:val="Normal"/>
        <w:ind w:firstLine="284"/>
        <w:jc w:val="both"/>
        <w:rPr>
          <w:sz w:val="32"/>
          <w:szCs w:val="32"/>
        </w:rPr>
      </w:pPr>
      <w:r>
        <w:rPr>
          <w:sz w:val="32"/>
          <w:szCs w:val="32"/>
        </w:rPr>
        <w:t>«Desiderate vedere il Calcolatore Anziano Twissell?»</w:t>
      </w:r>
    </w:p>
    <w:p>
      <w:pPr>
        <w:pStyle w:val="Normal"/>
        <w:ind w:firstLine="284"/>
        <w:jc w:val="both"/>
        <w:rPr>
          <w:sz w:val="32"/>
          <w:szCs w:val="32"/>
        </w:rPr>
      </w:pPr>
      <w:r>
        <w:rPr>
          <w:sz w:val="32"/>
          <w:szCs w:val="32"/>
        </w:rPr>
        <w:t>Harlan esitò per un momento, e poi disse:</w:t>
      </w:r>
    </w:p>
    <w:p>
      <w:pPr>
        <w:pStyle w:val="Normal"/>
        <w:ind w:firstLine="284"/>
        <w:jc w:val="both"/>
        <w:rPr/>
      </w:pPr>
      <w:r>
        <w:rPr>
          <w:sz w:val="32"/>
          <w:szCs w:val="32"/>
        </w:rPr>
        <w:t>«Sì, signore.» (Maledetto cretino! Per quale motivo credeva che una persona si fermasse davanti a una porta, suonando il campanello? Per prendere un cronoscafo, forse?)</w:t>
      </w:r>
    </w:p>
    <w:p>
      <w:pPr>
        <w:pStyle w:val="Normal"/>
        <w:ind w:firstLine="284"/>
        <w:jc w:val="both"/>
        <w:rPr>
          <w:sz w:val="32"/>
          <w:szCs w:val="32"/>
        </w:rPr>
      </w:pPr>
      <w:r>
        <w:rPr>
          <w:sz w:val="32"/>
          <w:szCs w:val="32"/>
        </w:rPr>
        <w:t>«Ho paura che non vi sarà possibile,» disse il Calcola</w:t>
        <w:softHyphen/>
        <w:t>tore.</w:t>
      </w:r>
    </w:p>
    <w:p>
      <w:pPr>
        <w:pStyle w:val="Normal"/>
        <w:ind w:firstLine="284"/>
        <w:jc w:val="both"/>
        <w:rPr/>
      </w:pPr>
      <w:r>
        <w:rPr>
          <w:sz w:val="32"/>
          <w:szCs w:val="32"/>
        </w:rPr>
        <w:t>«È una faccenda abbastanza importante per svegliar</w:t>
        <w:softHyphen/>
        <w:t>lo,» disse Harlan.</w:t>
      </w:r>
    </w:p>
    <w:p>
      <w:pPr>
        <w:pStyle w:val="Normal"/>
        <w:ind w:firstLine="284"/>
        <w:jc w:val="both"/>
        <w:rPr>
          <w:sz w:val="32"/>
          <w:szCs w:val="32"/>
        </w:rPr>
      </w:pPr>
      <w:r>
        <w:rPr>
          <w:sz w:val="32"/>
          <w:szCs w:val="32"/>
        </w:rPr>
        <w:t>«Sì, può darsi,» disse l'altro, «Ma il Calcolatore Twis</w:t>
        <w:softHyphen/>
        <w:t>sell è fuori Tempo. Non si trova nel 575°.»</w:t>
      </w:r>
    </w:p>
    <w:p>
      <w:pPr>
        <w:pStyle w:val="Normal"/>
        <w:ind w:firstLine="284"/>
        <w:jc w:val="both"/>
        <w:rPr>
          <w:sz w:val="32"/>
          <w:szCs w:val="32"/>
        </w:rPr>
      </w:pPr>
      <w:r>
        <w:rPr>
          <w:sz w:val="32"/>
          <w:szCs w:val="32"/>
        </w:rPr>
        <w:t>«In quale Tempo si trova, allora?» domandò Harlan, spazientito.</w:t>
      </w:r>
    </w:p>
    <w:p>
      <w:pPr>
        <w:pStyle w:val="Normal"/>
        <w:ind w:firstLine="284"/>
        <w:jc w:val="both"/>
        <w:rPr>
          <w:sz w:val="32"/>
          <w:szCs w:val="32"/>
        </w:rPr>
      </w:pPr>
      <w:r>
        <w:rPr>
          <w:sz w:val="32"/>
          <w:szCs w:val="32"/>
        </w:rPr>
        <w:t>Il Calcolatore inarcò le sopracciglia, con aria un po' al</w:t>
        <w:softHyphen/>
        <w:t>tezzosa.</w:t>
      </w:r>
    </w:p>
    <w:p>
      <w:pPr>
        <w:pStyle w:val="Normal"/>
        <w:ind w:firstLine="284"/>
        <w:jc w:val="both"/>
        <w:rPr>
          <w:sz w:val="32"/>
          <w:szCs w:val="32"/>
        </w:rPr>
      </w:pPr>
      <w:r>
        <w:rPr>
          <w:sz w:val="32"/>
          <w:szCs w:val="32"/>
        </w:rPr>
        <w:t>«Non posso certo saperlo.»</w:t>
      </w:r>
    </w:p>
    <w:p>
      <w:pPr>
        <w:pStyle w:val="Normal"/>
        <w:ind w:firstLine="284"/>
        <w:jc w:val="both"/>
        <w:rPr>
          <w:sz w:val="32"/>
          <w:szCs w:val="32"/>
        </w:rPr>
      </w:pPr>
      <w:r>
        <w:rPr>
          <w:sz w:val="32"/>
          <w:szCs w:val="32"/>
        </w:rPr>
        <w:t>«Ma ho un appuntamento importantissimo... la prima cosa da fare, al mattino.»</w:t>
      </w:r>
    </w:p>
    <w:p>
      <w:pPr>
        <w:pStyle w:val="Normal"/>
        <w:ind w:firstLine="284"/>
        <w:jc w:val="both"/>
        <w:rPr/>
      </w:pPr>
      <w:r>
        <w:rPr>
          <w:sz w:val="32"/>
          <w:szCs w:val="32"/>
        </w:rPr>
        <w:t>«</w:t>
      </w:r>
      <w:r>
        <w:rPr>
          <w:i/>
          <w:iCs/>
          <w:sz w:val="32"/>
          <w:szCs w:val="32"/>
        </w:rPr>
        <w:t xml:space="preserve">Voi </w:t>
      </w:r>
      <w:r>
        <w:rPr>
          <w:sz w:val="32"/>
          <w:szCs w:val="32"/>
        </w:rPr>
        <w:t>avete un appuntamento,» disse il Calcolatore, e Harlan non riuscì a comprendere l'espressione divertita dell'altro. Il Calcolatore proseguì, e adesso stava addirit</w:t>
        <w:softHyphen/>
        <w:t>tura sorridendo, «Siete un po' in anticipo, no?»</w:t>
      </w:r>
    </w:p>
    <w:p>
      <w:pPr>
        <w:pStyle w:val="Normal"/>
        <w:ind w:firstLine="284"/>
        <w:jc w:val="both"/>
        <w:rPr>
          <w:sz w:val="32"/>
          <w:szCs w:val="32"/>
        </w:rPr>
      </w:pPr>
      <w:r>
        <w:rPr>
          <w:sz w:val="32"/>
          <w:szCs w:val="32"/>
        </w:rPr>
        <w:t>«Ma devo assolutamente vederlo.»</w:t>
      </w:r>
    </w:p>
    <w:p>
      <w:pPr>
        <w:pStyle w:val="Normal"/>
        <w:ind w:firstLine="284"/>
        <w:jc w:val="both"/>
        <w:rPr>
          <w:sz w:val="32"/>
          <w:szCs w:val="32"/>
        </w:rPr>
      </w:pPr>
      <w:r>
        <w:rPr>
          <w:sz w:val="32"/>
          <w:szCs w:val="32"/>
        </w:rPr>
        <w:t>«Sono sicuro che domattina sarà qui.» Il sorriso si ac</w:t>
        <w:softHyphen/>
        <w:t>centuò.</w:t>
      </w:r>
    </w:p>
    <w:p>
      <w:pPr>
        <w:pStyle w:val="Normal"/>
        <w:ind w:firstLine="284"/>
        <w:jc w:val="both"/>
        <w:rPr>
          <w:sz w:val="32"/>
          <w:szCs w:val="32"/>
        </w:rPr>
      </w:pPr>
      <w:r>
        <w:rPr>
          <w:sz w:val="32"/>
          <w:szCs w:val="32"/>
        </w:rPr>
        <w:t>«Ma...»</w:t>
      </w:r>
    </w:p>
    <w:p>
      <w:pPr>
        <w:pStyle w:val="Normal"/>
        <w:ind w:firstLine="284"/>
        <w:jc w:val="both"/>
        <w:rPr>
          <w:sz w:val="32"/>
          <w:szCs w:val="32"/>
        </w:rPr>
      </w:pPr>
      <w:r>
        <w:rPr>
          <w:sz w:val="32"/>
          <w:szCs w:val="32"/>
        </w:rPr>
        <w:t>Il Calcolatore passò oltre, evitando accuratamente ogni contatto con Harlan.</w:t>
      </w:r>
    </w:p>
    <w:p>
      <w:pPr>
        <w:pStyle w:val="Normal"/>
        <w:ind w:firstLine="284"/>
        <w:jc w:val="both"/>
        <w:rPr/>
      </w:pPr>
      <w:r>
        <w:rPr>
          <w:sz w:val="32"/>
          <w:szCs w:val="32"/>
        </w:rPr>
        <w:t>Harlan strinse i pugni, poi, lentamente, si costrinse a schiudere le dita. Seguì con lo sguardo il Calcolatore che si allontanava, pieno di collera impotente, e poi, semplice</w:t>
        <w:softHyphen/>
        <w:t>mente perché non c'era altro da fare, s'incamminò lenta</w:t>
        <w:softHyphen/>
        <w:t>mente, senza quasi rendersi conto di quello che faceva, avviandosi verso la propria camer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sonno di Harlan fu leggero e agitato. Si disse che aveva bisogno di dormire. Tentò di rilassarsi con uno sforzo di volontà, e, naturalmente, non vi riuscì. Il suo pe</w:t>
        <w:softHyphen/>
        <w:t>riodo di sonno fu una disordinata successione di pensieri inutili.</w:t>
      </w:r>
    </w:p>
    <w:p>
      <w:pPr>
        <w:pStyle w:val="Normal"/>
        <w:ind w:firstLine="284"/>
        <w:jc w:val="both"/>
        <w:rPr>
          <w:sz w:val="32"/>
          <w:szCs w:val="32"/>
        </w:rPr>
      </w:pPr>
      <w:r>
        <w:rPr>
          <w:sz w:val="32"/>
          <w:szCs w:val="32"/>
        </w:rPr>
        <w:t>Il primo pensiero era quello di Noys.</w:t>
      </w:r>
    </w:p>
    <w:p>
      <w:pPr>
        <w:pStyle w:val="Normal"/>
        <w:ind w:firstLine="284"/>
        <w:jc w:val="both"/>
        <w:rPr/>
      </w:pPr>
      <w:r>
        <w:rPr>
          <w:sz w:val="32"/>
          <w:szCs w:val="32"/>
        </w:rPr>
        <w:t>Non avrebbero osato farle del male, pensò, febbrilmen</w:t>
        <w:softHyphen/>
        <w:t>te. Non potevano rimandarla nel Tempo senza calcolare prima gli effetti di questo ritorno sulla Realtà, e per fare questo sarebbero stati necessari dei giorni, forse delle set</w:t>
        <w:softHyphen/>
        <w:t>timane. L'alternativa era quella suggerita da Finge nel suo caso: sistemare la ragazza a bordo di un aereo, un attimo prima che si verificasse un incidente disastroso.</w:t>
      </w:r>
    </w:p>
    <w:p>
      <w:pPr>
        <w:pStyle w:val="Normal"/>
        <w:ind w:firstLine="284"/>
        <w:jc w:val="both"/>
        <w:rPr/>
      </w:pPr>
      <w:r>
        <w:rPr>
          <w:sz w:val="32"/>
          <w:szCs w:val="32"/>
        </w:rPr>
        <w:t>Non prese quella possibilità in seria considerazione. Non c'era alcuna necessità di passare a un'azione così dra</w:t>
        <w:softHyphen/>
        <w:t>stica. Non avrebbero corso il rischio di inimicarsi comple</w:t>
        <w:softHyphen/>
        <w:t>tamente Harlan, facendo una cosa simile. (Nel silenzio di una camera immersa nel buio, e in quella fase di dormive</w:t>
        <w:softHyphen/>
        <w:t>glia nella quale le cose diventano stranamente sproporzio</w:t>
        <w:softHyphen/>
        <w:t>nate, Harlan non trovò niente di ridicolo nella sua opinio</w:t>
        <w:softHyphen/>
        <w:t>ne, secondo la quale l'onnipotente Consiglio d'Ogniquando non avrebbe mai osato inimicarsi un Tecnico, ferendo</w:t>
        <w:softHyphen/>
        <w:t>ne i sentimenti).</w:t>
      </w:r>
    </w:p>
    <w:p>
      <w:pPr>
        <w:pStyle w:val="Normal"/>
        <w:ind w:firstLine="284"/>
        <w:jc w:val="both"/>
        <w:rPr>
          <w:sz w:val="32"/>
          <w:szCs w:val="32"/>
        </w:rPr>
      </w:pPr>
      <w:r>
        <w:rPr>
          <w:sz w:val="32"/>
          <w:szCs w:val="32"/>
        </w:rPr>
        <w:t>Naturalmente, una donna prigioniera poteva essere usata in tanti modi. Una bellissima donna, che veniva da una civiltà edonistica...</w:t>
      </w:r>
    </w:p>
    <w:p>
      <w:pPr>
        <w:pStyle w:val="Normal"/>
        <w:ind w:firstLine="284"/>
        <w:jc w:val="both"/>
        <w:rPr/>
      </w:pPr>
      <w:r>
        <w:rPr>
          <w:sz w:val="32"/>
          <w:szCs w:val="32"/>
        </w:rPr>
        <w:t>Risolutamente, Harlan allontanò questo pensiero, tut</w:t>
        <w:softHyphen/>
        <w:t>te le volte in cui esso si presentava alla sua mente. Era nello stesso tempo più probabile e più inconcepibile della morte di Noys, e Harlan non voleva pensarci.</w:t>
      </w:r>
    </w:p>
    <w:p>
      <w:pPr>
        <w:pStyle w:val="Normal"/>
        <w:ind w:firstLine="284"/>
        <w:jc w:val="both"/>
        <w:rPr>
          <w:sz w:val="32"/>
          <w:szCs w:val="32"/>
        </w:rPr>
      </w:pPr>
      <w:r>
        <w:rPr>
          <w:sz w:val="32"/>
          <w:szCs w:val="32"/>
        </w:rPr>
        <w:t>Poi pensò a Twissell.</w:t>
      </w:r>
    </w:p>
    <w:p>
      <w:pPr>
        <w:pStyle w:val="Normal"/>
        <w:ind w:firstLine="284"/>
        <w:jc w:val="both"/>
        <w:rPr/>
      </w:pPr>
      <w:r>
        <w:rPr>
          <w:sz w:val="32"/>
          <w:szCs w:val="32"/>
        </w:rPr>
        <w:t>Il vecchio era fuori Tempo. Aveva lasciato il 575°. Do</w:t>
        <w:softHyphen/>
        <w:t>v'era nelle ore che avrebbe dovuto dedicare al sonno? Un vecchio ha bisogno di dormire. Harlan era sicuro di cono</w:t>
        <w:softHyphen/>
        <w:t>scere la risposta. Era in corso una consultazione tra i membri del Consiglio. A proposito di Harlan, di Noys, e della linea d'azione da seguire nei confronti di un Tecnico indispensabile che nessuno osava toccare.</w:t>
      </w:r>
    </w:p>
    <w:p>
      <w:pPr>
        <w:pStyle w:val="Normal"/>
        <w:ind w:firstLine="284"/>
        <w:jc w:val="both"/>
        <w:rPr/>
      </w:pPr>
      <w:r>
        <w:rPr>
          <w:sz w:val="32"/>
          <w:szCs w:val="32"/>
        </w:rPr>
        <w:t>Harlan strinse le labbra. Se Finge aveva fatto rapporto sul comportamento di Harlan, quella sera, nelle sue stan</w:t>
        <w:softHyphen/>
        <w:t>ze, certo questo non avrebbe influito minimamente sulle valutazioni del Consiglio. La sua azione non poteva avere certamente peggiorato la sua già lunga catena di delitti. Né avrebbe potuto renderlo meno indispensabile.</w:t>
      </w:r>
    </w:p>
    <w:p>
      <w:pPr>
        <w:pStyle w:val="Normal"/>
        <w:ind w:firstLine="284"/>
        <w:jc w:val="both"/>
        <w:rPr/>
      </w:pPr>
      <w:r>
        <w:rPr>
          <w:sz w:val="32"/>
          <w:szCs w:val="32"/>
        </w:rPr>
        <w:t>E Harlan non era convinto del fatto che Finge avesse fatto rapporto. Ammettere di essere stato costretto a stri</w:t>
        <w:softHyphen/>
        <w:t>sciare davanti a un Tecnico avrebbe coperto di ridicolo un Assistente Calcolatore... e forse Finge avrebbe taciuto, per salvare la propria reputazione.</w:t>
      </w:r>
    </w:p>
    <w:p>
      <w:pPr>
        <w:pStyle w:val="Normal"/>
        <w:ind w:firstLine="284"/>
        <w:jc w:val="both"/>
        <w:rPr/>
      </w:pPr>
      <w:r>
        <w:rPr>
          <w:sz w:val="32"/>
          <w:szCs w:val="32"/>
        </w:rPr>
        <w:t>Harlan pensò ai Tecnici, come classe dell'Eternità, un gruppo del quale non aveva fatto realmente parte: la sua posizione abbastanza anomala di assistente di Twissell e di Istruttore lo aveva tenuto lontano dagli altri Tecnici. Ma non esisteva solidarietà tra i Tecnici, in ogni caso. Per</w:t>
        <w:softHyphen/>
        <w:t>ché avrebbe dovuto essere altrimenti?</w:t>
      </w:r>
    </w:p>
    <w:p>
      <w:pPr>
        <w:pStyle w:val="Normal"/>
        <w:ind w:firstLine="284"/>
        <w:jc w:val="both"/>
        <w:rPr/>
      </w:pPr>
      <w:r>
        <w:rPr>
          <w:sz w:val="32"/>
          <w:szCs w:val="32"/>
        </w:rPr>
        <w:t>Perché lui era andato nel 482° e nel 575° senza mai ve</w:t>
        <w:softHyphen/>
        <w:t>dere un altro Tecnico, o incontrandone qualcuno fuggevolmente, senza fermarsi? Perché essi dovevano evitarsi, perfino tra loro? Era proprio necessario comportarsi co</w:t>
        <w:softHyphen/>
        <w:t>me se si accettasse la particolare condizione loro riserva</w:t>
        <w:softHyphen/>
        <w:t>ta nell'Eternità, quella condizione nella quale erano stati posti dalla superstizione degli altri Specialisti e non Spe</w:t>
        <w:softHyphen/>
        <w:t>cialisti?</w:t>
      </w:r>
    </w:p>
    <w:p>
      <w:pPr>
        <w:pStyle w:val="Normal"/>
        <w:ind w:firstLine="284"/>
        <w:jc w:val="both"/>
        <w:rPr/>
      </w:pPr>
      <w:r>
        <w:rPr>
          <w:sz w:val="32"/>
          <w:szCs w:val="32"/>
        </w:rPr>
        <w:t>In cuor suo, Harlan aveva già dato per scontata la ca</w:t>
        <w:softHyphen/>
        <w:t>pitolazione del Consiglio ai suoi voleri, per quanto riguardava Noys, e così la sua mente stava formulando nuove richieste. Il Consiglio avrebbe dovuto autorizzare i Tecnici a formare una loro organizzazione, con regolari riunioni... avrebbe dovuto imporre una maggiore amicizia verso di loro, avrebbe dovuto dare loro un trattamento pari a quello degli altri membri dell'Eternità.</w:t>
      </w:r>
    </w:p>
    <w:p>
      <w:pPr>
        <w:pStyle w:val="Normal"/>
        <w:ind w:firstLine="284"/>
        <w:jc w:val="both"/>
        <w:rPr/>
      </w:pPr>
      <w:r>
        <w:rPr>
          <w:sz w:val="32"/>
          <w:szCs w:val="32"/>
        </w:rPr>
        <w:t>Il suo ultimo pensiero cosciente lo aveva visto diventa</w:t>
        <w:softHyphen/>
        <w:t>re un eroico rivoluzionario sociale, con Noys al fianco, ac</w:t>
        <w:softHyphen/>
        <w:t>clamato dagli altri Tecnici; poi, finalmente, era sprofon</w:t>
        <w:softHyphen/>
        <w:t>dato nel sonno, un breve sonno senza sogni...</w:t>
      </w:r>
    </w:p>
    <w:p>
      <w:pPr>
        <w:pStyle w:val="Normal"/>
        <w:ind w:firstLine="284"/>
        <w:jc w:val="both"/>
        <w:rPr/>
      </w:pPr>
      <w:r>
        <w:rPr>
          <w:sz w:val="32"/>
          <w:szCs w:val="32"/>
        </w:rPr>
        <w:t>Fu svegliato dal campanello della porta. Lo chiamava, bisbigliando con rauca, metallica impazienza. Cercò di ri</w:t>
        <w:softHyphen/>
        <w:t>mettere ordine nei suoi pensieri, di aprire gli occhi, e die</w:t>
        <w:softHyphen/>
        <w:t>de un'occhiata all'orologio che si trovava accanto al suo letto; guardò l'orologio e gemette, sommessamente.</w:t>
      </w:r>
    </w:p>
    <w:p>
      <w:pPr>
        <w:pStyle w:val="Normal"/>
        <w:ind w:firstLine="284"/>
        <w:jc w:val="both"/>
        <w:rPr/>
      </w:pPr>
      <w:r>
        <w:rPr>
          <w:sz w:val="32"/>
          <w:szCs w:val="32"/>
        </w:rPr>
        <w:t>Padre Tempo! Dopo tutto quello che era capitato, do</w:t>
        <w:softHyphen/>
        <w:t>po tutte le sue aspettative, aveva dormito più a lungo del dovuto!</w:t>
      </w:r>
    </w:p>
    <w:p>
      <w:pPr>
        <w:pStyle w:val="Normal"/>
        <w:ind w:firstLine="284"/>
        <w:jc w:val="both"/>
        <w:rPr/>
      </w:pPr>
      <w:r>
        <w:rPr>
          <w:sz w:val="32"/>
          <w:szCs w:val="32"/>
        </w:rPr>
        <w:t>Mosse la mano a tentoni, premette un pulsante che si trovava poco sopra il letto, e il pannello visore, sopra la porta, diventò trasparente. Non riconobbe il volto, ma chiunque fosse aveva un'espressione autorevole.</w:t>
      </w:r>
    </w:p>
    <w:p>
      <w:pPr>
        <w:pStyle w:val="Normal"/>
        <w:ind w:firstLine="284"/>
        <w:jc w:val="both"/>
        <w:rPr/>
      </w:pPr>
      <w:r>
        <w:rPr>
          <w:sz w:val="32"/>
          <w:szCs w:val="32"/>
        </w:rPr>
        <w:t>Aprì la porta, e l'uomo, che portava il distintivo aran</w:t>
        <w:softHyphen/>
        <w:t>cione dell'Amministrazione, entrò nella stanza.</w:t>
      </w:r>
    </w:p>
    <w:p>
      <w:pPr>
        <w:pStyle w:val="Normal"/>
        <w:ind w:firstLine="284"/>
        <w:jc w:val="both"/>
        <w:rPr>
          <w:sz w:val="32"/>
          <w:szCs w:val="32"/>
        </w:rPr>
      </w:pPr>
      <w:r>
        <w:rPr>
          <w:sz w:val="32"/>
          <w:szCs w:val="32"/>
        </w:rPr>
        <w:t>«Tecnico Andrew Harlan?»</w:t>
      </w:r>
    </w:p>
    <w:p>
      <w:pPr>
        <w:pStyle w:val="Normal"/>
        <w:ind w:firstLine="284"/>
        <w:jc w:val="both"/>
        <w:rPr>
          <w:sz w:val="32"/>
          <w:szCs w:val="32"/>
        </w:rPr>
      </w:pPr>
      <w:r>
        <w:rPr>
          <w:sz w:val="32"/>
          <w:szCs w:val="32"/>
        </w:rPr>
        <w:t>«Sì, Amministratore? Avete qualcosa da dirmi?»</w:t>
      </w:r>
    </w:p>
    <w:p>
      <w:pPr>
        <w:pStyle w:val="Normal"/>
        <w:ind w:firstLine="284"/>
        <w:jc w:val="both"/>
        <w:rPr>
          <w:sz w:val="32"/>
          <w:szCs w:val="32"/>
        </w:rPr>
      </w:pPr>
      <w:r>
        <w:rPr>
          <w:sz w:val="32"/>
          <w:szCs w:val="32"/>
        </w:rPr>
        <w:t>L'Amministratore non parve minimamente colpito dal</w:t>
        <w:softHyphen/>
        <w:t>l'arroganza di quella domanda.</w:t>
      </w:r>
    </w:p>
    <w:p>
      <w:pPr>
        <w:pStyle w:val="Normal"/>
        <w:ind w:firstLine="284"/>
        <w:jc w:val="both"/>
        <w:rPr>
          <w:sz w:val="32"/>
          <w:szCs w:val="32"/>
        </w:rPr>
      </w:pPr>
      <w:r>
        <w:rPr>
          <w:sz w:val="32"/>
          <w:szCs w:val="32"/>
        </w:rPr>
        <w:t>«Avete un appuntamento con il Calcolatore Anziano Twissell?»</w:t>
      </w:r>
    </w:p>
    <w:p>
      <w:pPr>
        <w:pStyle w:val="Normal"/>
        <w:ind w:firstLine="284"/>
        <w:jc w:val="both"/>
        <w:rPr>
          <w:sz w:val="32"/>
          <w:szCs w:val="32"/>
        </w:rPr>
      </w:pPr>
      <w:r>
        <w:rPr>
          <w:sz w:val="32"/>
          <w:szCs w:val="32"/>
        </w:rPr>
        <w:t>«Ebbene?»</w:t>
      </w:r>
    </w:p>
    <w:p>
      <w:pPr>
        <w:pStyle w:val="Normal"/>
        <w:ind w:firstLine="284"/>
        <w:jc w:val="both"/>
        <w:rPr>
          <w:sz w:val="32"/>
          <w:szCs w:val="32"/>
        </w:rPr>
      </w:pPr>
      <w:r>
        <w:rPr>
          <w:sz w:val="32"/>
          <w:szCs w:val="32"/>
        </w:rPr>
        <w:t>«Sono venuto qui per informarvi che siete in ritardo.»</w:t>
      </w:r>
    </w:p>
    <w:p>
      <w:pPr>
        <w:pStyle w:val="Normal"/>
        <w:ind w:firstLine="284"/>
        <w:jc w:val="both"/>
        <w:rPr>
          <w:sz w:val="32"/>
          <w:szCs w:val="32"/>
        </w:rPr>
      </w:pPr>
      <w:r>
        <w:rPr>
          <w:sz w:val="32"/>
          <w:szCs w:val="32"/>
        </w:rPr>
        <w:t>Harlan spalancò gli occhi.</w:t>
      </w:r>
    </w:p>
    <w:p>
      <w:pPr>
        <w:pStyle w:val="Normal"/>
        <w:ind w:firstLine="284"/>
        <w:jc w:val="both"/>
        <w:rPr>
          <w:sz w:val="32"/>
          <w:szCs w:val="32"/>
        </w:rPr>
      </w:pPr>
      <w:r>
        <w:rPr>
          <w:sz w:val="32"/>
          <w:szCs w:val="32"/>
        </w:rPr>
        <w:t>«Cosa significa? Voi non siete del 575°, vero?»</w:t>
      </w:r>
    </w:p>
    <w:p>
      <w:pPr>
        <w:pStyle w:val="Normal"/>
        <w:ind w:firstLine="284"/>
        <w:jc w:val="both"/>
        <w:rPr/>
      </w:pPr>
      <w:r>
        <w:rPr>
          <w:sz w:val="32"/>
          <w:szCs w:val="32"/>
        </w:rPr>
        <w:t>«Il mio posto è nel 222°,» disse l'altro, gelido. «Sono l'Assistente Amministratore Arbut Lemm. Ho la responsa</w:t>
        <w:softHyphen/>
        <w:t>bilità dell'organizzazione, e cerco di evitare ogni indebita eccitazione con questa visita personale; sarebbe inoppor</w:t>
        <w:softHyphen/>
        <w:t>tuno notificare ufficialmente la cosa attraverso il Comunicatore Centrale.»</w:t>
      </w:r>
    </w:p>
    <w:p>
      <w:pPr>
        <w:pStyle w:val="Normal"/>
        <w:ind w:firstLine="284"/>
        <w:jc w:val="both"/>
        <w:rPr/>
      </w:pPr>
      <w:r>
        <w:rPr>
          <w:sz w:val="32"/>
          <w:szCs w:val="32"/>
        </w:rPr>
        <w:t>«Quale organizzazione? Quale eccitazione? Cosa signifi</w:t>
        <w:softHyphen/>
        <w:t>ca tutto questo? Sentite, non è la prima volta che io vedo Twissell: è il mio diretto superiore. Non c'è nulla di strano.»</w:t>
      </w:r>
    </w:p>
    <w:p>
      <w:pPr>
        <w:pStyle w:val="Normal"/>
        <w:ind w:firstLine="284"/>
        <w:jc w:val="both"/>
        <w:rPr/>
      </w:pPr>
      <w:r>
        <w:rPr>
          <w:sz w:val="32"/>
          <w:szCs w:val="32"/>
        </w:rPr>
        <w:t>Per un momento, un'espressione di sorpresa alterò i li</w:t>
        <w:softHyphen/>
        <w:t>neamenti impassibili dell'Amministratore.</w:t>
      </w:r>
    </w:p>
    <w:p>
      <w:pPr>
        <w:pStyle w:val="Normal"/>
        <w:ind w:firstLine="284"/>
        <w:jc w:val="both"/>
        <w:rPr>
          <w:sz w:val="32"/>
          <w:szCs w:val="32"/>
        </w:rPr>
      </w:pPr>
      <w:r>
        <w:rPr>
          <w:sz w:val="32"/>
          <w:szCs w:val="32"/>
        </w:rPr>
        <w:t>«Non siete stato informato?»</w:t>
      </w:r>
    </w:p>
    <w:p>
      <w:pPr>
        <w:pStyle w:val="Normal"/>
        <w:ind w:firstLine="284"/>
        <w:jc w:val="both"/>
        <w:rPr>
          <w:sz w:val="32"/>
          <w:szCs w:val="32"/>
        </w:rPr>
      </w:pPr>
      <w:r>
        <w:rPr>
          <w:sz w:val="32"/>
          <w:szCs w:val="32"/>
        </w:rPr>
        <w:t>«Ma di che cosa, in nome del Tempo?»</w:t>
      </w:r>
    </w:p>
    <w:p>
      <w:pPr>
        <w:pStyle w:val="Normal"/>
        <w:ind w:firstLine="284"/>
        <w:jc w:val="both"/>
        <w:rPr>
          <w:sz w:val="32"/>
          <w:szCs w:val="32"/>
        </w:rPr>
      </w:pPr>
      <w:r>
        <w:rPr>
          <w:sz w:val="32"/>
          <w:szCs w:val="32"/>
        </w:rPr>
        <w:t>«Be', che una sottocommissione del Consiglio d'Ogniquando si riunisce in seduta qui, nel 575°. Mi hanno detto che la notizia ha fatto il giro della Sezione, e che non si parla d'altro da molte ore a questa parte.»</w:t>
      </w:r>
    </w:p>
    <w:p>
      <w:pPr>
        <w:pStyle w:val="Normal"/>
        <w:ind w:firstLine="284"/>
        <w:jc w:val="both"/>
        <w:rPr>
          <w:sz w:val="32"/>
          <w:szCs w:val="32"/>
        </w:rPr>
      </w:pPr>
      <w:r>
        <w:rPr>
          <w:sz w:val="32"/>
          <w:szCs w:val="32"/>
        </w:rPr>
        <w:t>«E vogliono vedere me?» Subito dopo avere fatto que</w:t>
        <w:softHyphen/>
        <w:t xml:space="preserve">sta domanda, Harlan pensò: </w:t>
      </w:r>
      <w:r>
        <w:rPr>
          <w:i/>
          <w:iCs/>
          <w:sz w:val="32"/>
          <w:szCs w:val="32"/>
        </w:rPr>
        <w:t>Naturalmente! Perché avreb</w:t>
        <w:softHyphen/>
        <w:t>bero organizzato questa seduta, se non per me?</w:t>
      </w:r>
    </w:p>
    <w:p>
      <w:pPr>
        <w:pStyle w:val="Normal"/>
        <w:ind w:firstLine="284"/>
        <w:jc w:val="both"/>
        <w:rPr/>
      </w:pPr>
      <w:r>
        <w:rPr>
          <w:sz w:val="32"/>
          <w:szCs w:val="32"/>
        </w:rPr>
        <w:t>E in quel momento capì il motivo del divertimento del giovane Calcolatore incontrato davanti alla porta di Twissell, la notte prima. Il Calcolatore era stato informa</w:t>
        <w:softHyphen/>
        <w:t>to della riunione della commissione, e l'idea che un Tecni</w:t>
        <w:softHyphen/>
        <w:t>co avesse potuto pensare di vedere Twissell in un momen</w:t>
        <w:softHyphen/>
        <w:t>to simile lo aveva molto divertito. Già, molto divertente, pensò Harlan, con amarezza.</w:t>
      </w:r>
    </w:p>
    <w:p>
      <w:pPr>
        <w:pStyle w:val="Normal"/>
        <w:ind w:firstLine="284"/>
        <w:jc w:val="both"/>
        <w:rPr>
          <w:sz w:val="32"/>
          <w:szCs w:val="32"/>
        </w:rPr>
      </w:pPr>
      <w:r>
        <w:rPr>
          <w:sz w:val="32"/>
          <w:szCs w:val="32"/>
        </w:rPr>
        <w:t>L'Amministratore riprese:</w:t>
      </w:r>
    </w:p>
    <w:p>
      <w:pPr>
        <w:pStyle w:val="Normal"/>
        <w:ind w:firstLine="284"/>
        <w:jc w:val="both"/>
        <w:rPr>
          <w:sz w:val="32"/>
          <w:szCs w:val="32"/>
        </w:rPr>
      </w:pPr>
      <w:r>
        <w:rPr>
          <w:sz w:val="32"/>
          <w:szCs w:val="32"/>
        </w:rPr>
        <w:t>«Ho ricevuto degli ordini. Non so altro.» E poi, eviden</w:t>
        <w:softHyphen/>
        <w:t>temente incapace di nascondere la propria sorpresa, «Voi non avete saputo nulla?»</w:t>
      </w:r>
    </w:p>
    <w:p>
      <w:pPr>
        <w:pStyle w:val="Normal"/>
        <w:ind w:firstLine="284"/>
        <w:jc w:val="both"/>
        <w:rPr/>
      </w:pPr>
      <w:r>
        <w:rPr>
          <w:sz w:val="32"/>
          <w:szCs w:val="32"/>
        </w:rPr>
        <w:t>«I Tecnici conducono una vita molto ritirata,» disse Harlan, ironicamente.</w:t>
      </w:r>
    </w:p>
    <w:p>
      <w:pPr>
        <w:pStyle w:val="Normal"/>
        <w:ind w:firstLine="284"/>
        <w:jc w:val="both"/>
        <w:rPr>
          <w:sz w:val="32"/>
          <w:szCs w:val="32"/>
        </w:rPr>
      </w:pPr>
      <w:r>
        <w:rPr>
          <w:sz w:val="32"/>
          <w:szCs w:val="32"/>
        </w:rPr>
      </w:r>
    </w:p>
    <w:p>
      <w:pPr>
        <w:pStyle w:val="Normal"/>
        <w:ind w:firstLine="284"/>
        <w:jc w:val="both"/>
        <w:rPr/>
      </w:pPr>
      <w:r>
        <w:rPr>
          <w:sz w:val="32"/>
          <w:szCs w:val="32"/>
        </w:rPr>
        <w:t>Cinque, oltre a Twissell! Tutti e cinque Calcolatori An</w:t>
        <w:softHyphen/>
        <w:t>ziani, nientemeno... Eterni da non meno di trentacinque anni.</w:t>
      </w:r>
    </w:p>
    <w:p>
      <w:pPr>
        <w:pStyle w:val="Normal"/>
        <w:ind w:firstLine="284"/>
        <w:jc w:val="both"/>
        <w:rPr/>
      </w:pPr>
      <w:r>
        <w:rPr>
          <w:sz w:val="32"/>
          <w:szCs w:val="32"/>
        </w:rPr>
        <w:t>Sei settimane prima, Harlan sarebbe stato sopraffatto dall'onore di sedere a colazione in compagnia di un simi</w:t>
        <w:softHyphen/>
        <w:t>le gruppo di eletti, sarebbe stato ammutolito al pensiero della combinazione di responsabilità e potere che essi rappresentavano. Gli sarebbero sembrati dei giganti, delle fi</w:t>
        <w:softHyphen/>
        <w:t>gure uscite da una leggenda.</w:t>
      </w:r>
    </w:p>
    <w:p>
      <w:pPr>
        <w:pStyle w:val="Normal"/>
        <w:ind w:firstLine="284"/>
        <w:jc w:val="both"/>
        <w:rPr/>
      </w:pPr>
      <w:r>
        <w:rPr>
          <w:sz w:val="32"/>
          <w:szCs w:val="32"/>
        </w:rPr>
        <w:t>Ma adesso erano degli avversari, e, peggio ancora, dei giudici. Non aveva materialmente il tempo di lasciarsi im</w:t>
        <w:softHyphen/>
        <w:t>pressionare dalla loro grandezza. Doveva preparare la sua strategia, e in fretta.</w:t>
      </w:r>
    </w:p>
    <w:p>
      <w:pPr>
        <w:pStyle w:val="Normal"/>
        <w:ind w:firstLine="284"/>
        <w:jc w:val="both"/>
        <w:rPr/>
      </w:pPr>
      <w:r>
        <w:rPr>
          <w:sz w:val="32"/>
          <w:szCs w:val="32"/>
        </w:rPr>
        <w:t>Forse non sospettavano che lui aveva scoperto la veri</w:t>
        <w:softHyphen/>
        <w:t xml:space="preserve">tà; forse non sospettavano che lui sapeva </w:t>
      </w:r>
      <w:r>
        <w:rPr>
          <w:i/>
          <w:iCs/>
          <w:sz w:val="32"/>
          <w:szCs w:val="32"/>
        </w:rPr>
        <w:t xml:space="preserve">chi </w:t>
      </w:r>
      <w:r>
        <w:rPr>
          <w:sz w:val="32"/>
          <w:szCs w:val="32"/>
        </w:rPr>
        <w:t>aveva cattu</w:t>
        <w:softHyphen/>
        <w:t>rato Noys. Non potevano saperlo, a meno che Finge non avesse riferito loro del suo ultimo incontro con Harlan. Alla luce del giorno, però, Harlan era ancora più convinto del fatto che un uomo come Finge non avrebbe dato alcu</w:t>
        <w:softHyphen/>
        <w:t>na pubblicità al suo incontro con Harlan... un incontro durante il quale era stato umiliato e insultato da un Te</w:t>
        <w:softHyphen/>
        <w:t>cnico.</w:t>
      </w:r>
    </w:p>
    <w:p>
      <w:pPr>
        <w:pStyle w:val="Normal"/>
        <w:ind w:firstLine="284"/>
        <w:jc w:val="both"/>
        <w:rPr/>
      </w:pPr>
      <w:r>
        <w:rPr>
          <w:sz w:val="32"/>
          <w:szCs w:val="32"/>
        </w:rPr>
        <w:t xml:space="preserve">Harlan pensò che, per il momento, doveva conservare quel possibile vantaggio; che fossero </w:t>
      </w:r>
      <w:r>
        <w:rPr>
          <w:i/>
          <w:iCs/>
          <w:sz w:val="32"/>
          <w:szCs w:val="32"/>
        </w:rPr>
        <w:t xml:space="preserve">loro </w:t>
      </w:r>
      <w:r>
        <w:rPr>
          <w:sz w:val="32"/>
          <w:szCs w:val="32"/>
        </w:rPr>
        <w:t>a compiere la prima mossa, che fossero loro a pronunciare la prima fra</w:t>
        <w:softHyphen/>
        <w:t>se che avrebbe aperto le ostilità.</w:t>
      </w:r>
    </w:p>
    <w:p>
      <w:pPr>
        <w:pStyle w:val="Normal"/>
        <w:ind w:firstLine="284"/>
        <w:jc w:val="both"/>
        <w:rPr/>
      </w:pPr>
      <w:r>
        <w:rPr>
          <w:sz w:val="32"/>
          <w:szCs w:val="32"/>
        </w:rPr>
        <w:t>Apparentemente, non avevano alcuna fretta. Lo osser</w:t>
        <w:softHyphen/>
        <w:t>vavano con aria tranquilla, continuando a consumare una colazione molto semplice, come se lui fosse stato un esem</w:t>
        <w:softHyphen/>
        <w:t>plare raro, tenuto prigioniero da un campo di forza, inte</w:t>
        <w:softHyphen/>
        <w:t>ressante e innocuo. Preso dalla disperazione, Harlan li studiò a sua volta.</w:t>
      </w:r>
    </w:p>
    <w:p>
      <w:pPr>
        <w:pStyle w:val="Normal"/>
        <w:ind w:firstLine="284"/>
        <w:jc w:val="both"/>
        <w:rPr/>
      </w:pPr>
      <w:r>
        <w:rPr>
          <w:sz w:val="32"/>
          <w:szCs w:val="32"/>
        </w:rPr>
        <w:t>Li conosceva tutti di reputazione, e grazie alle immagi</w:t>
        <w:softHyphen/>
        <w:t>ni tridimensionali trasmesse nei filmati di orientamento mensili. Quei filmati servivano a coordinare le attività di tutte le Sezioni dell'Eternità, e tutti coloro che avevano un grado da Osservatore in su avevano l'obbligo di se</w:t>
        <w:softHyphen/>
        <w:t>guirli.</w:t>
      </w:r>
    </w:p>
    <w:p>
      <w:pPr>
        <w:pStyle w:val="Normal"/>
        <w:ind w:firstLine="284"/>
        <w:jc w:val="both"/>
        <w:rPr/>
      </w:pPr>
      <w:r>
        <w:rPr>
          <w:sz w:val="32"/>
          <w:szCs w:val="32"/>
        </w:rPr>
        <w:t>August Sennor attirò subito l'attenzione di Harlan, per ovvi motivi: era completamente calvo (non aveva nep</w:t>
        <w:softHyphen/>
        <w:t>pure le ciglia e le sopracciglia), e questo gli dava un aspet</w:t>
        <w:softHyphen/>
        <w:t>to strano... quegli occhi neri e fissi che guardavano da un volto privo di ciglia, quel cranio glabro, gli davano un aspetto molto più singolare, visto da vicino, di quanto non fosse sembrato nei filmati tridimensionali. Un altro motivo dell'interesse di Harlan fu il ricordo dei suoi frequenti scontri con Twissell, delle dispute ideologiche che aveva</w:t>
        <w:softHyphen/>
        <w:t>no diviso quei due grandi Eterni. Infine, Sennor non si limitò a osservarlo, come tutti gli altri, ma gli rivolse una serie di domande... domande pronunciate con voce secca, sicura, imperiosa.</w:t>
      </w:r>
    </w:p>
    <w:p>
      <w:pPr>
        <w:pStyle w:val="Normal"/>
        <w:ind w:firstLine="284"/>
        <w:jc w:val="both"/>
        <w:rPr/>
      </w:pPr>
      <w:r>
        <w:rPr>
          <w:sz w:val="32"/>
          <w:szCs w:val="32"/>
        </w:rPr>
        <w:t>Per la maggior parte, si trattava di domande alle quali Harlan non poteva rispondere, come: «Come mai vi siete interessato alla storia del Primitivo, giovanotto?», oppure «È uno studio che ricompensa le vostre fatiche, giova</w:t>
        <w:softHyphen/>
        <w:t>notto?»</w:t>
      </w:r>
    </w:p>
    <w:p>
      <w:pPr>
        <w:pStyle w:val="Normal"/>
        <w:ind w:firstLine="284"/>
        <w:jc w:val="both"/>
        <w:rPr/>
      </w:pPr>
      <w:r>
        <w:rPr>
          <w:sz w:val="32"/>
          <w:szCs w:val="32"/>
        </w:rPr>
        <w:t>Finalmente, Sennor tacque, spinse il piatto vuoto che aveva davanti verso l'apertura del condotto dei rifiuti, e intrecciò le grosse dita davanti a sé. (Harlan notò che an</w:t>
        <w:softHyphen/>
        <w:t>che le dita erano completamente glabre).</w:t>
      </w:r>
    </w:p>
    <w:p>
      <w:pPr>
        <w:pStyle w:val="Normal"/>
        <w:ind w:firstLine="284"/>
        <w:jc w:val="both"/>
        <w:rPr/>
      </w:pPr>
      <w:r>
        <w:rPr>
          <w:sz w:val="32"/>
          <w:szCs w:val="32"/>
        </w:rPr>
        <w:t>«C'è una cosa che ho sempre desiderato sapere,» disse allora Sennor, dopo la breve pausa. «Forse voi potete aiu</w:t>
        <w:softHyphen/>
        <w:t>tarmi.»</w:t>
      </w:r>
    </w:p>
    <w:p>
      <w:pPr>
        <w:pStyle w:val="Normal"/>
        <w:ind w:firstLine="284"/>
        <w:jc w:val="both"/>
        <w:rPr>
          <w:sz w:val="32"/>
          <w:szCs w:val="32"/>
        </w:rPr>
      </w:pPr>
      <w:r>
        <w:rPr>
          <w:sz w:val="32"/>
          <w:szCs w:val="32"/>
        </w:rPr>
        <w:t xml:space="preserve">Harlan pensò, </w:t>
      </w:r>
      <w:r>
        <w:rPr>
          <w:i/>
          <w:iCs/>
          <w:sz w:val="32"/>
          <w:szCs w:val="32"/>
        </w:rPr>
        <w:t>Bene, ora ci siamo.</w:t>
      </w:r>
    </w:p>
    <w:p>
      <w:pPr>
        <w:pStyle w:val="Normal"/>
        <w:ind w:firstLine="284"/>
        <w:jc w:val="both"/>
        <w:rPr/>
      </w:pPr>
      <w:r>
        <w:rPr>
          <w:sz w:val="32"/>
          <w:szCs w:val="32"/>
        </w:rPr>
        <w:t>«Se mi sarà possibile, signore,» disse a voce alta.</w:t>
      </w:r>
    </w:p>
    <w:p>
      <w:pPr>
        <w:pStyle w:val="Normal"/>
        <w:ind w:firstLine="284"/>
        <w:jc w:val="both"/>
        <w:rPr/>
      </w:pPr>
      <w:r>
        <w:rPr>
          <w:sz w:val="32"/>
          <w:szCs w:val="32"/>
        </w:rPr>
        <w:t>«Alcuni, tra noi Eterni... non tutti, e neppure abbastan</w:t>
        <w:softHyphen/>
        <w:t>za, devo dire,» (e così dicendo lanciò un'occhiata a Twis</w:t>
        <w:softHyphen/>
        <w:t>sell), «Ma comunque alcuni... si interessano alla filosofia del Tempo. Forse voi sapete che cosa intendo dire.»</w:t>
      </w:r>
    </w:p>
    <w:p>
      <w:pPr>
        <w:pStyle w:val="Normal"/>
        <w:ind w:firstLine="284"/>
        <w:jc w:val="both"/>
        <w:rPr>
          <w:sz w:val="32"/>
          <w:szCs w:val="32"/>
        </w:rPr>
      </w:pPr>
      <w:r>
        <w:rPr>
          <w:sz w:val="32"/>
          <w:szCs w:val="32"/>
        </w:rPr>
        <w:t>«I paradossi dei viaggi nel Tempo, signore?»</w:t>
      </w:r>
    </w:p>
    <w:p>
      <w:pPr>
        <w:pStyle w:val="Normal"/>
        <w:ind w:firstLine="284"/>
        <w:jc w:val="both"/>
        <w:rPr/>
      </w:pPr>
      <w:r>
        <w:rPr>
          <w:sz w:val="32"/>
          <w:szCs w:val="32"/>
        </w:rPr>
        <w:t>«Be', se volete usare una definizione un po' melodram</w:t>
        <w:softHyphen/>
        <w:t>matica, è così. Ma non è tutto, naturalmente. Esiste il pro</w:t>
        <w:softHyphen/>
        <w:t>blema della vera natura della Realtà, il problema della conservazione della massa e dell'energia durante i Muta</w:t>
        <w:softHyphen/>
        <w:t>menti di Realtà, e così via. Ora noi Eterni siamo influen</w:t>
        <w:softHyphen/>
        <w:t>zati dalla nostra conoscenza diretta dei problemi del viag</w:t>
        <w:softHyphen/>
        <w:t>gio nel Tempo, e quindi le nostre vedute su questi proble</w:t>
        <w:softHyphen/>
        <w:t>mi sono per forza di cose preconcette, in certi casi. Gli abitanti del Primitivo, che voi conoscete così bene, non conoscevano però nulla sul viaggio nel Tempo. Quali era</w:t>
        <w:softHyphen/>
        <w:t xml:space="preserve">no le </w:t>
      </w:r>
      <w:r>
        <w:rPr>
          <w:i/>
          <w:iCs/>
          <w:sz w:val="32"/>
          <w:szCs w:val="32"/>
        </w:rPr>
        <w:t xml:space="preserve">loro </w:t>
      </w:r>
      <w:r>
        <w:rPr>
          <w:sz w:val="32"/>
          <w:szCs w:val="32"/>
        </w:rPr>
        <w:t>opinioni su questi argomenti?»</w:t>
      </w:r>
    </w:p>
    <w:p>
      <w:pPr>
        <w:pStyle w:val="Normal"/>
        <w:ind w:firstLine="284"/>
        <w:jc w:val="both"/>
        <w:rPr/>
      </w:pPr>
      <w:r>
        <w:rPr>
          <w:sz w:val="32"/>
          <w:szCs w:val="32"/>
        </w:rPr>
        <w:t>Twissell aveva bisbigliato qualcosa, durante le parole di Sennor. In quel momento, la sua voce giunse chiaramente a tutti coloro che partecipavano alla riunione:</w:t>
      </w:r>
    </w:p>
    <w:p>
      <w:pPr>
        <w:pStyle w:val="Normal"/>
        <w:ind w:firstLine="284"/>
        <w:jc w:val="both"/>
        <w:rPr>
          <w:sz w:val="32"/>
          <w:szCs w:val="32"/>
        </w:rPr>
      </w:pPr>
      <w:r>
        <w:rPr>
          <w:sz w:val="32"/>
          <w:szCs w:val="32"/>
        </w:rPr>
        <w:t>«Sciocchezze!»</w:t>
      </w:r>
    </w:p>
    <w:p>
      <w:pPr>
        <w:pStyle w:val="Normal"/>
        <w:ind w:firstLine="284"/>
        <w:jc w:val="both"/>
        <w:rPr>
          <w:sz w:val="32"/>
          <w:szCs w:val="32"/>
        </w:rPr>
      </w:pPr>
      <w:r>
        <w:rPr>
          <w:sz w:val="32"/>
          <w:szCs w:val="32"/>
        </w:rPr>
        <w:t>Sennor ignorò l'interruzione. Continuò a fissare Harlan, e disse:</w:t>
      </w:r>
    </w:p>
    <w:p>
      <w:pPr>
        <w:pStyle w:val="Normal"/>
        <w:ind w:firstLine="284"/>
        <w:jc w:val="both"/>
        <w:rPr>
          <w:sz w:val="32"/>
          <w:szCs w:val="32"/>
        </w:rPr>
      </w:pPr>
      <w:r>
        <w:rPr>
          <w:sz w:val="32"/>
          <w:szCs w:val="32"/>
        </w:rPr>
        <w:t>«Volete rispondere alla mia domanda, Tecnico?»</w:t>
      </w:r>
    </w:p>
    <w:p>
      <w:pPr>
        <w:pStyle w:val="Normal"/>
        <w:ind w:firstLine="284"/>
        <w:jc w:val="both"/>
        <w:rPr>
          <w:sz w:val="32"/>
          <w:szCs w:val="32"/>
        </w:rPr>
      </w:pPr>
      <w:r>
        <w:rPr>
          <w:sz w:val="32"/>
          <w:szCs w:val="32"/>
        </w:rPr>
        <w:t>«I Primitivi in pratica non pensavano ai viaggi nel tempo, Calcolatore.»</w:t>
      </w:r>
    </w:p>
    <w:p>
      <w:pPr>
        <w:pStyle w:val="Normal"/>
        <w:ind w:firstLine="284"/>
        <w:jc w:val="both"/>
        <w:rPr>
          <w:sz w:val="32"/>
          <w:szCs w:val="32"/>
        </w:rPr>
      </w:pPr>
      <w:r>
        <w:rPr>
          <w:sz w:val="32"/>
          <w:szCs w:val="32"/>
        </w:rPr>
        <w:t>«Non li consideravano possibili, vero?»</w:t>
      </w:r>
    </w:p>
    <w:p>
      <w:pPr>
        <w:pStyle w:val="Normal"/>
        <w:ind w:firstLine="284"/>
        <w:jc w:val="both"/>
        <w:rPr>
          <w:sz w:val="32"/>
          <w:szCs w:val="32"/>
        </w:rPr>
      </w:pPr>
      <w:r>
        <w:rPr>
          <w:sz w:val="32"/>
          <w:szCs w:val="32"/>
        </w:rPr>
        <w:t>«Credo sia proprio così.»</w:t>
      </w:r>
    </w:p>
    <w:p>
      <w:pPr>
        <w:pStyle w:val="Normal"/>
        <w:ind w:firstLine="284"/>
        <w:jc w:val="both"/>
        <w:rPr>
          <w:sz w:val="32"/>
          <w:szCs w:val="32"/>
        </w:rPr>
      </w:pPr>
      <w:r>
        <w:rPr>
          <w:sz w:val="32"/>
          <w:szCs w:val="32"/>
        </w:rPr>
        <w:t>«Non facevano neppure delle ipotesi?»</w:t>
      </w:r>
    </w:p>
    <w:p>
      <w:pPr>
        <w:pStyle w:val="Normal"/>
        <w:ind w:firstLine="284"/>
        <w:jc w:val="both"/>
        <w:rPr/>
      </w:pPr>
      <w:r>
        <w:rPr>
          <w:sz w:val="32"/>
          <w:szCs w:val="32"/>
        </w:rPr>
        <w:t>«Be', questo no,» disse Harlan, incerto. «Mi sembra che ci fossero diverse ipotesi, in certi tipi di letteratura di origine popolare. Non conosco molto bene queste ope</w:t>
        <w:softHyphen/>
        <w:t>re, ma credo che uno dei temi più ricorrenti fosse quello dell'uomo che tornava indietro nel tempo per uccidere suo nonno quando questi era bambino.»</w:t>
      </w:r>
    </w:p>
    <w:p>
      <w:pPr>
        <w:pStyle w:val="Normal"/>
        <w:ind w:firstLine="284"/>
        <w:jc w:val="both"/>
        <w:rPr>
          <w:sz w:val="32"/>
          <w:szCs w:val="32"/>
        </w:rPr>
      </w:pPr>
      <w:r>
        <w:rPr>
          <w:sz w:val="32"/>
          <w:szCs w:val="32"/>
        </w:rPr>
        <w:t>Sennor parve sinceramente compiaciuto per questa ri</w:t>
        <w:softHyphen/>
        <w:t>sposta.</w:t>
      </w:r>
    </w:p>
    <w:p>
      <w:pPr>
        <w:pStyle w:val="Normal"/>
        <w:ind w:firstLine="284"/>
        <w:jc w:val="both"/>
        <w:rPr/>
      </w:pPr>
      <w:r>
        <w:rPr>
          <w:sz w:val="32"/>
          <w:szCs w:val="32"/>
        </w:rPr>
        <w:t>«Splendido! Splendido! Dopotutto, questa è per lo me</w:t>
        <w:softHyphen/>
        <w:t>no un'espressione del paradosso fondamentale del Viag</w:t>
        <w:softHyphen/>
        <w:t>gio nel Tempo, se dovessimo presumere l'esistenza di una Realtà fissa, no? E immagino che i vostri Primitivi non ab</w:t>
        <w:softHyphen/>
        <w:t>biano mai pensato alla Realtà se non come a qualcosa di fisso e immutabile, vero?»</w:t>
      </w:r>
    </w:p>
    <w:p>
      <w:pPr>
        <w:pStyle w:val="Normal"/>
        <w:ind w:firstLine="284"/>
        <w:jc w:val="both"/>
        <w:rPr/>
      </w:pPr>
      <w:r>
        <w:rPr>
          <w:sz w:val="32"/>
          <w:szCs w:val="32"/>
        </w:rPr>
        <w:t>Harlan esitò prima di rispondere. Non capiva quali fossero gli obiettivi di Sennor, e le ragioni di quella con</w:t>
        <w:softHyphen/>
        <w:t>versazione gli erano oscure, e l'incertezza aveva il potere di innervosirlo. Poi rispose, lentamente:</w:t>
      </w:r>
    </w:p>
    <w:p>
      <w:pPr>
        <w:pStyle w:val="Normal"/>
        <w:ind w:firstLine="284"/>
        <w:jc w:val="both"/>
        <w:rPr/>
      </w:pPr>
      <w:r>
        <w:rPr>
          <w:sz w:val="32"/>
          <w:szCs w:val="32"/>
        </w:rPr>
        <w:t>«Le mie conoscenze in questo campo non sono suffi</w:t>
        <w:softHyphen/>
        <w:t>cienti a darvi una risposta sicura, signore. Credo però che ci fossero diverse speculazioni sull'esistenza di sentieri al</w:t>
        <w:softHyphen/>
        <w:t>ternati del tempo, e di diversi piani di esistenza. Non ne sono sicuro, però.»</w:t>
      </w:r>
    </w:p>
    <w:p>
      <w:pPr>
        <w:pStyle w:val="Normal"/>
        <w:ind w:firstLine="284"/>
        <w:jc w:val="both"/>
        <w:rPr>
          <w:sz w:val="32"/>
          <w:szCs w:val="32"/>
        </w:rPr>
      </w:pPr>
      <w:r>
        <w:rPr>
          <w:sz w:val="32"/>
          <w:szCs w:val="32"/>
        </w:rPr>
        <w:t>Sennor strinse per un momento le labbra.</w:t>
      </w:r>
    </w:p>
    <w:p>
      <w:pPr>
        <w:pStyle w:val="Normal"/>
        <w:ind w:firstLine="284"/>
        <w:jc w:val="both"/>
        <w:rPr/>
      </w:pPr>
      <w:r>
        <w:rPr>
          <w:sz w:val="32"/>
          <w:szCs w:val="32"/>
        </w:rPr>
        <w:t>«Sicuramente vi sbagliate. Probabilmente siete stato sviato dalla vostra conoscenza; avete interpretato le nu</w:t>
        <w:softHyphen/>
        <w:t>merose ambiguità nelle quali vi siete imbattuto alla luce di quello che già sapete. No, senza una vera e propria esperienza di viaggio nel Tempo, le complicazioni filosofiche della Realtà sarebbero sicuramente al di là delle pos</w:t>
        <w:softHyphen/>
        <w:t>sibilità di comprensione della mente umana. Per esempio, per quale motivo la Realtà possiede una propria inerzia? Tutti lo sappiamo, questo. Ogni alterazione del suo corso deve raggiungere una certa grandezza, prima che un Muta</w:t>
        <w:softHyphen/>
        <w:t>mento, un vero Mutamento, venga effettuato. E anche in questo caso, la Realtà tende sempre a riprendere il suo corso, rifluendo nella posizione d'origine.</w:t>
      </w:r>
    </w:p>
    <w:p>
      <w:pPr>
        <w:pStyle w:val="Normal"/>
        <w:ind w:firstLine="284"/>
        <w:jc w:val="both"/>
        <w:rPr/>
      </w:pPr>
      <w:r>
        <w:rPr>
          <w:sz w:val="32"/>
          <w:szCs w:val="32"/>
        </w:rPr>
        <w:t>«Per esempio, supponiamo che si verifichi un Muta</w:t>
        <w:softHyphen/>
        <w:t>mento qui, nel 575°. La Realtà comincerà a cambiare con effetti crescenti fino al 600°. Cambierà, ma con effetti sempre minori, fino al 650° circa. Dopo il 650°, la Realtà rimarrà immutata. Noi tutti sappiamo che è così, ma pos</w:t>
        <w:softHyphen/>
        <w:t>siamo dire di saperne il motivo? Un ragionamento intuiti</w:t>
        <w:softHyphen/>
        <w:t>vo tenderebbe a suggerirci il contrario... e cioé che qualsiasi Mutamento di Realtà dovrebbe aumentare i suoi ef</w:t>
        <w:softHyphen/>
        <w:t>fetti senza limiti con il passare dei Secoli, producendo il massimo effetto alla massima distanza, per l'accumularsi degli effetti laterali; e invece non è così.</w:t>
      </w:r>
    </w:p>
    <w:p>
      <w:pPr>
        <w:pStyle w:val="Normal"/>
        <w:ind w:firstLine="284"/>
        <w:jc w:val="both"/>
        <w:rPr/>
      </w:pPr>
      <w:r>
        <w:rPr>
          <w:sz w:val="32"/>
          <w:szCs w:val="32"/>
        </w:rPr>
        <w:t>«Consideriamo un altro punto significativo. Il Tecnico Harlan, a quanto mi si dice, è abilissimo nella scelta del</w:t>
        <w:softHyphen/>
        <w:t>l'esatto Minimo Mutamento Necessario in qualsiasi situa</w:t>
        <w:softHyphen/>
        <w:t>zione. Scommetto che egli non è in grado di spiegarci in quale modo arriva a compiere una determinata scelta.</w:t>
      </w:r>
    </w:p>
    <w:p>
      <w:pPr>
        <w:pStyle w:val="Normal"/>
        <w:ind w:firstLine="284"/>
        <w:jc w:val="both"/>
        <w:rPr/>
      </w:pPr>
      <w:r>
        <w:rPr>
          <w:sz w:val="32"/>
          <w:szCs w:val="32"/>
        </w:rPr>
        <w:t>«Considerate quanto dovevano essere impotenti i Pri</w:t>
        <w:softHyphen/>
        <w:t>mitivi. Si preoccupavano della possibilità che un uomo uccidesse suo nonno, perché non comprendevano la veri</w:t>
        <w:softHyphen/>
        <w:t>tà sulla Realtà, prendiamo un caso più probabile, e più facile da analizzare, e consideriamo l'uomo che durante i suoi viaggi nel tempo incontra se stesso...»</w:t>
      </w:r>
    </w:p>
    <w:p>
      <w:pPr>
        <w:pStyle w:val="Normal"/>
        <w:ind w:firstLine="284"/>
        <w:jc w:val="both"/>
        <w:rPr>
          <w:sz w:val="32"/>
          <w:szCs w:val="32"/>
        </w:rPr>
      </w:pPr>
      <w:r>
        <w:rPr>
          <w:sz w:val="32"/>
          <w:szCs w:val="32"/>
        </w:rPr>
        <w:t>Harlan domandò, bruscamente:</w:t>
      </w:r>
    </w:p>
    <w:p>
      <w:pPr>
        <w:pStyle w:val="Normal"/>
        <w:ind w:firstLine="284"/>
        <w:jc w:val="both"/>
        <w:rPr>
          <w:sz w:val="32"/>
          <w:szCs w:val="32"/>
        </w:rPr>
      </w:pPr>
      <w:r>
        <w:rPr>
          <w:sz w:val="32"/>
          <w:szCs w:val="32"/>
        </w:rPr>
        <w:t>«Che cosa c'entra un uomo che incontra se stesso?»</w:t>
      </w:r>
    </w:p>
    <w:p>
      <w:pPr>
        <w:pStyle w:val="Normal"/>
        <w:ind w:firstLine="284"/>
        <w:jc w:val="both"/>
        <w:rPr>
          <w:sz w:val="32"/>
          <w:szCs w:val="32"/>
        </w:rPr>
      </w:pPr>
      <w:r>
        <w:rPr>
          <w:sz w:val="32"/>
          <w:szCs w:val="32"/>
        </w:rPr>
        <w:t>Il fatto che Harlan avesse interrotto un Calcolatore era già inaudito, e il tono di voce di Harlan aveva reso ad</w:t>
        <w:softHyphen/>
        <w:t>dirittura scandalosa quella mancanza di disciplina; tutti gli occhi si volsero a fissare il Tecnico, con espressione di rimprovero.</w:t>
      </w:r>
    </w:p>
    <w:p>
      <w:pPr>
        <w:pStyle w:val="Normal"/>
        <w:ind w:firstLine="284"/>
        <w:jc w:val="both"/>
        <w:rPr/>
      </w:pPr>
      <w:r>
        <w:rPr>
          <w:sz w:val="32"/>
          <w:szCs w:val="32"/>
        </w:rPr>
        <w:t>Sennor socchiuse gli occhi, ma continuò a parlare nel tono determinato di chi vuole comportarsi in maniera ci</w:t>
        <w:softHyphen/>
        <w:t>vile ed educata, malgrado delle difficoltà quasi insupera</w:t>
        <w:softHyphen/>
        <w:t>bili. Disse, proseguendo la frase interrotta, evitando così di dare l'impressione di rispondere all'incivile domanda che gli era stata rivolta:</w:t>
      </w:r>
    </w:p>
    <w:p>
      <w:pPr>
        <w:pStyle w:val="Normal"/>
        <w:ind w:firstLine="284"/>
        <w:jc w:val="both"/>
        <w:rPr/>
      </w:pPr>
      <w:r>
        <w:rPr>
          <w:sz w:val="32"/>
          <w:szCs w:val="32"/>
        </w:rPr>
        <w:t xml:space="preserve">«...e alle quattro suddivisioni in cui si può classificare questo atto. Chiamiamo l'uomo più </w:t>
      </w:r>
      <w:r>
        <w:rPr>
          <w:i/>
          <w:iCs/>
          <w:sz w:val="32"/>
          <w:szCs w:val="32"/>
        </w:rPr>
        <w:t>giovane</w:t>
      </w:r>
      <w:r>
        <w:rPr>
          <w:sz w:val="32"/>
          <w:szCs w:val="32"/>
        </w:rPr>
        <w:t>,</w:t>
      </w:r>
      <w:r>
        <w:rPr>
          <w:i/>
          <w:iCs/>
          <w:sz w:val="32"/>
          <w:szCs w:val="32"/>
        </w:rPr>
        <w:t xml:space="preserve"> </w:t>
      </w:r>
      <w:r>
        <w:rPr>
          <w:sz w:val="32"/>
          <w:szCs w:val="32"/>
        </w:rPr>
        <w:t>e cioé più in</w:t>
        <w:softHyphen/>
        <w:t xml:space="preserve">dietro nel fisiotempo, A, e quello più </w:t>
      </w:r>
      <w:r>
        <w:rPr>
          <w:i/>
          <w:iCs/>
          <w:sz w:val="32"/>
          <w:szCs w:val="32"/>
        </w:rPr>
        <w:t>vecchio</w:t>
      </w:r>
      <w:r>
        <w:rPr>
          <w:sz w:val="32"/>
          <w:szCs w:val="32"/>
        </w:rPr>
        <w:t>,</w:t>
      </w:r>
      <w:r>
        <w:rPr>
          <w:i/>
          <w:iCs/>
          <w:sz w:val="32"/>
          <w:szCs w:val="32"/>
        </w:rPr>
        <w:t xml:space="preserve"> </w:t>
      </w:r>
      <w:r>
        <w:rPr>
          <w:sz w:val="32"/>
          <w:szCs w:val="32"/>
        </w:rPr>
        <w:t>o più avanti, B. Nella prima suddivisione, A e B non possono vedersi, né fare qualcosa che possa influire in maniera significati</w:t>
        <w:softHyphen/>
        <w:t>va nel rapporto reciproco. Essi occupano lo stesso Tem</w:t>
        <w:softHyphen/>
        <w:t>po, ma non lo stesso spazio, e in questo caso non si sono veramente incontrati, e il caso è privo di significato.</w:t>
      </w:r>
    </w:p>
    <w:p>
      <w:pPr>
        <w:pStyle w:val="Normal"/>
        <w:ind w:firstLine="284"/>
        <w:jc w:val="both"/>
        <w:rPr/>
      </w:pPr>
      <w:r>
        <w:rPr>
          <w:sz w:val="32"/>
          <w:szCs w:val="32"/>
        </w:rPr>
        <w:t>«Può darsi invece che B veda A senza che A veda B. Anche in questo caso, non dobbiamo aspettarci nessuna conseguenza seria. B, vedendo A, lo vede in una posizione e impegnato in un'attività delle quali è già a conoscenza. Non c'è niente di nuovo.</w:t>
      </w:r>
    </w:p>
    <w:p>
      <w:pPr>
        <w:pStyle w:val="Normal"/>
        <w:ind w:firstLine="284"/>
        <w:jc w:val="both"/>
        <w:rPr/>
      </w:pPr>
      <w:r>
        <w:rPr>
          <w:sz w:val="32"/>
          <w:szCs w:val="32"/>
        </w:rPr>
        <w:t>«La terza e la quarta possibilità sono che A veda B, mentre B non può vedere A, e che A e B si vedano con</w:t>
        <w:softHyphen/>
        <w:t>temporaneamente. In entrambe le possibilità, l'elemento più grave è il fatto che A abbia visto B; l'uomo a uno sta</w:t>
        <w:softHyphen/>
        <w:t>dio precedente della propria esistenza fisiologica vede se stesso in uno stadio successivo. Per prima cosa, egli ap</w:t>
        <w:softHyphen/>
        <w:t>prende che sarà ancora vivo all'età apparente di B. Sa che vivrà abbastanza a lungo da compiere L'azione della quale è stato testimone. Ora un uomo, conoscendo il pro</w:t>
        <w:softHyphen/>
        <w:t>prio futuro anche nel più trascurabile dei particolari, può agire in base a questa sua conoscenza, e di conseguenza cambiare il futuro. Ne consegue che la Realtà deve essere cambiata per non permettere ad A e B di incontrarsi, o, per lo meno, per impedire ad A di vedere B. Allora, poi</w:t>
        <w:softHyphen/>
        <w:t>ché non è possibile scoprire nulla di una Realtà che è stata resa Irreale, A non ha mai incontrato B. In maniera ana</w:t>
        <w:softHyphen/>
        <w:t>loga, in ogni apparente paradosso del tempo, la Realtà cambia invariabilmente per evitare il paradosso, e noi giungiamo alla conclusione più semplice, e cioé che non esiste alcun paradosso nel viaggio nel Tempo, e che non possono esisterne.»</w:t>
      </w:r>
    </w:p>
    <w:p>
      <w:pPr>
        <w:pStyle w:val="Normal"/>
        <w:ind w:firstLine="284"/>
        <w:jc w:val="both"/>
        <w:rPr>
          <w:sz w:val="32"/>
          <w:szCs w:val="32"/>
        </w:rPr>
      </w:pPr>
      <w:r>
        <w:rPr>
          <w:sz w:val="32"/>
          <w:szCs w:val="32"/>
        </w:rPr>
        <w:t>Sennor parve molto compiaciuto di se stesso e della sua esposizione, ma Twissell approfittò della pausa per al</w:t>
        <w:softHyphen/>
        <w:t>zarsi in piedi.</w:t>
      </w:r>
    </w:p>
    <w:p>
      <w:pPr>
        <w:pStyle w:val="Normal"/>
        <w:ind w:firstLine="284"/>
        <w:jc w:val="both"/>
        <w:rPr>
          <w:sz w:val="32"/>
          <w:szCs w:val="32"/>
        </w:rPr>
      </w:pPr>
      <w:r>
        <w:rPr>
          <w:sz w:val="32"/>
          <w:szCs w:val="32"/>
        </w:rPr>
        <w:t>«Temo, signori, che il tempo stringa,» disse Twissell.</w:t>
      </w:r>
    </w:p>
    <w:p>
      <w:pPr>
        <w:pStyle w:val="Normal"/>
        <w:ind w:firstLine="284"/>
        <w:jc w:val="both"/>
        <w:rPr/>
      </w:pPr>
      <w:r>
        <w:rPr>
          <w:sz w:val="32"/>
          <w:szCs w:val="32"/>
        </w:rPr>
        <w:t>La colazione terminò molto più rapidamente di quan</w:t>
        <w:softHyphen/>
        <w:t>to Harlan avesse ritenuto possibile. Cinque membri della sottocommissione uscirono, passando davanti ad Harlan, rivolgendogli un breve cenno di saluto, con l'aria di perso</w:t>
        <w:softHyphen/>
        <w:t>ne la cui moderata curiosità era stata appagata. Soltanto Sennor gli tese la mano, e borbottò, ruvidamente, «Buon</w:t>
        <w:softHyphen/>
        <w:t>giorno, giovanotto,» dopo il solito, breve cenno di saluto.</w:t>
      </w:r>
    </w:p>
    <w:p>
      <w:pPr>
        <w:pStyle w:val="Normal"/>
        <w:ind w:firstLine="284"/>
        <w:jc w:val="both"/>
        <w:rPr/>
      </w:pPr>
      <w:r>
        <w:rPr>
          <w:sz w:val="32"/>
          <w:szCs w:val="32"/>
        </w:rPr>
        <w:t>Harlan osservò quella veloce sfilata con sentimenti contrastanti. Qual era stato lo scopo della colazione? So</w:t>
        <w:softHyphen/>
        <w:t>prattutto, perché c'era stato quell'enigmatico riferimento all'uomo che incontra se stesso? Non avevano neppure ac</w:t>
        <w:softHyphen/>
        <w:t>cennato a Noys. Lo avevano chiamato là semplicemente per studiarlo? Per osservarlo da capo a piedi, e poi la</w:t>
        <w:softHyphen/>
        <w:t>sciarlo a Twissell?</w:t>
      </w:r>
    </w:p>
    <w:p>
      <w:pPr>
        <w:pStyle w:val="Normal"/>
        <w:ind w:firstLine="284"/>
        <w:jc w:val="both"/>
        <w:rPr/>
      </w:pPr>
      <w:r>
        <w:rPr>
          <w:sz w:val="32"/>
          <w:szCs w:val="32"/>
        </w:rPr>
        <w:t>Twissell era ritornato al tavolo, che era stato liberato dai piatti e dalle vivande. Ora il vecchio era solo con Har</w:t>
        <w:softHyphen/>
        <w:t>lan, e come se avesse voluto sancire ufficialmente questo fatto, approfittò dell'occasione per estrarre una nuova si</w:t>
        <w:softHyphen/>
        <w:t>garetta dalla sua riserva apparentemente invisibile.</w:t>
      </w:r>
    </w:p>
    <w:p>
      <w:pPr>
        <w:pStyle w:val="Normal"/>
        <w:ind w:firstLine="284"/>
        <w:jc w:val="both"/>
        <w:rPr>
          <w:sz w:val="32"/>
          <w:szCs w:val="32"/>
        </w:rPr>
      </w:pPr>
      <w:r>
        <w:rPr>
          <w:sz w:val="32"/>
          <w:szCs w:val="32"/>
        </w:rPr>
        <w:t>«E adesso al lavoro, Harlan,» disse. «Abbiamo molto da fare.»</w:t>
      </w:r>
    </w:p>
    <w:p>
      <w:pPr>
        <w:pStyle w:val="Normal"/>
        <w:ind w:firstLine="284"/>
        <w:jc w:val="both"/>
        <w:rPr>
          <w:sz w:val="32"/>
          <w:szCs w:val="32"/>
        </w:rPr>
      </w:pPr>
      <w:r>
        <w:rPr>
          <w:sz w:val="32"/>
          <w:szCs w:val="32"/>
        </w:rPr>
        <w:t>Ma Harlan non poteva, non voleva aspettare ancora. Disse, seccamente:</w:t>
      </w:r>
    </w:p>
    <w:p>
      <w:pPr>
        <w:pStyle w:val="Normal"/>
        <w:ind w:firstLine="284"/>
        <w:jc w:val="both"/>
        <w:rPr>
          <w:sz w:val="32"/>
          <w:szCs w:val="32"/>
        </w:rPr>
      </w:pPr>
      <w:r>
        <w:rPr>
          <w:sz w:val="32"/>
          <w:szCs w:val="32"/>
        </w:rPr>
        <w:t>«Prima di fare qualsiasi altra cosa, devo parlare io.»</w:t>
      </w:r>
    </w:p>
    <w:p>
      <w:pPr>
        <w:pStyle w:val="Normal"/>
        <w:ind w:firstLine="284"/>
        <w:jc w:val="both"/>
        <w:rPr/>
      </w:pPr>
      <w:r>
        <w:rPr>
          <w:sz w:val="32"/>
          <w:szCs w:val="32"/>
        </w:rPr>
        <w:t>Twissell parve sorpreso, pensieroso, aspirò una bocca</w:t>
        <w:softHyphen/>
        <w:t>ta di fumo, e socchiuse gli occhi, scrutando Harlan.</w:t>
      </w:r>
    </w:p>
    <w:p>
      <w:pPr>
        <w:pStyle w:val="Normal"/>
        <w:ind w:firstLine="284"/>
        <w:jc w:val="both"/>
        <w:rPr>
          <w:sz w:val="32"/>
          <w:szCs w:val="32"/>
        </w:rPr>
      </w:pPr>
      <w:r>
        <w:rPr>
          <w:sz w:val="32"/>
          <w:szCs w:val="32"/>
        </w:rPr>
        <w:t>«Ma certo, parla finché vuoi, ma prima siediti, ragaz</w:t>
        <w:softHyphen/>
        <w:t>zo, siediti.»</w:t>
      </w:r>
    </w:p>
    <w:p>
      <w:pPr>
        <w:pStyle w:val="Normal"/>
        <w:ind w:firstLine="284"/>
        <w:jc w:val="both"/>
        <w:rPr/>
      </w:pPr>
      <w:r>
        <w:rPr>
          <w:sz w:val="32"/>
          <w:szCs w:val="32"/>
        </w:rPr>
        <w:t>Il Tecnico Andrew Harlan non si mise a sedere. Cammi</w:t>
        <w:softHyphen/>
        <w:t>nò su e giù per la stanza, parlando in frasi brevi, secche, controllate, perché sapeva di doversi controllare, per non uscirsene in un torrente di parole incoerenti. Il Calcolatore Anziano Laban Twissell, dal viso grinzoso, da gnomo, si muoveva avanti e indietro, seguendo il passo nervoso del giovane.</w:t>
      </w:r>
    </w:p>
    <w:p>
      <w:pPr>
        <w:pStyle w:val="Normal"/>
        <w:ind w:firstLine="284"/>
        <w:jc w:val="both"/>
        <w:rPr/>
      </w:pPr>
      <w:r>
        <w:rPr>
          <w:sz w:val="32"/>
          <w:szCs w:val="32"/>
        </w:rPr>
        <w:t>«Sono ormai diverse settimane che studio libri di sto</w:t>
        <w:softHyphen/>
        <w:t>ria della matematica,» disse Harlan. «Libri presi da diver</w:t>
        <w:softHyphen/>
        <w:t>se Realtà del 575°. Le Realtà non hanno grande importan</w:t>
        <w:softHyphen/>
        <w:t>za. La Matematica non cambia. L'ordine del suo sviluppo non cambia, a sua volta. In qualunque modo vengano mo</w:t>
        <w:softHyphen/>
        <w:t>dificate, spostate, manipolate le Realtà, la storia della ma</w:t>
        <w:softHyphen/>
        <w:t>tematica rimane sempre la stessa. I matematici sono cam</w:t>
        <w:softHyphen/>
        <w:t>biati; le scoperte possono essere effettuate da persone di</w:t>
        <w:softHyphen/>
        <w:t>verse, ma i risultati finali... Be', in ogni modo ho studiato molto. Che cosa ne pensate?»</w:t>
      </w:r>
    </w:p>
    <w:p>
      <w:pPr>
        <w:pStyle w:val="Normal"/>
        <w:ind w:firstLine="284"/>
        <w:jc w:val="both"/>
        <w:rPr>
          <w:sz w:val="32"/>
          <w:szCs w:val="32"/>
        </w:rPr>
      </w:pPr>
      <w:r>
        <w:rPr>
          <w:sz w:val="32"/>
          <w:szCs w:val="32"/>
        </w:rPr>
        <w:t>Twissell corrugò la fronte, e disse:</w:t>
      </w:r>
    </w:p>
    <w:p>
      <w:pPr>
        <w:pStyle w:val="Normal"/>
        <w:ind w:firstLine="284"/>
        <w:jc w:val="both"/>
        <w:rPr>
          <w:sz w:val="32"/>
          <w:szCs w:val="32"/>
        </w:rPr>
      </w:pPr>
      <w:r>
        <w:rPr>
          <w:sz w:val="32"/>
          <w:szCs w:val="32"/>
        </w:rPr>
        <w:t>«Una bizzarra occupazione per un Tecnico.»</w:t>
      </w:r>
    </w:p>
    <w:p>
      <w:pPr>
        <w:pStyle w:val="Normal"/>
        <w:ind w:firstLine="284"/>
        <w:jc w:val="both"/>
        <w:rPr>
          <w:sz w:val="32"/>
          <w:szCs w:val="32"/>
        </w:rPr>
      </w:pPr>
      <w:r>
        <w:rPr>
          <w:sz w:val="32"/>
          <w:szCs w:val="32"/>
        </w:rPr>
        <w:t>«Ma io non sono semplicemente un Tecnico,» disse Harlan. «Lo sapete, no?»</w:t>
      </w:r>
    </w:p>
    <w:p>
      <w:pPr>
        <w:pStyle w:val="Normal"/>
        <w:ind w:firstLine="284"/>
        <w:jc w:val="both"/>
        <w:rPr>
          <w:sz w:val="32"/>
          <w:szCs w:val="32"/>
        </w:rPr>
      </w:pPr>
      <w:r>
        <w:rPr>
          <w:sz w:val="32"/>
          <w:szCs w:val="32"/>
        </w:rPr>
        <w:t>«Continua,» disse Twissell, e diede un'occhiata all'oro</w:t>
        <w:softHyphen/>
        <w:t>logio che portava al polso. Le dita che stringevano la siga</w:t>
        <w:softHyphen/>
        <w:t>retta si muovevano nervosamente.</w:t>
      </w:r>
    </w:p>
    <w:p>
      <w:pPr>
        <w:pStyle w:val="Normal"/>
        <w:ind w:firstLine="284"/>
        <w:jc w:val="both"/>
        <w:rPr>
          <w:sz w:val="32"/>
          <w:szCs w:val="32"/>
        </w:rPr>
      </w:pPr>
      <w:r>
        <w:rPr>
          <w:sz w:val="32"/>
          <w:szCs w:val="32"/>
        </w:rPr>
        <w:t>Harlan continuò:</w:t>
      </w:r>
    </w:p>
    <w:p>
      <w:pPr>
        <w:pStyle w:val="Normal"/>
        <w:ind w:firstLine="284"/>
        <w:jc w:val="both"/>
        <w:rPr/>
      </w:pPr>
      <w:r>
        <w:rPr>
          <w:sz w:val="32"/>
          <w:szCs w:val="32"/>
        </w:rPr>
        <w:t>«Ci fu un uomo che si chiamava Vikkor Mallansohn, che visse nel 24° Secolo. Il 24° fa parte del Primitivo, come sapete. Quest'uomo è soprattutto noto perché fu il primo a costruire un Campo Temporale funzionante. Que</w:t>
        <w:softHyphen/>
        <w:t>sto significa, naturalmente, che egli fu l'inventore dell'E</w:t>
        <w:softHyphen/>
        <w:t>ternità, poiché l'Eternità è semplicemente un titanico Campo Temporale che abolisce il Tempo normale ed è li</w:t>
        <w:softHyphen/>
        <w:t>bero dalle limitazioni del Tempo.»</w:t>
      </w:r>
    </w:p>
    <w:p>
      <w:pPr>
        <w:pStyle w:val="Normal"/>
        <w:ind w:firstLine="284"/>
        <w:jc w:val="both"/>
        <w:rPr>
          <w:sz w:val="32"/>
          <w:szCs w:val="32"/>
        </w:rPr>
      </w:pPr>
      <w:r>
        <w:rPr>
          <w:sz w:val="32"/>
          <w:szCs w:val="32"/>
        </w:rPr>
        <w:t>«Queste cose le insegnano ai Cuccioli, ragazzo.»</w:t>
      </w:r>
    </w:p>
    <w:p>
      <w:pPr>
        <w:pStyle w:val="Normal"/>
        <w:ind w:firstLine="284"/>
        <w:jc w:val="both"/>
        <w:rPr/>
      </w:pPr>
      <w:r>
        <w:rPr>
          <w:sz w:val="32"/>
          <w:szCs w:val="32"/>
        </w:rPr>
        <w:t>«Ma a me non hanno insegnato che Vikkor Mallansohn non poteva avere inventato il Campo Temporale nel 24° Secolo, né avrebbe potuto farlo un altro. Le basi mate</w:t>
        <w:softHyphen/>
        <w:t>matiche per poterlo fare non esistevano! Le equazioni fon</w:t>
        <w:softHyphen/>
        <w:t>damentali di Lefebvre non esistevano ancora; né avrebbe</w:t>
        <w:softHyphen/>
        <w:t>ro potuto esistere prima delle ricerche di Jan Verdeer, nel 27° Secolo.»</w:t>
      </w:r>
    </w:p>
    <w:p>
      <w:pPr>
        <w:pStyle w:val="Normal"/>
        <w:ind w:firstLine="284"/>
        <w:jc w:val="both"/>
        <w:rPr/>
      </w:pPr>
      <w:r>
        <w:rPr>
          <w:sz w:val="32"/>
          <w:szCs w:val="32"/>
        </w:rPr>
        <w:t>Se esisteva un gesto con cui il Calcolatore Anziano Twissell avrebbe potuto rivelare uno sbalordimento com</w:t>
        <w:softHyphen/>
        <w:t>pleto, era quello di lasciar cadere la sua sigaretta. In quel</w:t>
        <w:softHyphen/>
        <w:t>la circostanza, non fece soltanto questo: perfino il suo eterno sorriso scomparve dalle sue labbra.</w:t>
      </w:r>
    </w:p>
    <w:p>
      <w:pPr>
        <w:pStyle w:val="Normal"/>
        <w:ind w:firstLine="284"/>
        <w:jc w:val="both"/>
        <w:rPr/>
      </w:pPr>
      <w:r>
        <w:rPr>
          <w:sz w:val="32"/>
          <w:szCs w:val="32"/>
        </w:rPr>
        <w:t>«Chi ti ha insegnato le equazioni di Lefebvre, figliolo?» domandò.</w:t>
      </w:r>
    </w:p>
    <w:p>
      <w:pPr>
        <w:pStyle w:val="Normal"/>
        <w:ind w:firstLine="284"/>
        <w:jc w:val="both"/>
        <w:rPr/>
      </w:pPr>
      <w:r>
        <w:rPr>
          <w:sz w:val="32"/>
          <w:szCs w:val="32"/>
        </w:rPr>
        <w:t>«Nessuno. E non posso neppure affermare di capirle. Ma sono necessarie per il Campo Temporale: questo l'ho imparato. E non sono state scoperte prima del 27°. So an</w:t>
        <w:softHyphen/>
        <w:t>che questo.»</w:t>
      </w:r>
    </w:p>
    <w:p>
      <w:pPr>
        <w:pStyle w:val="Normal"/>
        <w:ind w:firstLine="284"/>
        <w:jc w:val="both"/>
        <w:rPr/>
      </w:pPr>
      <w:r>
        <w:rPr>
          <w:sz w:val="32"/>
          <w:szCs w:val="32"/>
        </w:rPr>
        <w:t>Twissell si chinò a raccogliere la sigaretta, e la osser</w:t>
        <w:softHyphen/>
        <w:t>vò con aria dubbiosa.</w:t>
      </w:r>
    </w:p>
    <w:p>
      <w:pPr>
        <w:pStyle w:val="Normal"/>
        <w:ind w:firstLine="284"/>
        <w:jc w:val="both"/>
        <w:rPr/>
      </w:pPr>
      <w:r>
        <w:rPr>
          <w:sz w:val="32"/>
          <w:szCs w:val="32"/>
        </w:rPr>
        <w:t>«E se Mallansohn avesse praticamente incespicato nel Campo Temporale senza rendersi conto della sua giustifi</w:t>
        <w:softHyphen/>
        <w:t>cazione matematica? Se fosse stata semplicemente una scoperta empirica? Ne sono esistite molte, in passato.»</w:t>
      </w:r>
    </w:p>
    <w:p>
      <w:pPr>
        <w:pStyle w:val="Normal"/>
        <w:ind w:firstLine="284"/>
        <w:jc w:val="both"/>
        <w:rPr/>
      </w:pPr>
      <w:r>
        <w:rPr>
          <w:sz w:val="32"/>
          <w:szCs w:val="32"/>
        </w:rPr>
        <w:t>«Ho pensato anche a questo. Ma dopo l'invenzione del campo, sono stati necessari tre secoli per elaborarne le implicazioni, e alla fine di quegli studi non si è scoperto un solo modo in cui il Campo originale di Mallansohn avrebbe potuto essere migliorato. Non può essersi trattato di una coincidenza. Sotto cento punti di vista differenti, il disegno di Mallansohn dimostra che egli dovette servir</w:t>
        <w:softHyphen/>
        <w:t>si delle equazioni di Lefebvre. Se le aveva conosciute, o le aveva ottenute senza il lavoro di Verdeer, cosa assoluta</w:t>
        <w:softHyphen/>
        <w:t>mente impossibile, perché non l'ha detto?»</w:t>
      </w:r>
    </w:p>
    <w:p>
      <w:pPr>
        <w:pStyle w:val="Normal"/>
        <w:ind w:firstLine="284"/>
        <w:jc w:val="both"/>
        <w:rPr>
          <w:sz w:val="32"/>
          <w:szCs w:val="32"/>
        </w:rPr>
      </w:pPr>
      <w:r>
        <w:rPr>
          <w:sz w:val="32"/>
          <w:szCs w:val="32"/>
        </w:rPr>
        <w:t>«Insisti nel parlare come un matematico. Chi ti ha det</w:t>
        <w:softHyphen/>
        <w:t>to tutto questo?» domandò Twissell.</w:t>
      </w:r>
    </w:p>
    <w:p>
      <w:pPr>
        <w:pStyle w:val="Normal"/>
        <w:ind w:firstLine="284"/>
        <w:jc w:val="both"/>
        <w:rPr>
          <w:sz w:val="32"/>
          <w:szCs w:val="32"/>
        </w:rPr>
      </w:pPr>
      <w:r>
        <w:rPr>
          <w:sz w:val="32"/>
          <w:szCs w:val="32"/>
        </w:rPr>
        <w:t>«Ho visto dei filmati.»</w:t>
      </w:r>
    </w:p>
    <w:p>
      <w:pPr>
        <w:pStyle w:val="Normal"/>
        <w:ind w:firstLine="284"/>
        <w:jc w:val="both"/>
        <w:rPr>
          <w:sz w:val="32"/>
          <w:szCs w:val="32"/>
        </w:rPr>
      </w:pPr>
      <w:r>
        <w:rPr>
          <w:sz w:val="32"/>
          <w:szCs w:val="32"/>
        </w:rPr>
        <w:t>«Nient'altro?»</w:t>
      </w:r>
    </w:p>
    <w:p>
      <w:pPr>
        <w:pStyle w:val="Normal"/>
        <w:ind w:firstLine="284"/>
        <w:jc w:val="both"/>
        <w:rPr>
          <w:sz w:val="32"/>
          <w:szCs w:val="32"/>
        </w:rPr>
      </w:pPr>
      <w:r>
        <w:rPr>
          <w:sz w:val="32"/>
          <w:szCs w:val="32"/>
        </w:rPr>
        <w:t>«E ho pensato.»</w:t>
      </w:r>
    </w:p>
    <w:p>
      <w:pPr>
        <w:pStyle w:val="Normal"/>
        <w:ind w:firstLine="284"/>
        <w:jc w:val="both"/>
        <w:rPr/>
      </w:pPr>
      <w:r>
        <w:rPr>
          <w:sz w:val="32"/>
          <w:szCs w:val="32"/>
        </w:rPr>
        <w:t>«Senza un'istruzione completa nel campo della mate</w:t>
        <w:softHyphen/>
        <w:t>matica avanzata? Ti ho seguito con attenzione per anni, ragazzo, e non avrei mai sospettato questo particolare ta</w:t>
        <w:softHyphen/>
        <w:t>lento, in te. Ma continua.»</w:t>
      </w:r>
    </w:p>
    <w:p>
      <w:pPr>
        <w:pStyle w:val="Normal"/>
        <w:ind w:firstLine="284"/>
        <w:jc w:val="both"/>
        <w:rPr/>
      </w:pPr>
      <w:r>
        <w:rPr>
          <w:sz w:val="32"/>
          <w:szCs w:val="32"/>
        </w:rPr>
        <w:t>«L'Eternità non avrebbe mai potuto essere stabilita, senza la scoperta del Campo Temporale compiuta da Mal</w:t>
        <w:softHyphen/>
        <w:t>lansohn. Mallansohn non avrebbe mai potuto scoprire il Campo Temporale, senza conoscere formule matematiche che esistevano solo nel suo futuro. Questo è il problema numero uno. Nel frattempo, proprio qui, nell'Eternità, c'è un Cucciolo che è stato scelto come Eterno contro tutte le regole, poiché non solo è di età troppo avanzata, ma era anche sposato. Voi lo state istruendo con ogni cura in due campi: matematica e storia e sociologia del Primiti</w:t>
        <w:softHyphen/>
        <w:t>vo. Questo è il problema numero due.»</w:t>
      </w:r>
    </w:p>
    <w:p>
      <w:pPr>
        <w:pStyle w:val="Normal"/>
        <w:ind w:firstLine="284"/>
        <w:jc w:val="both"/>
        <w:rPr>
          <w:sz w:val="32"/>
          <w:szCs w:val="32"/>
        </w:rPr>
      </w:pPr>
      <w:r>
        <w:rPr>
          <w:sz w:val="32"/>
          <w:szCs w:val="32"/>
        </w:rPr>
        <w:t>«Ebbene?»</w:t>
      </w:r>
    </w:p>
    <w:p>
      <w:pPr>
        <w:pStyle w:val="Normal"/>
        <w:ind w:firstLine="284"/>
        <w:jc w:val="both"/>
        <w:rPr/>
      </w:pPr>
      <w:r>
        <w:rPr>
          <w:sz w:val="32"/>
          <w:szCs w:val="32"/>
        </w:rPr>
        <w:t>«La mia conclusione è che voi intendete mandarlo in</w:t>
        <w:softHyphen/>
        <w:t>dietro nel tempo, oltre il Terminale Primo del Principio dell'Eternità, nel 24°. Volete che il Cucciolo, Cooper, inse</w:t>
        <w:softHyphen/>
        <w:t>gni le equazioni di Lefebvre a Mallansohn. Vedete, quindi,» aggiunse Harlan, in tono sordo e ansioso, «Che la mia posi</w:t>
        <w:softHyphen/>
        <w:t xml:space="preserve">zione di esperto del Primitivo, e la conoscenza della mia funzione, mi danno diritto a un trattamento speciale. </w:t>
      </w:r>
      <w:r>
        <w:rPr>
          <w:i/>
          <w:iCs/>
          <w:sz w:val="32"/>
          <w:szCs w:val="32"/>
        </w:rPr>
        <w:t>Mol</w:t>
        <w:softHyphen/>
        <w:t xml:space="preserve">to </w:t>
      </w:r>
      <w:r>
        <w:rPr>
          <w:sz w:val="32"/>
          <w:szCs w:val="32"/>
        </w:rPr>
        <w:t>speciale.»</w:t>
      </w:r>
    </w:p>
    <w:p>
      <w:pPr>
        <w:pStyle w:val="Normal"/>
        <w:ind w:firstLine="284"/>
        <w:jc w:val="both"/>
        <w:rPr>
          <w:sz w:val="32"/>
          <w:szCs w:val="32"/>
        </w:rPr>
      </w:pPr>
      <w:r>
        <w:rPr>
          <w:sz w:val="32"/>
          <w:szCs w:val="32"/>
        </w:rPr>
        <w:t>«Padre Tempo!» gemette Twissell.</w:t>
      </w:r>
    </w:p>
    <w:p>
      <w:pPr>
        <w:pStyle w:val="Normal"/>
        <w:ind w:firstLine="284"/>
        <w:jc w:val="both"/>
        <w:rPr/>
      </w:pPr>
      <w:r>
        <w:rPr>
          <w:sz w:val="32"/>
          <w:szCs w:val="32"/>
        </w:rPr>
        <w:t xml:space="preserve">«È vero, no? Possiamo completare il circolo, </w:t>
      </w:r>
      <w:r>
        <w:rPr>
          <w:i/>
          <w:iCs/>
          <w:sz w:val="32"/>
          <w:szCs w:val="32"/>
        </w:rPr>
        <w:t xml:space="preserve">con il mio aiuto. </w:t>
      </w:r>
      <w:r>
        <w:rPr>
          <w:sz w:val="32"/>
          <w:szCs w:val="32"/>
        </w:rPr>
        <w:t>Senza di esso...» lasciò in sospeso la frase.</w:t>
      </w:r>
    </w:p>
    <w:p>
      <w:pPr>
        <w:pStyle w:val="Normal"/>
        <w:ind w:firstLine="284"/>
        <w:jc w:val="both"/>
        <w:rPr/>
      </w:pPr>
      <w:r>
        <w:rPr>
          <w:sz w:val="32"/>
          <w:szCs w:val="32"/>
        </w:rPr>
        <w:t>«Ti sei avvicinato tanto alla verità...» disse Twissell. «Eppure avrei giurato che nulla potesse indicare...» Si im</w:t>
        <w:softHyphen/>
        <w:t>merse in uno studio di qualcosa che pareva estraneo ad Harlan e a tutto il mondo che lo circondava. «Non avevi una sola possibilità di sospettare...» mormorò tra sé il vecchio.</w:t>
      </w:r>
    </w:p>
    <w:p>
      <w:pPr>
        <w:pStyle w:val="Normal"/>
        <w:ind w:firstLine="284"/>
        <w:jc w:val="both"/>
        <w:rPr>
          <w:sz w:val="32"/>
          <w:szCs w:val="32"/>
        </w:rPr>
      </w:pPr>
      <w:r>
        <w:rPr>
          <w:sz w:val="32"/>
          <w:szCs w:val="32"/>
        </w:rPr>
        <w:t>Harlan si affrettò a interromperlo:</w:t>
      </w:r>
    </w:p>
    <w:p>
      <w:pPr>
        <w:pStyle w:val="Normal"/>
        <w:ind w:firstLine="284"/>
        <w:jc w:val="both"/>
        <w:rPr/>
      </w:pPr>
      <w:r>
        <w:rPr>
          <w:sz w:val="32"/>
          <w:szCs w:val="32"/>
        </w:rPr>
        <w:t xml:space="preserve">«Mi sono solo avvicinato alla verità? È </w:t>
      </w:r>
      <w:r>
        <w:rPr>
          <w:i/>
          <w:iCs/>
          <w:sz w:val="32"/>
          <w:szCs w:val="32"/>
        </w:rPr>
        <w:t xml:space="preserve">questa </w:t>
      </w:r>
      <w:r>
        <w:rPr>
          <w:sz w:val="32"/>
          <w:szCs w:val="32"/>
        </w:rPr>
        <w:t>la veri</w:t>
        <w:softHyphen/>
        <w:t>tà... il circolo che si chiude!» Neppure lui riusciva a capi</w:t>
        <w:softHyphen/>
        <w:t>re in qual modo fosse tanto sicuro della verità di quanto aveva detto... a parte, forse, la disperata volontà di crede</w:t>
        <w:softHyphen/>
        <w:t>re che lo animava.</w:t>
      </w:r>
    </w:p>
    <w:p>
      <w:pPr>
        <w:pStyle w:val="Normal"/>
        <w:ind w:firstLine="284"/>
        <w:jc w:val="both"/>
        <w:rPr>
          <w:sz w:val="32"/>
          <w:szCs w:val="32"/>
        </w:rPr>
      </w:pPr>
      <w:r>
        <w:rPr>
          <w:sz w:val="32"/>
          <w:szCs w:val="32"/>
        </w:rPr>
        <w:t>Twissell disse:</w:t>
      </w:r>
    </w:p>
    <w:p>
      <w:pPr>
        <w:pStyle w:val="Normal"/>
        <w:ind w:firstLine="284"/>
        <w:jc w:val="both"/>
        <w:rPr>
          <w:sz w:val="32"/>
          <w:szCs w:val="32"/>
        </w:rPr>
      </w:pPr>
      <w:r>
        <w:rPr>
          <w:sz w:val="32"/>
          <w:szCs w:val="32"/>
        </w:rPr>
        <w:t>«No, no, non è la verità esatta. Il Cucciolo Cooper non andrà nel 24° per insegnare qualcosa a Mallansohn.»</w:t>
      </w:r>
    </w:p>
    <w:p>
      <w:pPr>
        <w:pStyle w:val="Normal"/>
        <w:ind w:firstLine="284"/>
        <w:jc w:val="both"/>
        <w:rPr>
          <w:sz w:val="32"/>
          <w:szCs w:val="32"/>
        </w:rPr>
      </w:pPr>
      <w:r>
        <w:rPr>
          <w:sz w:val="32"/>
          <w:szCs w:val="32"/>
        </w:rPr>
        <w:t>«Non vi credo.»</w:t>
      </w:r>
    </w:p>
    <w:p>
      <w:pPr>
        <w:pStyle w:val="Normal"/>
        <w:ind w:firstLine="284"/>
        <w:jc w:val="both"/>
        <w:rPr/>
      </w:pPr>
      <w:r>
        <w:rPr>
          <w:sz w:val="32"/>
          <w:szCs w:val="32"/>
        </w:rPr>
        <w:t>«E invece devi credermi. Devi renderti conto dell'im</w:t>
        <w:softHyphen/>
        <w:t>portanza di quanto ti dico. Desidero la tua collaborazione per tutta la parte che rimane del progetto. Vedi, Harlan, la situazione è molto più lineare di quanto tu creda. Il circolo deve chiudersi, ragazzo, perché si tratta di un cir</w:t>
        <w:softHyphen/>
        <w:t xml:space="preserve">colo che non può </w:t>
      </w:r>
      <w:r>
        <w:rPr>
          <w:i/>
          <w:iCs/>
          <w:sz w:val="32"/>
          <w:szCs w:val="32"/>
        </w:rPr>
        <w:t xml:space="preserve">non </w:t>
      </w:r>
      <w:r>
        <w:rPr>
          <w:sz w:val="32"/>
          <w:szCs w:val="32"/>
        </w:rPr>
        <w:t xml:space="preserve">essere perfetto. Vedi, ragazzo, il Cucciolo Brinsley Sheridan Cooper </w:t>
      </w:r>
      <w:r>
        <w:rPr>
          <w:i/>
          <w:iCs/>
          <w:sz w:val="32"/>
          <w:szCs w:val="32"/>
        </w:rPr>
        <w:t xml:space="preserve">è </w:t>
      </w:r>
      <w:r>
        <w:rPr>
          <w:sz w:val="32"/>
          <w:szCs w:val="32"/>
        </w:rPr>
        <w:t>Vikkor Mallansohn!»</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dodicesimo:</w:t>
      </w:r>
    </w:p>
    <w:p>
      <w:pPr>
        <w:pStyle w:val="Normal"/>
        <w:ind w:firstLine="284"/>
        <w:jc w:val="center"/>
        <w:rPr/>
      </w:pPr>
      <w:r>
        <w:rPr>
          <w:b/>
          <w:bCs/>
          <w:sz w:val="32"/>
          <w:szCs w:val="32"/>
        </w:rPr>
        <w:t>Il principio dell'eternità</w:t>
      </w:r>
    </w:p>
    <w:p>
      <w:pPr>
        <w:pStyle w:val="Normal"/>
        <w:ind w:firstLine="284"/>
        <w:jc w:val="both"/>
        <w:rPr>
          <w:b/>
          <w:b/>
          <w:bCs/>
          <w:sz w:val="32"/>
          <w:szCs w:val="32"/>
        </w:rPr>
      </w:pPr>
      <w:r>
        <w:rPr>
          <w:b/>
          <w:bCs/>
          <w:sz w:val="32"/>
          <w:szCs w:val="32"/>
        </w:rPr>
      </w:r>
    </w:p>
    <w:p>
      <w:pPr>
        <w:pStyle w:val="Normal"/>
        <w:ind w:firstLine="284"/>
        <w:jc w:val="both"/>
        <w:rPr/>
      </w:pPr>
      <w:r>
        <w:rPr>
          <w:sz w:val="32"/>
          <w:szCs w:val="32"/>
        </w:rPr>
        <w:t>Harlan non avrebbe mai pensato che Twissell potesse dire, in quel momento, qualcosa capace di sorprenderlo. E invece si era sbagliato.</w:t>
      </w:r>
    </w:p>
    <w:p>
      <w:pPr>
        <w:pStyle w:val="Normal"/>
        <w:ind w:firstLine="284"/>
        <w:jc w:val="both"/>
        <w:rPr/>
      </w:pPr>
      <w:r>
        <w:rPr>
          <w:sz w:val="32"/>
          <w:szCs w:val="32"/>
        </w:rPr>
        <w:t>«Mallansohn!» esclamò. «</w:t>
      </w:r>
      <w:r>
        <w:rPr>
          <w:i/>
          <w:iCs/>
          <w:sz w:val="32"/>
          <w:szCs w:val="32"/>
        </w:rPr>
        <w:t xml:space="preserve">Lui </w:t>
      </w:r>
      <w:r>
        <w:rPr>
          <w:sz w:val="32"/>
          <w:szCs w:val="32"/>
        </w:rPr>
        <w:t>sarebbe...?»</w:t>
      </w:r>
    </w:p>
    <w:p>
      <w:pPr>
        <w:pStyle w:val="Normal"/>
        <w:ind w:firstLine="284"/>
        <w:jc w:val="both"/>
        <w:rPr/>
      </w:pPr>
      <w:r>
        <w:rPr>
          <w:sz w:val="32"/>
          <w:szCs w:val="32"/>
        </w:rPr>
        <w:t>Twissell, che aveva consumato la sigaretta, ne prese un'altra, accedendendola con il mozzicone della prima.</w:t>
      </w:r>
    </w:p>
    <w:p>
      <w:pPr>
        <w:pStyle w:val="Normal"/>
        <w:ind w:firstLine="284"/>
        <w:jc w:val="both"/>
        <w:rPr/>
      </w:pPr>
      <w:r>
        <w:rPr>
          <w:sz w:val="32"/>
          <w:szCs w:val="32"/>
        </w:rPr>
        <w:t>«Sì, Mallansohn,» disse. «Vuoi che ti fornisca un breve riassunto della vita di Mallansohn? Eccolo: egli nacque nel 78°, trascorse un certo tempo nell'Eternità, e morì nel 24°.»</w:t>
      </w:r>
    </w:p>
    <w:p>
      <w:pPr>
        <w:pStyle w:val="Normal"/>
        <w:ind w:firstLine="284"/>
        <w:jc w:val="both"/>
        <w:rPr/>
      </w:pPr>
      <w:r>
        <w:rPr>
          <w:sz w:val="32"/>
          <w:szCs w:val="32"/>
        </w:rPr>
        <w:t>La piccola mano grinzosa di Twissell strinse il gomito di Harlan, e il viso da gnomo s'increspò in un sorriso, il vecchio sorriso di sempre.</w:t>
      </w:r>
    </w:p>
    <w:p>
      <w:pPr>
        <w:pStyle w:val="Normal"/>
        <w:ind w:firstLine="284"/>
        <w:jc w:val="both"/>
        <w:rPr>
          <w:sz w:val="32"/>
          <w:szCs w:val="32"/>
        </w:rPr>
      </w:pPr>
      <w:r>
        <w:rPr>
          <w:sz w:val="32"/>
          <w:szCs w:val="32"/>
        </w:rPr>
        <w:t>«Ma ora andiamo, ragazzo, il tempo fisiologico passa anche per noi, e non siamo completamente padroni di noi stessi, oggi. Non vuoi venire nel mio ufficio?»</w:t>
      </w:r>
    </w:p>
    <w:p>
      <w:pPr>
        <w:pStyle w:val="Normal"/>
        <w:ind w:firstLine="284"/>
        <w:jc w:val="both"/>
        <w:rPr/>
      </w:pPr>
      <w:r>
        <w:rPr>
          <w:sz w:val="32"/>
          <w:szCs w:val="32"/>
        </w:rPr>
        <w:t>Si mosse, e Harlan lo seguì, senza quasi accorgersi del</w:t>
        <w:softHyphen/>
        <w:t>le porte che si aprivano e delle scale mobili che per</w:t>
        <w:softHyphen/>
        <w:t>correvano.</w:t>
      </w:r>
    </w:p>
    <w:p>
      <w:pPr>
        <w:pStyle w:val="Normal"/>
        <w:ind w:firstLine="284"/>
        <w:jc w:val="both"/>
        <w:rPr/>
      </w:pPr>
      <w:r>
        <w:rPr>
          <w:sz w:val="32"/>
          <w:szCs w:val="32"/>
        </w:rPr>
        <w:t>La sua mente stava lavorando furiosamente. Stava cer</w:t>
        <w:softHyphen/>
        <w:t>cando di collegare la nuova informazione ottenuta al suo problema, per tracciare un piano d'azione. Quando il pri</w:t>
        <w:softHyphen/>
        <w:t>mo istante di disorientamento fu passato, egli ritrovò la sua determinazione. Dopotutto, questo cambiamento ag</w:t>
        <w:softHyphen/>
        <w:t>giungeva solo importanza alla sua posizione nell'Eternità, rendeva più alto il suo valore, garantiva il suo successo; di fronte a queste cose, che importanza poteva avere, per l'Eternità, dargli Noys in cambio... in cambio della sua collaborazione?</w:t>
      </w:r>
    </w:p>
    <w:p>
      <w:pPr>
        <w:pStyle w:val="Normal"/>
        <w:ind w:firstLine="284"/>
        <w:jc w:val="both"/>
        <w:rPr>
          <w:sz w:val="32"/>
          <w:szCs w:val="32"/>
        </w:rPr>
      </w:pPr>
      <w:r>
        <w:rPr>
          <w:sz w:val="32"/>
          <w:szCs w:val="32"/>
        </w:rPr>
        <w:t>Noys!</w:t>
      </w:r>
    </w:p>
    <w:p>
      <w:pPr>
        <w:pStyle w:val="Normal"/>
        <w:ind w:firstLine="284"/>
        <w:jc w:val="both"/>
        <w:rPr>
          <w:sz w:val="32"/>
          <w:szCs w:val="32"/>
        </w:rPr>
      </w:pPr>
      <w:r>
        <w:rPr>
          <w:sz w:val="32"/>
          <w:szCs w:val="32"/>
        </w:rPr>
        <w:t>Padre Tempo, non dovevano farle del male! Gli sem</w:t>
        <w:softHyphen/>
        <w:t>brava che lei fosse l'unica parte reale della sua vita. Al suo confronto, tutta l'Eternità appariva una fantasia te</w:t>
        <w:softHyphen/>
        <w:t>nue, un sogno privo d'importanza, un sogno che non ave</w:t>
        <w:softHyphen/>
        <w:t>va un autentico valore.</w:t>
      </w:r>
    </w:p>
    <w:p>
      <w:pPr>
        <w:pStyle w:val="Normal"/>
        <w:ind w:firstLine="284"/>
        <w:jc w:val="both"/>
        <w:rPr/>
      </w:pPr>
      <w:r>
        <w:rPr>
          <w:sz w:val="32"/>
          <w:szCs w:val="32"/>
        </w:rPr>
        <w:t>Quando si ritrovò nell'ufficio del Calcolatore Twissell, non riuscì a ricordare chiaramente in qual modo vi fosse arrivato dalla stanza nella quale aveva partecipato alla co</w:t>
        <w:softHyphen/>
        <w:t>lazione. Cercò di guardarsi intorno, cercò di rendere con</w:t>
        <w:softHyphen/>
        <w:t>creto e reale, nella propria mente, quell'ufficio solenne e massiccio, ma non ci riuscì: faceva parte anch'esso di quel sogno irreale che era l'Eternità.</w:t>
      </w:r>
    </w:p>
    <w:p>
      <w:pPr>
        <w:pStyle w:val="Normal"/>
        <w:ind w:firstLine="284"/>
        <w:jc w:val="both"/>
        <w:rPr/>
      </w:pPr>
      <w:r>
        <w:rPr>
          <w:sz w:val="32"/>
          <w:szCs w:val="32"/>
        </w:rPr>
        <w:t>L'ufficio di Twissell era una sala lunga e pulita di por</w:t>
        <w:softHyphen/>
        <w:t>cellana: una parete dell'ufficio era coperta fino al soffit</w:t>
        <w:softHyphen/>
        <w:t>to dalle micro-unità calcolatrici che, insieme, formavano il Computaplex privato più vasto dell'Eternità, anzi, uno dei più grandi esistenti in assoluto. La parete opposta era letteralmente gremita di film e libri-film. Tra le due mas</w:t>
        <w:softHyphen/>
        <w:t>se di materiale, quello che rimaneva della sala era poco più di un corridoio, interrotto da una scrivania, due se</w:t>
        <w:softHyphen/>
        <w:t>die, attrezzature per registrare e proiettare, e un oggetto strano che Harlan non conosceva, e del quale capì l'uso solo quando Twissell vi lasciò cadere il mozzicone della sigaretta.</w:t>
      </w:r>
    </w:p>
    <w:p>
      <w:pPr>
        <w:pStyle w:val="Normal"/>
        <w:ind w:firstLine="284"/>
        <w:jc w:val="both"/>
        <w:rPr>
          <w:sz w:val="32"/>
          <w:szCs w:val="32"/>
        </w:rPr>
      </w:pPr>
      <w:r>
        <w:rPr>
          <w:sz w:val="32"/>
          <w:szCs w:val="32"/>
        </w:rPr>
        <w:t>Il mozzicone si dissolse in un breve lampo di luce, e Twissell, con il suo usuale gioco di prestigio, fece appari</w:t>
        <w:softHyphen/>
        <w:t>re un'altra sigaretta tra l'indice e il medio.</w:t>
      </w:r>
    </w:p>
    <w:p>
      <w:pPr>
        <w:pStyle w:val="Normal"/>
        <w:ind w:firstLine="284"/>
        <w:jc w:val="both"/>
        <w:rPr>
          <w:sz w:val="32"/>
          <w:szCs w:val="32"/>
        </w:rPr>
      </w:pPr>
      <w:r>
        <w:rPr>
          <w:sz w:val="32"/>
          <w:szCs w:val="32"/>
        </w:rPr>
        <w:t xml:space="preserve">Harlan pensò: </w:t>
      </w:r>
      <w:r>
        <w:rPr>
          <w:i/>
          <w:iCs/>
          <w:sz w:val="32"/>
          <w:szCs w:val="32"/>
        </w:rPr>
        <w:t>Ora arriviamo al dunque.</w:t>
      </w:r>
    </w:p>
    <w:p>
      <w:pPr>
        <w:pStyle w:val="Normal"/>
        <w:ind w:firstLine="284"/>
        <w:jc w:val="both"/>
        <w:rPr>
          <w:sz w:val="32"/>
          <w:szCs w:val="32"/>
        </w:rPr>
      </w:pPr>
      <w:r>
        <w:rPr>
          <w:sz w:val="32"/>
          <w:szCs w:val="32"/>
        </w:rPr>
        <w:t>Cominciò a parlare, con voce un po' troppo alta, in tono un po' troppo minaccioso:</w:t>
      </w:r>
    </w:p>
    <w:p>
      <w:pPr>
        <w:pStyle w:val="Normal"/>
        <w:ind w:firstLine="284"/>
        <w:jc w:val="both"/>
        <w:rPr>
          <w:sz w:val="32"/>
          <w:szCs w:val="32"/>
        </w:rPr>
      </w:pPr>
      <w:r>
        <w:rPr>
          <w:sz w:val="32"/>
          <w:szCs w:val="32"/>
        </w:rPr>
        <w:t>«C'è una ragazza, nel 482°...»</w:t>
      </w:r>
    </w:p>
    <w:p>
      <w:pPr>
        <w:pStyle w:val="Normal"/>
        <w:ind w:firstLine="284"/>
        <w:jc w:val="both"/>
        <w:rPr>
          <w:sz w:val="32"/>
          <w:szCs w:val="32"/>
        </w:rPr>
      </w:pPr>
      <w:r>
        <w:rPr>
          <w:sz w:val="32"/>
          <w:szCs w:val="32"/>
        </w:rPr>
        <w:t>Twissell corrugò la fronte, poi agitò una mano, come se avesse voluto accantonare una questione spiacevole:</w:t>
      </w:r>
    </w:p>
    <w:p>
      <w:pPr>
        <w:pStyle w:val="Normal"/>
        <w:ind w:firstLine="284"/>
        <w:jc w:val="both"/>
        <w:rPr/>
      </w:pPr>
      <w:r>
        <w:rPr>
          <w:sz w:val="32"/>
          <w:szCs w:val="32"/>
        </w:rPr>
        <w:t>«Lo so. Lo so. Non sarà disturbata, e neppure tu lo sarai. Andrà tutto bene. Provvederò io a tutto.»</w:t>
      </w:r>
    </w:p>
    <w:p>
      <w:pPr>
        <w:pStyle w:val="Normal"/>
        <w:ind w:firstLine="284"/>
        <w:jc w:val="both"/>
        <w:rPr>
          <w:sz w:val="32"/>
          <w:szCs w:val="32"/>
        </w:rPr>
      </w:pPr>
      <w:r>
        <w:rPr>
          <w:sz w:val="32"/>
          <w:szCs w:val="32"/>
        </w:rPr>
        <w:t>«Volete dire...»</w:t>
      </w:r>
    </w:p>
    <w:p>
      <w:pPr>
        <w:pStyle w:val="Normal"/>
        <w:ind w:firstLine="284"/>
        <w:jc w:val="both"/>
        <w:rPr>
          <w:sz w:val="32"/>
          <w:szCs w:val="32"/>
        </w:rPr>
      </w:pPr>
      <w:r>
        <w:rPr>
          <w:sz w:val="32"/>
          <w:szCs w:val="32"/>
        </w:rPr>
        <w:t>«Ti ripeto che so tutta la storia. Se la faccenda ti ha preoccupato, be', non devi più preoccuparti.»</w:t>
      </w:r>
    </w:p>
    <w:p>
      <w:pPr>
        <w:pStyle w:val="Normal"/>
        <w:ind w:firstLine="284"/>
        <w:jc w:val="both"/>
        <w:rPr/>
      </w:pPr>
      <w:r>
        <w:rPr>
          <w:sz w:val="32"/>
          <w:szCs w:val="32"/>
        </w:rPr>
        <w:t>Harlan fissò il vecchio, sbalordito. Era tutto qui? Pur avendo pensato tanto all'immensità del suo potere, Har</w:t>
        <w:softHyphen/>
        <w:t>lan non si era aspettato una dimostrazione così cristal</w:t>
        <w:softHyphen/>
        <w:t>lina.</w:t>
      </w:r>
    </w:p>
    <w:p>
      <w:pPr>
        <w:pStyle w:val="Normal"/>
        <w:ind w:firstLine="284"/>
        <w:jc w:val="both"/>
        <w:rPr>
          <w:sz w:val="32"/>
          <w:szCs w:val="32"/>
        </w:rPr>
      </w:pPr>
      <w:r>
        <w:rPr>
          <w:sz w:val="32"/>
          <w:szCs w:val="32"/>
        </w:rPr>
        <w:t>Ma Twissell aveva già ripreso a parlare.</w:t>
      </w:r>
    </w:p>
    <w:p>
      <w:pPr>
        <w:pStyle w:val="Normal"/>
        <w:ind w:firstLine="284"/>
        <w:jc w:val="both"/>
        <w:rPr/>
      </w:pPr>
      <w:r>
        <w:rPr>
          <w:sz w:val="32"/>
          <w:szCs w:val="32"/>
        </w:rPr>
        <w:t>«Adesso ti racconterò una storia,» cominciò, assumen</w:t>
        <w:softHyphen/>
        <w:t>do il tono che probabilmente avrebbe usato per parlare a un nuovo Cucciolo. «Non pensavo che fosse necessario parlartene, e forse non lo è, ma le tue ricerche e la tua intelligenza meritano una spiegazione.»</w:t>
      </w:r>
    </w:p>
    <w:p>
      <w:pPr>
        <w:pStyle w:val="Normal"/>
        <w:ind w:firstLine="284"/>
        <w:jc w:val="both"/>
        <w:rPr>
          <w:sz w:val="32"/>
          <w:szCs w:val="32"/>
        </w:rPr>
      </w:pPr>
      <w:r>
        <w:rPr>
          <w:sz w:val="32"/>
          <w:szCs w:val="32"/>
        </w:rPr>
        <w:t>Fissò per un momento Harlan, con aria interrogativa, e borbottò:</w:t>
      </w:r>
    </w:p>
    <w:p>
      <w:pPr>
        <w:pStyle w:val="Normal"/>
        <w:ind w:firstLine="284"/>
        <w:jc w:val="both"/>
        <w:rPr>
          <w:sz w:val="32"/>
          <w:szCs w:val="32"/>
        </w:rPr>
      </w:pPr>
      <w:r>
        <w:rPr>
          <w:sz w:val="32"/>
          <w:szCs w:val="32"/>
        </w:rPr>
        <w:t>«Sai, ancora non riesco a credere che tu sia arrivato a simili conclusioni da solo, eppure... Be', andiamo avanti.» E infatti, senza altri preamboli, proseguì:</w:t>
      </w:r>
    </w:p>
    <w:p>
      <w:pPr>
        <w:pStyle w:val="Normal"/>
        <w:ind w:firstLine="284"/>
        <w:jc w:val="both"/>
        <w:rPr/>
      </w:pPr>
      <w:r>
        <w:rPr>
          <w:sz w:val="32"/>
          <w:szCs w:val="32"/>
        </w:rPr>
        <w:t>«L'uomo che è noto nell'Eternità col nome di Vikkor Mallansohn lasciò un documento sulla sua vita, una regi</w:t>
        <w:softHyphen/>
        <w:t>strazione che doveva rimanere dopo la sua morte. Non si trattava esattamente di un diario, e neppure di una bio</w:t>
        <w:softHyphen/>
        <w:t>grafia. Piuttosto si trattava di una guida, destinata agli Eterni che, come lui sapeva, sarebbero venuti un giorno. Il documento venne inserito in un volume di Tempo-stasi che avrebbe potuto essere aperto solo dai Calcolatori del</w:t>
        <w:softHyphen/>
        <w:t>l'Eternità, e che di conseguenza era rimasto chiuso per tre secoli dopo la sua morte, e venne aperto solo quando venne stabilita l'Eternità e il Calcolatore Anziano Henry Wadsman, il primo dei grandi Eterni, poté prenderne vi</w:t>
        <w:softHyphen/>
        <w:t>sione. Da allora il documento è stato tramandato nella massima segretezza da un Calcolatore Anziano all'altro, una linea della quale io rappresento l'ultimo anello. Lo chiamano il Memoriale Mallansohn.</w:t>
      </w:r>
    </w:p>
    <w:p>
      <w:pPr>
        <w:pStyle w:val="Normal"/>
        <w:ind w:firstLine="284"/>
        <w:jc w:val="both"/>
        <w:rPr/>
      </w:pPr>
      <w:r>
        <w:rPr>
          <w:sz w:val="32"/>
          <w:szCs w:val="32"/>
        </w:rPr>
        <w:t>«Il memoriale ci narra la storia di un uomo chiamato Brinsley Sheridan Cooper, nato nel 78°, introdotto come Cucciolo nell'Eternità all'età di ventitré anni, dopo essere stato sposato per poco più di un anno, un matrimonio dal quale fino al momento della sua entrata nell'Eternità non erano nati figli.</w:t>
      </w:r>
    </w:p>
    <w:p>
      <w:pPr>
        <w:pStyle w:val="Normal"/>
        <w:ind w:firstLine="284"/>
        <w:jc w:val="both"/>
        <w:rPr/>
      </w:pPr>
      <w:r>
        <w:rPr>
          <w:sz w:val="32"/>
          <w:szCs w:val="32"/>
        </w:rPr>
        <w:t>«Dopo essere entrato nell'Eternità, Cooper era stato istruito da un Calcolatore chiamato Laban Twissell, che gli aveva insegnato la matematica, e da un Tecnico chia</w:t>
        <w:softHyphen/>
        <w:t>mato Andrew Harlan, che gli aveva insegnato la storia e la sociologia del Primitivo. Dopo avere acquisito solide basi e un'eccellente preparazione in entrambe le discipli</w:t>
        <w:softHyphen/>
        <w:t>ne, e in altre materie, quali l'ingegneria temporale, egli era stato mandato nel 24° per insegnare certe tecniche necessarie all'Eternità a uno scienziato del Primitivo, Vikkor Mallansohn.</w:t>
      </w:r>
    </w:p>
    <w:p>
      <w:pPr>
        <w:pStyle w:val="Normal"/>
        <w:ind w:firstLine="284"/>
        <w:jc w:val="both"/>
        <w:rPr/>
      </w:pPr>
      <w:r>
        <w:rPr>
          <w:sz w:val="32"/>
          <w:szCs w:val="32"/>
        </w:rPr>
        <w:t>«Dopo avere raggiunto il 24°, Cooper iniziò un lento processo di adattamento alla società dell'epoca. In questo processo, egli trasse grande beneficio dagli insegnamenti del tecnico Harlan e dai particolareggiati consigli del Cal</w:t>
        <w:softHyphen/>
        <w:t>colatore Twissell, il quale pareva possedere un'abilità so</w:t>
        <w:softHyphen/>
        <w:t>vrumana nell'indovinare i problemi che egli avrebbe dovu</w:t>
        <w:softHyphen/>
        <w:t>to affrontare.</w:t>
      </w:r>
    </w:p>
    <w:p>
      <w:pPr>
        <w:pStyle w:val="Normal"/>
        <w:ind w:firstLine="284"/>
        <w:jc w:val="both"/>
        <w:rPr/>
      </w:pPr>
      <w:r>
        <w:rPr>
          <w:sz w:val="32"/>
          <w:szCs w:val="32"/>
        </w:rPr>
        <w:t>«Dopo due anni, Cooper individuò un certo Vikkor Mallansohn, un eccentrico che viveva da eremita nei bo</w:t>
        <w:softHyphen/>
        <w:t>schi della California, privo di parenti e di amici, ma dota</w:t>
        <w:softHyphen/>
        <w:t>to di un'intelligenza audace e anticonformista. Cooper riu</w:t>
        <w:softHyphen/>
        <w:t>scì a fare amicizia con lui, lentamente, abituando gradual</w:t>
        <w:softHyphen/>
        <w:t>mente l'uomo all'idea di avere incontrato un viaggiatore giunto dal futuro, e dopo questo lavoro preparatorio si mise al lavoro per insegnare all'uomo quella matematica avanzata che egli doveva apprendere.</w:t>
      </w:r>
    </w:p>
    <w:p>
      <w:pPr>
        <w:pStyle w:val="Normal"/>
        <w:ind w:firstLine="284"/>
        <w:jc w:val="both"/>
        <w:rPr/>
      </w:pPr>
      <w:r>
        <w:rPr>
          <w:sz w:val="32"/>
          <w:szCs w:val="32"/>
        </w:rPr>
        <w:t>«Col passare del tempo, Cooper adottò le abitudini del</w:t>
        <w:softHyphen/>
        <w:t>l'altro, imparò a spostarsi in maniera autonoma con l'aiu</w:t>
        <w:softHyphen/>
        <w:t>to di un rozzo generatore elettrico Diesel, e con altre ap</w:t>
        <w:softHyphen/>
        <w:t>plicazioni dell'energia elettrica, che li rendevano indipen</w:t>
        <w:softHyphen/>
        <w:t>denti dall'uso dei raggi di energia.</w:t>
      </w:r>
    </w:p>
    <w:p>
      <w:pPr>
        <w:pStyle w:val="Normal"/>
        <w:ind w:firstLine="284"/>
        <w:jc w:val="both"/>
        <w:rPr/>
      </w:pPr>
      <w:r>
        <w:rPr>
          <w:sz w:val="32"/>
          <w:szCs w:val="32"/>
        </w:rPr>
        <w:t>«Ma i progressi erano lenti, e Cooper scoprì di non es</w:t>
        <w:softHyphen/>
        <w:t>sere un grande maestro. Mallansohn cadde in uno stato di prostrazione e di apatia, si rifiutò di collaborare, e un giorno morì improvvisamente per una caduta in un crepaccio, nella selvaggia regione montuosa nella quale i due vivevano. Cooper, dopo lunghe settimane di disperazione, per la rovina del lavoro di tutta la sua vita e, presumibil</w:t>
        <w:softHyphen/>
        <w:t>mente, di tutta l'Eternità, decise di affrontare la situazio</w:t>
        <w:softHyphen/>
        <w:t>ne, e di ricorrere a un espediente disperato. Non denun</w:t>
        <w:softHyphen/>
        <w:t>ciò la morte di Mallansohn alle autorità dell'epoca. Co</w:t>
        <w:softHyphen/>
        <w:t>minciò invece a costruire, con il materiale che aveva a di</w:t>
        <w:softHyphen/>
        <w:t>sposizione, un Campo Temporale.</w:t>
      </w:r>
    </w:p>
    <w:p>
      <w:pPr>
        <w:pStyle w:val="Normal"/>
        <w:ind w:firstLine="284"/>
        <w:jc w:val="both"/>
        <w:rPr/>
      </w:pPr>
      <w:r>
        <w:rPr>
          <w:sz w:val="32"/>
          <w:szCs w:val="32"/>
        </w:rPr>
        <w:t>«I particolari di questo lavoro non contano. Egli riu</w:t>
        <w:softHyphen/>
        <w:t>scì nella sua impresa, con un monumentale lavoro di adat</w:t>
        <w:softHyphen/>
        <w:t>tamento e d'improvvisazione, e poté portare il suo genera</w:t>
        <w:softHyphen/>
        <w:t>tore all'Istituto di Tecnologia della California, qualche an</w:t>
        <w:softHyphen/>
        <w:t>no prima dell'epoca nella quale il vero Mallansohn avreb</w:t>
        <w:softHyphen/>
        <w:t>be dovuto farlo.</w:t>
      </w:r>
    </w:p>
    <w:p>
      <w:pPr>
        <w:pStyle w:val="Normal"/>
        <w:ind w:firstLine="284"/>
        <w:jc w:val="both"/>
        <w:rPr/>
      </w:pPr>
      <w:r>
        <w:rPr>
          <w:sz w:val="32"/>
          <w:szCs w:val="32"/>
        </w:rPr>
        <w:t>«Tu stesso hai studiato la storia, quindi sai che cosa accadde dopo. Sai che egli venne accolto, inizialmente, dall'incredulità e dai rimproveri della scienza ufficiale, che venne rinchiuso in manicomio, che riuscì a evadere, che per poco non perse il suo generatore; conosci il resto delle sue peripezie... l'aiuto che egli ottenne dallo scono</w:t>
        <w:softHyphen/>
        <w:t>sciuto barista del quale non seppe mai il nome, ma che è oggi uno degli eroi dell'Eternità, e la dimostrazione fina</w:t>
        <w:softHyphen/>
        <w:t>le, di fronte al professor Zimbalist, quando un topolino bianco si mosse avanti e indietro nel tempo. Non ti an</w:t>
        <w:softHyphen/>
        <w:t>noierò con questi particolari che già conosci.</w:t>
      </w:r>
    </w:p>
    <w:p>
      <w:pPr>
        <w:pStyle w:val="Normal"/>
        <w:ind w:firstLine="284"/>
        <w:jc w:val="both"/>
        <w:rPr/>
      </w:pPr>
      <w:r>
        <w:rPr>
          <w:sz w:val="32"/>
          <w:szCs w:val="32"/>
        </w:rPr>
        <w:t>«Cooper si servì del nome di Vikkor Mallansohn, in tutte queste traversie, perché gli dava un'identità, e lo rendeva un autentico prodotto del 24°. Il corpo del vero Mallansohn non venne mai ritrovato.</w:t>
      </w:r>
    </w:p>
    <w:p>
      <w:pPr>
        <w:pStyle w:val="Normal"/>
        <w:ind w:firstLine="284"/>
        <w:jc w:val="both"/>
        <w:rPr/>
      </w:pPr>
      <w:r>
        <w:rPr>
          <w:sz w:val="32"/>
          <w:szCs w:val="32"/>
        </w:rPr>
        <w:t>«Per tutto il resto della sua vita, egli si occupò del ge</w:t>
        <w:softHyphen/>
        <w:t>neratore, collaborando con i tecnici dell'Istituto per riprodurlo. Non osò fare di più. Non poté insegnare loro le equazioni di Lefebvre, senza rivelare i tre Secoli di pro</w:t>
        <w:softHyphen/>
        <w:t>gresso della matematica, che dovevano ancora venire. Non poté e non osò fare nulla che potesse dare un indizio sulla sua vera origine. Non osò fare più di quanto il vero Vikkor Mallansohn aveva fatto, per quello che lui cono</w:t>
        <w:softHyphen/>
        <w:t>sceva dallo studio della storia.</w:t>
      </w:r>
    </w:p>
    <w:p>
      <w:pPr>
        <w:pStyle w:val="Normal"/>
        <w:ind w:firstLine="284"/>
        <w:jc w:val="both"/>
        <w:rPr/>
      </w:pPr>
      <w:r>
        <w:rPr>
          <w:sz w:val="32"/>
          <w:szCs w:val="32"/>
        </w:rPr>
        <w:t>«Gli uomini che lavorarono con lui si trovarono per</w:t>
        <w:softHyphen/>
        <w:t>plessi di fronte a un uomo capace di eseguire cose tanto prodigiose, e incapace di spiegare loro i motivi e le ragio</w:t>
        <w:softHyphen/>
        <w:t>ni scientifiche di quello che faceva. E anche Cooper si sen</w:t>
        <w:softHyphen/>
        <w:t>tiva frustrato, perché poteva prevedere, senza avere la possibilità di accelerarlo, il lavoro che avrebbe condotto, passo dopo passo, ai classici esperimenti di Jan Verdeer, e successivamente alla costruzione delle equazioni fonda</w:t>
        <w:softHyphen/>
        <w:t>mentali della Realtà, da parte del grande Antoine Lefebvre, e, ancora più tardi, alla costruzione dell'Eternità.</w:t>
      </w:r>
    </w:p>
    <w:p>
      <w:pPr>
        <w:pStyle w:val="Normal"/>
        <w:ind w:firstLine="284"/>
        <w:jc w:val="both"/>
        <w:rPr/>
      </w:pPr>
      <w:r>
        <w:rPr>
          <w:sz w:val="32"/>
          <w:szCs w:val="32"/>
        </w:rPr>
        <w:t>«Fu solo verso la fine della sua lunga vita che Cooper, osservando un tramonto sul Pacifico (descrive minuziosa</w:t>
        <w:softHyphen/>
        <w:t>mente la scena nel suo memoriale) ebbe la grande rivela</w:t>
        <w:softHyphen/>
        <w:t>zione. In quel momento egli capì di essere Vikkor Mallan</w:t>
        <w:softHyphen/>
        <w:t>sohn; non era un sostituto, ma lo scienziato stesso. Forse il nome non era il suo, ma l'uomo ricordato dalla storia come Mallansohn era in realtà Brinsley Sheridan Cooper.</w:t>
      </w:r>
    </w:p>
    <w:p>
      <w:pPr>
        <w:pStyle w:val="Normal"/>
        <w:ind w:firstLine="284"/>
        <w:jc w:val="both"/>
        <w:rPr/>
      </w:pPr>
      <w:r>
        <w:rPr>
          <w:sz w:val="32"/>
          <w:szCs w:val="32"/>
        </w:rPr>
        <w:t>«Infiammato da quel pensiero, e da tutto quello che esso implicava, ansioso di accelerare in qualche modo il processo di edificazione dell'Eternità, desideroso di offri</w:t>
        <w:softHyphen/>
        <w:t>re un suo contributo al miglioramento e alla sicurezza del futuro, egli scrisse il suo memoriale e lo chiuse in un cu</w:t>
        <w:softHyphen/>
        <w:t>bo di Tempo-stasi, nel soggiorno della sua casa.</w:t>
      </w:r>
    </w:p>
    <w:p>
      <w:pPr>
        <w:pStyle w:val="Normal"/>
        <w:ind w:firstLine="284"/>
        <w:jc w:val="both"/>
        <w:rPr/>
      </w:pPr>
      <w:r>
        <w:rPr>
          <w:sz w:val="32"/>
          <w:szCs w:val="32"/>
        </w:rPr>
        <w:t>«E così il circolo si chiuse. Naturalmente le intenzioni di Cooper-Mallansohn furono trascurate... le intenzioni con cui aveva scritto il memoriale. Cooper doveva vivere la sua vita esattamente come l'aveva vissuta. La realtà del primitivo non permette alcun mutamento. In questo mo</w:t>
        <w:softHyphen/>
        <w:t>mento di tempo fisiologico, il Cooper che tu conosci non sa quello che lo aspetta. Crede di avere solo il compito di istruire Mallansohn, e ritornare nell'Eternità. Continuerà a crederlo fino a quando gli anni non gli avranno rivelato la verità, e allora si metterà a scrivere il suo memoriale.</w:t>
      </w:r>
    </w:p>
    <w:p>
      <w:pPr>
        <w:pStyle w:val="Normal"/>
        <w:ind w:firstLine="284"/>
        <w:jc w:val="both"/>
        <w:rPr/>
      </w:pPr>
      <w:r>
        <w:rPr>
          <w:sz w:val="32"/>
          <w:szCs w:val="32"/>
        </w:rPr>
        <w:t>«L'intenzione di questo circolo nel Tempo è di stabili</w:t>
        <w:softHyphen/>
        <w:t>re la conoscenza del viaggio nel Tempo e della natura del</w:t>
        <w:softHyphen/>
        <w:t>la Realtà, per edificare l'Eternità, prima del suo Tempo naturale. Abbandonata a se stessa, l'umanità non avrebbe scoperto la verità sul Tempo prima che i suoi progressi tecnologici in altri campi avessero reso praticamente ine</w:t>
        <w:softHyphen/>
        <w:t>vitabile il suo suicidio.»</w:t>
      </w:r>
    </w:p>
    <w:p>
      <w:pPr>
        <w:pStyle w:val="Normal"/>
        <w:ind w:firstLine="284"/>
        <w:jc w:val="both"/>
        <w:rPr/>
      </w:pPr>
      <w:r>
        <w:rPr>
          <w:sz w:val="32"/>
          <w:szCs w:val="32"/>
        </w:rPr>
        <w:t>Harlan aveva ascoltato attentamente, cogliendo quella visione di un gigantesco circolo nel Tempo, un circolo che si chiudeva, e che attraversava l'Eternità con una par</w:t>
        <w:softHyphen/>
        <w:t>te della sua circonferenza. Fu l'unico momento nel quale, di fronte alla maestà di quella visione, quasi dimenticò Noys... qualcosa che non avrebbe mai ritenuto possibile.</w:t>
      </w:r>
    </w:p>
    <w:p>
      <w:pPr>
        <w:pStyle w:val="Normal"/>
        <w:ind w:firstLine="284"/>
        <w:jc w:val="both"/>
        <w:rPr>
          <w:sz w:val="32"/>
          <w:szCs w:val="32"/>
        </w:rPr>
      </w:pPr>
      <w:r>
        <w:rPr>
          <w:sz w:val="32"/>
          <w:szCs w:val="32"/>
        </w:rPr>
        <w:t>Fece una domanda:</w:t>
      </w:r>
    </w:p>
    <w:p>
      <w:pPr>
        <w:pStyle w:val="Normal"/>
        <w:ind w:firstLine="284"/>
        <w:jc w:val="both"/>
        <w:rPr/>
      </w:pPr>
      <w:r>
        <w:rPr>
          <w:sz w:val="32"/>
          <w:szCs w:val="32"/>
        </w:rPr>
        <w:t>«Allora fin dall'inizio voi sapevate quello che avreste fatto, quello che avrei fatto, quello che avevo già fatto.»</w:t>
      </w:r>
    </w:p>
    <w:p>
      <w:pPr>
        <w:pStyle w:val="Normal"/>
        <w:ind w:firstLine="284"/>
        <w:jc w:val="both"/>
        <w:rPr/>
      </w:pPr>
      <w:r>
        <w:rPr>
          <w:sz w:val="32"/>
          <w:szCs w:val="32"/>
        </w:rPr>
        <w:t>Twissell, che a sua volta pareva essersi smarrito nei meandri della narrazione, riemerse da una specie di tor</w:t>
        <w:softHyphen/>
        <w:t>pore, socchiudendo gli occhi dietro la nube di fumo azzur</w:t>
        <w:softHyphen/>
        <w:t>rino. I suoi occhi vecchi e saggi fissarono Harlan, ed egli disse, in tono di rimprovero:</w:t>
      </w:r>
    </w:p>
    <w:p>
      <w:pPr>
        <w:pStyle w:val="Normal"/>
        <w:ind w:firstLine="284"/>
        <w:jc w:val="both"/>
        <w:rPr/>
      </w:pPr>
      <w:r>
        <w:rPr>
          <w:sz w:val="32"/>
          <w:szCs w:val="32"/>
        </w:rPr>
        <w:t>«No, naturalmente no. C'è stato un vuoto di decine di anni di tempo fisiologico dal giorno in cui Cooper lasciò l'Eternità e il giorno in cui si mise a scrivere le sue me</w:t>
        <w:softHyphen/>
        <w:t>morie. Così i suoi ricordi erano affievoliti, e naturalmen</w:t>
        <w:softHyphen/>
        <w:t>te egli poté scrivere solo le cose delle quali era stato testi</w:t>
        <w:softHyphen/>
        <w:t>mone. Questo dovresti saperlo anche tu!»</w:t>
      </w:r>
    </w:p>
    <w:p>
      <w:pPr>
        <w:pStyle w:val="Normal"/>
        <w:ind w:firstLine="284"/>
        <w:jc w:val="both"/>
        <w:rPr/>
      </w:pPr>
      <w:r>
        <w:rPr>
          <w:sz w:val="32"/>
          <w:szCs w:val="32"/>
        </w:rPr>
        <w:t>Twissell sospirò, e cercò di muovere con un dito ma</w:t>
        <w:softHyphen/>
        <w:t>gro e rugoso una nuvoletta di fumo che descriveva com</w:t>
        <w:softHyphen/>
        <w:t>plicati arabeschi nell'aria.</w:t>
      </w:r>
    </w:p>
    <w:p>
      <w:pPr>
        <w:pStyle w:val="Normal"/>
        <w:ind w:firstLine="284"/>
        <w:jc w:val="both"/>
        <w:rPr/>
      </w:pPr>
      <w:r>
        <w:rPr>
          <w:sz w:val="32"/>
          <w:szCs w:val="32"/>
        </w:rPr>
        <w:t>«Tutto ha funzionato. Prima di tutto, io venni trovato e condotto nell'Eternità. Quando, dopo avere raggiunto la maturità del tempo fisiologico prescritto, io divenni un Calcolatore Anziano, ebbi il memoriale, e il progetto mi fu affidato. Nel memoriale era stato scritto che il proget</w:t>
        <w:softHyphen/>
        <w:t>to mi era stato affidato, e così mi venne affidato. E di nuovo, con il passare del tempo fisiologico, venne il mo</w:t>
        <w:softHyphen/>
        <w:t>mento in cui apparisti tu, dopo un Mutamento di Realtà (avevamo osservato con estrema attenzione i tuoi analo</w:t>
        <w:softHyphen/>
        <w:t>ghi precedenti, capisci?), e infine comparve anche Co</w:t>
        <w:softHyphen/>
        <w:t>oper.</w:t>
      </w:r>
    </w:p>
    <w:p>
      <w:pPr>
        <w:pStyle w:val="Normal"/>
        <w:ind w:firstLine="284"/>
        <w:jc w:val="both"/>
        <w:rPr/>
      </w:pPr>
      <w:r>
        <w:rPr>
          <w:sz w:val="32"/>
          <w:szCs w:val="32"/>
        </w:rPr>
        <w:t>«Ho riempito i vuoti usando il buonsenso e i servigi del Computaplex. Per esempio, ricordo ancora con quanta cura istruimmo l'Istruttore Yarrow per la sua parte, senza tradire neppure il più lieve indizio della verità; fu un lavoro molto faticoso. A sua volta, egli stimolò il tuo interesse per il Primitivo con una cura infinita, e con un lavoro perfetto.</w:t>
      </w:r>
    </w:p>
    <w:p>
      <w:pPr>
        <w:pStyle w:val="Normal"/>
        <w:ind w:firstLine="284"/>
        <w:jc w:val="both"/>
        <w:rPr/>
      </w:pPr>
      <w:r>
        <w:rPr>
          <w:sz w:val="32"/>
          <w:szCs w:val="32"/>
        </w:rPr>
        <w:t>«Non puoi neppure immaginare quale fatica ci sia co</w:t>
        <w:softHyphen/>
        <w:t>stata l'istruzione di Cooper... abbiamo dovuto usare una prudenza incredibile, per impedirgli di apprendere qualco</w:t>
        <w:softHyphen/>
        <w:t>sa che, secondo il suo memoriale, lui non aveva appreso.» Twissell fece un triste sorriso. «Sennor si diverte molto in queste faccende. Lui le chiama 'inversione del princi</w:t>
        <w:softHyphen/>
        <w:t>pio di causa ed effetto'. Conoscendo l'effetto, si adattano le cause. Fortunatamente, io non sono un acchiappanuvole come Sennor.</w:t>
      </w:r>
    </w:p>
    <w:p>
      <w:pPr>
        <w:pStyle w:val="Normal"/>
        <w:ind w:firstLine="284"/>
        <w:jc w:val="both"/>
        <w:rPr/>
      </w:pPr>
      <w:r>
        <w:rPr>
          <w:sz w:val="32"/>
          <w:szCs w:val="32"/>
        </w:rPr>
        <w:t>«Sono rimasto molto soddisfatto, ragazzo, nello scopri</w:t>
        <w:softHyphen/>
        <w:t>re in te un Osservatore e un Tecnico davvero eccellente. Il memoriale non aveva fatto cenno di questi elementi, poiché Cooper non aveva avuto alcuna possibilità di esa</w:t>
        <w:softHyphen/>
        <w:t xml:space="preserve">minare il tuo operato e di giudicarlo. Questa scoperta mi ha facilitato. Ho potuto usarti per un lavoro molto più normale e giustificabile di quello che sarebbe stato il tuo lavoro </w:t>
      </w:r>
      <w:r>
        <w:rPr>
          <w:i/>
          <w:iCs/>
          <w:sz w:val="32"/>
          <w:szCs w:val="32"/>
        </w:rPr>
        <w:t>essenziale</w:t>
      </w:r>
      <w:r>
        <w:rPr>
          <w:sz w:val="32"/>
          <w:szCs w:val="32"/>
        </w:rPr>
        <w:t>: avendo una funzione di copertura di questo tipo, il tuo vero lavoro non avrebbe dato nell'oc</w:t>
        <w:softHyphen/>
        <w:t>chio. Anche il periodo che hai trascorso di recente nella Sezione del Calcolatore Finge si è adattato bene allo sche</w:t>
        <w:softHyphen/>
        <w:t>ma: Cooper ha menzionato infatti nel memoriale un pe</w:t>
        <w:softHyphen/>
        <w:t>riodo nel quale tu eri assente, e nel quale gli avevano fat</w:t>
        <w:softHyphen/>
        <w:t>to intensificare a tal punto gli studi di matematica da far</w:t>
        <w:softHyphen/>
        <w:t>gli desiderare il tuo ritorno: una volta, però, mi hai spa</w:t>
        <w:softHyphen/>
        <w:t>ventato veramente.»</w:t>
      </w:r>
    </w:p>
    <w:p>
      <w:pPr>
        <w:pStyle w:val="Normal"/>
        <w:ind w:firstLine="284"/>
        <w:jc w:val="both"/>
        <w:rPr>
          <w:sz w:val="32"/>
          <w:szCs w:val="32"/>
        </w:rPr>
      </w:pPr>
      <w:r>
        <w:rPr>
          <w:sz w:val="32"/>
          <w:szCs w:val="32"/>
        </w:rPr>
        <w:t>Harlan disse, subito:</w:t>
      </w:r>
    </w:p>
    <w:p>
      <w:pPr>
        <w:pStyle w:val="Normal"/>
        <w:ind w:firstLine="284"/>
        <w:jc w:val="both"/>
        <w:rPr>
          <w:sz w:val="32"/>
          <w:szCs w:val="32"/>
        </w:rPr>
      </w:pPr>
      <w:r>
        <w:rPr>
          <w:sz w:val="32"/>
          <w:szCs w:val="32"/>
        </w:rPr>
        <w:t>«Quando ho fatto salire Cooper sul cronoscafo, natu</w:t>
        <w:softHyphen/>
        <w:t>ralmente.»</w:t>
      </w:r>
    </w:p>
    <w:p>
      <w:pPr>
        <w:pStyle w:val="Normal"/>
        <w:ind w:firstLine="284"/>
        <w:jc w:val="both"/>
        <w:rPr/>
      </w:pPr>
      <w:r>
        <w:rPr>
          <w:sz w:val="32"/>
          <w:szCs w:val="32"/>
        </w:rPr>
        <w:t xml:space="preserve">«Come hai fatto a indovinare </w:t>
      </w:r>
      <w:r>
        <w:rPr>
          <w:i/>
          <w:iCs/>
          <w:sz w:val="32"/>
          <w:szCs w:val="32"/>
        </w:rPr>
        <w:t xml:space="preserve">questo </w:t>
      </w:r>
      <w:r>
        <w:rPr>
          <w:sz w:val="32"/>
          <w:szCs w:val="32"/>
        </w:rPr>
        <w:t>particolare?» do</w:t>
        <w:softHyphen/>
        <w:t>mandò Twissell.</w:t>
      </w:r>
    </w:p>
    <w:p>
      <w:pPr>
        <w:pStyle w:val="Normal"/>
        <w:ind w:firstLine="284"/>
        <w:jc w:val="both"/>
        <w:rPr/>
      </w:pPr>
      <w:r>
        <w:rPr>
          <w:sz w:val="32"/>
          <w:szCs w:val="32"/>
        </w:rPr>
        <w:t>«È stata l'unica volta in cui vi ho visto realmente in collera con me. Ora immagino che così facendo abbia vio</w:t>
        <w:softHyphen/>
        <w:t>lato qualcosa che era scritto nel memoriale di Mallansohn.»</w:t>
      </w:r>
    </w:p>
    <w:p>
      <w:pPr>
        <w:pStyle w:val="Normal"/>
        <w:ind w:firstLine="284"/>
        <w:jc w:val="both"/>
        <w:rPr/>
      </w:pPr>
      <w:r>
        <w:rPr>
          <w:sz w:val="32"/>
          <w:szCs w:val="32"/>
        </w:rPr>
        <w:t>«Non esattamente. Vedi, nel memoriale non si diceva una sola parola sui cronoscafi. Mi è sembrato che, per non fare cenno di una caratteristica così importante e straordinaria dell'Eternità, egli doveva avere conosciuto i cronoscafi in maniera superficiale. Perciò intendevo tener</w:t>
        <w:softHyphen/>
        <w:t>lo lontano dai cronoscafi, per quanto mi fosse stato possi</w:t>
        <w:softHyphen/>
        <w:t>bile. Il fatto che tu lo avessi portato con te avanti nel Tempo mi ha turbato moltissimo, ma successivamente non è accaduto niente, tutto è andato avanti come prima, e così...»</w:t>
      </w:r>
    </w:p>
    <w:p>
      <w:pPr>
        <w:pStyle w:val="Normal"/>
        <w:ind w:firstLine="284"/>
        <w:jc w:val="both"/>
        <w:rPr/>
      </w:pPr>
      <w:r>
        <w:rPr>
          <w:sz w:val="32"/>
          <w:szCs w:val="32"/>
        </w:rPr>
        <w:t>Il vecchio Calcolatore intrecciò le dita, nervosamente. Fissò Harlan con occhi penetranti e interrogativi, come se qualche pensiero oscuro lo avesse turbato. C'era, nella sua espressione, una mescolanza di sorpresa e di cu</w:t>
        <w:softHyphen/>
        <w:t>riosità.</w:t>
      </w:r>
    </w:p>
    <w:p>
      <w:pPr>
        <w:pStyle w:val="Normal"/>
        <w:ind w:firstLine="284"/>
        <w:jc w:val="both"/>
        <w:rPr/>
      </w:pPr>
      <w:r>
        <w:rPr>
          <w:sz w:val="32"/>
          <w:szCs w:val="32"/>
        </w:rPr>
        <w:t>«Eppure tu hai sospettato tutto questo fin dall'inizio. È una cosa che mi sbalordisce: non riesco a farmene una ragione. Sarei pronto a giurare che neppure un Calco</w:t>
        <w:softHyphen/>
        <w:t>latore Anziano sarebbe stato capace di trarre simili dedu</w:t>
        <w:softHyphen/>
        <w:t>zioni, in base agli elementi che erano in tuo possesso. Che ci sia riuscito un Tecnico è miracoloso... ancor più, incre</w:t>
        <w:softHyphen/>
        <w:t>dibile.» Si protese in avanti, diede un buffetto amichevole sulla spalla di Harlan. «Vedi, il memoriale Mallansohn non dice nulla sulla tua vita, dopo la partenza di Cooper... naturalmente.»</w:t>
      </w:r>
    </w:p>
    <w:p>
      <w:pPr>
        <w:pStyle w:val="Normal"/>
        <w:ind w:firstLine="284"/>
        <w:jc w:val="both"/>
        <w:rPr>
          <w:sz w:val="32"/>
          <w:szCs w:val="32"/>
        </w:rPr>
      </w:pPr>
      <w:r>
        <w:rPr>
          <w:sz w:val="32"/>
          <w:szCs w:val="32"/>
        </w:rPr>
        <w:t>«Capisco, signore.» disse Harlan.</w:t>
      </w:r>
    </w:p>
    <w:p>
      <w:pPr>
        <w:pStyle w:val="Normal"/>
        <w:ind w:firstLine="284"/>
        <w:jc w:val="both"/>
        <w:rPr/>
      </w:pPr>
      <w:r>
        <w:rPr>
          <w:sz w:val="32"/>
          <w:szCs w:val="32"/>
        </w:rPr>
        <w:t>«Allora saremo liberi, per farne quello che vorremo... naturalmente, in senso figurato. Il tuo talento è sem</w:t>
        <w:softHyphen/>
        <w:t>pre più sorprendente... un simile talento non deve andare sprecato. Credo che tu sia degno di qualcosa di più della condizione di Tecnico. Non ti prometto niente, ora, ma im</w:t>
        <w:softHyphen/>
        <w:t>magino che tu abbia già capito che, nel tuo caso, la possi</w:t>
        <w:softHyphen/>
        <w:t>bilità di diventare un Calcolatore è qualcosa di più di un'ipotesi.»</w:t>
      </w:r>
    </w:p>
    <w:p>
      <w:pPr>
        <w:pStyle w:val="Normal"/>
        <w:ind w:firstLine="284"/>
        <w:jc w:val="both"/>
        <w:rPr/>
      </w:pPr>
      <w:r>
        <w:rPr>
          <w:sz w:val="32"/>
          <w:szCs w:val="32"/>
        </w:rPr>
        <w:t>Harlan riuscì a conservare un'espressione impassibile. Lunghi anni di esercizio gli avevano insegnato a dissimu</w:t>
        <w:softHyphen/>
        <w:t>lare i suoi sentimenti.</w:t>
      </w:r>
    </w:p>
    <w:p>
      <w:pPr>
        <w:pStyle w:val="Normal"/>
        <w:ind w:firstLine="284"/>
        <w:jc w:val="both"/>
        <w:rPr>
          <w:sz w:val="32"/>
          <w:szCs w:val="32"/>
        </w:rPr>
      </w:pPr>
      <w:r>
        <w:rPr>
          <w:sz w:val="32"/>
          <w:szCs w:val="32"/>
        </w:rPr>
        <w:t xml:space="preserve">Pensò: </w:t>
      </w:r>
      <w:r>
        <w:rPr>
          <w:i/>
          <w:iCs/>
          <w:sz w:val="32"/>
          <w:szCs w:val="32"/>
        </w:rPr>
        <w:t>Un'altra promessa. Un'altra lusinga per conqui</w:t>
        <w:softHyphen/>
        <w:t>starmi alla causa.</w:t>
      </w:r>
    </w:p>
    <w:p>
      <w:pPr>
        <w:pStyle w:val="Normal"/>
        <w:ind w:firstLine="284"/>
        <w:jc w:val="both"/>
        <w:rPr/>
      </w:pPr>
      <w:r>
        <w:rPr>
          <w:sz w:val="32"/>
          <w:szCs w:val="32"/>
        </w:rPr>
        <w:t>Ma non doveva lasciare niente alle congetture. I suoi sospetti, folli e privi di basi, all'inizio, erano giunti per un lampo di comprensione insolito, nel corso di una not</w:t>
        <w:softHyphen/>
        <w:t>te insolita e stimolante, ma erano diventati ragionevoli so</w:t>
        <w:softHyphen/>
        <w:t>lo dopo una ricerca diretta e documentata nella bibliote</w:t>
        <w:softHyphen/>
        <w:t>ca della Sezione. Erano diventati una certezza soltanto ora che Twissell gli aveva narrato l'intera storia. Eppure, in un certo senso, dalla sua teoria originaria c'era stata una deviazione: Cooper era Mallansohn.</w:t>
      </w:r>
    </w:p>
    <w:p>
      <w:pPr>
        <w:pStyle w:val="Normal"/>
        <w:ind w:firstLine="284"/>
        <w:jc w:val="both"/>
        <w:rPr/>
      </w:pPr>
      <w:r>
        <w:rPr>
          <w:sz w:val="32"/>
          <w:szCs w:val="32"/>
        </w:rPr>
        <w:t>Questa deviazione aveva semplicemente migliorato la sua posizione, ma, se aveva sbagliato da una parte, pote</w:t>
        <w:softHyphen/>
        <w:t>va sbagliarsi anche da altre parti. Perciò non doveva la</w:t>
        <w:softHyphen/>
        <w:t>sciare nulla al caso. Doveva mettere le carte in tavola. Doveva raggiungere la certezza.</w:t>
      </w:r>
    </w:p>
    <w:p>
      <w:pPr>
        <w:pStyle w:val="Normal"/>
        <w:ind w:firstLine="284"/>
        <w:jc w:val="both"/>
        <w:rPr>
          <w:sz w:val="32"/>
          <w:szCs w:val="32"/>
        </w:rPr>
      </w:pPr>
      <w:r>
        <w:rPr>
          <w:sz w:val="32"/>
          <w:szCs w:val="32"/>
        </w:rPr>
        <w:t>Disse in tono sicuro, quasi casuale:</w:t>
      </w:r>
    </w:p>
    <w:p>
      <w:pPr>
        <w:pStyle w:val="Normal"/>
        <w:ind w:firstLine="284"/>
        <w:jc w:val="both"/>
        <w:rPr>
          <w:sz w:val="32"/>
          <w:szCs w:val="32"/>
        </w:rPr>
      </w:pPr>
      <w:r>
        <w:rPr>
          <w:sz w:val="32"/>
          <w:szCs w:val="32"/>
        </w:rPr>
        <w:t>«La responsabilità è molto grande anche per me, ora che so la verità.»</w:t>
      </w:r>
    </w:p>
    <w:p>
      <w:pPr>
        <w:pStyle w:val="Normal"/>
        <w:ind w:firstLine="284"/>
        <w:jc w:val="both"/>
        <w:rPr>
          <w:sz w:val="32"/>
          <w:szCs w:val="32"/>
        </w:rPr>
      </w:pPr>
      <w:r>
        <w:rPr>
          <w:sz w:val="32"/>
          <w:szCs w:val="32"/>
        </w:rPr>
        <w:t>«Davvero?»</w:t>
      </w:r>
    </w:p>
    <w:p>
      <w:pPr>
        <w:pStyle w:val="Normal"/>
        <w:ind w:firstLine="284"/>
        <w:jc w:val="both"/>
        <w:rPr/>
      </w:pPr>
      <w:r>
        <w:rPr>
          <w:sz w:val="32"/>
          <w:szCs w:val="32"/>
        </w:rPr>
        <w:t>«Fino a qual punto la situazione è fragile? Supponia</w:t>
        <w:softHyphen/>
        <w:t>mo che accada qualcosa d'imprevisto, e io perda un gior</w:t>
        <w:softHyphen/>
        <w:t>no nel quale avrei dovuto insegnare a Cooper qualcosa d'importanza vitale?»</w:t>
      </w:r>
    </w:p>
    <w:p>
      <w:pPr>
        <w:pStyle w:val="Normal"/>
        <w:ind w:firstLine="284"/>
        <w:jc w:val="both"/>
        <w:rPr>
          <w:sz w:val="32"/>
          <w:szCs w:val="32"/>
        </w:rPr>
      </w:pPr>
      <w:r>
        <w:rPr>
          <w:sz w:val="32"/>
          <w:szCs w:val="32"/>
        </w:rPr>
        <w:t>«Non ti capisco.»</w:t>
      </w:r>
    </w:p>
    <w:p>
      <w:pPr>
        <w:pStyle w:val="Normal"/>
        <w:ind w:firstLine="284"/>
        <w:jc w:val="both"/>
        <w:rPr/>
      </w:pPr>
      <w:r>
        <w:rPr>
          <w:sz w:val="32"/>
          <w:szCs w:val="32"/>
        </w:rPr>
        <w:t>(Era uno scherzo della fantasia, oppure una scintilla di allarme era scoccata in quegli occhi vecchi e stanchi?)</w:t>
      </w:r>
    </w:p>
    <w:p>
      <w:pPr>
        <w:pStyle w:val="Normal"/>
        <w:ind w:firstLine="284"/>
        <w:jc w:val="both"/>
        <w:rPr/>
      </w:pPr>
      <w:r>
        <w:rPr>
          <w:sz w:val="32"/>
          <w:szCs w:val="32"/>
        </w:rPr>
        <w:t>«Voglio dire, è possibile che il circolo si spezzi? Imma</w:t>
        <w:softHyphen/>
        <w:t>ginate, a esempio, che un colpo in testa inatteso mi metta fuori combattimento in un momento in cui, secondo il memoriale, io dovrei essere attivo e in perfetta salute... questo potrebbe spezzare l'intero schema? Supponiamo anche che io decida deliberatamente di non seguire le istruzioni del memoriale. Che cosa accadrebbe?»</w:t>
      </w:r>
    </w:p>
    <w:p>
      <w:pPr>
        <w:pStyle w:val="Normal"/>
        <w:ind w:firstLine="284"/>
        <w:jc w:val="both"/>
        <w:rPr>
          <w:sz w:val="32"/>
          <w:szCs w:val="32"/>
        </w:rPr>
      </w:pPr>
      <w:r>
        <w:rPr>
          <w:sz w:val="32"/>
          <w:szCs w:val="32"/>
        </w:rPr>
        <w:t>«Ma che cosa ti ha fatto venire queste idee in testa?»</w:t>
      </w:r>
    </w:p>
    <w:p>
      <w:pPr>
        <w:pStyle w:val="Normal"/>
        <w:ind w:firstLine="284"/>
        <w:jc w:val="both"/>
        <w:rPr/>
      </w:pPr>
      <w:r>
        <w:rPr>
          <w:sz w:val="32"/>
          <w:szCs w:val="32"/>
        </w:rPr>
        <w:t>«Mi sembra un pensiero logico. Mi sembra che, per trascuratezza o per scelta deliberata, io potrei spezzare il circolo, e allora cosa accadrebbe? Distruggerei l'Eternità? È possibile. E se questa è la risposta,» aggiunse Harlan, in tono molto serio, «È necessario che io lo sappia, per evitare di commettere qualche errore. Anche sapendo be</w:t>
        <w:softHyphen/>
        <w:t>ne che ci vorrebbero delle circostanze veramente insolite, per farmi commettere degli errori.»</w:t>
      </w:r>
    </w:p>
    <w:p>
      <w:pPr>
        <w:pStyle w:val="Normal"/>
        <w:ind w:firstLine="284"/>
        <w:jc w:val="both"/>
        <w:rPr>
          <w:sz w:val="32"/>
          <w:szCs w:val="32"/>
        </w:rPr>
      </w:pPr>
      <w:r>
        <w:rPr>
          <w:sz w:val="32"/>
          <w:szCs w:val="32"/>
        </w:rPr>
        <w:t>Twissell rise, ma il suono di quella risata era falso e cavernoso.</w:t>
      </w:r>
    </w:p>
    <w:p>
      <w:pPr>
        <w:pStyle w:val="Normal"/>
        <w:ind w:firstLine="284"/>
        <w:jc w:val="both"/>
        <w:rPr/>
      </w:pPr>
      <w:r>
        <w:rPr>
          <w:sz w:val="32"/>
          <w:szCs w:val="32"/>
        </w:rPr>
        <w:t>«Ragazzo mio, questi sono problemi puramente acca</w:t>
        <w:softHyphen/>
        <w:t>demici. Non accadrà niente, perché non è accaduto nien</w:t>
        <w:softHyphen/>
        <w:t>te. Il circolo sarà completo; non potrà spezzarsi.»</w:t>
      </w:r>
    </w:p>
    <w:p>
      <w:pPr>
        <w:pStyle w:val="Normal"/>
        <w:ind w:firstLine="284"/>
        <w:jc w:val="both"/>
        <w:rPr>
          <w:sz w:val="32"/>
          <w:szCs w:val="32"/>
        </w:rPr>
      </w:pPr>
      <w:r>
        <w:rPr>
          <w:sz w:val="32"/>
          <w:szCs w:val="32"/>
        </w:rPr>
        <w:t>«Potrebbe spezzarsi,» disse Harlan. «La ragazza del 482°...»</w:t>
      </w:r>
    </w:p>
    <w:p>
      <w:pPr>
        <w:pStyle w:val="Normal"/>
        <w:ind w:firstLine="284"/>
        <w:jc w:val="both"/>
        <w:rPr/>
      </w:pPr>
      <w:r>
        <w:rPr>
          <w:sz w:val="32"/>
          <w:szCs w:val="32"/>
        </w:rPr>
        <w:t>«È sana e salva,» disse Twissell. Si alzò in piedi, spa</w:t>
        <w:softHyphen/>
        <w:t>zientito. «Queste sono chiacchiere che non hanno mai fi</w:t>
        <w:softHyphen/>
        <w:t xml:space="preserve">ne, e ne ho avuto abbastanza delle speculazioni accademiche degli altri membri della sottocommissione incaricata del progetto. E intanto, io devo </w:t>
      </w:r>
      <w:r>
        <w:rPr>
          <w:i/>
          <w:iCs/>
          <w:sz w:val="32"/>
          <w:szCs w:val="32"/>
        </w:rPr>
        <w:t xml:space="preserve">ancora </w:t>
      </w:r>
      <w:r>
        <w:rPr>
          <w:sz w:val="32"/>
          <w:szCs w:val="32"/>
        </w:rPr>
        <w:t>dirti per quale mo</w:t>
        <w:softHyphen/>
        <w:t>tivo ti ho chiamato stamattina, e il tempo fisiologico con</w:t>
        <w:softHyphen/>
        <w:t>tinua a passare. Vuoi venire con me?»</w:t>
      </w:r>
    </w:p>
    <w:p>
      <w:pPr>
        <w:pStyle w:val="Normal"/>
        <w:ind w:firstLine="284"/>
        <w:jc w:val="both"/>
        <w:rPr>
          <w:sz w:val="32"/>
          <w:szCs w:val="32"/>
        </w:rPr>
      </w:pPr>
      <w:r>
        <w:rPr>
          <w:sz w:val="32"/>
          <w:szCs w:val="32"/>
        </w:rPr>
        <w:t>Harlan era soddisfatto. La situazione era chiara, e il suo potere stabilito al di là di ogni dubbio. Twissell sape</w:t>
        <w:softHyphen/>
        <w:t>va che Harlan avrebbe potuto dire, in qualsiasi momento, «Non voglio più saperne di Cooper.» Twissell sapeva che Harlan avrebbe potuto distruggere in qualsiasi momento l'Eternità, fornendo a Cooper delle notizie importanti sul memoriale.</w:t>
      </w:r>
    </w:p>
    <w:p>
      <w:pPr>
        <w:pStyle w:val="Normal"/>
        <w:ind w:firstLine="284"/>
        <w:jc w:val="both"/>
        <w:rPr/>
      </w:pPr>
      <w:r>
        <w:rPr>
          <w:sz w:val="32"/>
          <w:szCs w:val="32"/>
        </w:rPr>
        <w:t>Anche il giorno prima Harlan aveva conosciuto gli ele</w:t>
        <w:softHyphen/>
        <w:t>menti necessari per affermare il proprio potere. Twissell aveva pensato di piegarlo facendogli sapere l'importanza del compito che gli era stato assegnato, ma se il Calcolato</w:t>
        <w:softHyphen/>
        <w:t>re aveva pensato di vincere ogni sua resistenza, in questo modo, si era sbagliato.</w:t>
      </w:r>
    </w:p>
    <w:p>
      <w:pPr>
        <w:pStyle w:val="Normal"/>
        <w:ind w:firstLine="284"/>
        <w:jc w:val="both"/>
        <w:rPr/>
      </w:pPr>
      <w:r>
        <w:rPr>
          <w:sz w:val="32"/>
          <w:szCs w:val="32"/>
        </w:rPr>
        <w:t>Harlan aveva formulato la sua minaccia con estrema chiarezza, e l'allusione a Noys era stata inequivocabile, e l'espressione di Twissell, quando gli aveva risposto che la ragazza era sana e salva, gli aveva dimostrato che il Calcolatore aveva compreso perfettamente la natura della mi</w:t>
        <w:softHyphen/>
        <w:t>naccia. Harlan si affrettò a seguire Twissell.</w:t>
      </w:r>
    </w:p>
    <w:p>
      <w:pPr>
        <w:pStyle w:val="Normal"/>
        <w:ind w:firstLine="284"/>
        <w:jc w:val="both"/>
        <w:rPr/>
      </w:pPr>
      <w:r>
        <w:rPr>
          <w:sz w:val="32"/>
          <w:szCs w:val="32"/>
        </w:rPr>
        <w:t>Harlan non aveva mai visto la sala nella quale Twis</w:t>
        <w:softHyphen/>
        <w:t>sell lo condusse. Era un salone ampio: apparentemente delle pareti erano state abbattute, per dare uno spazio maggiore. Il suo ingresso passava attraverso uno stretto corridoio, la cui estremità era stata protetta da un campo di forza; solo quando il meccanismo automatico aveva verificato l'immagine del volto di Twissell nei suoi circuiti lo schermo era stato abbassato.</w:t>
      </w:r>
    </w:p>
    <w:p>
      <w:pPr>
        <w:pStyle w:val="Normal"/>
        <w:ind w:firstLine="284"/>
        <w:jc w:val="both"/>
        <w:rPr/>
      </w:pPr>
      <w:r>
        <w:rPr>
          <w:sz w:val="32"/>
          <w:szCs w:val="32"/>
        </w:rPr>
        <w:t>La maggior parte della sala era occupata da una sfera che arrivava fin quasi al soffitto. Nella sfera c'era una porta aperta, e attraverso l'apertura si vedevano quattro gradini che portavano a una piattaforma interna, vivida</w:t>
        <w:softHyphen/>
        <w:t>mente illuminata.</w:t>
      </w:r>
    </w:p>
    <w:p>
      <w:pPr>
        <w:pStyle w:val="Normal"/>
        <w:ind w:firstLine="284"/>
        <w:jc w:val="both"/>
        <w:rPr/>
      </w:pPr>
      <w:r>
        <w:rPr>
          <w:sz w:val="32"/>
          <w:szCs w:val="32"/>
        </w:rPr>
        <w:t>Dall'interno della sfera venivano delle voci, e quando Twissell e Harlan si avvicinarono, delle gambe apparvero nell'apertura, e scesero gli scalini. Un uomo emerse dalla sfera, e dietro di lui apparve un altro paio di gambe. L'uo</w:t>
        <w:softHyphen/>
        <w:t>mo era Sennor, del Consiglio d'Ogniquando, seguito da un altro membro del gruppo che Harlan aveva visto a co</w:t>
        <w:softHyphen/>
        <w:t>lazione.</w:t>
      </w:r>
    </w:p>
    <w:p>
      <w:pPr>
        <w:pStyle w:val="Normal"/>
        <w:ind w:firstLine="284"/>
        <w:jc w:val="both"/>
        <w:rPr>
          <w:sz w:val="32"/>
          <w:szCs w:val="32"/>
        </w:rPr>
      </w:pPr>
      <w:r>
        <w:rPr>
          <w:sz w:val="32"/>
          <w:szCs w:val="32"/>
        </w:rPr>
        <w:t>Twissell non parve contento della presenza dei due. La sua voce, però, parlò in tono controllato:</w:t>
      </w:r>
    </w:p>
    <w:p>
      <w:pPr>
        <w:pStyle w:val="Normal"/>
        <w:ind w:firstLine="284"/>
        <w:jc w:val="both"/>
        <w:rPr>
          <w:sz w:val="32"/>
          <w:szCs w:val="32"/>
        </w:rPr>
      </w:pPr>
      <w:r>
        <w:rPr>
          <w:sz w:val="32"/>
          <w:szCs w:val="32"/>
        </w:rPr>
        <w:t>«La sottocommissione è ancora qui?»</w:t>
      </w:r>
    </w:p>
    <w:p>
      <w:pPr>
        <w:pStyle w:val="Normal"/>
        <w:ind w:firstLine="284"/>
        <w:jc w:val="both"/>
        <w:rPr/>
      </w:pPr>
      <w:r>
        <w:rPr>
          <w:sz w:val="32"/>
          <w:szCs w:val="32"/>
        </w:rPr>
        <w:t>«Ci siamo solo noi due,» disse Sennor, in tono casuale. «Rice e io. Abbiamo finito di visitare questo splendido strumento. Ha il grado di complessità di una nave spa</w:t>
        <w:softHyphen/>
        <w:t>ziale.»</w:t>
      </w:r>
    </w:p>
    <w:p>
      <w:pPr>
        <w:pStyle w:val="Normal"/>
        <w:ind w:firstLine="284"/>
        <w:jc w:val="both"/>
        <w:rPr/>
      </w:pPr>
      <w:r>
        <w:rPr>
          <w:sz w:val="32"/>
          <w:szCs w:val="32"/>
        </w:rPr>
        <w:t>Rice era un uomo grasso, dall'aria perplessa, quell'e</w:t>
        <w:softHyphen/>
        <w:t>spressione che distingue coloro che sono abituati ad ave</w:t>
        <w:softHyphen/>
        <w:t>re sempre ragione, eppure a trovarsi sempre schierati dalla parte del perdente in qualsiasi discussione. Si passò una mano sul naso enorme, e disse:</w:t>
      </w:r>
    </w:p>
    <w:p>
      <w:pPr>
        <w:pStyle w:val="Normal"/>
        <w:ind w:firstLine="284"/>
        <w:jc w:val="both"/>
        <w:rPr>
          <w:sz w:val="32"/>
          <w:szCs w:val="32"/>
        </w:rPr>
      </w:pPr>
      <w:r>
        <w:rPr>
          <w:sz w:val="32"/>
          <w:szCs w:val="32"/>
        </w:rPr>
        <w:t>«In questi ultimi tempi, Sennor pensa molto al volo spaziale.»</w:t>
      </w:r>
    </w:p>
    <w:p>
      <w:pPr>
        <w:pStyle w:val="Normal"/>
        <w:ind w:firstLine="284"/>
        <w:jc w:val="both"/>
        <w:rPr>
          <w:sz w:val="32"/>
          <w:szCs w:val="32"/>
        </w:rPr>
      </w:pPr>
      <w:r>
        <w:rPr>
          <w:sz w:val="32"/>
          <w:szCs w:val="32"/>
        </w:rPr>
        <w:t>Nella vivida luce, il cranio glabro di Sennor pareva scintillare.</w:t>
      </w:r>
    </w:p>
    <w:p>
      <w:pPr>
        <w:pStyle w:val="Normal"/>
        <w:ind w:firstLine="284"/>
        <w:jc w:val="both"/>
        <w:rPr/>
      </w:pPr>
      <w:r>
        <w:rPr>
          <w:sz w:val="32"/>
          <w:szCs w:val="32"/>
        </w:rPr>
        <w:t>«Il problema è semplice e chiaro, Twissell,» disse. «Lo espongo anche a te. Nel calcolo della Realtà, il volo spaziale è un fattore positivo o negativo?»</w:t>
      </w:r>
    </w:p>
    <w:p>
      <w:pPr>
        <w:pStyle w:val="Normal"/>
        <w:ind w:firstLine="284"/>
        <w:jc w:val="both"/>
        <w:rPr/>
      </w:pPr>
      <w:r>
        <w:rPr>
          <w:sz w:val="32"/>
          <w:szCs w:val="32"/>
        </w:rPr>
        <w:t>«È una domanda che non ha senso,» disse Twissell, visibilmente impaziente. «Quale tipo di volo spaziale, in quale società, in quali circostanze?»</w:t>
      </w:r>
    </w:p>
    <w:p>
      <w:pPr>
        <w:pStyle w:val="Normal"/>
        <w:ind w:firstLine="284"/>
        <w:jc w:val="both"/>
        <w:rPr/>
      </w:pPr>
      <w:r>
        <w:rPr>
          <w:sz w:val="32"/>
          <w:szCs w:val="32"/>
        </w:rPr>
        <w:t>«Oh, andiamo. Si potrà certamente dire qualcosa sull'i</w:t>
        <w:softHyphen/>
        <w:t>dea di volo spaziale, in astratto.»</w:t>
      </w:r>
    </w:p>
    <w:p>
      <w:pPr>
        <w:pStyle w:val="Normal"/>
        <w:ind w:firstLine="284"/>
        <w:jc w:val="both"/>
        <w:rPr>
          <w:sz w:val="32"/>
          <w:szCs w:val="32"/>
        </w:rPr>
      </w:pPr>
      <w:r>
        <w:rPr>
          <w:sz w:val="32"/>
          <w:szCs w:val="32"/>
        </w:rPr>
        <w:t>«Si può dire solo che è limitalo, che si esaurisce e muore.»</w:t>
      </w:r>
    </w:p>
    <w:p>
      <w:pPr>
        <w:pStyle w:val="Normal"/>
        <w:ind w:firstLine="284"/>
        <w:jc w:val="both"/>
        <w:rPr/>
      </w:pPr>
      <w:r>
        <w:rPr>
          <w:sz w:val="32"/>
          <w:szCs w:val="32"/>
        </w:rPr>
        <w:t>«Perciò è inutile,» disse Sennor, con soddisfazione. «E di conseguenza costituisce un fattore negativo. È esatta</w:t>
        <w:softHyphen/>
        <w:t>mente il mio punto di vista.»</w:t>
      </w:r>
    </w:p>
    <w:p>
      <w:pPr>
        <w:pStyle w:val="Normal"/>
        <w:ind w:firstLine="284"/>
        <w:jc w:val="both"/>
        <w:rPr/>
      </w:pPr>
      <w:r>
        <w:rPr>
          <w:sz w:val="32"/>
          <w:szCs w:val="32"/>
        </w:rPr>
        <w:t>«Se non ti dispiace,» disse Twissell, «Tra poco arriverà Cooper. Dobbiamo liberare la sala.»</w:t>
      </w:r>
    </w:p>
    <w:p>
      <w:pPr>
        <w:pStyle w:val="Normal"/>
        <w:ind w:firstLine="284"/>
        <w:jc w:val="both"/>
        <w:rPr/>
      </w:pPr>
      <w:r>
        <w:rPr>
          <w:sz w:val="32"/>
          <w:szCs w:val="32"/>
        </w:rPr>
        <w:t>«Ma certo.» Sennor prese sottobraccio Rice, e si allon</w:t>
        <w:softHyphen/>
        <w:t>tanò con lui, molto lentamente. Allontanandosi, continuò a parlare, a voce alta, in modo che anche Twissell e Harlan potessero sentire. «Mio caro Rice, periodicamente tutti gli sforzi mentali del genere umano si concentrano sul vo</w:t>
        <w:softHyphen/>
        <w:t>lo spaziale, che è condannato a finire spontaneamente, fru</w:t>
        <w:softHyphen/>
        <w:t>strando ogni sforzo, per la stessa natura delle cose. Ti mo</w:t>
        <w:softHyphen/>
        <w:t>strerei le matrici, ma sono certo che tu le conosci meglio di me. Con la mente concentrata sullo spazio, c'è una de</w:t>
        <w:softHyphen/>
        <w:t>plorevole negligenza per lo sviluppo appropriato delle co</w:t>
        <w:softHyphen/>
        <w:t>se sulla Terra. Sto preparando una tesi da sottoporre al Consiglio, per raccomandare di Mutare la Realtà in modo da eliminare tutte le epoche orientate sul volo spaziale, come comune linea d'azione.»</w:t>
      </w:r>
    </w:p>
    <w:p>
      <w:pPr>
        <w:pStyle w:val="Normal"/>
        <w:ind w:firstLine="284"/>
        <w:jc w:val="both"/>
        <w:rPr>
          <w:sz w:val="32"/>
          <w:szCs w:val="32"/>
        </w:rPr>
      </w:pPr>
      <w:r>
        <w:rPr>
          <w:sz w:val="32"/>
          <w:szCs w:val="32"/>
        </w:rPr>
        <w:t>Continuarono ad allontanarsi, e si udì la voce di Rice:</w:t>
      </w:r>
    </w:p>
    <w:p>
      <w:pPr>
        <w:pStyle w:val="Normal"/>
        <w:ind w:firstLine="284"/>
        <w:jc w:val="both"/>
        <w:rPr/>
      </w:pPr>
      <w:r>
        <w:rPr>
          <w:sz w:val="32"/>
          <w:szCs w:val="32"/>
        </w:rPr>
        <w:t>«Ma non puoi essere così drastico. Il volo spaziale è una preziosa valvola di sicurezza in certe civiltà. Prendi la Realtà 54 del 290°, che ricordo in maniera completa. In questo caso...»</w:t>
      </w:r>
    </w:p>
    <w:p>
      <w:pPr>
        <w:pStyle w:val="Normal"/>
        <w:ind w:firstLine="284"/>
        <w:jc w:val="both"/>
        <w:rPr>
          <w:sz w:val="32"/>
          <w:szCs w:val="32"/>
        </w:rPr>
      </w:pPr>
      <w:r>
        <w:rPr>
          <w:sz w:val="32"/>
          <w:szCs w:val="32"/>
        </w:rPr>
        <w:t>Le voci tacquero: i due erano usciti. Twissell si strin</w:t>
        <w:softHyphen/>
        <w:t>se nelle spalle, e commentò:</w:t>
      </w:r>
    </w:p>
    <w:p>
      <w:pPr>
        <w:pStyle w:val="Normal"/>
        <w:ind w:firstLine="284"/>
        <w:jc w:val="both"/>
        <w:rPr/>
      </w:pPr>
      <w:r>
        <w:rPr>
          <w:sz w:val="32"/>
          <w:szCs w:val="32"/>
        </w:rPr>
        <w:t>«Sennor è davvero un tipo strano. Il suo intelletto è quello di un gigante... domina tutti gli altri, me compre</w:t>
        <w:softHyphen/>
        <w:t>so, di almeno due lunghezze, ma il suo valore è reso pres</w:t>
        <w:softHyphen/>
        <w:t>soché nullo dalla fugacità dei suoi entusiasmi e dall'incostanza dei suoi umori.»</w:t>
      </w:r>
    </w:p>
    <w:p>
      <w:pPr>
        <w:pStyle w:val="Normal"/>
        <w:ind w:firstLine="284"/>
        <w:jc w:val="both"/>
        <w:rPr>
          <w:sz w:val="32"/>
          <w:szCs w:val="32"/>
        </w:rPr>
      </w:pPr>
      <w:r>
        <w:rPr>
          <w:sz w:val="32"/>
          <w:szCs w:val="32"/>
        </w:rPr>
        <w:t>«Credete che abbia ragione, a proposito del volo spa</w:t>
        <w:softHyphen/>
        <w:t>ziale?» domandò Harlan.</w:t>
      </w:r>
    </w:p>
    <w:p>
      <w:pPr>
        <w:pStyle w:val="Normal"/>
        <w:ind w:firstLine="284"/>
        <w:jc w:val="both"/>
        <w:rPr/>
      </w:pPr>
      <w:r>
        <w:rPr>
          <w:sz w:val="32"/>
          <w:szCs w:val="32"/>
        </w:rPr>
        <w:t>«Ne dubito. Avremmo un'opportunità maggiore per giudicare la sua tesi, se Sennor volesse sottoporre al Con</w:t>
        <w:softHyphen/>
        <w:t>siglio il risultato delle sue ricerche, come ha promesso mentre sapeva che io potevo sentirlo... l'avrai notato an</w:t>
        <w:softHyphen/>
        <w:t>che tu, no? Ma ti posso garantire che non lo farà. Prima di riuscire a terminare la sua tesi, verrà preso da un nuo</w:t>
        <w:softHyphen/>
        <w:t>vo entusiasmo, e dimenticherà completamente quello pre</w:t>
        <w:softHyphen/>
        <w:t>cedente. Ma non importa...» Batté col taglio della mano sulla sfera, che mandò un rimbombo metallico, poi portò la mano alle labbra, per scuotere la cenere dalla solita si</w:t>
        <w:softHyphen/>
        <w:t>garetta. «Riesci a immaginare che cos'è questa sfera, Te</w:t>
        <w:softHyphen/>
        <w:t>cnico?»</w:t>
      </w:r>
    </w:p>
    <w:p>
      <w:pPr>
        <w:pStyle w:val="Normal"/>
        <w:ind w:firstLine="284"/>
        <w:jc w:val="both"/>
        <w:rPr>
          <w:sz w:val="32"/>
          <w:szCs w:val="32"/>
        </w:rPr>
      </w:pPr>
      <w:r>
        <w:rPr>
          <w:sz w:val="32"/>
          <w:szCs w:val="32"/>
        </w:rPr>
        <w:t>«Mi sembra un cronoscafo gigante, chiuso alla sommi</w:t>
        <w:softHyphen/>
        <w:t>tà,» disse Harlan.</w:t>
      </w:r>
    </w:p>
    <w:p>
      <w:pPr>
        <w:pStyle w:val="Normal"/>
        <w:ind w:firstLine="284"/>
        <w:jc w:val="both"/>
        <w:rPr/>
      </w:pPr>
      <w:r>
        <w:rPr>
          <w:sz w:val="32"/>
          <w:szCs w:val="32"/>
        </w:rPr>
        <w:t>«Esatto. Hai ragione. Hai centrato la soluzione in pie</w:t>
        <w:softHyphen/>
        <w:t>no. Vieni, entriamo.»</w:t>
      </w:r>
    </w:p>
    <w:p>
      <w:pPr>
        <w:pStyle w:val="Normal"/>
        <w:ind w:firstLine="284"/>
        <w:jc w:val="both"/>
        <w:rPr/>
      </w:pPr>
      <w:r>
        <w:rPr>
          <w:sz w:val="32"/>
          <w:szCs w:val="32"/>
        </w:rPr>
        <w:t>Harlan seguì Twissell a bordo della sfera. Era abba</w:t>
        <w:softHyphen/>
        <w:t>stanza grande da poter contenere quattro o cinque uomi</w:t>
        <w:softHyphen/>
        <w:t>ni, ma era completamente vuota. Il pavimento era liscio e vuoto, la parete curva era interrotta soltanto da due fi</w:t>
        <w:softHyphen/>
        <w:t>nestrini. Non c'era altro.</w:t>
      </w:r>
    </w:p>
    <w:p>
      <w:pPr>
        <w:pStyle w:val="Normal"/>
        <w:ind w:firstLine="284"/>
        <w:jc w:val="both"/>
        <w:rPr>
          <w:sz w:val="32"/>
          <w:szCs w:val="32"/>
        </w:rPr>
      </w:pPr>
      <w:r>
        <w:rPr>
          <w:sz w:val="32"/>
          <w:szCs w:val="32"/>
        </w:rPr>
        <w:t>«Non ci sono comandi?» domandò Harlan.</w:t>
      </w:r>
    </w:p>
    <w:p>
      <w:pPr>
        <w:pStyle w:val="Normal"/>
        <w:ind w:firstLine="284"/>
        <w:jc w:val="both"/>
        <w:rPr/>
      </w:pPr>
      <w:r>
        <w:rPr>
          <w:sz w:val="32"/>
          <w:szCs w:val="32"/>
        </w:rPr>
        <w:t>«Comandi a distanza,» disse Twissell. Passò la mano sulla parete liscia, e disse, «La parete è doppia. L'intero volume dell'intercapedine è occupato da un Campo Tem</w:t>
        <w:softHyphen/>
        <w:t>porale autonomo. Questo strumento è un cronoscafo che non deve funzionare necessariamente nelle gabbie, ma che può oltrepassare il Terminale del Principio dell'Eter</w:t>
        <w:softHyphen/>
        <w:t>nità... il Primo Terminale. È stato disegnato e costruito grazie ai preziosi indizi e suggerimenti che abbiamo trova</w:t>
        <w:softHyphen/>
        <w:t>to nel memoriale Mallansohn. Vieni con me.»</w:t>
      </w:r>
    </w:p>
    <w:p>
      <w:pPr>
        <w:pStyle w:val="Normal"/>
        <w:ind w:firstLine="284"/>
        <w:jc w:val="both"/>
        <w:rPr>
          <w:sz w:val="32"/>
          <w:szCs w:val="32"/>
        </w:rPr>
      </w:pPr>
      <w:r>
        <w:rPr>
          <w:sz w:val="32"/>
          <w:szCs w:val="32"/>
        </w:rPr>
        <w:t>La cabina di comando era stata ricavata in un angolo del salone. Harlan vi entrò, e studiò con aria pensierosa gli strumenti.</w:t>
      </w:r>
    </w:p>
    <w:p>
      <w:pPr>
        <w:pStyle w:val="Normal"/>
        <w:ind w:firstLine="284"/>
        <w:jc w:val="both"/>
        <w:rPr>
          <w:sz w:val="32"/>
          <w:szCs w:val="32"/>
        </w:rPr>
      </w:pPr>
      <w:r>
        <w:rPr>
          <w:sz w:val="32"/>
          <w:szCs w:val="32"/>
        </w:rPr>
        <w:t>Twissell disse:</w:t>
      </w:r>
    </w:p>
    <w:p>
      <w:pPr>
        <w:pStyle w:val="Normal"/>
        <w:ind w:firstLine="284"/>
        <w:jc w:val="both"/>
        <w:rPr>
          <w:sz w:val="32"/>
          <w:szCs w:val="32"/>
        </w:rPr>
      </w:pPr>
      <w:r>
        <w:rPr>
          <w:sz w:val="32"/>
          <w:szCs w:val="32"/>
        </w:rPr>
        <w:t>«Mi senti, ragazzo?»</w:t>
      </w:r>
    </w:p>
    <w:p>
      <w:pPr>
        <w:pStyle w:val="Normal"/>
        <w:ind w:firstLine="284"/>
        <w:jc w:val="both"/>
        <w:rPr/>
      </w:pPr>
      <w:r>
        <w:rPr>
          <w:sz w:val="32"/>
          <w:szCs w:val="32"/>
        </w:rPr>
        <w:t>Harlan trasalì, e si guardò intorno. Non si era accorto che Twissell non lo aveva seguito. Si avvicinò automatica</w:t>
        <w:softHyphen/>
        <w:t>mente all'ampia finestra di osservazione, e Twissell gli ri</w:t>
        <w:softHyphen/>
        <w:t>volse un cenno.</w:t>
      </w:r>
    </w:p>
    <w:p>
      <w:pPr>
        <w:pStyle w:val="Normal"/>
        <w:ind w:firstLine="284"/>
        <w:jc w:val="both"/>
        <w:rPr>
          <w:sz w:val="32"/>
          <w:szCs w:val="32"/>
        </w:rPr>
      </w:pPr>
      <w:r>
        <w:rPr>
          <w:sz w:val="32"/>
          <w:szCs w:val="32"/>
        </w:rPr>
        <w:t>«Vi sento, signore,» disse Harlan. «Avete bisogno di me fuori?»</w:t>
      </w:r>
    </w:p>
    <w:p>
      <w:pPr>
        <w:pStyle w:val="Normal"/>
        <w:ind w:firstLine="284"/>
        <w:jc w:val="both"/>
        <w:rPr>
          <w:sz w:val="32"/>
          <w:szCs w:val="32"/>
        </w:rPr>
      </w:pPr>
      <w:r>
        <w:rPr>
          <w:sz w:val="32"/>
          <w:szCs w:val="32"/>
        </w:rPr>
        <w:t>«Affatto, figliolo. Sei chiuso dentro.»</w:t>
      </w:r>
    </w:p>
    <w:p>
      <w:pPr>
        <w:pStyle w:val="Normal"/>
        <w:ind w:firstLine="284"/>
        <w:jc w:val="both"/>
        <w:rPr/>
      </w:pPr>
      <w:r>
        <w:rPr>
          <w:sz w:val="32"/>
          <w:szCs w:val="32"/>
        </w:rPr>
        <w:t>Con un balzo, Harlan raggiunse la porta, e sentì che una morsa gelida gli afferrava lo stomaco. Twissell aveva ragione; era chiuso dentro. Cosa stava succedendo, in no</w:t>
        <w:softHyphen/>
        <w:t>me del Tempo?</w:t>
      </w:r>
    </w:p>
    <w:p>
      <w:pPr>
        <w:pStyle w:val="Normal"/>
        <w:ind w:firstLine="284"/>
        <w:jc w:val="both"/>
        <w:rPr>
          <w:sz w:val="32"/>
          <w:szCs w:val="32"/>
        </w:rPr>
      </w:pPr>
      <w:r>
        <w:rPr>
          <w:sz w:val="32"/>
          <w:szCs w:val="32"/>
        </w:rPr>
        <w:t>Twissell continuò a parlare.</w:t>
      </w:r>
    </w:p>
    <w:p>
      <w:pPr>
        <w:pStyle w:val="Normal"/>
        <w:ind w:firstLine="284"/>
        <w:jc w:val="both"/>
        <w:rPr/>
      </w:pPr>
      <w:r>
        <w:rPr>
          <w:sz w:val="32"/>
          <w:szCs w:val="32"/>
        </w:rPr>
        <w:t>«Penso che apprenderai con sollievo, ragazzo, che le tue responsabilità sono finite. Ti preoccupavi di quelle re</w:t>
        <w:softHyphen/>
        <w:t>sponsabilità; hai fatto delle domande acute, in merito; e credo di avere capito il senso delle tue preoccupazioni. Questa non deve essere una responsabilità tua. È mia, soltanto mia. Disgraziatamente, è necessario che tu sia nella sala di comando, poiché il memoriale dice che c'eri tu, e manovravi tu i controlli. Su questo punto, il memo</w:t>
        <w:softHyphen/>
        <w:t>riale Mallansohn è esplicito. Cooper ti vedrà dalla fine</w:t>
        <w:softHyphen/>
        <w:t>stra di osservazione, e così il problema sarà risolto.</w:t>
      </w:r>
    </w:p>
    <w:p>
      <w:pPr>
        <w:pStyle w:val="Normal"/>
        <w:ind w:firstLine="284"/>
        <w:jc w:val="both"/>
        <w:rPr/>
      </w:pPr>
      <w:r>
        <w:rPr>
          <w:sz w:val="32"/>
          <w:szCs w:val="32"/>
        </w:rPr>
        <w:t>«Inoltre, ti chiedo di eseguire il contatto finale, secon</w:t>
        <w:softHyphen/>
        <w:t>do le istruzioni che ti fornirò. Se pensi che anche questa responsabilità sia troppo grande per te, ti prego di rassicu</w:t>
        <w:softHyphen/>
        <w:t>rarti. C'è un altro contatto, parallelo al tuo, con un altro operatore: se per qualunque motivo tu non fossi in grado di eseguire il contatto, interverrà l'altro operatore. Inol</w:t>
        <w:softHyphen/>
        <w:t>tre, sto per interrompere il contatto radio dall'interno del</w:t>
        <w:softHyphen/>
        <w:t>la sala di comando. Tu potrai sentirci, ma non potrai par</w:t>
        <w:softHyphen/>
        <w:t>larci. Perciò non dovrai temere che qualche involontaria esclamazione da parte tua possa spezzare il circolo.»</w:t>
      </w:r>
    </w:p>
    <w:p>
      <w:pPr>
        <w:pStyle w:val="Normal"/>
        <w:ind w:firstLine="284"/>
        <w:jc w:val="both"/>
        <w:rPr>
          <w:sz w:val="32"/>
          <w:szCs w:val="32"/>
        </w:rPr>
      </w:pPr>
      <w:r>
        <w:rPr>
          <w:sz w:val="32"/>
          <w:szCs w:val="32"/>
        </w:rPr>
        <w:t>Harlan guardò attraverso la finestra di osservazione, raggelato.</w:t>
      </w:r>
    </w:p>
    <w:p>
      <w:pPr>
        <w:pStyle w:val="Normal"/>
        <w:ind w:firstLine="284"/>
        <w:jc w:val="both"/>
        <w:rPr>
          <w:sz w:val="32"/>
          <w:szCs w:val="32"/>
        </w:rPr>
      </w:pPr>
      <w:r>
        <w:rPr>
          <w:sz w:val="32"/>
          <w:szCs w:val="32"/>
        </w:rPr>
        <w:t>Twissell proseguì:</w:t>
      </w:r>
    </w:p>
    <w:p>
      <w:pPr>
        <w:pStyle w:val="Normal"/>
        <w:ind w:firstLine="284"/>
        <w:jc w:val="both"/>
        <w:rPr/>
      </w:pPr>
      <w:r>
        <w:rPr>
          <w:sz w:val="32"/>
          <w:szCs w:val="32"/>
        </w:rPr>
        <w:t>«Cooper arriverà qui tra pochi istanti, e il suo viaggio nel Primitivo inizierà tra meno di due fisioore. E dopo, figliolo, il progetto sarà concluso, e tu e io saremo liberi.»</w:t>
      </w:r>
    </w:p>
    <w:p>
      <w:pPr>
        <w:pStyle w:val="Normal"/>
        <w:ind w:firstLine="284"/>
        <w:jc w:val="both"/>
        <w:rPr/>
      </w:pPr>
      <w:r>
        <w:rPr>
          <w:sz w:val="32"/>
          <w:szCs w:val="32"/>
        </w:rPr>
        <w:t>Harlan si sentiva precipitare nei vortici vischiosi di un incubo a occhi aperti. Twissell lo aveva giocato? Tutto ciò che aveva fatto aveva semplicemente lo scopo di rin</w:t>
        <w:softHyphen/>
        <w:t>chiudere Harlan nella sala di comando, senza che lui opponesse resistenza? Dopo avere scoperto che Harlan era al corrente della propria importanza, aveva forse im</w:t>
        <w:softHyphen/>
        <w:t>provvisato con astuzia diabolica, tenendolo occupato nel</w:t>
        <w:softHyphen/>
        <w:t>la conversazione, drogandolo con parole e parole, guidan</w:t>
        <w:softHyphen/>
        <w:t>dolo con mano sicura fino al momento in cui aveva potu</w:t>
        <w:softHyphen/>
        <w:t>to chiuderlo nella sala di comando?</w:t>
      </w:r>
    </w:p>
    <w:p>
      <w:pPr>
        <w:pStyle w:val="Normal"/>
        <w:ind w:firstLine="284"/>
        <w:jc w:val="both"/>
        <w:rPr/>
      </w:pPr>
      <w:r>
        <w:rPr>
          <w:sz w:val="32"/>
          <w:szCs w:val="32"/>
        </w:rPr>
        <w:t>Quella resa così sicura e rapida, a proposito di Noys. Non le sarà fatto alcun male, aveva detto Twissell. È sa</w:t>
        <w:softHyphen/>
        <w:t>na e salva. Andrà tutto bene.</w:t>
      </w:r>
    </w:p>
    <w:p>
      <w:pPr>
        <w:pStyle w:val="Normal"/>
        <w:ind w:firstLine="284"/>
        <w:jc w:val="both"/>
        <w:rPr/>
      </w:pPr>
      <w:r>
        <w:rPr>
          <w:sz w:val="32"/>
          <w:szCs w:val="32"/>
        </w:rPr>
        <w:t>Come aveva potuto credere a quelle parole? Se non avessero avuto alcuna intenzione di farle del male, perché la barriera temporale nel 100.000°? Quel fatto, da solo, avrebbe denunciato le intenzioni di Twissell.</w:t>
      </w:r>
    </w:p>
    <w:p>
      <w:pPr>
        <w:pStyle w:val="Normal"/>
        <w:ind w:firstLine="284"/>
        <w:jc w:val="both"/>
        <w:rPr/>
      </w:pPr>
      <w:r>
        <w:rPr>
          <w:sz w:val="32"/>
          <w:szCs w:val="32"/>
        </w:rPr>
        <w:t>Ma lui aveva voluto credere... stupido che era stato!... aveva voluto fidarsi del grande Twissell. In fondo era sta</w:t>
        <w:softHyphen/>
        <w:t>ta questa la sua colpa. Si era lasciato guidare, nel corso di quelle ultime ore fisiologiche, ciecamente, si era lascia</w:t>
        <w:softHyphen/>
        <w:t>to rinchiudere in una sala di comando, dove non c'era più bisogno di lui, neppure per inserire l'ultimo contatto.</w:t>
      </w:r>
    </w:p>
    <w:p>
      <w:pPr>
        <w:pStyle w:val="Normal"/>
        <w:ind w:firstLine="284"/>
        <w:jc w:val="both"/>
        <w:rPr/>
      </w:pPr>
      <w:r>
        <w:rPr>
          <w:sz w:val="32"/>
          <w:szCs w:val="32"/>
        </w:rPr>
        <w:t>Con un solo, magistrale colpo, era stata spogliata di tutta la sua importanza. La sua forza era stata genialmen</w:t>
        <w:softHyphen/>
        <w:t>te trasformata in debolezza, e ormai Noys era perduta per sempre. Non gli importava sapere quale sarebbe stata la punizione, per lui. Noys era perduta per sempre. Per sempre!</w:t>
      </w:r>
    </w:p>
    <w:p>
      <w:pPr>
        <w:pStyle w:val="Normal"/>
        <w:ind w:firstLine="284"/>
        <w:jc w:val="both"/>
        <w:rPr/>
      </w:pPr>
      <w:r>
        <w:rPr>
          <w:sz w:val="32"/>
          <w:szCs w:val="32"/>
        </w:rPr>
        <w:t>Non aveva pensato mai che il progetto fosse così vicino alla fine. Questo, naturalmente, era stato il vero motivo della sua sconfitta.</w:t>
      </w:r>
    </w:p>
    <w:p>
      <w:pPr>
        <w:pStyle w:val="Normal"/>
        <w:ind w:firstLine="284"/>
        <w:jc w:val="both"/>
        <w:rPr>
          <w:sz w:val="32"/>
          <w:szCs w:val="32"/>
        </w:rPr>
      </w:pPr>
      <w:r>
        <w:rPr>
          <w:sz w:val="32"/>
          <w:szCs w:val="32"/>
        </w:rPr>
        <w:t>La voce di Twissell parlò di nuovo, attutita:</w:t>
      </w:r>
    </w:p>
    <w:p>
      <w:pPr>
        <w:pStyle w:val="Normal"/>
        <w:ind w:firstLine="284"/>
        <w:jc w:val="both"/>
        <w:rPr>
          <w:sz w:val="32"/>
          <w:szCs w:val="32"/>
        </w:rPr>
      </w:pPr>
      <w:r>
        <w:rPr>
          <w:sz w:val="32"/>
          <w:szCs w:val="32"/>
        </w:rPr>
        <w:t>«Ora staccherò i contatti radio, figliolo.»</w:t>
      </w:r>
    </w:p>
    <w:p>
      <w:pPr>
        <w:pStyle w:val="Normal"/>
        <w:ind w:firstLine="284"/>
        <w:jc w:val="both"/>
        <w:rPr>
          <w:sz w:val="32"/>
          <w:szCs w:val="32"/>
        </w:rPr>
      </w:pPr>
      <w:r>
        <w:rPr>
          <w:sz w:val="32"/>
          <w:szCs w:val="32"/>
        </w:rPr>
        <w:t>Harlan era solo, impotente, inutil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tredicesimo:</w:t>
      </w:r>
    </w:p>
    <w:p>
      <w:pPr>
        <w:pStyle w:val="Normal"/>
        <w:ind w:firstLine="284"/>
        <w:jc w:val="center"/>
        <w:rPr>
          <w:b/>
          <w:b/>
          <w:bCs/>
          <w:sz w:val="32"/>
          <w:szCs w:val="32"/>
        </w:rPr>
      </w:pPr>
      <w:r>
        <w:rPr>
          <w:b/>
          <w:bCs/>
          <w:sz w:val="32"/>
          <w:szCs w:val="32"/>
        </w:rPr>
        <w:t>il terminale primo</w:t>
      </w:r>
    </w:p>
    <w:p>
      <w:pPr>
        <w:pStyle w:val="Normal"/>
        <w:ind w:firstLine="284"/>
        <w:jc w:val="both"/>
        <w:rPr>
          <w:b/>
          <w:b/>
          <w:bCs/>
          <w:sz w:val="32"/>
          <w:szCs w:val="32"/>
        </w:rPr>
      </w:pPr>
      <w:r>
        <w:rPr>
          <w:b/>
          <w:bCs/>
          <w:sz w:val="32"/>
          <w:szCs w:val="32"/>
        </w:rPr>
      </w:r>
    </w:p>
    <w:p>
      <w:pPr>
        <w:pStyle w:val="Normal"/>
        <w:ind w:firstLine="284"/>
        <w:jc w:val="both"/>
        <w:rPr/>
      </w:pPr>
      <w:r>
        <w:rPr>
          <w:sz w:val="32"/>
          <w:szCs w:val="32"/>
        </w:rPr>
        <w:t>Brinsley Cooper entrò nella sala. Il suo volto magro era rosso per l'eccitazione, che gli dava un aspetto più gio</w:t>
        <w:softHyphen/>
        <w:t>vane, malgrado i folti baffi alla Mallansohn che gli adornavano il labbro superiore.</w:t>
      </w:r>
    </w:p>
    <w:p>
      <w:pPr>
        <w:pStyle w:val="Normal"/>
        <w:ind w:firstLine="284"/>
        <w:jc w:val="both"/>
        <w:rPr/>
      </w:pPr>
      <w:r>
        <w:rPr>
          <w:sz w:val="32"/>
          <w:szCs w:val="32"/>
        </w:rPr>
        <w:t>(Harlan poté vederlo, attraverso la finestra di osserva</w:t>
        <w:softHyphen/>
        <w:t xml:space="preserve">zione, poté ascoltare chiaramente al sua voce, attraverso la radio della sala. Pensò, amaramente: </w:t>
      </w:r>
      <w:r>
        <w:rPr>
          <w:i/>
          <w:iCs/>
          <w:sz w:val="32"/>
          <w:szCs w:val="32"/>
        </w:rPr>
        <w:t>Baffi alla Mallansohn! È naturale! Perché non ci avevo pensato?</w:t>
      </w:r>
      <w:r>
        <w:rPr>
          <w:sz w:val="32"/>
          <w:szCs w:val="32"/>
        </w:rPr>
        <w:t>)</w:t>
      </w:r>
    </w:p>
    <w:p>
      <w:pPr>
        <w:pStyle w:val="Normal"/>
        <w:ind w:firstLine="284"/>
        <w:jc w:val="both"/>
        <w:rPr>
          <w:sz w:val="32"/>
          <w:szCs w:val="32"/>
        </w:rPr>
      </w:pPr>
      <w:r>
        <w:rPr>
          <w:sz w:val="32"/>
          <w:szCs w:val="32"/>
        </w:rPr>
        <w:t>Cooper si avvicinò a Twissell a grandi passi.</w:t>
      </w:r>
    </w:p>
    <w:p>
      <w:pPr>
        <w:pStyle w:val="Normal"/>
        <w:ind w:firstLine="284"/>
        <w:jc w:val="both"/>
        <w:rPr>
          <w:sz w:val="32"/>
          <w:szCs w:val="32"/>
        </w:rPr>
      </w:pPr>
      <w:r>
        <w:rPr>
          <w:sz w:val="32"/>
          <w:szCs w:val="32"/>
        </w:rPr>
        <w:t>«Non mi hanno fatto entrare fino a questo momento, Calcolatore.»</w:t>
      </w:r>
    </w:p>
    <w:p>
      <w:pPr>
        <w:pStyle w:val="Normal"/>
        <w:ind w:firstLine="284"/>
        <w:jc w:val="both"/>
        <w:rPr>
          <w:sz w:val="32"/>
          <w:szCs w:val="32"/>
        </w:rPr>
      </w:pPr>
      <w:r>
        <w:rPr>
          <w:sz w:val="32"/>
          <w:szCs w:val="32"/>
        </w:rPr>
        <w:t>«Giustissimo,» disse Twissell. «Avevano ricevuto preci</w:t>
        <w:softHyphen/>
        <w:t>se istruzioni.»</w:t>
      </w:r>
    </w:p>
    <w:p>
      <w:pPr>
        <w:pStyle w:val="Normal"/>
        <w:ind w:firstLine="284"/>
        <w:jc w:val="both"/>
        <w:rPr/>
      </w:pPr>
      <w:r>
        <w:rPr>
          <w:sz w:val="32"/>
          <w:szCs w:val="32"/>
        </w:rPr>
        <w:t>«È il momento, adesso? Partirò subito?»</w:t>
      </w:r>
    </w:p>
    <w:p>
      <w:pPr>
        <w:pStyle w:val="Normal"/>
        <w:ind w:firstLine="284"/>
        <w:jc w:val="both"/>
        <w:rPr/>
      </w:pPr>
      <w:r>
        <w:rPr>
          <w:sz w:val="32"/>
          <w:szCs w:val="32"/>
        </w:rPr>
        <w:t>«È quasi ora.»</w:t>
      </w:r>
    </w:p>
    <w:p>
      <w:pPr>
        <w:pStyle w:val="Normal"/>
        <w:ind w:firstLine="284"/>
        <w:jc w:val="both"/>
        <w:rPr/>
      </w:pPr>
      <w:r>
        <w:rPr>
          <w:sz w:val="32"/>
          <w:szCs w:val="32"/>
        </w:rPr>
        <w:t>«E potrò ritornare presto? Rivedrò l'Eternità?» Mal</w:t>
        <w:softHyphen/>
        <w:t>grado il corpo di Cooper fosse rigido, eretto, la sua voce tradiva una lieve incertezza.</w:t>
      </w:r>
    </w:p>
    <w:p>
      <w:pPr>
        <w:pStyle w:val="Normal"/>
        <w:ind w:firstLine="284"/>
        <w:jc w:val="both"/>
        <w:rPr/>
      </w:pPr>
      <w:r>
        <w:rPr>
          <w:sz w:val="32"/>
          <w:szCs w:val="32"/>
        </w:rPr>
        <w:t>(Nella sala di comando, Harlan appoggiò le mani con</w:t>
        <w:softHyphen/>
        <w:t>tratte sul vetro rinforzato della finestra di osservazione; ah, se avesse potuto romperlo, se avesse potuto uscire, per gridare: «Fermatevi! Accettate le mie condizioni, al</w:t>
        <w:softHyphen/>
        <w:t>trimenti...» Ma era inutile, inutile.)</w:t>
      </w:r>
    </w:p>
    <w:p>
      <w:pPr>
        <w:pStyle w:val="Normal"/>
        <w:ind w:firstLine="284"/>
        <w:jc w:val="both"/>
        <w:rPr/>
      </w:pPr>
      <w:r>
        <w:rPr>
          <w:sz w:val="32"/>
          <w:szCs w:val="32"/>
        </w:rPr>
        <w:t>Cooper si guardò intorno, senza rendersi conto, appa</w:t>
        <w:softHyphen/>
        <w:t>rentemente, del fatto che Twissell non aveva risposto alla sua domanda. Il suo sguardo notò Harlan, alla finestra di osservazione della sala di comando.</w:t>
      </w:r>
    </w:p>
    <w:p>
      <w:pPr>
        <w:pStyle w:val="Normal"/>
        <w:ind w:firstLine="284"/>
        <w:jc w:val="both"/>
        <w:rPr>
          <w:sz w:val="32"/>
          <w:szCs w:val="32"/>
        </w:rPr>
      </w:pPr>
      <w:r>
        <w:rPr>
          <w:sz w:val="32"/>
          <w:szCs w:val="32"/>
        </w:rPr>
        <w:t>Agitò la mano, visibilmente eccitato.</w:t>
      </w:r>
    </w:p>
    <w:p>
      <w:pPr>
        <w:pStyle w:val="Normal"/>
        <w:ind w:firstLine="284"/>
        <w:jc w:val="both"/>
        <w:rPr/>
      </w:pPr>
      <w:r>
        <w:rPr>
          <w:sz w:val="32"/>
          <w:szCs w:val="32"/>
        </w:rPr>
        <w:t>«Tecnico Harlan! Venite fuori. Voglio stringervi la ma</w:t>
        <w:softHyphen/>
        <w:t>no prima di partire.»</w:t>
      </w:r>
    </w:p>
    <w:p>
      <w:pPr>
        <w:pStyle w:val="Normal"/>
        <w:ind w:firstLine="284"/>
        <w:jc w:val="both"/>
        <w:rPr>
          <w:sz w:val="32"/>
          <w:szCs w:val="32"/>
        </w:rPr>
      </w:pPr>
      <w:r>
        <w:rPr>
          <w:sz w:val="32"/>
          <w:szCs w:val="32"/>
        </w:rPr>
        <w:t>Twissell si affrettò a intervenire:</w:t>
      </w:r>
    </w:p>
    <w:p>
      <w:pPr>
        <w:pStyle w:val="Normal"/>
        <w:ind w:firstLine="284"/>
        <w:jc w:val="both"/>
        <w:rPr/>
      </w:pPr>
      <w:r>
        <w:rPr>
          <w:sz w:val="32"/>
          <w:szCs w:val="32"/>
        </w:rPr>
        <w:t>«Ora non può, ragazzo, ora non può. È ai comandi.»</w:t>
      </w:r>
    </w:p>
    <w:p>
      <w:pPr>
        <w:pStyle w:val="Normal"/>
        <w:ind w:firstLine="284"/>
        <w:jc w:val="both"/>
        <w:rPr>
          <w:sz w:val="32"/>
          <w:szCs w:val="32"/>
        </w:rPr>
      </w:pPr>
      <w:r>
        <w:rPr>
          <w:sz w:val="32"/>
          <w:szCs w:val="32"/>
        </w:rPr>
        <w:t>«Oh?» disse Cooper. «Sapete? Ha una strana faccia. Mi sembra che non stia bene.»</w:t>
      </w:r>
    </w:p>
    <w:p>
      <w:pPr>
        <w:pStyle w:val="Normal"/>
        <w:ind w:firstLine="284"/>
        <w:jc w:val="both"/>
        <w:rPr/>
      </w:pPr>
      <w:r>
        <w:rPr>
          <w:sz w:val="32"/>
          <w:szCs w:val="32"/>
        </w:rPr>
        <w:t>«Gli ho rivelato la vera natura del progetto,» disse Twissell. «Sai, temo che sia sufficiente a innervosire chiunque.»</w:t>
      </w:r>
    </w:p>
    <w:p>
      <w:pPr>
        <w:pStyle w:val="Normal"/>
        <w:ind w:firstLine="284"/>
        <w:jc w:val="both"/>
        <w:rPr/>
      </w:pPr>
      <w:r>
        <w:rPr>
          <w:sz w:val="32"/>
          <w:szCs w:val="32"/>
        </w:rPr>
        <w:t>«Grande Tempo, sì!» esclamò Cooper. «Ormai io sono al corrente da qualche settimana, eppure non riesco anco</w:t>
        <w:softHyphen/>
        <w:t>ra ad abituarmi all'idea.» Nella sua risata c'era una lieve traccia di nervosismo, una forzatura vagamente isterica. «Non riesco ancora a convincermi di essere io il protago</w:t>
        <w:softHyphen/>
        <w:t>nista. Ho... ho un po' di paura.»</w:t>
      </w:r>
    </w:p>
    <w:p>
      <w:pPr>
        <w:pStyle w:val="Normal"/>
        <w:ind w:firstLine="284"/>
        <w:jc w:val="both"/>
        <w:rPr>
          <w:sz w:val="32"/>
          <w:szCs w:val="32"/>
        </w:rPr>
      </w:pPr>
      <w:r>
        <w:rPr>
          <w:sz w:val="32"/>
          <w:szCs w:val="32"/>
        </w:rPr>
        <w:t>«Non posso certamente fartene una colpa, figliolo.»</w:t>
      </w:r>
    </w:p>
    <w:p>
      <w:pPr>
        <w:pStyle w:val="Normal"/>
        <w:ind w:firstLine="284"/>
        <w:jc w:val="both"/>
        <w:rPr/>
      </w:pPr>
      <w:r>
        <w:rPr>
          <w:sz w:val="32"/>
          <w:szCs w:val="32"/>
        </w:rPr>
        <w:t>«È il mio stomaco, capite? È la parte meno felice del mio corpo, in questo momento.»</w:t>
      </w:r>
    </w:p>
    <w:p>
      <w:pPr>
        <w:pStyle w:val="Normal"/>
        <w:ind w:firstLine="284"/>
        <w:jc w:val="both"/>
        <w:rPr>
          <w:sz w:val="32"/>
          <w:szCs w:val="32"/>
        </w:rPr>
      </w:pPr>
      <w:r>
        <w:rPr>
          <w:sz w:val="32"/>
          <w:szCs w:val="32"/>
        </w:rPr>
        <w:t>Twissell sorrise.</w:t>
      </w:r>
    </w:p>
    <w:p>
      <w:pPr>
        <w:pStyle w:val="Normal"/>
        <w:ind w:firstLine="284"/>
        <w:jc w:val="both"/>
        <w:rPr/>
      </w:pPr>
      <w:r>
        <w:rPr>
          <w:sz w:val="32"/>
          <w:szCs w:val="32"/>
        </w:rPr>
        <w:t>«Be', è naturale, vedrai che passerà presto. Nel frat</w:t>
        <w:softHyphen/>
        <w:t>tempo, il momento della tua partenza, nell'Intertempora</w:t>
        <w:softHyphen/>
        <w:t>le Standard, è già stato fissato, e ci sono ancora molti particolari da rivedere. Per esempio, non hai ancora visi</w:t>
        <w:softHyphen/>
        <w:t>tato il cronoscafo che userai per il viaggio.»</w:t>
      </w:r>
    </w:p>
    <w:p>
      <w:pPr>
        <w:pStyle w:val="Normal"/>
        <w:ind w:firstLine="284"/>
        <w:jc w:val="both"/>
        <w:rPr>
          <w:sz w:val="32"/>
          <w:szCs w:val="32"/>
        </w:rPr>
      </w:pPr>
      <w:r>
        <w:rPr>
          <w:sz w:val="32"/>
          <w:szCs w:val="32"/>
        </w:rPr>
      </w:r>
    </w:p>
    <w:p>
      <w:pPr>
        <w:pStyle w:val="Normal"/>
        <w:ind w:firstLine="284"/>
        <w:jc w:val="both"/>
        <w:rPr/>
      </w:pPr>
      <w:r>
        <w:rPr>
          <w:sz w:val="32"/>
          <w:szCs w:val="32"/>
        </w:rPr>
        <w:t>Nelle due ore che seguirono, Harlan poté sentire tut</w:t>
        <w:softHyphen/>
        <w:t>to, sia che essi fossero in vista, sia che fossero invisibili dal suo punto di osservazione. Twissell dava le sue istru</w:t>
        <w:softHyphen/>
        <w:t>zioni a Cooper in maniera stranamente frammentaria, ri</w:t>
        <w:softHyphen/>
        <w:t>gida, e Harlan sapeva bene per qual motivo il Calcolato</w:t>
        <w:softHyphen/>
        <w:t>re si manteneva così laconico. Cooper veniva informato delle cose che sarebbero state menzionate nel memoriale Mallansohn: solo di quelle.</w:t>
      </w:r>
    </w:p>
    <w:p>
      <w:pPr>
        <w:pStyle w:val="Normal"/>
        <w:ind w:firstLine="284"/>
        <w:jc w:val="both"/>
        <w:rPr>
          <w:sz w:val="32"/>
          <w:szCs w:val="32"/>
        </w:rPr>
      </w:pPr>
      <w:r>
        <w:rPr>
          <w:sz w:val="32"/>
          <w:szCs w:val="32"/>
        </w:rPr>
        <w:t>(Circolo chiuso. Circolo chiuso. E Harlan non aveva al</w:t>
        <w:softHyphen/>
        <w:t>cuna possibilità di spezzare quel circolo in un ultimo, di</w:t>
        <w:softHyphen/>
        <w:t>sperato sforzo, come Sansone aveva fatto crollare su di sé le colonne del Tempio... il circolo era rotondo, girava e girava, girava e girava...)</w:t>
      </w:r>
    </w:p>
    <w:p>
      <w:pPr>
        <w:pStyle w:val="Normal"/>
        <w:ind w:firstLine="284"/>
        <w:jc w:val="both"/>
        <w:rPr/>
      </w:pPr>
      <w:r>
        <w:rPr>
          <w:sz w:val="32"/>
          <w:szCs w:val="32"/>
        </w:rPr>
        <w:t>«I normali cronoscafi,» disse Twissell, «Sono contemporaeamente spinti e tirati, se possiamo servirci di questi termini parlando delle forze intertemporali. Nel viaggiare dal Secolo X al Secolo Y, all'interno dell'Eternità, c'è un punto di massima spinta iniziale, e un punto di massima trazione finale, ciascuno dei quali è alimentato dalla stes</w:t>
        <w:softHyphen/>
        <w:t>sa quantità di energia.</w:t>
      </w:r>
    </w:p>
    <w:p>
      <w:pPr>
        <w:pStyle w:val="Normal"/>
        <w:ind w:firstLine="284"/>
        <w:jc w:val="both"/>
        <w:rPr/>
      </w:pPr>
      <w:r>
        <w:rPr>
          <w:sz w:val="32"/>
          <w:szCs w:val="32"/>
        </w:rPr>
        <w:t>«Qui abbiamo invece un cronoscafo il cui punto di spinta è alimentato normalmente, ma il cui punto di tra</w:t>
        <w:softHyphen/>
        <w:t>zione, o di arrivo, non è alimentato da nessuna energia. Può essere soltanto spinto, non tirato. Per questo motivo, deve utilizzare delle energie e a livello molto più elevato di quello richiesto dai normali cronoscafi; energia di inte</w:t>
        <w:softHyphen/>
        <w:t>ri ordini di grandezza superiori. Degli speciali trasforma</w:t>
        <w:softHyphen/>
        <w:t>tori sono stati sistemati nelle gabbie dei cronoscafi, per concentrare in misura sufficiente l'energia di Nova Sole.</w:t>
      </w:r>
    </w:p>
    <w:p>
      <w:pPr>
        <w:pStyle w:val="Normal"/>
        <w:ind w:firstLine="284"/>
        <w:jc w:val="both"/>
        <w:rPr/>
      </w:pPr>
      <w:r>
        <w:rPr>
          <w:sz w:val="32"/>
          <w:szCs w:val="32"/>
        </w:rPr>
        <w:t>«Questo speciale cronoscafo, i suoi controlli e la sua fonte di energia, sono una costruzione molto complessa. Le passate Realtà sono state setacciate per decenni e de</w:t>
        <w:softHyphen/>
        <w:t>cenni fisiologici, alla ricerca di leghe e di tecniche specia</w:t>
        <w:softHyphen/>
        <w:t>li. La Tredicesima Realtà del 222° ci ha offerto la chiave che cercavamo. Ha creato il Compressore Temporale, sen</w:t>
        <w:softHyphen/>
        <w:t>za il quale questo cronoscafo non avrebbe mai potuto ès</w:t>
        <w:softHyphen/>
        <w:t>sere costruito. La Tredicesima Realtà del 222°.»</w:t>
      </w:r>
    </w:p>
    <w:p>
      <w:pPr>
        <w:pStyle w:val="Normal"/>
        <w:ind w:firstLine="284"/>
        <w:jc w:val="both"/>
        <w:rPr>
          <w:sz w:val="32"/>
          <w:szCs w:val="32"/>
        </w:rPr>
      </w:pPr>
      <w:r>
        <w:rPr>
          <w:sz w:val="32"/>
          <w:szCs w:val="32"/>
        </w:rPr>
        <w:t>Pronunciò quell'ultima frase lentamente, scandendo bene le sillabe.</w:t>
      </w:r>
    </w:p>
    <w:p>
      <w:pPr>
        <w:pStyle w:val="Normal"/>
        <w:ind w:firstLine="284"/>
        <w:jc w:val="both"/>
        <w:rPr/>
      </w:pPr>
      <w:r>
        <w:rPr>
          <w:sz w:val="32"/>
          <w:szCs w:val="32"/>
        </w:rPr>
        <w:t>(Ricordalo, Cooper! pensò Harlan. Ricorda la Tredice</w:t>
        <w:softHyphen/>
        <w:t>sima Realtà del 222°, in modo da poterla menzionare nel Memoriale Mallansohn, in modo che gli Eterni sappiano dove cercare, in modo da poterti dire quello che sanno, in modo che tu possa scrivere... Il circolo si chiude, gira, gi</w:t>
        <w:softHyphen/>
        <w:t>ra, il circolo si chiude...)</w:t>
      </w:r>
    </w:p>
    <w:p>
      <w:pPr>
        <w:pStyle w:val="Normal"/>
        <w:ind w:firstLine="284"/>
        <w:jc w:val="both"/>
        <w:rPr/>
      </w:pPr>
      <w:r>
        <w:rPr>
          <w:sz w:val="32"/>
          <w:szCs w:val="32"/>
        </w:rPr>
        <w:t>«Il cronoscafo non è stato collaudato oltre il Terminale Primo, naturalmente,» disse ancora Twissell. «Ma ha già compiuto numerosi viaggi nell'Eternità. Siamo convin</w:t>
        <w:softHyphen/>
        <w:t>ti che non ci saranno inconvenienti.»</w:t>
      </w:r>
    </w:p>
    <w:p>
      <w:pPr>
        <w:pStyle w:val="Normal"/>
        <w:ind w:firstLine="284"/>
        <w:jc w:val="both"/>
        <w:rPr>
          <w:sz w:val="32"/>
          <w:szCs w:val="32"/>
        </w:rPr>
      </w:pPr>
      <w:r>
        <w:rPr>
          <w:sz w:val="32"/>
          <w:szCs w:val="32"/>
        </w:rPr>
        <w:t xml:space="preserve">«Non possono essercene, vero?» disse Cooper. «Voglio dire... io devo essere arrivato là, altrimenti Mallansohn non sarebbe riuscito a costruire il campo, e lui </w:t>
      </w:r>
      <w:r>
        <w:rPr>
          <w:i/>
          <w:iCs/>
          <w:sz w:val="32"/>
          <w:szCs w:val="32"/>
        </w:rPr>
        <w:t>è riusci</w:t>
        <w:softHyphen/>
        <w:t>to...</w:t>
      </w:r>
      <w:r>
        <w:rPr>
          <w:sz w:val="32"/>
          <w:szCs w:val="32"/>
        </w:rPr>
        <w:t>»</w:t>
      </w:r>
    </w:p>
    <w:p>
      <w:pPr>
        <w:pStyle w:val="Normal"/>
        <w:ind w:firstLine="284"/>
        <w:jc w:val="both"/>
        <w:rPr/>
      </w:pPr>
      <w:r>
        <w:rPr>
          <w:sz w:val="32"/>
          <w:szCs w:val="32"/>
        </w:rPr>
        <w:t>«Esatto. Ti troverai in un luogo protetto e isolato, in una regione scarsamente popolata, nell'area sud-occiden</w:t>
        <w:softHyphen/>
        <w:t>tale degli Stati Uniti d'Amellika...»</w:t>
      </w:r>
    </w:p>
    <w:p>
      <w:pPr>
        <w:pStyle w:val="Normal"/>
        <w:ind w:firstLine="284"/>
        <w:jc w:val="both"/>
        <w:rPr>
          <w:sz w:val="32"/>
          <w:szCs w:val="32"/>
        </w:rPr>
      </w:pPr>
      <w:r>
        <w:rPr>
          <w:sz w:val="32"/>
          <w:szCs w:val="32"/>
        </w:rPr>
        <w:t>«America,» lo corresse Cooper.</w:t>
      </w:r>
    </w:p>
    <w:p>
      <w:pPr>
        <w:pStyle w:val="Normal"/>
        <w:ind w:firstLine="284"/>
        <w:jc w:val="both"/>
        <w:rPr/>
      </w:pPr>
      <w:r>
        <w:rPr>
          <w:sz w:val="32"/>
          <w:szCs w:val="32"/>
        </w:rPr>
        <w:t>«Va bene, America. Il Secolo sarà il 24°: o, per precisa</w:t>
        <w:softHyphen/>
        <w:t>re al centesimo, il 23,17°. Immagino che, volendo, potrem</w:t>
        <w:softHyphen/>
        <w:t>mo anche chiamarlo 'anno 2317'. Il cronoscafo, come hai visto, è grande, molto più di quanto sia necessario per te solo. Lo spazio viene riempito, in questo momento, di ci</w:t>
        <w:softHyphen/>
        <w:t>bo, acqua, e dell'occorrente per la difesa e l'offesa, e per costruirti un riparo. Riceverai delle istruzioni particolareggiate che, naturalmente, saranno comprensibili soltan</w:t>
        <w:softHyphen/>
        <w:t>to a te. Devo insistere sul fatto che il tuo primo compito sarà quello di assicurarti che nessuno degli abitanti del</w:t>
        <w:softHyphen/>
        <w:t>l'epoca ti scopra prima che tu sia pronto. Avrai delle sca</w:t>
        <w:softHyphen/>
        <w:t>vatrici a reticolato di forza, con le quali potrai costruirti una caverna artificiale tra le montagne, un nascondiglio sicuro. Dovrai scaricare il necessario dal cronoscafo nel più breve tempo possibile. Sarà tutto pronto, in modo da facilitarti il compito.»</w:t>
      </w:r>
    </w:p>
    <w:p>
      <w:pPr>
        <w:pStyle w:val="Normal"/>
        <w:ind w:firstLine="284"/>
        <w:jc w:val="both"/>
        <w:rPr/>
      </w:pPr>
      <w:r>
        <w:rPr>
          <w:sz w:val="32"/>
          <w:szCs w:val="32"/>
        </w:rPr>
        <w:t>(Harlan pensò: Ripeti! Ripeti! Twissell doveva avere già detto tutte queste cose in passato, ma le ripeteva, per</w:t>
        <w:softHyphen/>
        <w:t>ché dovevano essere scritte nel memoriale. Il circolo era chiuso, e girava...)</w:t>
      </w:r>
    </w:p>
    <w:p>
      <w:pPr>
        <w:pStyle w:val="Normal"/>
        <w:ind w:firstLine="284"/>
        <w:jc w:val="both"/>
        <w:rPr>
          <w:sz w:val="32"/>
          <w:szCs w:val="32"/>
        </w:rPr>
      </w:pPr>
      <w:r>
        <w:rPr>
          <w:sz w:val="32"/>
          <w:szCs w:val="32"/>
        </w:rPr>
        <w:t>Twissell continuò:</w:t>
      </w:r>
    </w:p>
    <w:p>
      <w:pPr>
        <w:pStyle w:val="Normal"/>
        <w:ind w:firstLine="284"/>
        <w:jc w:val="both"/>
        <w:rPr/>
      </w:pPr>
      <w:r>
        <w:rPr>
          <w:sz w:val="32"/>
          <w:szCs w:val="32"/>
        </w:rPr>
        <w:t>«Dovrai scaricare il cronoscafo in quindici minuti. Do</w:t>
        <w:softHyphen/>
        <w:t>po questi quindici minuti, il cronoscafo ritornerà automa</w:t>
        <w:softHyphen/>
        <w:t>ticamente al punto di partenza, portando con sé tutti gli apparecchi troppo progrediti per quel Secolo. Avrai un elenco delle cose che dovranno rimanere a bordo. Dopo il ritorno del cronoscafo, dovrai agire per conto tuo.»</w:t>
      </w:r>
    </w:p>
    <w:p>
      <w:pPr>
        <w:pStyle w:val="Normal"/>
        <w:ind w:firstLine="284"/>
        <w:jc w:val="both"/>
        <w:rPr/>
      </w:pPr>
      <w:r>
        <w:rPr>
          <w:sz w:val="32"/>
          <w:szCs w:val="32"/>
        </w:rPr>
        <w:t>«È necessario che il cronoscafo ritorni così presto?» domandò Cooper.</w:t>
      </w:r>
    </w:p>
    <w:p>
      <w:pPr>
        <w:pStyle w:val="Normal"/>
        <w:ind w:firstLine="284"/>
        <w:jc w:val="both"/>
        <w:rPr/>
      </w:pPr>
      <w:r>
        <w:rPr>
          <w:sz w:val="32"/>
          <w:szCs w:val="32"/>
        </w:rPr>
        <w:t>«Un ritorno immediato aumenta le probabilità di suc</w:t>
        <w:softHyphen/>
        <w:t>cesso,» disse Twissell</w:t>
      </w:r>
    </w:p>
    <w:p>
      <w:pPr>
        <w:pStyle w:val="Normal"/>
        <w:ind w:firstLine="284"/>
        <w:jc w:val="both"/>
        <w:rPr/>
      </w:pPr>
      <w:r>
        <w:rPr>
          <w:sz w:val="32"/>
          <w:szCs w:val="32"/>
        </w:rPr>
        <w:t xml:space="preserve">(Harlan pensò: Il cronoscafo </w:t>
      </w:r>
      <w:r>
        <w:rPr>
          <w:i/>
          <w:iCs/>
          <w:sz w:val="32"/>
          <w:szCs w:val="32"/>
        </w:rPr>
        <w:t xml:space="preserve">deve </w:t>
      </w:r>
      <w:r>
        <w:rPr>
          <w:sz w:val="32"/>
          <w:szCs w:val="32"/>
        </w:rPr>
        <w:t>ritornare dopo quin</w:t>
        <w:softHyphen/>
        <w:t>dici minuti perché è già ritornato dopo quindici mi</w:t>
        <w:softHyphen/>
        <w:t>nuti. Il circolo gira...)</w:t>
      </w:r>
    </w:p>
    <w:p>
      <w:pPr>
        <w:pStyle w:val="Normal"/>
        <w:ind w:firstLine="284"/>
        <w:jc w:val="both"/>
        <w:rPr>
          <w:sz w:val="32"/>
          <w:szCs w:val="32"/>
        </w:rPr>
      </w:pPr>
      <w:r>
        <w:rPr>
          <w:sz w:val="32"/>
          <w:szCs w:val="32"/>
        </w:rPr>
        <w:t>Twissell si affrettò a proseguire:</w:t>
      </w:r>
    </w:p>
    <w:p>
      <w:pPr>
        <w:pStyle w:val="Normal"/>
        <w:ind w:firstLine="284"/>
        <w:jc w:val="both"/>
        <w:rPr>
          <w:sz w:val="32"/>
          <w:szCs w:val="32"/>
        </w:rPr>
      </w:pPr>
      <w:r>
        <w:rPr>
          <w:sz w:val="32"/>
          <w:szCs w:val="32"/>
        </w:rPr>
        <w:t>«Non possiamo tentare di riprodurre il loro tipo di moneta né le loro banconote. Perciò ti daremo dell'oro, sotto forma di piccole pepite. Potrai spiegare il possesso di quell'oro ripetendo le istruzioni particolareggiate che ti verranno fornite. Avrai degli abiti dell'Epoca, o per lo meno degli abiti che potranno imitare in maniera convin</w:t>
        <w:softHyphen/>
        <w:t>cente quelli dell'epoca.»</w:t>
      </w:r>
    </w:p>
    <w:p>
      <w:pPr>
        <w:pStyle w:val="Normal"/>
        <w:ind w:firstLine="284"/>
        <w:jc w:val="both"/>
        <w:rPr>
          <w:sz w:val="32"/>
          <w:szCs w:val="32"/>
        </w:rPr>
      </w:pPr>
      <w:r>
        <w:rPr>
          <w:sz w:val="32"/>
          <w:szCs w:val="32"/>
        </w:rPr>
        <w:t>«Va bene,» disse Cooper.</w:t>
      </w:r>
    </w:p>
    <w:p>
      <w:pPr>
        <w:pStyle w:val="Normal"/>
        <w:ind w:firstLine="284"/>
        <w:jc w:val="both"/>
        <w:rPr/>
      </w:pPr>
      <w:r>
        <w:rPr>
          <w:sz w:val="32"/>
          <w:szCs w:val="32"/>
        </w:rPr>
        <w:t>«E ora, ricorda: agisci lentamente. Impiega settimane, se sarà necessario. Impara a conoscere quell'epoca, spiri</w:t>
        <w:softHyphen/>
        <w:t>tualmente e fisicamente. Le istruzioni del Tecnico Harlan sono una buona base, ma non sono sufficienti. Ti sarà for</w:t>
        <w:softHyphen/>
        <w:t>nita una radio, costruita secondo i principi del 24°: ti per</w:t>
        <w:softHyphen/>
        <w:t>metterà di ottenere un aggiornamento completo sugli ulti</w:t>
        <w:softHyphen/>
        <w:t>mi avvenimenti, e, cosa ancora più importante, di impara</w:t>
        <w:softHyphen/>
        <w:t>re bene. Devi essere molto accurato. Sono sicuro che Har</w:t>
        <w:softHyphen/>
        <w:t>lan conosce benissimo l'inglese del 24°, ma nulla può sosti</w:t>
        <w:softHyphen/>
        <w:t>tuire la pronuncia reale del posto.»</w:t>
      </w:r>
    </w:p>
    <w:p>
      <w:pPr>
        <w:pStyle w:val="Normal"/>
        <w:ind w:firstLine="284"/>
        <w:jc w:val="both"/>
        <w:rPr>
          <w:sz w:val="32"/>
          <w:szCs w:val="32"/>
        </w:rPr>
      </w:pPr>
      <w:r>
        <w:rPr>
          <w:sz w:val="32"/>
          <w:szCs w:val="32"/>
        </w:rPr>
        <w:t>«E se non finissi nel punto giusto?» domandò Cooper. «Voglio dire, se non arrivassi nel 24°?»</w:t>
      </w:r>
    </w:p>
    <w:p>
      <w:pPr>
        <w:pStyle w:val="Normal"/>
        <w:ind w:firstLine="284"/>
        <w:jc w:val="both"/>
        <w:rPr/>
      </w:pPr>
      <w:r>
        <w:rPr>
          <w:sz w:val="32"/>
          <w:szCs w:val="32"/>
        </w:rPr>
        <w:t>«Dovrai controllare la data di arrivo con molta atten</w:t>
        <w:softHyphen/>
        <w:t>zione, naturalmente. Ma non ci saranno errori. Non ci sa</w:t>
        <w:softHyphen/>
        <w:t>ranno errori.»</w:t>
      </w:r>
    </w:p>
    <w:p>
      <w:pPr>
        <w:pStyle w:val="Normal"/>
        <w:ind w:firstLine="284"/>
        <w:jc w:val="both"/>
        <w:rPr/>
      </w:pPr>
      <w:r>
        <w:rPr>
          <w:sz w:val="32"/>
          <w:szCs w:val="32"/>
        </w:rPr>
        <w:t>(Harlan pensò: Non ci saranno errori perché non ci sono stati errori. Circolo chiuso...)</w:t>
      </w:r>
    </w:p>
    <w:p>
      <w:pPr>
        <w:pStyle w:val="Normal"/>
        <w:ind w:firstLine="284"/>
        <w:jc w:val="both"/>
        <w:rPr>
          <w:sz w:val="32"/>
          <w:szCs w:val="32"/>
        </w:rPr>
      </w:pPr>
      <w:r>
        <w:rPr>
          <w:sz w:val="32"/>
          <w:szCs w:val="32"/>
        </w:rPr>
        <w:t>Cooper dovette mostrare dei dubbi, però, perché Twis</w:t>
        <w:softHyphen/>
        <w:t>sell aggiunse:</w:t>
      </w:r>
    </w:p>
    <w:p>
      <w:pPr>
        <w:pStyle w:val="Normal"/>
        <w:ind w:firstLine="284"/>
        <w:jc w:val="both"/>
        <w:rPr/>
      </w:pPr>
      <w:r>
        <w:rPr>
          <w:sz w:val="32"/>
          <w:szCs w:val="32"/>
        </w:rPr>
        <w:t>«La messa a fuoco perfetta del punto di arrivo è stata oggetto di studi accuratissimi. Intendevo già spiegare il metodo seguito, e questa mi sembra una buona occasione. Inoltre, permetterà al Tecnico Harlan di rivedere i co</w:t>
        <w:softHyphen/>
        <w:t>mandi, prima della partenza.»</w:t>
      </w:r>
    </w:p>
    <w:p>
      <w:pPr>
        <w:pStyle w:val="Normal"/>
        <w:ind w:firstLine="284"/>
        <w:jc w:val="both"/>
        <w:rPr/>
      </w:pPr>
      <w:r>
        <w:rPr>
          <w:sz w:val="32"/>
          <w:szCs w:val="32"/>
        </w:rPr>
        <w:t>(D'un tratto, Harlan girò le spalle alla finestra di os</w:t>
        <w:softHyphen/>
        <w:t>servazione, e dedicò la sua attenzione ai comandi. Un lem</w:t>
        <w:softHyphen/>
        <w:t>bo della cortina di disperazione si sollevò. E se lui...)</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wissell continuava a istruire Cooper con il tono preci</w:t>
        <w:softHyphen/>
        <w:t>so e metodico di un maestro di scuola, e Harlan lo ascol</w:t>
        <w:softHyphen/>
        <w:t>tava, con una parte della sua mente.</w:t>
      </w:r>
    </w:p>
    <w:p>
      <w:pPr>
        <w:pStyle w:val="Normal"/>
        <w:ind w:firstLine="284"/>
        <w:jc w:val="both"/>
        <w:rPr/>
      </w:pPr>
      <w:r>
        <w:rPr>
          <w:sz w:val="32"/>
          <w:szCs w:val="32"/>
        </w:rPr>
        <w:t>«Chiaramente, un problema consistente era quello di stabilire a quale distanza nel Primitivo potesse venire in</w:t>
        <w:softHyphen/>
        <w:t>viato un oggetto, applicando una determinata spinta... Il metodo più diretto sarebbe stato quello di inviare indie</w:t>
        <w:softHyphen/>
        <w:t>tro nel tempo un uomo, a bordo di questo cronoscafo, ser</w:t>
        <w:softHyphen/>
        <w:t>vendosi di leve accuratamente graduate. Questo tipo di esperimento, però, avrebbe richiesto ogni volta un certo tempo fisiologico, per permettere allo sperimentatore di determinare al centesimo il Secolo esatto di arrivo, con l'osservazione astronomica o con la raccolta di notizie at</w:t>
        <w:softHyphen/>
        <w:t>traverso la radio. Questo procedimento sarebbe stato quindi lento e anche pericoloso, perché l'uomo avrebbe po</w:t>
        <w:softHyphen/>
        <w:t>tuto essere scoperto dagli abitanti del Secolo con effetti certamente catastrofici sul nostro progetto.</w:t>
      </w:r>
    </w:p>
    <w:p>
      <w:pPr>
        <w:pStyle w:val="Normal"/>
        <w:ind w:firstLine="284"/>
        <w:jc w:val="both"/>
        <w:rPr/>
      </w:pPr>
      <w:r>
        <w:rPr>
          <w:sz w:val="32"/>
          <w:szCs w:val="32"/>
        </w:rPr>
        <w:t>«Decidemmo invece di seguire un altro metodo: in</w:t>
        <w:softHyphen/>
        <w:t>viammo indietro nel tempo una massa determinata di un isotopo radioattivo, il niobium-94, che si decompone per l'emissione di particelle beta nell'isotopo stabile, molibdeno-94. Il processo dura esattamente 500 Secoli. L'origina</w:t>
        <w:softHyphen/>
        <w:t>le intensità di radiazione della massa era nota. Questa in</w:t>
        <w:softHyphen/>
        <w:t>tensità decresce con il passare del tempo, secondo la sem</w:t>
        <w:softHyphen/>
        <w:t>plice relazione cinetica, e, naturalmente, l'intensità può essere misurata con grande precisione.</w:t>
      </w:r>
    </w:p>
    <w:p>
      <w:pPr>
        <w:pStyle w:val="Normal"/>
        <w:ind w:firstLine="284"/>
        <w:jc w:val="both"/>
        <w:rPr/>
      </w:pPr>
      <w:r>
        <w:rPr>
          <w:sz w:val="32"/>
          <w:szCs w:val="32"/>
        </w:rPr>
        <w:t>«Quando il cronoscafo raggiunge la sua destinazione nel Primitivo, l'ampolla contenente l'isotopo viene scarica</w:t>
        <w:softHyphen/>
        <w:t>ta sulle pendici di una montagna, e il cronoscafo ritorna immediatamente nell'Eternità. Nel momento fisico in cui l'ampolla viene scaricata, essa appare simultaneamente in tutti i Tempi futuri, invecchiando progressivamente. Nel luogo in cui essa è stata scaricata, nel 575° (nel Tempo Rea</w:t>
        <w:softHyphen/>
        <w:t>le, non nell'Eternità) un Tecnico scopre l'ampolla, indivi</w:t>
        <w:softHyphen/>
        <w:t>duandola grazie alle sue radiazioni, e la recupera.</w:t>
      </w:r>
    </w:p>
    <w:p>
      <w:pPr>
        <w:pStyle w:val="Normal"/>
        <w:ind w:firstLine="284"/>
        <w:jc w:val="both"/>
        <w:rPr/>
      </w:pPr>
      <w:r>
        <w:rPr>
          <w:sz w:val="32"/>
          <w:szCs w:val="32"/>
        </w:rPr>
        <w:t>«L'intensità delle radiazioni viene allora misurata, e questo permette di determinare il tempo trascorso dal</w:t>
        <w:softHyphen/>
        <w:t>l'ampolla sulla montagna; contemporaneamente, sappia</w:t>
        <w:softHyphen/>
        <w:t>mo anche il Secolo nel quale è giunto il cronoscafo, con un margine di approssimazione di due decimali. Il proce</w:t>
        <w:softHyphen/>
        <w:t>dimento è semplice. Di conseguenza, sono state lanciate decine di ampolle, seguendo diverse angolazioni e diverse intensità di spinta, e i risultati hanno permesso di stabili</w:t>
        <w:softHyphen/>
        <w:t>re una curva calibrata. La curva è servita a eseguire un controllo, inviando delle ampolle non più nel Primitivo, ma in diversi Secoli dell'Eternità, nei quali era possibile compiere un'osservazione diretta.</w:t>
      </w:r>
    </w:p>
    <w:p>
      <w:pPr>
        <w:pStyle w:val="Normal"/>
        <w:ind w:firstLine="284"/>
        <w:jc w:val="both"/>
        <w:rPr/>
      </w:pPr>
      <w:r>
        <w:rPr>
          <w:sz w:val="32"/>
          <w:szCs w:val="32"/>
        </w:rPr>
        <w:t>«Naturalmente, ci furono degli insuccessi. Le prime ampolle andarono perdute, fino a quando non capimmo che era necessario tenere conto anche dei minori cambia</w:t>
        <w:softHyphen/>
        <w:t>menti geologici verificatisi dal Primitivo al 575°. Successi</w:t>
        <w:softHyphen/>
        <w:t>vamente, tre ampolle lanciate nel Primitivo non vennero ritrovate nel 575°: probabilmente in questi casi c'era sta</w:t>
        <w:softHyphen/>
        <w:t>to un difetto del meccanismo di scarico, e le ampolle era</w:t>
        <w:softHyphen/>
        <w:t>no state sepolte troppo profondamento per venire indivi</w:t>
        <w:softHyphen/>
        <w:t>duate. Interrompemmo i nostri esperimenti quando il li</w:t>
        <w:softHyphen/>
        <w:t>vello delle radiazioni diventò così alto da farci temere che i Primitivi potessero scoprirle, e domandarsi il moti</w:t>
        <w:softHyphen/>
        <w:t>vo dell'esistenza di materiale radioattivo artificiale nella regione. Ma ormai eravamo soddisfatti dei risultati, e sia</w:t>
        <w:softHyphen/>
        <w:t>mo certi di poter inviare un uomo in qualsiasi centesimo di Secolo del Primitivo da noi desiderato.» Una breve pau</w:t>
        <w:softHyphen/>
        <w:t>sa, e poi, «Segui quello che ti dico, è vero, Cooper?»</w:t>
      </w:r>
    </w:p>
    <w:p>
      <w:pPr>
        <w:pStyle w:val="Normal"/>
        <w:ind w:firstLine="284"/>
        <w:jc w:val="both"/>
        <w:rPr>
          <w:sz w:val="32"/>
          <w:szCs w:val="32"/>
        </w:rPr>
      </w:pPr>
      <w:r>
        <w:rPr>
          <w:sz w:val="32"/>
          <w:szCs w:val="32"/>
        </w:rPr>
        <w:t>«Certo. Ho visto la curva calibrata senza capirne lo scopo, a suo tempo, e adesso è tutto chiaro.»</w:t>
      </w:r>
    </w:p>
    <w:p>
      <w:pPr>
        <w:pStyle w:val="Normal"/>
        <w:ind w:firstLine="284"/>
        <w:jc w:val="both"/>
        <w:rPr/>
      </w:pPr>
      <w:r>
        <w:rPr>
          <w:sz w:val="32"/>
          <w:szCs w:val="32"/>
        </w:rPr>
        <w:t>Ora però Harlan era interessato. Osservò l'arco gra</w:t>
        <w:softHyphen/>
        <w:t>duato, diviso in secoli. Quell'arco scintillante era di por</w:t>
        <w:softHyphen/>
        <w:t>cellana su metallo, e le linee sottili lo dividevano in Secoli, Decimi di Secoli e Centesimi di Secoli. Sotto la porcel</w:t>
        <w:softHyphen/>
        <w:t>lana si vedeva scintillare il metallo. Le cifre erano incise in caratteri minuscoli, e, avvicinando il viso all'arco, Harlan riuscì a distinguere i Secoli dal 17° al 27°. L'indicatore era fermo sul segno che indicava il 23,17° Secolo.</w:t>
      </w:r>
    </w:p>
    <w:p>
      <w:pPr>
        <w:pStyle w:val="Normal"/>
        <w:ind w:firstLine="284"/>
        <w:jc w:val="both"/>
        <w:rPr/>
      </w:pPr>
      <w:r>
        <w:rPr>
          <w:sz w:val="32"/>
          <w:szCs w:val="32"/>
        </w:rPr>
        <w:t>Aveva visto altri indicatori temporali dello stesso ti</w:t>
        <w:softHyphen/>
        <w:t>po, e quasi meccanicamente impugnò la leva di control</w:t>
        <w:softHyphen/>
        <w:t>lo. La leva non si mosse. L'indicatore rimase fisso al suo posto.</w:t>
      </w:r>
    </w:p>
    <w:p>
      <w:pPr>
        <w:pStyle w:val="Normal"/>
        <w:ind w:firstLine="284"/>
        <w:jc w:val="both"/>
        <w:rPr/>
      </w:pPr>
      <w:r>
        <w:rPr>
          <w:sz w:val="32"/>
          <w:szCs w:val="32"/>
        </w:rPr>
        <w:t>Per poco non sobbalzò, quando la voce di Twissell lo chiamò, improvvisamente:</w:t>
      </w:r>
    </w:p>
    <w:p>
      <w:pPr>
        <w:pStyle w:val="Normal"/>
        <w:ind w:firstLine="284"/>
        <w:jc w:val="both"/>
        <w:rPr>
          <w:sz w:val="32"/>
          <w:szCs w:val="32"/>
        </w:rPr>
      </w:pPr>
      <w:r>
        <w:rPr>
          <w:sz w:val="32"/>
          <w:szCs w:val="32"/>
        </w:rPr>
        <w:t>«Tecnico Harlan!»</w:t>
      </w:r>
    </w:p>
    <w:p>
      <w:pPr>
        <w:pStyle w:val="Normal"/>
        <w:ind w:firstLine="284"/>
        <w:jc w:val="both"/>
        <w:rPr>
          <w:sz w:val="32"/>
          <w:szCs w:val="32"/>
        </w:rPr>
      </w:pPr>
      <w:r>
        <w:rPr>
          <w:sz w:val="32"/>
          <w:szCs w:val="32"/>
        </w:rPr>
        <w:t>«Sì, Calcolatore?» Gridò, e poi ricordò che l'altro non poteva sentire. Si avvicinò alla finestra, e fece un segno al Calcolatore.</w:t>
      </w:r>
    </w:p>
    <w:p>
      <w:pPr>
        <w:pStyle w:val="Normal"/>
        <w:ind w:firstLine="284"/>
        <w:jc w:val="both"/>
        <w:rPr>
          <w:sz w:val="32"/>
          <w:szCs w:val="32"/>
        </w:rPr>
      </w:pPr>
      <w:r>
        <w:rPr>
          <w:sz w:val="32"/>
          <w:szCs w:val="32"/>
        </w:rPr>
        <w:t>Twissell gli disse, come se avesse letto i pensieri di Harlan:</w:t>
      </w:r>
    </w:p>
    <w:p>
      <w:pPr>
        <w:pStyle w:val="Normal"/>
        <w:ind w:firstLine="284"/>
        <w:jc w:val="both"/>
        <w:rPr/>
      </w:pPr>
      <w:r>
        <w:rPr>
          <w:sz w:val="32"/>
          <w:szCs w:val="32"/>
        </w:rPr>
        <w:t>«L'indicatore temporale è già predisposto per una spinta che permetterà al cronoscafo di raggiungere il 23,17°. Non è necessario regolarlo. Il tuo unico compito sarà quello di immettere l'energia nel momento fisiologi</w:t>
        <w:softHyphen/>
        <w:t>co esatto. C'è un cronometro, a sinistra dell'indicatore. Fammi un segno, se lo vedi.»</w:t>
      </w:r>
    </w:p>
    <w:p>
      <w:pPr>
        <w:pStyle w:val="Normal"/>
        <w:ind w:firstLine="284"/>
        <w:jc w:val="both"/>
        <w:rPr>
          <w:sz w:val="32"/>
          <w:szCs w:val="32"/>
        </w:rPr>
      </w:pPr>
      <w:r>
        <w:rPr>
          <w:sz w:val="32"/>
          <w:szCs w:val="32"/>
        </w:rPr>
        <w:t>Harlan chinò il capo due volte.</w:t>
      </w:r>
    </w:p>
    <w:p>
      <w:pPr>
        <w:pStyle w:val="Normal"/>
        <w:ind w:firstLine="284"/>
        <w:jc w:val="both"/>
        <w:rPr/>
      </w:pPr>
      <w:r>
        <w:rPr>
          <w:sz w:val="32"/>
          <w:szCs w:val="32"/>
        </w:rPr>
        <w:t>«Raggingerà lo zero, muovendosi all'indietro. Quan</w:t>
        <w:softHyphen/>
        <w:t>do raggiungerà il punto dei meno 15 secondi, dovrai alli</w:t>
        <w:softHyphen/>
        <w:t>neare i contatti. È semplice. Capito?</w:t>
      </w:r>
    </w:p>
    <w:p>
      <w:pPr>
        <w:pStyle w:val="Normal"/>
        <w:ind w:firstLine="284"/>
        <w:jc w:val="both"/>
        <w:rPr>
          <w:sz w:val="32"/>
          <w:szCs w:val="32"/>
        </w:rPr>
      </w:pPr>
      <w:r>
        <w:rPr>
          <w:sz w:val="32"/>
          <w:szCs w:val="32"/>
        </w:rPr>
        <w:t>Harlan annuì di nuovo.</w:t>
      </w:r>
    </w:p>
    <w:p>
      <w:pPr>
        <w:pStyle w:val="Normal"/>
        <w:ind w:firstLine="284"/>
        <w:jc w:val="both"/>
        <w:rPr>
          <w:sz w:val="32"/>
          <w:szCs w:val="32"/>
        </w:rPr>
      </w:pPr>
      <w:r>
        <w:rPr>
          <w:sz w:val="32"/>
          <w:szCs w:val="32"/>
        </w:rPr>
        <w:t>«La sincronizzazione non è vitale. Potrai farla a meno quattordici, o a meno tredici, o perfino a meno cinque, ma per motivi di sicurezza ti prego di rimanere al di so</w:t>
        <w:softHyphen/>
        <w:t>pra dei dieci secondi. Quando avrai chiuso il contatto, un generatore sincronizzato farà il resto, assicurando che l'ultima spinta di energia si verifichi esattamente al mo</w:t>
        <w:softHyphen/>
        <w:t>mento zero. Chiaro?»</w:t>
      </w:r>
    </w:p>
    <w:p>
      <w:pPr>
        <w:pStyle w:val="Normal"/>
        <w:ind w:firstLine="284"/>
        <w:jc w:val="both"/>
        <w:rPr/>
      </w:pPr>
      <w:r>
        <w:rPr>
          <w:sz w:val="32"/>
          <w:szCs w:val="32"/>
        </w:rPr>
        <w:t>Harlan annuì ancora una volta. Era molto più chiaro, per lui, di quanto Twissell non avesse detto a parole. Se lui non avesse ultimato l'allineamento prima dei 'meno dieci', l'operazione sarebbe stata effettuata dall'esterno.</w:t>
      </w:r>
    </w:p>
    <w:p>
      <w:pPr>
        <w:pStyle w:val="Normal"/>
        <w:ind w:firstLine="284"/>
        <w:jc w:val="both"/>
        <w:rPr>
          <w:sz w:val="32"/>
          <w:szCs w:val="32"/>
        </w:rPr>
      </w:pPr>
      <w:r>
        <w:rPr>
          <w:sz w:val="32"/>
          <w:szCs w:val="32"/>
        </w:rPr>
        <w:t xml:space="preserve">Cupamente, Harlan pensò: </w:t>
      </w:r>
      <w:r>
        <w:rPr>
          <w:i/>
          <w:iCs/>
          <w:sz w:val="32"/>
          <w:szCs w:val="32"/>
        </w:rPr>
        <w:t>Non ci sarà bisogno di in</w:t>
        <w:softHyphen/>
        <w:t>terventi esterni.</w:t>
      </w:r>
    </w:p>
    <w:p>
      <w:pPr>
        <w:pStyle w:val="Normal"/>
        <w:ind w:firstLine="284"/>
        <w:jc w:val="both"/>
        <w:rPr/>
      </w:pPr>
      <w:r>
        <w:rPr>
          <w:sz w:val="32"/>
          <w:szCs w:val="32"/>
        </w:rPr>
        <w:t>«Ci rimangono trenta fisiominuti,» disse Twissell. «Cooper e io andiamo a controllare l'equipaggiamento.»</w:t>
      </w:r>
    </w:p>
    <w:p>
      <w:pPr>
        <w:pStyle w:val="Normal"/>
        <w:ind w:firstLine="284"/>
        <w:jc w:val="both"/>
        <w:rPr/>
      </w:pPr>
      <w:r>
        <w:rPr>
          <w:sz w:val="32"/>
          <w:szCs w:val="32"/>
        </w:rPr>
        <w:t>Si allontanarono. La porta si chiuse dietro di loro, e Harlan rimase solo con i comandi, il cronometro (che si stava già muovendo lentamente a rovescia, verso lo ze</w:t>
        <w:softHyphen/>
        <w:t>ro)... e la piena, risoluta consapevolezza di ciò che doveva essere fatto.</w:t>
      </w:r>
    </w:p>
    <w:p>
      <w:pPr>
        <w:pStyle w:val="Normal"/>
        <w:ind w:firstLine="284"/>
        <w:jc w:val="both"/>
        <w:rPr/>
      </w:pPr>
      <w:r>
        <w:rPr>
          <w:sz w:val="32"/>
          <w:szCs w:val="32"/>
        </w:rPr>
        <w:t>Harlan volse le spalle alla finestra di osservazione. In</w:t>
        <w:softHyphen/>
        <w:t>filò la mano in tasca, toccando la frusta neuronica che era ancora là, dove l'aveva lasciata. Incredibilmente, attra</w:t>
        <w:softHyphen/>
        <w:t>verso tutto quello che era accaduto, lui aveva conservato la frusta neuronica. Si accorse che le sue mani tremava</w:t>
        <w:softHyphen/>
        <w:t>no. Per tutte quelle ore... nessuno aveva pensato che lui potesse essere armato. E lui aveva conservato l'arma. Ave</w:t>
        <w:softHyphen/>
        <w:t>va conservato l'arma.</w:t>
      </w:r>
    </w:p>
    <w:p>
      <w:pPr>
        <w:pStyle w:val="Normal"/>
        <w:ind w:firstLine="284"/>
        <w:jc w:val="both"/>
        <w:rPr/>
      </w:pPr>
      <w:r>
        <w:rPr>
          <w:sz w:val="32"/>
          <w:szCs w:val="32"/>
        </w:rPr>
        <w:t>Gli ritornò in mente un pensiero che già aveva formu</w:t>
        <w:softHyphen/>
        <w:t>lato: Come Sansone e le colonne del Tempio!</w:t>
      </w:r>
    </w:p>
    <w:p>
      <w:pPr>
        <w:pStyle w:val="Normal"/>
        <w:ind w:firstLine="284"/>
        <w:jc w:val="both"/>
        <w:rPr/>
      </w:pPr>
      <w:r>
        <w:rPr>
          <w:sz w:val="32"/>
          <w:szCs w:val="32"/>
        </w:rPr>
        <w:t>Un angolo della sua mente si domandò, angosciato: Quanti Eterni avevano mai sentito parlare di Sansone? Quanti sapevano in quale modo era morto?</w:t>
      </w:r>
    </w:p>
    <w:p>
      <w:pPr>
        <w:pStyle w:val="Normal"/>
        <w:ind w:firstLine="284"/>
        <w:jc w:val="both"/>
        <w:rPr>
          <w:sz w:val="32"/>
          <w:szCs w:val="32"/>
        </w:rPr>
      </w:pPr>
      <w:r>
        <w:rPr>
          <w:sz w:val="32"/>
          <w:szCs w:val="32"/>
        </w:rPr>
        <w:t>Rimanevano solo venticinque minuti. Non sapeva con certezza quanto tempo gli sarebbe stato necessario. Non sapeva neppure se l'idea avrebbe funzionato.</w:t>
      </w:r>
    </w:p>
    <w:p>
      <w:pPr>
        <w:pStyle w:val="Normal"/>
        <w:ind w:firstLine="284"/>
        <w:jc w:val="both"/>
        <w:rPr/>
      </w:pPr>
      <w:r>
        <w:rPr>
          <w:sz w:val="32"/>
          <w:szCs w:val="32"/>
        </w:rPr>
        <w:t>Ma aveva altra scelta? Le sue dita madide di sudore per poco non lasciarono cadere l'arma, mentre tentavano di aprire l'impugnatura.</w:t>
      </w:r>
    </w:p>
    <w:p>
      <w:pPr>
        <w:pStyle w:val="Normal"/>
        <w:ind w:firstLine="284"/>
        <w:jc w:val="both"/>
        <w:rPr/>
      </w:pPr>
      <w:r>
        <w:rPr>
          <w:sz w:val="32"/>
          <w:szCs w:val="32"/>
        </w:rPr>
        <w:t>Cominciò a lavorare rapidamente, completamente as</w:t>
        <w:softHyphen/>
        <w:t>sorbito da quello che faceva. Tra tutti gli aspetti del suo piano, la possibilità di passare nella non-esistenza era quella che meno occupava la sua mente, e meno la preoc</w:t>
        <w:softHyphen/>
        <w:t>cupav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Quando mancava un minuto, Harlan si mise davanti ai comandi.</w:t>
      </w:r>
    </w:p>
    <w:p>
      <w:pPr>
        <w:pStyle w:val="Normal"/>
        <w:ind w:firstLine="284"/>
        <w:jc w:val="both"/>
        <w:rPr>
          <w:sz w:val="32"/>
          <w:szCs w:val="32"/>
        </w:rPr>
      </w:pPr>
      <w:r>
        <w:rPr>
          <w:sz w:val="32"/>
          <w:szCs w:val="32"/>
        </w:rPr>
        <w:t>Indifferente, distaccato, pensò: L'ultimo minuto di vita?</w:t>
      </w:r>
    </w:p>
    <w:p>
      <w:pPr>
        <w:pStyle w:val="Normal"/>
        <w:ind w:firstLine="284"/>
        <w:jc w:val="both"/>
        <w:rPr/>
      </w:pPr>
      <w:r>
        <w:rPr>
          <w:sz w:val="32"/>
          <w:szCs w:val="32"/>
        </w:rPr>
        <w:t>Non vedeva nulla intorno a lui, nulla di quello che av</w:t>
        <w:softHyphen/>
        <w:t>veniva nella sala, solo il movimento retrogrado dell'indi</w:t>
        <w:softHyphen/>
        <w:t>catore rosso che segnava il passare dei secondi.</w:t>
      </w:r>
    </w:p>
    <w:p>
      <w:pPr>
        <w:pStyle w:val="Normal"/>
        <w:ind w:firstLine="284"/>
        <w:jc w:val="both"/>
        <w:rPr>
          <w:sz w:val="32"/>
          <w:szCs w:val="32"/>
        </w:rPr>
      </w:pPr>
      <w:r>
        <w:rPr>
          <w:sz w:val="32"/>
          <w:szCs w:val="32"/>
        </w:rPr>
        <w:t>Meno trenta secondi.</w:t>
      </w:r>
    </w:p>
    <w:p>
      <w:pPr>
        <w:pStyle w:val="Normal"/>
        <w:ind w:firstLine="284"/>
        <w:jc w:val="both"/>
        <w:rPr/>
      </w:pPr>
      <w:r>
        <w:rPr>
          <w:sz w:val="32"/>
          <w:szCs w:val="32"/>
        </w:rPr>
        <w:t>Pensò: Non farà male. Non è la morte.</w:t>
      </w:r>
    </w:p>
    <w:p>
      <w:pPr>
        <w:pStyle w:val="Normal"/>
        <w:ind w:firstLine="284"/>
        <w:jc w:val="both"/>
        <w:rPr>
          <w:sz w:val="32"/>
          <w:szCs w:val="32"/>
        </w:rPr>
      </w:pPr>
      <w:r>
        <w:rPr>
          <w:sz w:val="32"/>
          <w:szCs w:val="32"/>
        </w:rPr>
        <w:t>Cercò di pensare soltanto a Noys.</w:t>
      </w:r>
    </w:p>
    <w:p>
      <w:pPr>
        <w:pStyle w:val="Normal"/>
        <w:ind w:firstLine="284"/>
        <w:jc w:val="both"/>
        <w:rPr>
          <w:sz w:val="32"/>
          <w:szCs w:val="32"/>
        </w:rPr>
      </w:pPr>
      <w:r>
        <w:rPr>
          <w:sz w:val="32"/>
          <w:szCs w:val="32"/>
        </w:rPr>
        <w:t>Meno quindici secondi.</w:t>
      </w:r>
    </w:p>
    <w:p>
      <w:pPr>
        <w:pStyle w:val="Normal"/>
        <w:ind w:firstLine="284"/>
        <w:jc w:val="both"/>
        <w:rPr>
          <w:sz w:val="32"/>
          <w:szCs w:val="32"/>
        </w:rPr>
      </w:pPr>
      <w:r>
        <w:rPr>
          <w:sz w:val="32"/>
          <w:szCs w:val="32"/>
        </w:rPr>
        <w:t>Noys!</w:t>
      </w:r>
    </w:p>
    <w:p>
      <w:pPr>
        <w:pStyle w:val="Normal"/>
        <w:ind w:firstLine="284"/>
        <w:jc w:val="both"/>
        <w:rPr>
          <w:sz w:val="32"/>
          <w:szCs w:val="32"/>
        </w:rPr>
      </w:pPr>
      <w:r>
        <w:rPr>
          <w:sz w:val="32"/>
          <w:szCs w:val="32"/>
        </w:rPr>
        <w:t>La mano sinistra di Harlan abbassò un interruttore, verso il punto del contatto. Non troppo in fretta!</w:t>
      </w:r>
    </w:p>
    <w:p>
      <w:pPr>
        <w:pStyle w:val="Normal"/>
        <w:ind w:firstLine="284"/>
        <w:jc w:val="both"/>
        <w:rPr>
          <w:sz w:val="32"/>
          <w:szCs w:val="32"/>
        </w:rPr>
      </w:pPr>
      <w:r>
        <w:rPr>
          <w:sz w:val="32"/>
          <w:szCs w:val="32"/>
        </w:rPr>
        <w:t>Meno dodici secondi.</w:t>
      </w:r>
    </w:p>
    <w:p>
      <w:pPr>
        <w:pStyle w:val="Normal"/>
        <w:ind w:firstLine="284"/>
        <w:jc w:val="both"/>
        <w:rPr>
          <w:sz w:val="32"/>
          <w:szCs w:val="32"/>
        </w:rPr>
      </w:pPr>
      <w:r>
        <w:rPr>
          <w:sz w:val="32"/>
          <w:szCs w:val="32"/>
        </w:rPr>
        <w:t>Contatto!</w:t>
      </w:r>
    </w:p>
    <w:p>
      <w:pPr>
        <w:pStyle w:val="Normal"/>
        <w:ind w:firstLine="284"/>
        <w:jc w:val="both"/>
        <w:rPr/>
      </w:pPr>
      <w:r>
        <w:rPr>
          <w:sz w:val="32"/>
          <w:szCs w:val="32"/>
        </w:rPr>
        <w:t>Ora il generatore automatico avrebbe assunto il con</w:t>
        <w:softHyphen/>
        <w:t>trollo delle operazioni. La spinta sarebbe giunta esatta</w:t>
        <w:softHyphen/>
        <w:t>mente al momento dello zero. E questo lasciava ad Har</w:t>
        <w:softHyphen/>
        <w:t>lan un'ultima possibilità di azione. Sansone che afferrava le colonne del tempio!</w:t>
      </w:r>
    </w:p>
    <w:p>
      <w:pPr>
        <w:pStyle w:val="Normal"/>
        <w:ind w:firstLine="284"/>
        <w:jc w:val="both"/>
        <w:rPr>
          <w:sz w:val="32"/>
          <w:szCs w:val="32"/>
        </w:rPr>
      </w:pPr>
      <w:r>
        <w:rPr>
          <w:sz w:val="32"/>
          <w:szCs w:val="32"/>
        </w:rPr>
        <w:t>La sua mano destra si mosse. Non guardò la sua ma</w:t>
        <w:softHyphen/>
        <w:t>no destra.</w:t>
      </w:r>
    </w:p>
    <w:p>
      <w:pPr>
        <w:pStyle w:val="Normal"/>
        <w:ind w:firstLine="284"/>
        <w:jc w:val="both"/>
        <w:rPr>
          <w:sz w:val="32"/>
          <w:szCs w:val="32"/>
        </w:rPr>
      </w:pPr>
      <w:r>
        <w:rPr>
          <w:sz w:val="32"/>
          <w:szCs w:val="32"/>
        </w:rPr>
        <w:t>Meno cinque secondi.</w:t>
      </w:r>
    </w:p>
    <w:p>
      <w:pPr>
        <w:pStyle w:val="Normal"/>
        <w:ind w:firstLine="284"/>
        <w:jc w:val="both"/>
        <w:rPr>
          <w:sz w:val="32"/>
          <w:szCs w:val="32"/>
        </w:rPr>
      </w:pPr>
      <w:r>
        <w:rPr>
          <w:sz w:val="32"/>
          <w:szCs w:val="32"/>
        </w:rPr>
        <w:t>Noys!</w:t>
      </w:r>
    </w:p>
    <w:p>
      <w:pPr>
        <w:pStyle w:val="Normal"/>
        <w:ind w:firstLine="284"/>
        <w:jc w:val="both"/>
        <w:rPr>
          <w:sz w:val="32"/>
          <w:szCs w:val="32"/>
        </w:rPr>
      </w:pPr>
      <w:r>
        <w:rPr>
          <w:sz w:val="32"/>
          <w:szCs w:val="32"/>
        </w:rPr>
        <w:t>La sua mano destra si mos... ZERO... se di nuovo, spasmodicamente. Non la guardò neppure questa volta.</w:t>
      </w:r>
    </w:p>
    <w:p>
      <w:pPr>
        <w:pStyle w:val="Normal"/>
        <w:ind w:firstLine="284"/>
        <w:jc w:val="both"/>
        <w:rPr>
          <w:sz w:val="32"/>
          <w:szCs w:val="32"/>
        </w:rPr>
      </w:pPr>
      <w:r>
        <w:rPr>
          <w:sz w:val="32"/>
          <w:szCs w:val="32"/>
        </w:rPr>
        <w:t>Era questa la non-esistenza?</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Non ancora. Non era ancora la non-esistenza.</w:t>
      </w:r>
    </w:p>
    <w:p>
      <w:pPr>
        <w:pStyle w:val="Normal"/>
        <w:ind w:firstLine="284"/>
        <w:jc w:val="both"/>
        <w:rPr/>
      </w:pPr>
      <w:r>
        <w:rPr>
          <w:sz w:val="32"/>
          <w:szCs w:val="32"/>
        </w:rPr>
        <w:t>Harlan guardò fuori della finestra di osservazione. Non si mosse. Il tempo passava, e lui non se ne ac</w:t>
        <w:softHyphen/>
        <w:t>corgeva.</w:t>
      </w:r>
    </w:p>
    <w:p>
      <w:pPr>
        <w:pStyle w:val="Normal"/>
        <w:ind w:firstLine="284"/>
        <w:jc w:val="both"/>
        <w:rPr/>
      </w:pPr>
      <w:r>
        <w:rPr>
          <w:sz w:val="32"/>
          <w:szCs w:val="32"/>
        </w:rPr>
        <w:t>La sala era vuota. Nel punto in cui c'era il gigantesco cronoscafo chiuso non si vedeva nulla. I blocchi di metal</w:t>
        <w:softHyphen/>
        <w:t>lo che gli avevano fatto da basamento erano vuoti, e solle</w:t>
        <w:softHyphen/>
        <w:t>vavano nell'aria vuota le loro braccia di ormai inutile forza.</w:t>
      </w:r>
    </w:p>
    <w:p>
      <w:pPr>
        <w:pStyle w:val="Normal"/>
        <w:ind w:firstLine="284"/>
        <w:jc w:val="both"/>
        <w:rPr/>
      </w:pPr>
      <w:r>
        <w:rPr>
          <w:sz w:val="32"/>
          <w:szCs w:val="32"/>
        </w:rPr>
        <w:t>Twissell, che appariva stranamente piccolo e minuto nella sala che era diventata una caverna in attesa, era l'u</w:t>
        <w:softHyphen/>
        <w:t>nica cosa che si muoveva, camminando nervosamente su e giù.</w:t>
      </w:r>
    </w:p>
    <w:p>
      <w:pPr>
        <w:pStyle w:val="Normal"/>
        <w:ind w:firstLine="284"/>
        <w:jc w:val="both"/>
        <w:rPr/>
      </w:pPr>
      <w:r>
        <w:rPr>
          <w:sz w:val="32"/>
          <w:szCs w:val="32"/>
        </w:rPr>
        <w:t>Gli occhi di Harlan lo seguirono per qualche istante, poi lo abbandonarono. E poi, senza alcun suono né alcun movimento, il cronoscafo ritornò nel punto esatto che aveva occupato prima della partenza. Il suo passaggio attra</w:t>
        <w:softHyphen/>
        <w:t>verso il confine tra il passato e il presente non aveva agi</w:t>
        <w:softHyphen/>
        <w:t>tato neppure una molecola d'aria.</w:t>
      </w:r>
    </w:p>
    <w:p>
      <w:pPr>
        <w:pStyle w:val="Normal"/>
        <w:ind w:firstLine="284"/>
        <w:jc w:val="both"/>
        <w:rPr/>
      </w:pPr>
      <w:r>
        <w:rPr>
          <w:sz w:val="32"/>
          <w:szCs w:val="32"/>
        </w:rPr>
        <w:t>Twissell era nascosto dalla massa del cronoscafo, ora, ma poi il vecchio girò intorno alla gigantesca sfera, cor</w:t>
        <w:softHyphen/>
        <w:t>rendo.</w:t>
      </w:r>
    </w:p>
    <w:p>
      <w:pPr>
        <w:pStyle w:val="Normal"/>
        <w:ind w:firstLine="284"/>
        <w:jc w:val="both"/>
        <w:rPr/>
      </w:pPr>
      <w:r>
        <w:rPr>
          <w:sz w:val="32"/>
          <w:szCs w:val="32"/>
        </w:rPr>
        <w:t>Un guizzo della sua mano grinzosa fu sufficiente ad at</w:t>
        <w:softHyphen/>
        <w:t>tivare il meccanismo che apriva la porta della sala di co</w:t>
        <w:softHyphen/>
        <w:t>mando. Twissell entrò come un fulmine, gridando con un'eccitazione quasi lirica:</w:t>
      </w:r>
    </w:p>
    <w:p>
      <w:pPr>
        <w:pStyle w:val="Normal"/>
        <w:ind w:firstLine="284"/>
        <w:jc w:val="both"/>
        <w:rPr/>
      </w:pPr>
      <w:r>
        <w:rPr>
          <w:sz w:val="32"/>
          <w:szCs w:val="32"/>
        </w:rPr>
        <w:t>«È fatta! È fatta! Abbiamo chiuso il circolo!» Non gli rimaneva il fiato per dire altro.</w:t>
      </w:r>
    </w:p>
    <w:p>
      <w:pPr>
        <w:pStyle w:val="Normal"/>
        <w:ind w:firstLine="284"/>
        <w:jc w:val="both"/>
        <w:rPr>
          <w:sz w:val="32"/>
          <w:szCs w:val="32"/>
        </w:rPr>
      </w:pPr>
      <w:r>
        <w:rPr>
          <w:sz w:val="32"/>
          <w:szCs w:val="32"/>
        </w:rPr>
        <w:t>Harlan non rispose.</w:t>
      </w:r>
    </w:p>
    <w:p>
      <w:pPr>
        <w:pStyle w:val="Normal"/>
        <w:ind w:firstLine="284"/>
        <w:jc w:val="both"/>
        <w:rPr/>
      </w:pPr>
      <w:r>
        <w:rPr>
          <w:sz w:val="32"/>
          <w:szCs w:val="32"/>
        </w:rPr>
        <w:t>Twissell guardò fuori della finestra di osservazione, appoggiando le mani sul vetro. Harlan notò le vene blua</w:t>
        <w:softHyphen/>
        <w:t>stre, le innumerevoli rughe, e il tremito che agitava quel</w:t>
        <w:softHyphen/>
        <w:t>le mani. Era come se la sua mente non fosse stata più in grado di filtrare le cose essenziali da quelle irrilevanti... era come se lui fosse stato solo in grado di osservare, sen</w:t>
        <w:softHyphen/>
        <w:t>za discernimento, in maniera completamente casuale e caotica.</w:t>
      </w:r>
    </w:p>
    <w:p>
      <w:pPr>
        <w:pStyle w:val="Normal"/>
        <w:ind w:firstLine="284"/>
        <w:jc w:val="both"/>
        <w:rPr>
          <w:sz w:val="32"/>
          <w:szCs w:val="32"/>
        </w:rPr>
      </w:pPr>
      <w:r>
        <w:rPr>
          <w:sz w:val="32"/>
          <w:szCs w:val="32"/>
        </w:rPr>
        <w:t>Stancamente, pensò: Che cosa importa? Nulla ha più importanza, ormai.</w:t>
      </w:r>
    </w:p>
    <w:p>
      <w:pPr>
        <w:pStyle w:val="Normal"/>
        <w:ind w:firstLine="284"/>
        <w:jc w:val="both"/>
        <w:rPr/>
      </w:pPr>
      <w:r>
        <w:rPr>
          <w:sz w:val="32"/>
          <w:szCs w:val="32"/>
        </w:rPr>
        <w:t>Twissell disse, con voce che ad Harlan apparve lontanissima, e quasi indistinta:</w:t>
      </w:r>
    </w:p>
    <w:p>
      <w:pPr>
        <w:pStyle w:val="Normal"/>
        <w:ind w:firstLine="284"/>
        <w:jc w:val="both"/>
        <w:rPr/>
      </w:pPr>
      <w:r>
        <w:rPr>
          <w:sz w:val="32"/>
          <w:szCs w:val="32"/>
        </w:rPr>
        <w:t>«Adesso posso confessarti di essere stato più in ansia di quanto non abbia voluto far credere. Una volta, Sennor aveva detto che l'intera faccenda era impossibile. Af</w:t>
        <w:softHyphen/>
        <w:t>fermava che sarebbe accaduto qualcosa, per fermare il progetto... Cosa c'è?»</w:t>
      </w:r>
    </w:p>
    <w:p>
      <w:pPr>
        <w:pStyle w:val="Normal"/>
        <w:ind w:firstLine="284"/>
        <w:jc w:val="both"/>
        <w:rPr>
          <w:sz w:val="32"/>
          <w:szCs w:val="32"/>
        </w:rPr>
      </w:pPr>
      <w:r>
        <w:rPr>
          <w:sz w:val="32"/>
          <w:szCs w:val="32"/>
        </w:rPr>
        <w:t>Si era voltato, nell'udire lo strano gemito strozzato di Harlan.</w:t>
      </w:r>
    </w:p>
    <w:p>
      <w:pPr>
        <w:pStyle w:val="Normal"/>
        <w:ind w:firstLine="284"/>
        <w:jc w:val="both"/>
        <w:rPr/>
      </w:pPr>
      <w:r>
        <w:rPr>
          <w:sz w:val="32"/>
          <w:szCs w:val="32"/>
        </w:rPr>
        <w:t>Harlan scosse il capo, riuscì a mormorare un «Niente» indistinto, e Twissell non fece altre domande. Continuò a parlare... non tanto ad Harlan, quanto all'aria che lo cir</w:t>
        <w:softHyphen/>
        <w:t>condava. Era come se lunghi anni di ansie si stessero final</w:t>
        <w:softHyphen/>
        <w:t>mente sfogando in parole.</w:t>
      </w:r>
    </w:p>
    <w:p>
      <w:pPr>
        <w:pStyle w:val="Normal"/>
        <w:ind w:firstLine="284"/>
        <w:jc w:val="both"/>
        <w:rPr/>
      </w:pPr>
      <w:r>
        <w:rPr>
          <w:sz w:val="32"/>
          <w:szCs w:val="32"/>
        </w:rPr>
        <w:t>«Sennor era il dubbioso,» disse. «Abbiamo ragionato e discusso con lui. Abbiamo usato la matematica, presentan</w:t>
        <w:softHyphen/>
        <w:t>do i risultati di generazioni e generazioni di ricerche che avevano preceduto il nostro lavoro nell'Eternità. Lui re</w:t>
        <w:softHyphen/>
        <w:t>spingeva tutte queste argomentazioni, e presentava la sua tesi citando il paradosso dell'uomo che incontra se stesso. L'hai sentito tu stesso, quando ne ha parlato. È il suo argomento preferito.</w:t>
      </w:r>
    </w:p>
    <w:p>
      <w:pPr>
        <w:pStyle w:val="Normal"/>
        <w:ind w:firstLine="284"/>
        <w:jc w:val="both"/>
        <w:rPr/>
      </w:pPr>
      <w:r>
        <w:rPr>
          <w:sz w:val="32"/>
          <w:szCs w:val="32"/>
        </w:rPr>
        <w:t>«Sennor diceva che noi conoscevamo il nostro futuro. Per esempio io, Twissell, sapevo che avrei vissuto, malgra</w:t>
        <w:softHyphen/>
        <w:t>do l'età molto avanzata, fino al giorno in cui Cooper avrebbe fatto il suo viaggio al di là del Terminale Primo. Conoscevo altri particolari del mio futuro, delle cose che avrei fatto.</w:t>
      </w:r>
    </w:p>
    <w:p>
      <w:pPr>
        <w:pStyle w:val="Normal"/>
        <w:ind w:firstLine="284"/>
        <w:jc w:val="both"/>
        <w:rPr/>
      </w:pPr>
      <w:r>
        <w:rPr>
          <w:sz w:val="32"/>
          <w:szCs w:val="32"/>
        </w:rPr>
        <w:t>«Impossibile, diceva Sennor. La Realtà doveva Mutare per correggere questa mia indebita conoscenza del futu</w:t>
        <w:softHyphen/>
        <w:t>ro, anche se questo significava che il circolo non si sareb</w:t>
        <w:softHyphen/>
        <w:t>be mai chiuso, e l'Eternità non sarebbe mai stata sta</w:t>
        <w:softHyphen/>
        <w:t>bilita.</w:t>
      </w:r>
    </w:p>
    <w:p>
      <w:pPr>
        <w:pStyle w:val="Normal"/>
        <w:ind w:firstLine="284"/>
        <w:jc w:val="both"/>
        <w:rPr/>
      </w:pPr>
      <w:r>
        <w:rPr>
          <w:sz w:val="32"/>
          <w:szCs w:val="32"/>
        </w:rPr>
        <w:t>«Non so perché continuasse a discutere di queste co</w:t>
        <w:softHyphen/>
        <w:t>se. Forse ne era sinceramente convinto, forse per lui era un gioco intellettuale, forse era semplicemente il deside</w:t>
        <w:softHyphen/>
        <w:t>rio di scuoterci tutti quanti, adottando un punto di vista impopolare. In ogni modo, il progetto è andato avanti, e una parte del memoriale cominciava ad avverarsi. Per esempio, trovammo Cooper, nel Secolo e nella Realtà che ci erano stati forniti dal memoriale. La tesi di Sennor ve</w:t>
        <w:softHyphen/>
        <w:t>niva distrutta da quel solo fatto, ma lui non si scompone</w:t>
        <w:softHyphen/>
        <w:t>va per così poco, oh, no! Aveva già trovato altri motivi d'interesse.</w:t>
      </w:r>
    </w:p>
    <w:p>
      <w:pPr>
        <w:pStyle w:val="Normal"/>
        <w:ind w:firstLine="284"/>
        <w:jc w:val="both"/>
        <w:rPr/>
      </w:pPr>
      <w:r>
        <w:rPr>
          <w:sz w:val="32"/>
          <w:szCs w:val="32"/>
        </w:rPr>
        <w:t>«Eppure, eppure...» rise, sommessamente, con una lie</w:t>
        <w:softHyphen/>
        <w:t>ve traccia d'imbarazzo, e la sigaretta dimenticata si consu</w:t>
        <w:softHyphen/>
        <w:t>mò, fin quasi a scottargli le dita ingiallite, «Vedi, ho sempre avuto una sensazione di disagio, di inquietudine. Qual</w:t>
        <w:softHyphen/>
        <w:t xml:space="preserve">cosa avrebbe </w:t>
      </w:r>
      <w:r>
        <w:rPr>
          <w:i/>
          <w:iCs/>
          <w:sz w:val="32"/>
          <w:szCs w:val="32"/>
        </w:rPr>
        <w:t xml:space="preserve">potuto </w:t>
      </w:r>
      <w:r>
        <w:rPr>
          <w:sz w:val="32"/>
          <w:szCs w:val="32"/>
        </w:rPr>
        <w:t>accadere. La Realtà nella quale l'E</w:t>
        <w:softHyphen/>
        <w:t xml:space="preserve">ternità è stata edificata avrebbe </w:t>
      </w:r>
      <w:r>
        <w:rPr>
          <w:i/>
          <w:iCs/>
          <w:sz w:val="32"/>
          <w:szCs w:val="32"/>
        </w:rPr>
        <w:t xml:space="preserve">potuto </w:t>
      </w:r>
      <w:r>
        <w:rPr>
          <w:sz w:val="32"/>
          <w:szCs w:val="32"/>
        </w:rPr>
        <w:t>cambiare in qual</w:t>
        <w:softHyphen/>
        <w:t>che modo per evitare quello che Sennor definiva un para</w:t>
        <w:softHyphen/>
        <w:t>dosso. Avrebbe dovuto Mutare in una Realtà nella quale l'Eternità non fosse mai esistita. A volte, nel buio delle mie ore di riposo, quando non riuscivo a prendere sonno, riuscivo quasi a convincermi che le cose sarebbero anda</w:t>
        <w:softHyphen/>
        <w:t>te così... e adesso è tutto finito, e posso ridere dei miei timori come dei timori di un vecchio stupido.»</w:t>
      </w:r>
    </w:p>
    <w:p>
      <w:pPr>
        <w:pStyle w:val="Normal"/>
        <w:ind w:firstLine="284"/>
        <w:jc w:val="both"/>
        <w:rPr>
          <w:sz w:val="32"/>
          <w:szCs w:val="32"/>
        </w:rPr>
      </w:pPr>
      <w:r>
        <w:rPr>
          <w:sz w:val="32"/>
          <w:szCs w:val="32"/>
        </w:rPr>
        <w:t>Harlan disse, a bassa voce:</w:t>
      </w:r>
    </w:p>
    <w:p>
      <w:pPr>
        <w:pStyle w:val="Normal"/>
        <w:ind w:firstLine="284"/>
        <w:jc w:val="both"/>
        <w:rPr/>
      </w:pPr>
      <w:r>
        <w:rPr>
          <w:sz w:val="32"/>
          <w:szCs w:val="32"/>
        </w:rPr>
        <w:t>«Il Calcolatore Sennor aveva ragione.»</w:t>
      </w:r>
    </w:p>
    <w:p>
      <w:pPr>
        <w:pStyle w:val="Normal"/>
        <w:ind w:firstLine="284"/>
        <w:jc w:val="both"/>
        <w:rPr>
          <w:sz w:val="32"/>
          <w:szCs w:val="32"/>
        </w:rPr>
      </w:pPr>
      <w:r>
        <w:rPr>
          <w:sz w:val="32"/>
          <w:szCs w:val="32"/>
        </w:rPr>
        <w:t>Twissell si girò di scatto:</w:t>
      </w:r>
    </w:p>
    <w:p>
      <w:pPr>
        <w:pStyle w:val="Normal"/>
        <w:ind w:firstLine="284"/>
        <w:jc w:val="both"/>
        <w:rPr>
          <w:sz w:val="32"/>
          <w:szCs w:val="32"/>
        </w:rPr>
      </w:pPr>
      <w:r>
        <w:rPr>
          <w:sz w:val="32"/>
          <w:szCs w:val="32"/>
        </w:rPr>
        <w:t>«Cosa?»</w:t>
      </w:r>
    </w:p>
    <w:p>
      <w:pPr>
        <w:pStyle w:val="Normal"/>
        <w:ind w:firstLine="284"/>
        <w:jc w:val="both"/>
        <w:rPr/>
      </w:pPr>
      <w:r>
        <w:rPr>
          <w:sz w:val="32"/>
          <w:szCs w:val="32"/>
        </w:rPr>
        <w:t>«Il progetto è fallito.» La mente di Harlan stava uscen</w:t>
        <w:softHyphen/>
        <w:t>do dal regno delle ombre (perché, e in quale altro mondo stesse andando, questo ancora non lo sapeva, né gli inte</w:t>
        <w:softHyphen/>
        <w:t>ressava saperlo.) «Il circolo non è completo.»</w:t>
      </w:r>
    </w:p>
    <w:p>
      <w:pPr>
        <w:pStyle w:val="Normal"/>
        <w:ind w:firstLine="284"/>
        <w:jc w:val="both"/>
        <w:rPr/>
      </w:pPr>
      <w:r>
        <w:rPr>
          <w:sz w:val="32"/>
          <w:szCs w:val="32"/>
        </w:rPr>
        <w:t>«Che cosa stai dicendo?» Le vecchie mani di Twissell afferrarono le spalle di Harlan, scuotendolo con una for</w:t>
        <w:softHyphen/>
        <w:t>za insospettabile. «Non ti senti bene, figliolo. È colpa del</w:t>
        <w:softHyphen/>
        <w:t>la tensione.»</w:t>
      </w:r>
    </w:p>
    <w:p>
      <w:pPr>
        <w:pStyle w:val="Normal"/>
        <w:ind w:firstLine="284"/>
        <w:jc w:val="both"/>
        <w:rPr>
          <w:sz w:val="32"/>
          <w:szCs w:val="32"/>
        </w:rPr>
      </w:pPr>
      <w:r>
        <w:rPr>
          <w:sz w:val="32"/>
          <w:szCs w:val="32"/>
        </w:rPr>
        <w:t>«No, non sto male. Sono nauseato. Nauseato di tutto. Di voi. Di me. Non sto male. L'indicatore. Guardate voi stesso.»</w:t>
      </w:r>
    </w:p>
    <w:p>
      <w:pPr>
        <w:pStyle w:val="Normal"/>
        <w:ind w:firstLine="284"/>
        <w:jc w:val="both"/>
        <w:rPr/>
      </w:pPr>
      <w:r>
        <w:rPr>
          <w:sz w:val="32"/>
          <w:szCs w:val="32"/>
        </w:rPr>
        <w:t>«L'indicatore?» Twissell si voltò. L'indicatore era fer</w:t>
        <w:softHyphen/>
        <w:t>mo sul 27° Secolo, spostato all'estremità destra. «Cosa è successo?» La gioia era scomparsa dal viso del Calcolato</w:t>
        <w:softHyphen/>
        <w:t>re. Al suo posto c'era lo sgomento, che si trasformava gra</w:t>
        <w:softHyphen/>
        <w:t>dualmente in orrore.</w:t>
      </w:r>
    </w:p>
    <w:p>
      <w:pPr>
        <w:pStyle w:val="Normal"/>
        <w:ind w:firstLine="284"/>
        <w:jc w:val="both"/>
        <w:rPr>
          <w:sz w:val="32"/>
          <w:szCs w:val="32"/>
        </w:rPr>
      </w:pPr>
      <w:r>
        <w:rPr>
          <w:sz w:val="32"/>
          <w:szCs w:val="32"/>
        </w:rPr>
        <w:t>Harlan parlò in tono freddo, pratico.</w:t>
      </w:r>
    </w:p>
    <w:p>
      <w:pPr>
        <w:pStyle w:val="Normal"/>
        <w:ind w:firstLine="284"/>
        <w:jc w:val="both"/>
        <w:rPr>
          <w:sz w:val="32"/>
          <w:szCs w:val="32"/>
        </w:rPr>
      </w:pPr>
      <w:r>
        <w:rPr>
          <w:sz w:val="32"/>
          <w:szCs w:val="32"/>
        </w:rPr>
        <w:t>«Ho fuso il meccanismo che bloccava la leva.»</w:t>
      </w:r>
    </w:p>
    <w:p>
      <w:pPr>
        <w:pStyle w:val="Normal"/>
        <w:ind w:firstLine="284"/>
        <w:jc w:val="both"/>
        <w:rPr>
          <w:sz w:val="32"/>
          <w:szCs w:val="32"/>
        </w:rPr>
      </w:pPr>
      <w:r>
        <w:rPr>
          <w:sz w:val="32"/>
          <w:szCs w:val="32"/>
        </w:rPr>
        <w:t>«Come hai potuto...»</w:t>
      </w:r>
    </w:p>
    <w:p>
      <w:pPr>
        <w:pStyle w:val="Normal"/>
        <w:ind w:firstLine="284"/>
        <w:jc w:val="both"/>
        <w:rPr/>
      </w:pPr>
      <w:r>
        <w:rPr>
          <w:sz w:val="32"/>
          <w:szCs w:val="32"/>
        </w:rPr>
        <w:t>«Avevo una frusta neuronica. L'ho smontata, e ho usa</w:t>
        <w:softHyphen/>
        <w:t>to l'energia contenuta nella micropila tutta in una volta, come una torcia. Ecco quello che ne rimane.» Con un cal</w:t>
        <w:softHyphen/>
        <w:t>cio, fece spostare un mucchietto di frammenti metallici che si trovava in un angolo.</w:t>
      </w:r>
    </w:p>
    <w:p>
      <w:pPr>
        <w:pStyle w:val="Normal"/>
        <w:ind w:firstLine="284"/>
        <w:jc w:val="both"/>
        <w:rPr>
          <w:sz w:val="32"/>
          <w:szCs w:val="32"/>
        </w:rPr>
      </w:pPr>
      <w:r>
        <w:rPr>
          <w:sz w:val="32"/>
          <w:szCs w:val="32"/>
        </w:rPr>
        <w:t>Twissell non capiva ancora.</w:t>
      </w:r>
    </w:p>
    <w:p>
      <w:pPr>
        <w:pStyle w:val="Normal"/>
        <w:ind w:firstLine="284"/>
        <w:jc w:val="both"/>
        <w:rPr>
          <w:sz w:val="32"/>
          <w:szCs w:val="32"/>
        </w:rPr>
      </w:pPr>
      <w:r>
        <w:rPr>
          <w:sz w:val="32"/>
          <w:szCs w:val="32"/>
        </w:rPr>
        <w:t>«Nel 27°? Vuoi dire che Cooper è nel 27°...»</w:t>
      </w:r>
    </w:p>
    <w:p>
      <w:pPr>
        <w:pStyle w:val="Normal"/>
        <w:ind w:firstLine="284"/>
        <w:jc w:val="both"/>
        <w:rPr/>
      </w:pPr>
      <w:r>
        <w:rPr>
          <w:sz w:val="32"/>
          <w:szCs w:val="32"/>
        </w:rPr>
        <w:t>«Non so dove sia,» disse Harlan, con voce stanca. «Ho spostato indietro il comando, più indietro del 24°. Non so dove. Non ho guardato. Poi l'ho riportato avanti. E non ho guardato neppure la seconda volta.»</w:t>
      </w:r>
    </w:p>
    <w:p>
      <w:pPr>
        <w:pStyle w:val="Normal"/>
        <w:ind w:firstLine="284"/>
        <w:jc w:val="both"/>
        <w:rPr/>
      </w:pPr>
      <w:r>
        <w:rPr>
          <w:sz w:val="32"/>
          <w:szCs w:val="32"/>
        </w:rPr>
        <w:t>Twissell lo fissò, attonito, pallidissimo, e il suo labbro inferiore cominciò a tremare.</w:t>
      </w:r>
    </w:p>
    <w:p>
      <w:pPr>
        <w:pStyle w:val="Normal"/>
        <w:ind w:firstLine="284"/>
        <w:jc w:val="both"/>
        <w:rPr/>
      </w:pPr>
      <w:r>
        <w:rPr>
          <w:sz w:val="32"/>
          <w:szCs w:val="32"/>
        </w:rPr>
        <w:t>«Non so dove sia, adesso,» ripeté Harlan. «È perduto nel Primitivo. Il circolo è spezzato. Pensavo che tutto finis</w:t>
        <w:softHyphen/>
        <w:t>se nel momento in cui ho agito, allo zero. Era un'idea sciocca: dobbiamo aspettare. Ci sarà un momento, nel tempo fisiologico, nel quale Cooper si accorgerà di essere nel Secolo sbagliato, nel quale farà qualcosa di diverso da quanto è scritto nel memoriale, nel quale...» Si inter</w:t>
        <w:softHyphen/>
        <w:t>ruppe, poi scoppiò in una risata lugubre e forzata. «Che differenza fa? È solo un ritardo, poi Cooper farà l'ultima mossa che spezzerà per sempre il circolo. È impossibile fermarlo. Minuti, ore, giorni. Che differenza fa? Quando fi</w:t>
        <w:softHyphen/>
        <w:t>nirà questo ritardo, non ci sarà più l'Eternità. Mi avete sentito? Sarà la fine dell'Eternità.»</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quattordicesimo:</w:t>
      </w:r>
    </w:p>
    <w:p>
      <w:pPr>
        <w:pStyle w:val="Normal"/>
        <w:ind w:firstLine="284"/>
        <w:jc w:val="center"/>
        <w:rPr/>
      </w:pPr>
      <w:r>
        <w:rPr>
          <w:b/>
          <w:bCs/>
          <w:sz w:val="32"/>
          <w:szCs w:val="32"/>
        </w:rPr>
        <w:t>il delitto precedente</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Perché? Perché?»</w:t>
      </w:r>
    </w:p>
    <w:p>
      <w:pPr>
        <w:pStyle w:val="Normal"/>
        <w:ind w:firstLine="284"/>
        <w:jc w:val="both"/>
        <w:rPr/>
      </w:pPr>
      <w:r>
        <w:rPr>
          <w:sz w:val="32"/>
          <w:szCs w:val="32"/>
        </w:rPr>
        <w:t>Twissell continuava a guardare, incredulo, spaurito, dall'indicatore al Tecnico e di nuovo all'indicatore, e i suoi occhi erano lo specchio della frustrazione attonita della sua voce.</w:t>
      </w:r>
    </w:p>
    <w:p>
      <w:pPr>
        <w:pStyle w:val="Normal"/>
        <w:ind w:firstLine="284"/>
        <w:jc w:val="both"/>
        <w:rPr>
          <w:sz w:val="32"/>
          <w:szCs w:val="32"/>
        </w:rPr>
      </w:pPr>
      <w:r>
        <w:rPr>
          <w:sz w:val="32"/>
          <w:szCs w:val="32"/>
        </w:rPr>
        <w:t>Harlan sollevò il capo. Aveva soltanto una parola da dire.</w:t>
      </w:r>
    </w:p>
    <w:p>
      <w:pPr>
        <w:pStyle w:val="Normal"/>
        <w:ind w:firstLine="284"/>
        <w:jc w:val="both"/>
        <w:rPr>
          <w:sz w:val="32"/>
          <w:szCs w:val="32"/>
        </w:rPr>
      </w:pPr>
      <w:r>
        <w:rPr>
          <w:sz w:val="32"/>
          <w:szCs w:val="32"/>
        </w:rPr>
        <w:t>«Noys!»</w:t>
      </w:r>
    </w:p>
    <w:p>
      <w:pPr>
        <w:pStyle w:val="Normal"/>
        <w:ind w:firstLine="284"/>
        <w:jc w:val="both"/>
        <w:rPr>
          <w:sz w:val="32"/>
          <w:szCs w:val="32"/>
        </w:rPr>
      </w:pPr>
      <w:r>
        <w:rPr>
          <w:sz w:val="32"/>
          <w:szCs w:val="32"/>
        </w:rPr>
        <w:t>«La donna che tu hai portato nell'Eternità?»</w:t>
      </w:r>
    </w:p>
    <w:p>
      <w:pPr>
        <w:pStyle w:val="Normal"/>
        <w:ind w:firstLine="284"/>
        <w:jc w:val="both"/>
        <w:rPr>
          <w:sz w:val="32"/>
          <w:szCs w:val="32"/>
        </w:rPr>
      </w:pPr>
      <w:r>
        <w:rPr>
          <w:sz w:val="32"/>
          <w:szCs w:val="32"/>
        </w:rPr>
        <w:t>Harlan sorrise amaramente, e non disse niente.</w:t>
      </w:r>
    </w:p>
    <w:p>
      <w:pPr>
        <w:pStyle w:val="Normal"/>
        <w:ind w:firstLine="284"/>
        <w:jc w:val="both"/>
        <w:rPr/>
      </w:pPr>
      <w:r>
        <w:rPr>
          <w:sz w:val="32"/>
          <w:szCs w:val="32"/>
        </w:rPr>
        <w:t>«Cosa c'entra la donna con questo?» domandò Twis</w:t>
        <w:softHyphen/>
        <w:t>sell. «Grande Tempo, non capisco, figliolo!»</w:t>
      </w:r>
    </w:p>
    <w:p>
      <w:pPr>
        <w:pStyle w:val="Normal"/>
        <w:ind w:firstLine="284"/>
        <w:jc w:val="both"/>
        <w:rPr/>
      </w:pPr>
      <w:r>
        <w:rPr>
          <w:sz w:val="32"/>
          <w:szCs w:val="32"/>
        </w:rPr>
        <w:t>«Cosa c'è da capire?» Harlan si sentiva ardere di dolo</w:t>
        <w:softHyphen/>
        <w:t>re. «Perché fingete di non sapere? Io avevo una donna. Ero felice, e lei era felice. Non avevamo fatto del male a nessuno. Lei non esisteva nella nuova Realtà. Che diffe</w:t>
        <w:softHyphen/>
        <w:t>renza c'era, se la tenevo con me?»</w:t>
      </w:r>
    </w:p>
    <w:p>
      <w:pPr>
        <w:pStyle w:val="Normal"/>
        <w:ind w:firstLine="284"/>
        <w:jc w:val="both"/>
        <w:rPr>
          <w:sz w:val="32"/>
          <w:szCs w:val="32"/>
        </w:rPr>
      </w:pPr>
      <w:r>
        <w:rPr>
          <w:sz w:val="32"/>
          <w:szCs w:val="32"/>
        </w:rPr>
        <w:t>Twissell cercò vanamente di interromperlo. Harlan co</w:t>
        <w:softHyphen/>
        <w:t>minciò a gridare:</w:t>
      </w:r>
    </w:p>
    <w:p>
      <w:pPr>
        <w:pStyle w:val="Normal"/>
        <w:ind w:firstLine="284"/>
        <w:jc w:val="both"/>
        <w:rPr/>
      </w:pPr>
      <w:r>
        <w:rPr>
          <w:sz w:val="32"/>
          <w:szCs w:val="32"/>
        </w:rPr>
        <w:t>«Ma ci sono delle regole nell'Eternità, vero? Le cono</w:t>
        <w:softHyphen/>
        <w:t>sco tutte. Un legame deve essere autorizzato; un legame richiede dei calcoli, richiede una posizione precisa; i lega</w:t>
        <w:softHyphen/>
        <w:t>mi con i Temporali sono cose insidiose. Quali erano i vo</w:t>
        <w:softHyphen/>
        <w:t xml:space="preserve">stri progetti per Noys, una volta finito tutto questo? Un posto su un razzo condannato a precipitare? O un posto molto più confortevole, come amante a disposizione della comunità dei Calcolatori più meritevoli? </w:t>
      </w:r>
      <w:r>
        <w:rPr>
          <w:i/>
          <w:iCs/>
          <w:sz w:val="32"/>
          <w:szCs w:val="32"/>
        </w:rPr>
        <w:t xml:space="preserve">Ora </w:t>
      </w:r>
      <w:r>
        <w:rPr>
          <w:sz w:val="32"/>
          <w:szCs w:val="32"/>
        </w:rPr>
        <w:t>non dovrete più fare dei piani, suppongo.»</w:t>
      </w:r>
    </w:p>
    <w:p>
      <w:pPr>
        <w:pStyle w:val="Normal"/>
        <w:ind w:firstLine="284"/>
        <w:jc w:val="both"/>
        <w:rPr/>
      </w:pPr>
      <w:r>
        <w:rPr>
          <w:sz w:val="32"/>
          <w:szCs w:val="32"/>
        </w:rPr>
        <w:t>S'interruppe, stretto da un nodo di disperazione, e Twissell si avvicinò rapidamente allo schermo del Comunicatore. Evidentemente, era stato rimesso in grado di trasmettere.</w:t>
      </w:r>
    </w:p>
    <w:p>
      <w:pPr>
        <w:pStyle w:val="Normal"/>
        <w:ind w:firstLine="284"/>
        <w:jc w:val="both"/>
        <w:rPr>
          <w:sz w:val="32"/>
          <w:szCs w:val="32"/>
        </w:rPr>
      </w:pPr>
      <w:r>
        <w:rPr>
          <w:sz w:val="32"/>
          <w:szCs w:val="32"/>
        </w:rPr>
        <w:t>Il Calcolatore urlò nell'apparecchio, fino a quando non ottenne risposta. Poi disse:</w:t>
      </w:r>
    </w:p>
    <w:p>
      <w:pPr>
        <w:pStyle w:val="Normal"/>
        <w:ind w:firstLine="284"/>
        <w:jc w:val="both"/>
        <w:rPr/>
      </w:pPr>
      <w:r>
        <w:rPr>
          <w:sz w:val="32"/>
          <w:szCs w:val="32"/>
        </w:rPr>
        <w:t>«Sono Twissell. Nessuno deve entrare qui. Nessuno. Nessuno. Avete capito?... E allora, provvedete. Questo va</w:t>
        <w:softHyphen/>
        <w:t>le anche per i membri del Consiglio d'Ogniquando. So</w:t>
        <w:softHyphen/>
        <w:t>prattutto per loro.»</w:t>
      </w:r>
    </w:p>
    <w:p>
      <w:pPr>
        <w:pStyle w:val="Normal"/>
        <w:ind w:firstLine="284"/>
        <w:jc w:val="both"/>
        <w:rPr>
          <w:sz w:val="32"/>
          <w:szCs w:val="32"/>
        </w:rPr>
      </w:pPr>
      <w:r>
        <w:rPr>
          <w:sz w:val="32"/>
          <w:szCs w:val="32"/>
        </w:rPr>
        <w:t>Si rivolse ad Harlan, dicendo, in tono assente:</w:t>
      </w:r>
    </w:p>
    <w:p>
      <w:pPr>
        <w:pStyle w:val="Normal"/>
        <w:ind w:firstLine="284"/>
        <w:jc w:val="both"/>
        <w:rPr>
          <w:sz w:val="32"/>
          <w:szCs w:val="32"/>
        </w:rPr>
      </w:pPr>
      <w:r>
        <w:rPr>
          <w:sz w:val="32"/>
          <w:szCs w:val="32"/>
        </w:rPr>
        <w:t>«Lo faranno, perché io sono vecchio, e sono un mem</w:t>
        <w:softHyphen/>
        <w:t>bro anziano del Consiglio, e perché mi credono un tipo capriccioso e strambo.» Per un momento, si immerse in un breve silenzio. Poi disse, «Tu pensi che io sia un vec</w:t>
        <w:softHyphen/>
        <w:t>chio strambo?» e il suo viso si avvicinò rapido a quello di Harlan, simile a quello di una scimmia grinzosa.</w:t>
      </w:r>
    </w:p>
    <w:p>
      <w:pPr>
        <w:pStyle w:val="Normal"/>
        <w:ind w:firstLine="284"/>
        <w:jc w:val="both"/>
        <w:rPr>
          <w:sz w:val="32"/>
          <w:szCs w:val="32"/>
        </w:rPr>
      </w:pPr>
      <w:r>
        <w:rPr>
          <w:sz w:val="32"/>
          <w:szCs w:val="32"/>
        </w:rPr>
        <w:t xml:space="preserve">Harlan pensò: </w:t>
      </w:r>
      <w:r>
        <w:rPr>
          <w:i/>
          <w:iCs/>
          <w:sz w:val="32"/>
          <w:szCs w:val="32"/>
        </w:rPr>
        <w:t>Grande Tempo, quest'uomo è pazzo. L'emozione lo ha fatto impazzire.</w:t>
      </w:r>
    </w:p>
    <w:p>
      <w:pPr>
        <w:pStyle w:val="Normal"/>
        <w:ind w:firstLine="284"/>
        <w:jc w:val="both"/>
        <w:rPr/>
      </w:pPr>
      <w:r>
        <w:rPr>
          <w:sz w:val="32"/>
          <w:szCs w:val="32"/>
        </w:rPr>
        <w:t>Fece un passo indietro, automaticamente, spaventato al pensiero di essere in trappola in compagnia di un paz</w:t>
        <w:softHyphen/>
        <w:t>zo. Poi si fermò. Quell'uomo, per quanto pazzo fosse, era debole, e in fondo anche la pazzia sarebbe presto finita.</w:t>
      </w:r>
    </w:p>
    <w:p>
      <w:pPr>
        <w:pStyle w:val="Normal"/>
        <w:ind w:firstLine="284"/>
        <w:jc w:val="both"/>
        <w:rPr>
          <w:sz w:val="32"/>
          <w:szCs w:val="32"/>
        </w:rPr>
      </w:pPr>
      <w:r>
        <w:rPr>
          <w:sz w:val="32"/>
          <w:szCs w:val="32"/>
        </w:rPr>
        <w:t>Finita? Perché non subito? Che cosa ritardava la fine dell'Eternità?</w:t>
      </w:r>
    </w:p>
    <w:p>
      <w:pPr>
        <w:pStyle w:val="Normal"/>
        <w:ind w:firstLine="284"/>
        <w:jc w:val="both"/>
        <w:rPr>
          <w:sz w:val="32"/>
          <w:szCs w:val="32"/>
        </w:rPr>
      </w:pPr>
      <w:r>
        <w:rPr>
          <w:sz w:val="32"/>
          <w:szCs w:val="32"/>
        </w:rPr>
        <w:t>Twissell non aveva una sigaretta tra le dita, né cerca</w:t>
        <w:softHyphen/>
        <w:t>va di procurarsene una. Gli parlò con voce calma, sua</w:t>
        <w:softHyphen/>
        <w:t>dente:</w:t>
      </w:r>
    </w:p>
    <w:p>
      <w:pPr>
        <w:pStyle w:val="Normal"/>
        <w:ind w:firstLine="284"/>
        <w:jc w:val="both"/>
        <w:rPr/>
      </w:pPr>
      <w:r>
        <w:rPr>
          <w:sz w:val="32"/>
          <w:szCs w:val="32"/>
        </w:rPr>
        <w:t xml:space="preserve">«Non mi hai risposto. </w:t>
      </w:r>
      <w:r>
        <w:rPr>
          <w:i/>
          <w:iCs/>
          <w:sz w:val="32"/>
          <w:szCs w:val="32"/>
        </w:rPr>
        <w:t xml:space="preserve">Pensi </w:t>
      </w:r>
      <w:r>
        <w:rPr>
          <w:sz w:val="32"/>
          <w:szCs w:val="32"/>
        </w:rPr>
        <w:t>davvero che io sia un vec</w:t>
        <w:softHyphen/>
        <w:t>chio strambo? Immagino di sì. Troppo strambo per par</w:t>
        <w:softHyphen/>
        <w:t>largli a cuore aperto. Se mi avessi considerato un amico, e non un maledetto vecchio rompiscatole, capriccioso e im</w:t>
        <w:softHyphen/>
        <w:t>prevedibile, mi avresti parlato apertamente dei tuoi dub</w:t>
        <w:softHyphen/>
        <w:t>bi. Non avresti mai fatto una cosa simile.»</w:t>
      </w:r>
    </w:p>
    <w:p>
      <w:pPr>
        <w:pStyle w:val="Normal"/>
        <w:ind w:firstLine="284"/>
        <w:jc w:val="both"/>
        <w:rPr/>
      </w:pPr>
      <w:r>
        <w:rPr>
          <w:sz w:val="32"/>
          <w:szCs w:val="32"/>
        </w:rPr>
        <w:t xml:space="preserve">Harlan corrugò la fronte. Il Calcolatore credeva pazzo </w:t>
      </w:r>
      <w:r>
        <w:rPr>
          <w:i/>
          <w:iCs/>
          <w:sz w:val="32"/>
          <w:szCs w:val="32"/>
        </w:rPr>
        <w:t xml:space="preserve">lui. </w:t>
      </w:r>
      <w:r>
        <w:rPr>
          <w:sz w:val="32"/>
          <w:szCs w:val="32"/>
        </w:rPr>
        <w:t>Ecco cosa pensava!</w:t>
      </w:r>
    </w:p>
    <w:p>
      <w:pPr>
        <w:pStyle w:val="Normal"/>
        <w:ind w:firstLine="284"/>
        <w:jc w:val="both"/>
        <w:rPr>
          <w:sz w:val="32"/>
          <w:szCs w:val="32"/>
        </w:rPr>
      </w:pPr>
      <w:r>
        <w:rPr>
          <w:sz w:val="32"/>
          <w:szCs w:val="32"/>
        </w:rPr>
        <w:t>Rispose, rabbiosamente:</w:t>
      </w:r>
    </w:p>
    <w:p>
      <w:pPr>
        <w:pStyle w:val="Normal"/>
        <w:ind w:firstLine="284"/>
        <w:jc w:val="both"/>
        <w:rPr/>
      </w:pPr>
      <w:r>
        <w:rPr>
          <w:sz w:val="32"/>
          <w:szCs w:val="32"/>
        </w:rPr>
        <w:t>«Ho fatto quello che era giusto. E sono perfettamente lucido. Non dovete parlarmi come se fossi un pazzo.»</w:t>
      </w:r>
    </w:p>
    <w:p>
      <w:pPr>
        <w:pStyle w:val="Normal"/>
        <w:ind w:firstLine="284"/>
        <w:jc w:val="both"/>
        <w:rPr>
          <w:sz w:val="32"/>
          <w:szCs w:val="32"/>
        </w:rPr>
      </w:pPr>
      <w:r>
        <w:rPr>
          <w:sz w:val="32"/>
          <w:szCs w:val="32"/>
        </w:rPr>
        <w:t>«Sai benissimo che ti avevo detto che la ragazza non correva pericolo.»</w:t>
      </w:r>
    </w:p>
    <w:p>
      <w:pPr>
        <w:pStyle w:val="Normal"/>
        <w:ind w:firstLine="284"/>
        <w:jc w:val="both"/>
        <w:rPr/>
      </w:pPr>
      <w:r>
        <w:rPr>
          <w:sz w:val="32"/>
          <w:szCs w:val="32"/>
        </w:rPr>
        <w:t>«Sono stato pazzo a crederlo, anche se solo per poco. Sono stato un pazzo a credere che il Consiglio avrebbe re</w:t>
        <w:softHyphen/>
        <w:t>so giustizia a un Tecnico. Sì, forse avete ragione voi. So</w:t>
        <w:softHyphen/>
        <w:t xml:space="preserve">no stato pazzo </w:t>
      </w:r>
      <w:r>
        <w:rPr>
          <w:i/>
          <w:iCs/>
          <w:sz w:val="32"/>
          <w:szCs w:val="32"/>
        </w:rPr>
        <w:t>prima</w:t>
      </w:r>
      <w:r>
        <w:rPr>
          <w:sz w:val="32"/>
          <w:szCs w:val="32"/>
        </w:rPr>
        <w:t>,</w:t>
      </w:r>
      <w:r>
        <w:rPr>
          <w:i/>
          <w:iCs/>
          <w:sz w:val="32"/>
          <w:szCs w:val="32"/>
        </w:rPr>
        <w:t xml:space="preserve"> </w:t>
      </w:r>
      <w:r>
        <w:rPr>
          <w:sz w:val="32"/>
          <w:szCs w:val="32"/>
        </w:rPr>
        <w:t>non adesso, però.»</w:t>
      </w:r>
    </w:p>
    <w:p>
      <w:pPr>
        <w:pStyle w:val="Normal"/>
        <w:ind w:firstLine="284"/>
        <w:jc w:val="both"/>
        <w:rPr>
          <w:sz w:val="32"/>
          <w:szCs w:val="32"/>
        </w:rPr>
      </w:pPr>
      <w:r>
        <w:rPr>
          <w:sz w:val="32"/>
          <w:szCs w:val="32"/>
        </w:rPr>
        <w:t>«Chi ti ha detto che il Consiglio era al corrente di que</w:t>
        <w:softHyphen/>
        <w:t>ste cose?»</w:t>
      </w:r>
    </w:p>
    <w:p>
      <w:pPr>
        <w:pStyle w:val="Normal"/>
        <w:ind w:firstLine="284"/>
        <w:jc w:val="both"/>
        <w:rPr>
          <w:sz w:val="32"/>
          <w:szCs w:val="32"/>
        </w:rPr>
      </w:pPr>
      <w:r>
        <w:rPr>
          <w:sz w:val="32"/>
          <w:szCs w:val="32"/>
        </w:rPr>
        <w:t>«Finge sapeva tutto, e ha mandato un rapporto al Con</w:t>
        <w:softHyphen/>
        <w:t>siglio.»</w:t>
      </w:r>
    </w:p>
    <w:p>
      <w:pPr>
        <w:pStyle w:val="Normal"/>
        <w:ind w:firstLine="284"/>
        <w:jc w:val="both"/>
        <w:rPr>
          <w:sz w:val="32"/>
          <w:szCs w:val="32"/>
        </w:rPr>
      </w:pPr>
      <w:r>
        <w:rPr>
          <w:sz w:val="32"/>
          <w:szCs w:val="32"/>
        </w:rPr>
        <w:t>«E tu come lo sai?»</w:t>
      </w:r>
    </w:p>
    <w:p>
      <w:pPr>
        <w:pStyle w:val="Normal"/>
        <w:ind w:firstLine="284"/>
        <w:jc w:val="both"/>
        <w:rPr>
          <w:sz w:val="32"/>
          <w:szCs w:val="32"/>
        </w:rPr>
      </w:pPr>
      <w:r>
        <w:rPr>
          <w:sz w:val="32"/>
          <w:szCs w:val="32"/>
        </w:rPr>
        <w:t>«L'ho fatto sputare a Finge, puntandogli addosso una frusta neuronica. Un'arma è molto utile a superare cer</w:t>
        <w:softHyphen/>
        <w:t>ti ostacoli.»</w:t>
      </w:r>
    </w:p>
    <w:p>
      <w:pPr>
        <w:pStyle w:val="Normal"/>
        <w:ind w:firstLine="284"/>
        <w:jc w:val="both"/>
        <w:rPr/>
      </w:pPr>
      <w:r>
        <w:rPr>
          <w:sz w:val="32"/>
          <w:szCs w:val="32"/>
        </w:rPr>
        <w:t>«La stessa frusta neuronica che ha fatto questo?» Twissell indicò il metallo fuso sotto l'indicatore.</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Una frusta molto indaffarata.» Poi, seccamente, «Lo sai perché Finge ha inviato il rapporto al Consiglio, invece che trattare personalmente la questione?»</w:t>
      </w:r>
    </w:p>
    <w:p>
      <w:pPr>
        <w:pStyle w:val="Normal"/>
        <w:ind w:firstLine="284"/>
        <w:jc w:val="both"/>
        <w:rPr>
          <w:sz w:val="32"/>
          <w:szCs w:val="32"/>
        </w:rPr>
      </w:pPr>
      <w:r>
        <w:rPr>
          <w:sz w:val="32"/>
          <w:szCs w:val="32"/>
        </w:rPr>
        <w:t>«Perché mi odiava, e voleva vedermi degradato e umi</w:t>
        <w:softHyphen/>
        <w:t>liato. Voleva Noys.»</w:t>
      </w:r>
    </w:p>
    <w:p>
      <w:pPr>
        <w:pStyle w:val="Normal"/>
        <w:ind w:firstLine="284"/>
        <w:jc w:val="both"/>
        <w:rPr/>
      </w:pPr>
      <w:r>
        <w:rPr>
          <w:sz w:val="32"/>
          <w:szCs w:val="32"/>
        </w:rPr>
        <w:t>«Come sei ingenuo!» esclamò Twissell. «Se avesse volu</w:t>
        <w:softHyphen/>
        <w:t>to solo una ragazza, avrebbe potuto ottenere facilmente un permesso. Non sarebbe stato certamente intralciato da un Tecnico. Quell'uomo odiava me, figliolo.» (Non ave</w:t>
        <w:softHyphen/>
        <w:t>va ancora acceso un'altra sigaretta. Pareva strano, senza una sigaretta, e le dita macchiate di giallo che teneva ap</w:t>
        <w:softHyphen/>
        <w:t>poggiate sul petto, parlando, parevano quasi incomplete, senza di essa.)</w:t>
      </w:r>
    </w:p>
    <w:p>
      <w:pPr>
        <w:pStyle w:val="Normal"/>
        <w:ind w:firstLine="284"/>
        <w:jc w:val="both"/>
        <w:rPr>
          <w:sz w:val="32"/>
          <w:szCs w:val="32"/>
        </w:rPr>
      </w:pPr>
      <w:r>
        <w:rPr>
          <w:sz w:val="32"/>
          <w:szCs w:val="32"/>
        </w:rPr>
        <w:t>«Voi?»</w:t>
      </w:r>
    </w:p>
    <w:p>
      <w:pPr>
        <w:pStyle w:val="Normal"/>
        <w:ind w:firstLine="284"/>
        <w:jc w:val="both"/>
        <w:rPr/>
      </w:pPr>
      <w:r>
        <w:rPr>
          <w:sz w:val="32"/>
          <w:szCs w:val="32"/>
        </w:rPr>
        <w:t>«Vedi, figliolo, esiste una cosa che si chiama politica, anche nel Consiglio. Non tutti i Calcolatori entrano a far parte del Consiglio: e Finge voleva entrarvi. Finge è ambi</w:t>
        <w:softHyphen/>
        <w:t>zioso, e desiderava questo onore con una determinazione feroce. Io ho impedito il suo ingresso nel Consiglio, per</w:t>
        <w:softHyphen/>
        <w:t>ché l'ho sempre considerato instabile da un punto di vi</w:t>
        <w:softHyphen/>
        <w:t>sta emotivo... Grande Tempo, come avevo visto giusto! Ascolta, ragazzo: lui sapeva che tu eri un mio protetto. Aveva visto con i suoi occhi il mio intervento, quando ti avevo tolto da una lavoro di Osservatore e ti avevo trasfor</w:t>
        <w:softHyphen/>
        <w:t>mato in un grande Tecnico. Ti ha visto lavorare con me, costantemente. In quale maniera migliore avrebbe potuto restituirmi il colpo, e distruggere la mia influenza? Se fos</w:t>
        <w:softHyphen/>
        <w:t>se riuscito a dimostrare che il mio Tecnico prediletto si era macchiato di un terribile crimine contro l'Eternità, avrei pagato io le conseguenze. Lo scandalo avrebbe po</w:t>
        <w:softHyphen/>
        <w:t>tuto costringermi a rassegnare le dimissioni dal Consi</w:t>
        <w:softHyphen/>
        <w:t>glio d'Ogniquando, e quale sarebbe stato il successore più logico, in questo caso?»,</w:t>
      </w:r>
    </w:p>
    <w:p>
      <w:pPr>
        <w:pStyle w:val="Normal"/>
        <w:ind w:firstLine="284"/>
        <w:jc w:val="both"/>
        <w:rPr/>
      </w:pPr>
      <w:r>
        <w:rPr>
          <w:sz w:val="32"/>
          <w:szCs w:val="32"/>
        </w:rPr>
        <w:t>Egli portò la mano alle labbra, e poi si accorse di non avere la solita sigaretta. La sua espressione si fece, per un momento, smarrita.</w:t>
      </w:r>
    </w:p>
    <w:p>
      <w:pPr>
        <w:pStyle w:val="Normal"/>
        <w:ind w:firstLine="284"/>
        <w:jc w:val="both"/>
        <w:rPr>
          <w:sz w:val="32"/>
          <w:szCs w:val="32"/>
        </w:rPr>
      </w:pPr>
      <w:r>
        <w:rPr>
          <w:sz w:val="32"/>
          <w:szCs w:val="32"/>
        </w:rPr>
        <w:t xml:space="preserve">Harlan pensò: </w:t>
      </w:r>
      <w:r>
        <w:rPr>
          <w:i/>
          <w:iCs/>
          <w:sz w:val="32"/>
          <w:szCs w:val="32"/>
        </w:rPr>
        <w:t>Non è calmo come cerca di farmi crede</w:t>
        <w:softHyphen/>
        <w:t>re. Non può esserlo. Ma perché parla di tutte queste as</w:t>
        <w:softHyphen/>
        <w:t>surdità proprio ora? Mentre l'Eternità sta finendo?</w:t>
      </w:r>
    </w:p>
    <w:p>
      <w:pPr>
        <w:pStyle w:val="Normal"/>
        <w:ind w:firstLine="284"/>
        <w:jc w:val="both"/>
        <w:rPr>
          <w:sz w:val="32"/>
          <w:szCs w:val="32"/>
        </w:rPr>
      </w:pPr>
      <w:r>
        <w:rPr>
          <w:sz w:val="32"/>
          <w:szCs w:val="32"/>
        </w:rPr>
        <w:t xml:space="preserve">Poi, provando una sofferenza inenarrabile: </w:t>
      </w:r>
      <w:r>
        <w:rPr>
          <w:i/>
          <w:iCs/>
          <w:sz w:val="32"/>
          <w:szCs w:val="32"/>
        </w:rPr>
        <w:t xml:space="preserve">Ma perché non </w:t>
      </w:r>
      <w:r>
        <w:rPr>
          <w:sz w:val="32"/>
          <w:szCs w:val="32"/>
        </w:rPr>
        <w:t xml:space="preserve">finisce, </w:t>
      </w:r>
      <w:r>
        <w:rPr>
          <w:i/>
          <w:iCs/>
          <w:sz w:val="32"/>
          <w:szCs w:val="32"/>
        </w:rPr>
        <w:t>allora? Perché non finisce adesso?</w:t>
      </w:r>
    </w:p>
    <w:p>
      <w:pPr>
        <w:pStyle w:val="Normal"/>
        <w:ind w:firstLine="284"/>
        <w:jc w:val="both"/>
        <w:rPr>
          <w:sz w:val="32"/>
          <w:szCs w:val="32"/>
        </w:rPr>
      </w:pPr>
      <w:r>
        <w:rPr>
          <w:sz w:val="32"/>
          <w:szCs w:val="32"/>
        </w:rPr>
        <w:t>Twissell riprese a parlare:</w:t>
      </w:r>
    </w:p>
    <w:p>
      <w:pPr>
        <w:pStyle w:val="Normal"/>
        <w:ind w:firstLine="284"/>
        <w:jc w:val="both"/>
        <w:rPr/>
      </w:pPr>
      <w:r>
        <w:rPr>
          <w:sz w:val="32"/>
          <w:szCs w:val="32"/>
        </w:rPr>
        <w:t>«Quando ti ho permesso di andare da Finge, recente</w:t>
        <w:softHyphen/>
        <w:t xml:space="preserve">mente, sospettavo già il pericolo. Ma il memoriale Mallansohn </w:t>
      </w:r>
      <w:r>
        <w:rPr>
          <w:i/>
          <w:iCs/>
          <w:sz w:val="32"/>
          <w:szCs w:val="32"/>
        </w:rPr>
        <w:t xml:space="preserve">affermava </w:t>
      </w:r>
      <w:r>
        <w:rPr>
          <w:sz w:val="32"/>
          <w:szCs w:val="32"/>
        </w:rPr>
        <w:t>che durante l'ultimo mese tu non eri sta</w:t>
        <w:softHyphen/>
        <w:t>to presente, e non si è presentata nessun'altra ragione na</w:t>
        <w:softHyphen/>
        <w:t>turale per la tua assenza. Fortunatamente, Finge giocò male le sue carte.»</w:t>
      </w:r>
    </w:p>
    <w:p>
      <w:pPr>
        <w:pStyle w:val="Normal"/>
        <w:ind w:firstLine="284"/>
        <w:jc w:val="both"/>
        <w:rPr>
          <w:sz w:val="32"/>
          <w:szCs w:val="32"/>
        </w:rPr>
      </w:pPr>
      <w:r>
        <w:rPr>
          <w:sz w:val="32"/>
          <w:szCs w:val="32"/>
        </w:rPr>
        <w:t>«E come?» domandò Harlan, stancamente. In realtà non gli importava sapere, ma Twissell parlava e parlava ed era più facile assecondarlo che cercare di chiudersi le orecchie e non sentire.</w:t>
      </w:r>
    </w:p>
    <w:p>
      <w:pPr>
        <w:pStyle w:val="Normal"/>
        <w:ind w:firstLine="284"/>
        <w:jc w:val="both"/>
        <w:rPr/>
      </w:pPr>
      <w:r>
        <w:rPr>
          <w:sz w:val="32"/>
          <w:szCs w:val="32"/>
        </w:rPr>
        <w:t>«Intitolò il suo rapporto 'Della condotta antiprofessio</w:t>
        <w:softHyphen/>
        <w:t>nale del Tecnico Andrew Harlan'. Si comportava come il vero, fedele Eterno, capisci, freddo, imparziale, obiettivo. Desiderava che fosse il Consiglio a infuriarsi e a prendersela con me. Disgraziatamente per lui, non sapeva nulla della tua vera importanza. Non si rese conto perciò che ogni rapporto sul tuo conto sarebbe stato immediatamen</w:t>
        <w:softHyphen/>
        <w:t>te trasmesso a me, a meno che la sua importanza eccezio</w:t>
        <w:softHyphen/>
        <w:t>nale non risultasse chiara fin dal titolo.»</w:t>
      </w:r>
    </w:p>
    <w:p>
      <w:pPr>
        <w:pStyle w:val="Normal"/>
        <w:ind w:firstLine="284"/>
        <w:jc w:val="both"/>
        <w:rPr>
          <w:sz w:val="32"/>
          <w:szCs w:val="32"/>
        </w:rPr>
      </w:pPr>
      <w:r>
        <w:rPr>
          <w:sz w:val="32"/>
          <w:szCs w:val="32"/>
        </w:rPr>
        <w:t>«Non mi avete mai parlato di questo. Perché?»</w:t>
      </w:r>
    </w:p>
    <w:p>
      <w:pPr>
        <w:pStyle w:val="Normal"/>
        <w:ind w:firstLine="284"/>
        <w:jc w:val="both"/>
        <w:rPr>
          <w:sz w:val="32"/>
          <w:szCs w:val="32"/>
        </w:rPr>
      </w:pPr>
      <w:r>
        <w:rPr>
          <w:sz w:val="32"/>
          <w:szCs w:val="32"/>
        </w:rPr>
        <w:t>«E come avrei potuto? Temevo di agire in qualsiasi modo che potesse turbarti o distrarti in vista del momen</w:t>
        <w:softHyphen/>
        <w:t>to culminante del progetto. Ti ho dato tutte le possibilità di sottopormi il tuo problema.»</w:t>
      </w:r>
    </w:p>
    <w:p>
      <w:pPr>
        <w:pStyle w:val="Normal"/>
        <w:ind w:firstLine="284"/>
        <w:jc w:val="both"/>
        <w:rPr/>
      </w:pPr>
      <w:r>
        <w:rPr>
          <w:sz w:val="32"/>
          <w:szCs w:val="32"/>
        </w:rPr>
        <w:t>Tutte le possibilità? Harlan sorrise, un breve sorriso d'incredulità: e poi pensò al volto stanco di Twissell, sul</w:t>
        <w:softHyphen/>
        <w:t>lo schermo, quando il Calcolatore gli aveva chiesto se non avesse avuto niente da dirgli. Quel ricordo giunse ina</w:t>
        <w:softHyphen/>
        <w:t>spettato. Era accaduto ieri. Soltanto ieri.</w:t>
      </w:r>
    </w:p>
    <w:p>
      <w:pPr>
        <w:pStyle w:val="Normal"/>
        <w:ind w:firstLine="284"/>
        <w:jc w:val="both"/>
        <w:rPr>
          <w:sz w:val="32"/>
          <w:szCs w:val="32"/>
        </w:rPr>
      </w:pPr>
      <w:r>
        <w:rPr>
          <w:sz w:val="32"/>
          <w:szCs w:val="32"/>
        </w:rPr>
        <w:t>Harlan scosse il capo, ma abbassò lo sguardo.</w:t>
      </w:r>
    </w:p>
    <w:p>
      <w:pPr>
        <w:pStyle w:val="Normal"/>
        <w:ind w:firstLine="284"/>
        <w:jc w:val="both"/>
        <w:rPr>
          <w:sz w:val="32"/>
          <w:szCs w:val="32"/>
        </w:rPr>
      </w:pPr>
      <w:r>
        <w:rPr>
          <w:sz w:val="32"/>
          <w:szCs w:val="32"/>
        </w:rPr>
        <w:t>Twissell disse, gentilmente:</w:t>
      </w:r>
    </w:p>
    <w:p>
      <w:pPr>
        <w:pStyle w:val="Normal"/>
        <w:ind w:firstLine="284"/>
        <w:jc w:val="both"/>
        <w:rPr>
          <w:sz w:val="32"/>
          <w:szCs w:val="32"/>
        </w:rPr>
      </w:pPr>
      <w:r>
        <w:rPr>
          <w:sz w:val="32"/>
          <w:szCs w:val="32"/>
        </w:rPr>
        <w:t>«Mi sono reso conto immediatamente che Finge aveva deliberatamente operato per spingerti a... a un'azione av</w:t>
        <w:softHyphen/>
        <w:t>ventata.»</w:t>
      </w:r>
    </w:p>
    <w:p>
      <w:pPr>
        <w:pStyle w:val="Normal"/>
        <w:ind w:firstLine="284"/>
        <w:jc w:val="both"/>
        <w:rPr>
          <w:sz w:val="32"/>
          <w:szCs w:val="32"/>
        </w:rPr>
      </w:pPr>
      <w:r>
        <w:rPr>
          <w:sz w:val="32"/>
          <w:szCs w:val="32"/>
        </w:rPr>
        <w:t>«Lo sapevate?» domandò Harlan, sollevando brusca</w:t>
        <w:softHyphen/>
        <w:t>mente il capo.</w:t>
      </w:r>
    </w:p>
    <w:p>
      <w:pPr>
        <w:pStyle w:val="Normal"/>
        <w:ind w:firstLine="284"/>
        <w:jc w:val="both"/>
        <w:rPr/>
      </w:pPr>
      <w:r>
        <w:rPr>
          <w:sz w:val="32"/>
          <w:szCs w:val="32"/>
        </w:rPr>
        <w:t>«Ti stupisci? Sapevo che Finge aveva giurato di farmi del male. Lo sapevo da molto, molto tempo. Io sono vec</w:t>
        <w:softHyphen/>
        <w:t>chio, figliolo. Purtroppo so come vanno queste cose. Ma ci sono cose che permettono di tenere a bada anche dei Cal</w:t>
        <w:softHyphen/>
        <w:t>colatori riottosi. Ci sono degli strumenti protettivi, con</w:t>
        <w:softHyphen/>
        <w:t>servati da altre Realtà, che non si trovano nei musei. Al</w:t>
        <w:softHyphen/>
        <w:t>cuni strumenti sono noti solo al Consiglio.»</w:t>
      </w:r>
    </w:p>
    <w:p>
      <w:pPr>
        <w:pStyle w:val="Normal"/>
        <w:ind w:firstLine="284"/>
        <w:jc w:val="both"/>
        <w:rPr>
          <w:sz w:val="32"/>
          <w:szCs w:val="32"/>
        </w:rPr>
      </w:pPr>
      <w:r>
        <w:rPr>
          <w:sz w:val="32"/>
          <w:szCs w:val="32"/>
        </w:rPr>
        <w:t>Harlan pensò amaramente alla barriera nel tempo, nel 100.000°.</w:t>
      </w:r>
    </w:p>
    <w:p>
      <w:pPr>
        <w:pStyle w:val="Normal"/>
        <w:ind w:firstLine="284"/>
        <w:jc w:val="both"/>
        <w:rPr>
          <w:sz w:val="32"/>
          <w:szCs w:val="32"/>
        </w:rPr>
      </w:pPr>
      <w:r>
        <w:rPr>
          <w:sz w:val="32"/>
          <w:szCs w:val="32"/>
        </w:rPr>
        <w:t>«Da quel rapporto, e da quello che già sapevo per mio conto, ho potuto dedurre molto facilmente quello che era accaduto.»</w:t>
      </w:r>
    </w:p>
    <w:p>
      <w:pPr>
        <w:pStyle w:val="Normal"/>
        <w:ind w:firstLine="284"/>
        <w:jc w:val="both"/>
        <w:rPr>
          <w:sz w:val="32"/>
          <w:szCs w:val="32"/>
        </w:rPr>
      </w:pPr>
      <w:r>
        <w:rPr>
          <w:sz w:val="32"/>
          <w:szCs w:val="32"/>
        </w:rPr>
        <w:t>Harlan gli domandò, improvvisamente:</w:t>
      </w:r>
    </w:p>
    <w:p>
      <w:pPr>
        <w:pStyle w:val="Normal"/>
        <w:ind w:firstLine="284"/>
        <w:jc w:val="both"/>
        <w:rPr>
          <w:sz w:val="32"/>
          <w:szCs w:val="32"/>
        </w:rPr>
      </w:pPr>
      <w:r>
        <w:rPr>
          <w:sz w:val="32"/>
          <w:szCs w:val="32"/>
        </w:rPr>
        <w:t>«Immagino che Finge sospettasse di essere spiato da voi?»</w:t>
      </w:r>
    </w:p>
    <w:p>
      <w:pPr>
        <w:pStyle w:val="Normal"/>
        <w:ind w:firstLine="284"/>
        <w:jc w:val="both"/>
        <w:rPr>
          <w:sz w:val="32"/>
          <w:szCs w:val="32"/>
        </w:rPr>
      </w:pPr>
      <w:r>
        <w:rPr>
          <w:sz w:val="32"/>
          <w:szCs w:val="32"/>
        </w:rPr>
        <w:t>«Può darsi. Non ne sarei sorpreso.»</w:t>
      </w:r>
    </w:p>
    <w:p>
      <w:pPr>
        <w:pStyle w:val="Normal"/>
        <w:ind w:firstLine="284"/>
        <w:jc w:val="both"/>
        <w:rPr/>
      </w:pPr>
      <w:r>
        <w:rPr>
          <w:sz w:val="32"/>
          <w:szCs w:val="32"/>
        </w:rPr>
        <w:t>Harlan pensò ai primi giorni passati con Finge, quan</w:t>
        <w:softHyphen/>
        <w:t>do Twissell aveva cominciato a manifestare il suo insolito interesse per il giovane Osservatore. Finge non aveva sa</w:t>
        <w:softHyphen/>
        <w:t>puto nulla del progetto Mallansohn, e l'interferenza di Twissell lo aveva interessato. «Avete mai conosciuto il Calcolatore Anziano Twissell?» gli aveva chiesto, un gior</w:t>
        <w:softHyphen/>
        <w:t>no, e, ripensandoci, Harlan ricordava esattamente il tono d'inquietudine della voce dell'uomo. Già allora, probabil</w:t>
        <w:softHyphen/>
        <w:t>mente, Finge aveva sospettato che Harlan fosse lo stru</w:t>
        <w:softHyphen/>
        <w:t>mento di Twissell. La sua ostilità e tutto il resto doveva</w:t>
        <w:softHyphen/>
        <w:t>no essere iniziati da allora.</w:t>
      </w:r>
    </w:p>
    <w:p>
      <w:pPr>
        <w:pStyle w:val="Normal"/>
        <w:ind w:firstLine="284"/>
        <w:jc w:val="both"/>
        <w:rPr>
          <w:sz w:val="32"/>
          <w:szCs w:val="32"/>
        </w:rPr>
      </w:pPr>
      <w:r>
        <w:rPr>
          <w:sz w:val="32"/>
          <w:szCs w:val="32"/>
        </w:rPr>
        <w:t>«Così, se tu fossi venuto da me...» stava dicendo Twis</w:t>
        <w:softHyphen/>
        <w:t>sell.</w:t>
      </w:r>
    </w:p>
    <w:p>
      <w:pPr>
        <w:pStyle w:val="Normal"/>
        <w:ind w:firstLine="284"/>
        <w:jc w:val="both"/>
        <w:rPr/>
      </w:pPr>
      <w:r>
        <w:rPr>
          <w:sz w:val="32"/>
          <w:szCs w:val="32"/>
        </w:rPr>
        <w:t xml:space="preserve">«Da </w:t>
      </w:r>
      <w:r>
        <w:rPr>
          <w:i/>
          <w:iCs/>
          <w:sz w:val="32"/>
          <w:szCs w:val="32"/>
        </w:rPr>
        <w:t>voi</w:t>
      </w:r>
      <w:r>
        <w:rPr>
          <w:sz w:val="32"/>
          <w:szCs w:val="32"/>
        </w:rPr>
        <w:t>?»</w:t>
      </w:r>
      <w:r>
        <w:rPr>
          <w:i/>
          <w:iCs/>
          <w:sz w:val="32"/>
          <w:szCs w:val="32"/>
        </w:rPr>
        <w:t xml:space="preserve"> </w:t>
      </w:r>
      <w:r>
        <w:rPr>
          <w:sz w:val="32"/>
          <w:szCs w:val="32"/>
        </w:rPr>
        <w:t>esclamò Harlan. «E il Consiglio?»</w:t>
      </w:r>
    </w:p>
    <w:p>
      <w:pPr>
        <w:pStyle w:val="Normal"/>
        <w:ind w:firstLine="284"/>
        <w:jc w:val="both"/>
        <w:rPr>
          <w:sz w:val="32"/>
          <w:szCs w:val="32"/>
        </w:rPr>
      </w:pPr>
      <w:r>
        <w:rPr>
          <w:sz w:val="32"/>
          <w:szCs w:val="32"/>
        </w:rPr>
        <w:t>«Di tutto il Consiglio, soltanto io sapevo.»</w:t>
      </w:r>
    </w:p>
    <w:p>
      <w:pPr>
        <w:pStyle w:val="Normal"/>
        <w:ind w:firstLine="284"/>
        <w:jc w:val="both"/>
        <w:rPr/>
      </w:pPr>
      <w:r>
        <w:rPr>
          <w:sz w:val="32"/>
          <w:szCs w:val="32"/>
        </w:rPr>
        <w:t>«Non avete mai detto loro niente?» Harlan cercò di as</w:t>
        <w:softHyphen/>
        <w:t>sumere un tono ironico.</w:t>
      </w:r>
    </w:p>
    <w:p>
      <w:pPr>
        <w:pStyle w:val="Normal"/>
        <w:ind w:firstLine="284"/>
        <w:jc w:val="both"/>
        <w:rPr>
          <w:sz w:val="32"/>
          <w:szCs w:val="32"/>
        </w:rPr>
      </w:pPr>
      <w:r>
        <w:rPr>
          <w:sz w:val="32"/>
          <w:szCs w:val="32"/>
        </w:rPr>
        <w:t>«Mai.»</w:t>
      </w:r>
    </w:p>
    <w:p>
      <w:pPr>
        <w:pStyle w:val="Normal"/>
        <w:ind w:firstLine="284"/>
        <w:jc w:val="both"/>
        <w:rPr>
          <w:sz w:val="32"/>
          <w:szCs w:val="32"/>
        </w:rPr>
      </w:pPr>
      <w:r>
        <w:rPr>
          <w:sz w:val="32"/>
          <w:szCs w:val="32"/>
        </w:rPr>
        <w:t>Harlan si sentiva la testa in fiamme. Gli pareva di sof</w:t>
        <w:softHyphen/>
        <w:t xml:space="preserve">focare. Quell'incubo doveva continuare per sempre? Chiacchiere stupide, prive d'importanza. </w:t>
      </w:r>
      <w:r>
        <w:rPr>
          <w:i/>
          <w:iCs/>
          <w:sz w:val="32"/>
          <w:szCs w:val="32"/>
        </w:rPr>
        <w:t>Perché? A quale scopo?</w:t>
      </w:r>
    </w:p>
    <w:p>
      <w:pPr>
        <w:pStyle w:val="Normal"/>
        <w:ind w:firstLine="284"/>
        <w:jc w:val="both"/>
        <w:rPr>
          <w:sz w:val="32"/>
          <w:szCs w:val="32"/>
        </w:rPr>
      </w:pPr>
      <w:r>
        <w:rPr>
          <w:sz w:val="32"/>
          <w:szCs w:val="32"/>
        </w:rPr>
        <w:t>Perché l'Eternità non finiva? Perché la pace definiti</w:t>
        <w:softHyphen/>
        <w:t xml:space="preserve">va, pulita, della non-Realtà non li copriva con il suo velo misericordioso? </w:t>
      </w:r>
      <w:r>
        <w:rPr>
          <w:i/>
          <w:iCs/>
          <w:sz w:val="32"/>
          <w:szCs w:val="32"/>
        </w:rPr>
        <w:t>Grande Tempo, che cosa era successo?</w:t>
      </w:r>
    </w:p>
    <w:p>
      <w:pPr>
        <w:pStyle w:val="Normal"/>
        <w:ind w:firstLine="284"/>
        <w:jc w:val="both"/>
        <w:rPr>
          <w:sz w:val="32"/>
          <w:szCs w:val="32"/>
        </w:rPr>
      </w:pPr>
      <w:r>
        <w:rPr>
          <w:sz w:val="32"/>
          <w:szCs w:val="32"/>
        </w:rPr>
        <w:t>«Non mi credi?» domandò Twissell.</w:t>
      </w:r>
    </w:p>
    <w:p>
      <w:pPr>
        <w:pStyle w:val="Normal"/>
        <w:ind w:firstLine="284"/>
        <w:jc w:val="both"/>
        <w:rPr>
          <w:sz w:val="32"/>
          <w:szCs w:val="32"/>
        </w:rPr>
      </w:pPr>
      <w:r>
        <w:rPr>
          <w:sz w:val="32"/>
          <w:szCs w:val="32"/>
        </w:rPr>
        <w:t>Harlan gridò:</w:t>
      </w:r>
    </w:p>
    <w:p>
      <w:pPr>
        <w:pStyle w:val="Normal"/>
        <w:ind w:firstLine="284"/>
        <w:jc w:val="both"/>
        <w:rPr/>
      </w:pPr>
      <w:r>
        <w:rPr>
          <w:sz w:val="32"/>
          <w:szCs w:val="32"/>
        </w:rPr>
        <w:t>«E perché dovrei credervi? Sono venuti a osservarmi, no? A colazione? Perché avrebbero voluto osservarmi, se non fosse stato per il rapporto? Sono venuti a osservare lo strano fenomeno che aveva infranto le leggi dell'Eterni</w:t>
        <w:softHyphen/>
        <w:t>tà, ma che non poteva essere toccato ancora per un gior</w:t>
        <w:softHyphen/>
        <w:t>no. Ancora un giorno, e l'intero progetto sarebbe termina</w:t>
        <w:softHyphen/>
        <w:t>to. Sono venuti a godersi il trionfo che ormai era vicino.»</w:t>
      </w:r>
    </w:p>
    <w:p>
      <w:pPr>
        <w:pStyle w:val="Normal"/>
        <w:ind w:firstLine="284"/>
        <w:jc w:val="both"/>
        <w:rPr/>
      </w:pPr>
      <w:r>
        <w:rPr>
          <w:sz w:val="32"/>
          <w:szCs w:val="32"/>
        </w:rPr>
        <w:t>«Ragazzo mio, non potresti sbagliarti di più. Volevano vederti solo perché anche i membri del Consiglio sono esseri umani. Esseri umani, capisci? Non potevano assiste</w:t>
        <w:softHyphen/>
        <w:t>re alla partenza del cronoscafo, perché il memoriale Mallansohn non permetteva loro di entrare in scena. Non po</w:t>
        <w:softHyphen/>
        <w:t xml:space="preserve">tevano parlare con Cooper, perché neppure di questo si parlava nel memoriale. Eppure volevano qualcosa. Padre Tempo, figliolo, non capisci che </w:t>
      </w:r>
      <w:r>
        <w:rPr>
          <w:i/>
          <w:iCs/>
          <w:sz w:val="32"/>
          <w:szCs w:val="32"/>
        </w:rPr>
        <w:t xml:space="preserve">volevano </w:t>
      </w:r>
      <w:r>
        <w:rPr>
          <w:sz w:val="32"/>
          <w:szCs w:val="32"/>
        </w:rPr>
        <w:t>qualcosa? Tu eri l'obiettivo più vicino, l'unico alla loro portata, così han</w:t>
        <w:softHyphen/>
        <w:t>no voluto vedere te.»</w:t>
      </w:r>
    </w:p>
    <w:p>
      <w:pPr>
        <w:pStyle w:val="Normal"/>
        <w:ind w:firstLine="284"/>
        <w:jc w:val="both"/>
        <w:rPr>
          <w:sz w:val="32"/>
          <w:szCs w:val="32"/>
        </w:rPr>
      </w:pPr>
      <w:r>
        <w:rPr>
          <w:sz w:val="32"/>
          <w:szCs w:val="32"/>
        </w:rPr>
        <w:t>«Non vi credo.»</w:t>
      </w:r>
    </w:p>
    <w:p>
      <w:pPr>
        <w:pStyle w:val="Normal"/>
        <w:ind w:firstLine="284"/>
        <w:jc w:val="both"/>
        <w:rPr/>
      </w:pPr>
      <w:r>
        <w:rPr>
          <w:sz w:val="32"/>
          <w:szCs w:val="32"/>
        </w:rPr>
        <w:t>«È la verità.»</w:t>
      </w:r>
    </w:p>
    <w:p>
      <w:pPr>
        <w:pStyle w:val="Normal"/>
        <w:ind w:firstLine="284"/>
        <w:jc w:val="both"/>
        <w:rPr/>
      </w:pPr>
      <w:r>
        <w:rPr>
          <w:sz w:val="32"/>
          <w:szCs w:val="32"/>
        </w:rPr>
        <w:t>«Davvero?» domandò Harlan. «La verità? E durante la colazione, il Consigliere Sennor ha parlato di un uomo che incontrava se stesso. Evidentemente, egli sapeva dei miei viaggi illegali nel 482°, e di come per poco non mi sia incontrato con me stesso. Era il suo metodo di pungolar</w:t>
        <w:softHyphen/>
        <w:t>mi, di divertirsi a mie spese.»</w:t>
      </w:r>
    </w:p>
    <w:p>
      <w:pPr>
        <w:pStyle w:val="Normal"/>
        <w:ind w:firstLine="284"/>
        <w:jc w:val="both"/>
        <w:rPr/>
      </w:pPr>
      <w:r>
        <w:rPr>
          <w:sz w:val="32"/>
          <w:szCs w:val="32"/>
        </w:rPr>
        <w:t>«Sennor?» domandò Twissell. «Ti preoccupi di Sen</w:t>
        <w:softHyphen/>
        <w:t>nor? Ma non capisci che è una figura patetica? Il suo tem</w:t>
        <w:softHyphen/>
        <w:t>po natale è l'803°, una delle poche civiltà nelle quali il corpo umano viene deliberatamente sfigurato per soddi</w:t>
        <w:softHyphen/>
        <w:t>sfare le esigenze estetiche del tempo. Viene reso completa</w:t>
        <w:softHyphen/>
        <w:t>mente glabro fin dall'adolescenza.</w:t>
      </w:r>
    </w:p>
    <w:p>
      <w:pPr>
        <w:pStyle w:val="Normal"/>
        <w:ind w:firstLine="284"/>
        <w:jc w:val="both"/>
        <w:rPr/>
      </w:pPr>
      <w:r>
        <w:rPr>
          <w:sz w:val="32"/>
          <w:szCs w:val="32"/>
        </w:rPr>
        <w:t>«Non sai cosa significa questo, nella personalità di un uomo? Certamente lo sai. Una menomazione di questo ti</w:t>
        <w:softHyphen/>
        <w:t>po isola un uomo dai suoi antenati e dai suoi discendenti. Gli uomini dell'803° valgono poco come Eterni; sono trop</w:t>
        <w:softHyphen/>
        <w:t>po diversi dagli altri. Pochissimi sono i prescelti. Sennor è l'unico uomo del suo Secolo che abbia mai avuto posto nel Consiglio.</w:t>
      </w:r>
    </w:p>
    <w:p>
      <w:pPr>
        <w:pStyle w:val="Normal"/>
        <w:ind w:firstLine="284"/>
        <w:jc w:val="both"/>
        <w:rPr/>
      </w:pPr>
      <w:r>
        <w:rPr>
          <w:sz w:val="32"/>
          <w:szCs w:val="32"/>
        </w:rPr>
        <w:t>«Capisci in qual modo egli sia influenzato da questo fatto? Sicuramente sai che cosa voglia dire l'insicurezza. Hai mai pensato che anche un Consigliere potrebbe essere insicuro? Sennor è stato costretto ad ascoltare lunghe discussioni sulla possibilità di eliminare la sua Realtà esattamente per la caratteristica che lo rende così diverso da noi. Eliminando la sua Realtà, lui rimarrebbe uno dei pochissimi, in tutte le generazioni umane, a portare quel segno sul corpo. E un giorno questo accadrà.</w:t>
      </w:r>
    </w:p>
    <w:p>
      <w:pPr>
        <w:pStyle w:val="Normal"/>
        <w:ind w:firstLine="284"/>
        <w:jc w:val="both"/>
        <w:rPr/>
      </w:pPr>
      <w:r>
        <w:rPr>
          <w:sz w:val="32"/>
          <w:szCs w:val="32"/>
        </w:rPr>
        <w:t>«Così, Sennor cerca rifugio nella filosofia. Cerca di compensare quella che ritiene una condizione d'inferiorità assumendo la guida di ogni conversazione, propugnan</w:t>
        <w:softHyphen/>
        <w:t>do deliberatamente delle idee impopolari o inaccettabili. Il suo paradosso dell'uomo che incontra se stesso è il ca</w:t>
        <w:softHyphen/>
        <w:t>so più famoso. Ti ho già detto che ha sempre predetto l'insuccesso del progetto; così parlando, lui cercava di di</w:t>
        <w:softHyphen/>
        <w:t>sturbare noi del Consiglio, e non te. Quell'osservazione non aveva nulla a che fare con te. Nulla!»</w:t>
      </w:r>
    </w:p>
    <w:p>
      <w:pPr>
        <w:pStyle w:val="Normal"/>
        <w:ind w:firstLine="284"/>
        <w:jc w:val="both"/>
        <w:rPr/>
      </w:pPr>
      <w:r>
        <w:rPr>
          <w:sz w:val="32"/>
          <w:szCs w:val="32"/>
        </w:rPr>
        <w:t>Twissell si era riscaldato nella conversazione. Preso dalle sue parole, aveva apparentemente dimenticato la sua situazione, e la crisi nella quale si trovava, insieme a tutta l'Eternità, perché gradualmente era ritornato il vec</w:t>
        <w:softHyphen/>
        <w:t>chietto animato, dalla faccia da gnomo, dai movimenti nervosi e scattanti, che Harlan aveva imparato a conoscere così bene. Dalla borsa invisibile che teneva nella manica estrasse perfino una sigaretta, e la portò alle labbra; sta</w:t>
        <w:softHyphen/>
        <w:t>va per accenderla, quando evidentemente ritornò al pre</w:t>
        <w:softHyphen/>
        <w:t>sente.</w:t>
      </w:r>
    </w:p>
    <w:p>
      <w:pPr>
        <w:pStyle w:val="Normal"/>
        <w:ind w:firstLine="284"/>
        <w:jc w:val="both"/>
        <w:rPr/>
      </w:pPr>
      <w:r>
        <w:rPr>
          <w:sz w:val="32"/>
          <w:szCs w:val="32"/>
        </w:rPr>
        <w:t>Allora si fermò, bruscamente, e guardò negli occhi Harlan, ritornando indietro, mentalmente, alle ultime pa</w:t>
        <w:softHyphen/>
        <w:t>role pronunciate dal Tecnico. Pareva che solo in quel mo</w:t>
        <w:softHyphen/>
        <w:t>mento il loro significato fosse penetrato nella mente di Twissell.</w:t>
      </w:r>
    </w:p>
    <w:p>
      <w:pPr>
        <w:pStyle w:val="Normal"/>
        <w:ind w:firstLine="284"/>
        <w:jc w:val="both"/>
        <w:rPr/>
      </w:pPr>
      <w:r>
        <w:rPr>
          <w:sz w:val="32"/>
          <w:szCs w:val="32"/>
        </w:rPr>
        <w:t>«Cosa intendi dire?» esclamò. «Hai detto proprio di avere quasi incontrato te stesso?»</w:t>
      </w:r>
    </w:p>
    <w:p>
      <w:pPr>
        <w:pStyle w:val="Normal"/>
        <w:ind w:firstLine="284"/>
        <w:jc w:val="both"/>
        <w:rPr>
          <w:sz w:val="32"/>
          <w:szCs w:val="32"/>
        </w:rPr>
      </w:pPr>
      <w:r>
        <w:rPr>
          <w:sz w:val="32"/>
          <w:szCs w:val="32"/>
        </w:rPr>
        <w:t>Harlan gli narrò in breve l'incidente, e aggiunse:</w:t>
      </w:r>
    </w:p>
    <w:p>
      <w:pPr>
        <w:pStyle w:val="Normal"/>
        <w:ind w:firstLine="284"/>
        <w:jc w:val="both"/>
        <w:rPr>
          <w:sz w:val="32"/>
          <w:szCs w:val="32"/>
        </w:rPr>
      </w:pPr>
      <w:r>
        <w:rPr>
          <w:sz w:val="32"/>
          <w:szCs w:val="32"/>
        </w:rPr>
        <w:t>«Non lo sapevate?»</w:t>
      </w:r>
    </w:p>
    <w:p>
      <w:pPr>
        <w:pStyle w:val="Normal"/>
        <w:ind w:firstLine="284"/>
        <w:jc w:val="both"/>
        <w:rPr>
          <w:sz w:val="32"/>
          <w:szCs w:val="32"/>
        </w:rPr>
      </w:pPr>
      <w:r>
        <w:rPr>
          <w:sz w:val="32"/>
          <w:szCs w:val="32"/>
        </w:rPr>
        <w:t>«No.»</w:t>
      </w:r>
    </w:p>
    <w:p>
      <w:pPr>
        <w:pStyle w:val="Normal"/>
        <w:ind w:firstLine="284"/>
        <w:jc w:val="both"/>
        <w:rPr/>
      </w:pPr>
      <w:r>
        <w:rPr>
          <w:sz w:val="32"/>
          <w:szCs w:val="32"/>
        </w:rPr>
        <w:t>Ci fu un breve silenzio, un silenzio che Harlan accolse con gioia e sollievo. La sua mente febbrile era stanca di parole.</w:t>
      </w:r>
    </w:p>
    <w:p>
      <w:pPr>
        <w:pStyle w:val="Normal"/>
        <w:ind w:firstLine="284"/>
        <w:jc w:val="both"/>
        <w:rPr/>
      </w:pPr>
      <w:r>
        <w:rPr>
          <w:sz w:val="32"/>
          <w:szCs w:val="32"/>
        </w:rPr>
        <w:t xml:space="preserve">«È questo, allora? E se tu avessi </w:t>
      </w:r>
      <w:r>
        <w:rPr>
          <w:i/>
          <w:iCs/>
          <w:sz w:val="32"/>
          <w:szCs w:val="32"/>
        </w:rPr>
        <w:t xml:space="preserve">davvero </w:t>
      </w:r>
      <w:r>
        <w:rPr>
          <w:sz w:val="32"/>
          <w:szCs w:val="32"/>
        </w:rPr>
        <w:t>incontrato te stesso?»</w:t>
      </w:r>
    </w:p>
    <w:p>
      <w:pPr>
        <w:pStyle w:val="Normal"/>
        <w:ind w:firstLine="284"/>
        <w:jc w:val="both"/>
        <w:rPr>
          <w:sz w:val="32"/>
          <w:szCs w:val="32"/>
        </w:rPr>
      </w:pPr>
      <w:r>
        <w:rPr>
          <w:sz w:val="32"/>
          <w:szCs w:val="32"/>
        </w:rPr>
        <w:t>«No, è andata come vi ho detto.»</w:t>
      </w:r>
    </w:p>
    <w:p>
      <w:pPr>
        <w:pStyle w:val="Normal"/>
        <w:ind w:firstLine="284"/>
        <w:jc w:val="both"/>
        <w:rPr>
          <w:sz w:val="32"/>
          <w:szCs w:val="32"/>
        </w:rPr>
      </w:pPr>
      <w:r>
        <w:rPr>
          <w:sz w:val="32"/>
          <w:szCs w:val="32"/>
        </w:rPr>
        <w:t>Twissell ignorò la sua interruzione.</w:t>
      </w:r>
    </w:p>
    <w:p>
      <w:pPr>
        <w:pStyle w:val="Normal"/>
        <w:ind w:firstLine="284"/>
        <w:jc w:val="both"/>
        <w:rPr>
          <w:sz w:val="32"/>
          <w:szCs w:val="32"/>
        </w:rPr>
      </w:pPr>
      <w:r>
        <w:rPr>
          <w:sz w:val="32"/>
          <w:szCs w:val="32"/>
        </w:rPr>
        <w:t>«C'è sempre posto per delle variazioni casuali. Con un infinito numero di Realtà, il determinismo è un concetto privo di senso. Supponiamo che nella Realtà di Mallansohn, nel precedente giro del circolo...»</w:t>
      </w:r>
    </w:p>
    <w:p>
      <w:pPr>
        <w:pStyle w:val="Normal"/>
        <w:ind w:firstLine="284"/>
        <w:jc w:val="both"/>
        <w:rPr/>
      </w:pPr>
      <w:r>
        <w:rPr>
          <w:sz w:val="32"/>
          <w:szCs w:val="32"/>
        </w:rPr>
        <w:t>«I circoli si succedono all'infinito?» domandò Harlan, trovando in quella frase motivo di stupore... quel poco di emozione che ancora gli rimaneva.</w:t>
      </w:r>
    </w:p>
    <w:p>
      <w:pPr>
        <w:pStyle w:val="Normal"/>
        <w:ind w:firstLine="284"/>
        <w:jc w:val="both"/>
        <w:rPr/>
      </w:pPr>
      <w:r>
        <w:rPr>
          <w:sz w:val="32"/>
          <w:szCs w:val="32"/>
        </w:rPr>
        <w:t xml:space="preserve">«Tu pensi solo </w:t>
      </w:r>
      <w:r>
        <w:rPr>
          <w:i/>
          <w:iCs/>
          <w:sz w:val="32"/>
          <w:szCs w:val="32"/>
        </w:rPr>
        <w:t>due volte</w:t>
      </w:r>
      <w:r>
        <w:rPr>
          <w:sz w:val="32"/>
          <w:szCs w:val="32"/>
        </w:rPr>
        <w:t>? Pensi che due sia un nume</w:t>
        <w:softHyphen/>
        <w:t>ro magico? È una questione di infiniti giri di un circolo infinito di tempo fisiologico. Esattamente come tu puoi tracciare infinite volte un segno con la matita sulla cir</w:t>
        <w:softHyphen/>
        <w:t>conferenza di un cerchio, e racchiudere sempre un'area fi</w:t>
        <w:softHyphen/>
        <w:t>nita. Nei precedenti giri del ciclo, tu non avevi incontrato te stesso. Questa volta, l'incertezza statistica delle cose ti ha reso possibile l'incontro. La Realtà doveva Mutare, per impedire l'incontro, e nella nuova Realtà tu non hai man</w:t>
        <w:softHyphen/>
        <w:t>dato Cooper nel 24°, ma...»</w:t>
      </w:r>
    </w:p>
    <w:p>
      <w:pPr>
        <w:pStyle w:val="Normal"/>
        <w:ind w:firstLine="284"/>
        <w:jc w:val="both"/>
        <w:rPr>
          <w:sz w:val="32"/>
          <w:szCs w:val="32"/>
        </w:rPr>
      </w:pPr>
      <w:r>
        <w:rPr>
          <w:sz w:val="32"/>
          <w:szCs w:val="32"/>
        </w:rPr>
        <w:t xml:space="preserve">«Cosa sono tutte queste parole?» gridò Harlan. «Cosa volete dimostrare? È finito tutto. È fatto. Lasciatemi in pace, adesso. </w:t>
      </w:r>
      <w:r>
        <w:rPr>
          <w:i/>
          <w:iCs/>
          <w:sz w:val="32"/>
          <w:szCs w:val="32"/>
        </w:rPr>
        <w:t>Lasciatemi in pace!</w:t>
      </w:r>
      <w:r>
        <w:rPr>
          <w:sz w:val="32"/>
          <w:szCs w:val="32"/>
        </w:rPr>
        <w:t>»</w:t>
      </w:r>
    </w:p>
    <w:p>
      <w:pPr>
        <w:pStyle w:val="Normal"/>
        <w:ind w:firstLine="284"/>
        <w:jc w:val="both"/>
        <w:rPr/>
      </w:pPr>
      <w:r>
        <w:rPr>
          <w:sz w:val="32"/>
          <w:szCs w:val="32"/>
        </w:rPr>
        <w:t>«Voglio che tu capisca di avere agito male. Voglio che tu capisca di avere fatto una cosa sbagliata.»</w:t>
      </w:r>
    </w:p>
    <w:p>
      <w:pPr>
        <w:pStyle w:val="Normal"/>
        <w:ind w:firstLine="284"/>
        <w:jc w:val="both"/>
        <w:rPr>
          <w:sz w:val="32"/>
          <w:szCs w:val="32"/>
        </w:rPr>
      </w:pPr>
      <w:r>
        <w:rPr>
          <w:sz w:val="32"/>
          <w:szCs w:val="32"/>
        </w:rPr>
        <w:t xml:space="preserve">«Non è vero. E anche se così fosse, ormai </w:t>
      </w:r>
      <w:r>
        <w:rPr>
          <w:i/>
          <w:iCs/>
          <w:sz w:val="32"/>
          <w:szCs w:val="32"/>
        </w:rPr>
        <w:t>è fatto!</w:t>
      </w:r>
      <w:r>
        <w:rPr>
          <w:sz w:val="32"/>
          <w:szCs w:val="32"/>
        </w:rPr>
        <w:t>»</w:t>
      </w:r>
    </w:p>
    <w:p>
      <w:pPr>
        <w:pStyle w:val="Normal"/>
        <w:ind w:firstLine="284"/>
        <w:jc w:val="both"/>
        <w:rPr/>
      </w:pPr>
      <w:r>
        <w:rPr>
          <w:sz w:val="32"/>
          <w:szCs w:val="32"/>
        </w:rPr>
        <w:t xml:space="preserve">«Ma </w:t>
      </w:r>
      <w:r>
        <w:rPr>
          <w:i/>
          <w:iCs/>
          <w:sz w:val="32"/>
          <w:szCs w:val="32"/>
        </w:rPr>
        <w:t xml:space="preserve">non </w:t>
      </w:r>
      <w:r>
        <w:rPr>
          <w:sz w:val="32"/>
          <w:szCs w:val="32"/>
        </w:rPr>
        <w:t>è vero, invece. Ascolta... continua ad ascolta</w:t>
        <w:softHyphen/>
        <w:t>re, per un poco.» Twissell cercava di usare un tono genti</w:t>
        <w:softHyphen/>
        <w:t>le. Il dominio che il vecchio esercitava sui suoi nervi era ammirevole. «Avrai la tua ragazza. Te lo prometto, come già te l'avevo promesso. Non le sarà fatto alcun male. E anche tu non dovrai subire conseguenze. Te lo prometto. Hai la mia garanzia personale.»</w:t>
      </w:r>
    </w:p>
    <w:p>
      <w:pPr>
        <w:pStyle w:val="Normal"/>
        <w:ind w:firstLine="284"/>
        <w:jc w:val="both"/>
        <w:rPr>
          <w:sz w:val="32"/>
          <w:szCs w:val="32"/>
        </w:rPr>
      </w:pPr>
      <w:r>
        <w:rPr>
          <w:sz w:val="32"/>
          <w:szCs w:val="32"/>
        </w:rPr>
        <w:t>Harlan sollevò il capo, lo fissò, con occhi spalancati e interrogativi.</w:t>
      </w:r>
    </w:p>
    <w:p>
      <w:pPr>
        <w:pStyle w:val="Normal"/>
        <w:ind w:firstLine="284"/>
        <w:jc w:val="both"/>
        <w:rPr>
          <w:sz w:val="32"/>
          <w:szCs w:val="32"/>
        </w:rPr>
      </w:pPr>
      <w:r>
        <w:rPr>
          <w:sz w:val="32"/>
          <w:szCs w:val="32"/>
        </w:rPr>
        <w:t>«Ma ormai è troppo tardi. A che serve?»</w:t>
      </w:r>
    </w:p>
    <w:p>
      <w:pPr>
        <w:pStyle w:val="Normal"/>
        <w:ind w:firstLine="284"/>
        <w:jc w:val="both"/>
        <w:rPr/>
      </w:pPr>
      <w:r>
        <w:rPr>
          <w:sz w:val="32"/>
          <w:szCs w:val="32"/>
        </w:rPr>
        <w:t>«</w:t>
      </w:r>
      <w:r>
        <w:rPr>
          <w:i/>
          <w:iCs/>
          <w:sz w:val="32"/>
          <w:szCs w:val="32"/>
        </w:rPr>
        <w:t xml:space="preserve">Non </w:t>
      </w:r>
      <w:r>
        <w:rPr>
          <w:sz w:val="32"/>
          <w:szCs w:val="32"/>
        </w:rPr>
        <w:t xml:space="preserve">è troppo tardi. Le cose </w:t>
      </w:r>
      <w:r>
        <w:rPr>
          <w:i/>
          <w:iCs/>
          <w:sz w:val="32"/>
          <w:szCs w:val="32"/>
        </w:rPr>
        <w:t xml:space="preserve">non </w:t>
      </w:r>
      <w:r>
        <w:rPr>
          <w:sz w:val="32"/>
          <w:szCs w:val="32"/>
        </w:rPr>
        <w:t>sono irreparabili. Con il tuo aiuto, possiamo ancora riuscire. E io devo ot</w:t>
        <w:softHyphen/>
        <w:t>tenere il tuo aiuto. Devi capire di avere agito male. È quello che io cerco di spiegarti. Devi provare il desiderio di rimediare a quanto hai fatto.»</w:t>
      </w:r>
    </w:p>
    <w:p>
      <w:pPr>
        <w:pStyle w:val="Normal"/>
        <w:ind w:firstLine="284"/>
        <w:jc w:val="both"/>
        <w:rPr>
          <w:sz w:val="32"/>
          <w:szCs w:val="32"/>
        </w:rPr>
      </w:pPr>
      <w:r>
        <w:rPr>
          <w:sz w:val="32"/>
          <w:szCs w:val="32"/>
        </w:rPr>
        <w:t xml:space="preserve">Harlan si umettò le labbra aride, ma sentiva anche la lingua arida, e pensò: </w:t>
      </w:r>
      <w:r>
        <w:rPr>
          <w:i/>
          <w:iCs/>
          <w:sz w:val="32"/>
          <w:szCs w:val="32"/>
        </w:rPr>
        <w:t>È pazzo. La sua mente non può ac</w:t>
        <w:softHyphen/>
        <w:t>cettare la verità... oppure il Consiglio sa qualcosa che io non so?</w:t>
      </w:r>
    </w:p>
    <w:p>
      <w:pPr>
        <w:pStyle w:val="Normal"/>
        <w:ind w:firstLine="284"/>
        <w:jc w:val="both"/>
        <w:rPr/>
      </w:pPr>
      <w:r>
        <w:rPr>
          <w:sz w:val="32"/>
          <w:szCs w:val="32"/>
        </w:rPr>
        <w:t>Era possibile, dunque? Era possibile rovesciare il ver</w:t>
        <w:softHyphen/>
        <w:t>detto dei Mutamenti? Il Consiglio poteva fermare il Tem</w:t>
        <w:softHyphen/>
        <w:t>po, o rovesciarne il corso?</w:t>
      </w:r>
    </w:p>
    <w:p>
      <w:pPr>
        <w:pStyle w:val="Normal"/>
        <w:ind w:firstLine="284"/>
        <w:jc w:val="both"/>
        <w:rPr/>
      </w:pPr>
      <w:r>
        <w:rPr>
          <w:sz w:val="32"/>
          <w:szCs w:val="32"/>
        </w:rPr>
        <w:t>«Mi avete chiuso nella sala di comando,» disse. «Mi avete tenuto là, impotente, fino a quando non avete pensa</w:t>
        <w:softHyphen/>
        <w:t>to di essere al sicuro.»</w:t>
      </w:r>
    </w:p>
    <w:p>
      <w:pPr>
        <w:pStyle w:val="Normal"/>
        <w:ind w:firstLine="284"/>
        <w:jc w:val="both"/>
        <w:rPr/>
      </w:pPr>
      <w:r>
        <w:rPr>
          <w:sz w:val="32"/>
          <w:szCs w:val="32"/>
        </w:rPr>
        <w:t>«Mi avevi detto di avere paura che qualcosa potesse spezzarsi, in te; mi hai confessato di non avere la certez</w:t>
        <w:softHyphen/>
        <w:t>za di poter compiere la tua parte fino in fondo. Sei stato tu a dirmelo, no?»</w:t>
      </w:r>
    </w:p>
    <w:p>
      <w:pPr>
        <w:pStyle w:val="Normal"/>
        <w:ind w:firstLine="284"/>
        <w:jc w:val="both"/>
        <w:rPr>
          <w:sz w:val="32"/>
          <w:szCs w:val="32"/>
        </w:rPr>
      </w:pPr>
      <w:r>
        <w:rPr>
          <w:sz w:val="32"/>
          <w:szCs w:val="32"/>
        </w:rPr>
        <w:t>«Ma io intendevo farvi una minaccia.»</w:t>
      </w:r>
    </w:p>
    <w:p>
      <w:pPr>
        <w:pStyle w:val="Normal"/>
        <w:ind w:firstLine="284"/>
        <w:jc w:val="both"/>
        <w:rPr/>
      </w:pPr>
      <w:r>
        <w:rPr>
          <w:sz w:val="32"/>
          <w:szCs w:val="32"/>
        </w:rPr>
        <w:t>«Io invece ho preso le tue parole alla lettera. Perdona</w:t>
        <w:softHyphen/>
        <w:t>mi. Ma devi aiutarmi.»</w:t>
      </w:r>
    </w:p>
    <w:p>
      <w:pPr>
        <w:pStyle w:val="Normal"/>
        <w:ind w:firstLine="284"/>
        <w:jc w:val="both"/>
        <w:rPr/>
      </w:pPr>
      <w:r>
        <w:rPr>
          <w:sz w:val="32"/>
          <w:szCs w:val="32"/>
        </w:rPr>
        <w:t>Le cose stavano così. L'aiuto di Harlan era necessario. Era pazzo Twissell? Era impazzito Harlan? La pazzia ave</w:t>
        <w:softHyphen/>
        <w:t>va un significato, forse? Esisteva ancora qualcosa di ra</w:t>
        <w:softHyphen/>
        <w:t>gionevole e qualcosa di folle, o erano tutti concetti privi di senso?</w:t>
      </w:r>
    </w:p>
    <w:p>
      <w:pPr>
        <w:pStyle w:val="Normal"/>
        <w:ind w:firstLine="284"/>
        <w:jc w:val="both"/>
        <w:rPr/>
      </w:pPr>
      <w:r>
        <w:rPr>
          <w:sz w:val="32"/>
          <w:szCs w:val="32"/>
        </w:rPr>
        <w:t>Il Consiglio aveva bisogno del suo aiuto. In cambio di quell'aiuto, erano disposti a promettergli qualsiasi cosa. Noys. La posizione di Calcolatore. Che cosa non gli avreb</w:t>
        <w:softHyphen/>
        <w:t>bero promesso? E una volta ottenuto il suo aiuto, una vol</w:t>
        <w:softHyphen/>
        <w:t xml:space="preserve">ta terminato il suo compito, che cosa gli avrebbero </w:t>
      </w:r>
      <w:r>
        <w:rPr>
          <w:i/>
          <w:iCs/>
          <w:sz w:val="32"/>
          <w:szCs w:val="32"/>
        </w:rPr>
        <w:t xml:space="preserve">dato? </w:t>
      </w:r>
      <w:r>
        <w:rPr>
          <w:sz w:val="32"/>
          <w:szCs w:val="32"/>
        </w:rPr>
        <w:t>Non era disposto a lasciarsi ingannare per la secon</w:t>
        <w:softHyphen/>
        <w:t>da volta.</w:t>
      </w:r>
    </w:p>
    <w:p>
      <w:pPr>
        <w:pStyle w:val="Normal"/>
        <w:ind w:firstLine="284"/>
        <w:jc w:val="both"/>
        <w:rPr>
          <w:sz w:val="32"/>
          <w:szCs w:val="32"/>
        </w:rPr>
      </w:pPr>
      <w:r>
        <w:rPr>
          <w:sz w:val="32"/>
          <w:szCs w:val="32"/>
        </w:rPr>
        <w:t>«No!» disse.</w:t>
      </w:r>
    </w:p>
    <w:p>
      <w:pPr>
        <w:pStyle w:val="Normal"/>
        <w:ind w:firstLine="284"/>
        <w:jc w:val="both"/>
        <w:rPr>
          <w:sz w:val="32"/>
          <w:szCs w:val="32"/>
        </w:rPr>
      </w:pPr>
      <w:r>
        <w:rPr>
          <w:sz w:val="32"/>
          <w:szCs w:val="32"/>
        </w:rPr>
        <w:t>«Potrai avere Noys.»</w:t>
      </w:r>
    </w:p>
    <w:p>
      <w:pPr>
        <w:pStyle w:val="Normal"/>
        <w:ind w:firstLine="284"/>
        <w:jc w:val="both"/>
        <w:rPr/>
      </w:pPr>
      <w:r>
        <w:rPr>
          <w:sz w:val="32"/>
          <w:szCs w:val="32"/>
        </w:rPr>
        <w:t>«Volete dire che il Consiglio accetterà di infrangere le leggi dell'Eternità, quando il pericolo sarà passato e la Realtà saldamente stabilita? Non ci credo.» Ma com'era possibile far passare il pericolo, com'era possibile stabili</w:t>
        <w:softHyphen/>
        <w:t xml:space="preserve">re saldamente </w:t>
      </w:r>
      <w:r>
        <w:rPr>
          <w:i/>
          <w:iCs/>
          <w:sz w:val="32"/>
          <w:szCs w:val="32"/>
        </w:rPr>
        <w:t xml:space="preserve">quella </w:t>
      </w:r>
      <w:r>
        <w:rPr>
          <w:sz w:val="32"/>
          <w:szCs w:val="32"/>
        </w:rPr>
        <w:t>Realtà, si diceva l'ultimo angolo ra</w:t>
        <w:softHyphen/>
        <w:t>gionevole della sua mente, che cosa significava quella con</w:t>
        <w:softHyphen/>
        <w:t>versazione assurda?</w:t>
      </w:r>
    </w:p>
    <w:p>
      <w:pPr>
        <w:pStyle w:val="Normal"/>
        <w:ind w:firstLine="284"/>
        <w:jc w:val="both"/>
        <w:rPr>
          <w:sz w:val="32"/>
          <w:szCs w:val="32"/>
        </w:rPr>
      </w:pPr>
      <w:r>
        <w:rPr>
          <w:sz w:val="32"/>
          <w:szCs w:val="32"/>
        </w:rPr>
        <w:t>«Il Consiglio non lo saprà mai.»</w:t>
      </w:r>
    </w:p>
    <w:p>
      <w:pPr>
        <w:pStyle w:val="Normal"/>
        <w:ind w:firstLine="284"/>
        <w:jc w:val="both"/>
        <w:rPr/>
      </w:pPr>
      <w:r>
        <w:rPr>
          <w:sz w:val="32"/>
          <w:szCs w:val="32"/>
        </w:rPr>
        <w:t>«</w:t>
      </w:r>
      <w:r>
        <w:rPr>
          <w:i/>
          <w:iCs/>
          <w:sz w:val="32"/>
          <w:szCs w:val="32"/>
        </w:rPr>
        <w:t xml:space="preserve">Voi </w:t>
      </w:r>
      <w:r>
        <w:rPr>
          <w:sz w:val="32"/>
          <w:szCs w:val="32"/>
        </w:rPr>
        <w:t>sareste disposto a violare la legge, allora? Voi sie</w:t>
        <w:softHyphen/>
        <w:t>te l'Eterno ideale. Una volta passato il pericolo, dovrete obbedire alla legge. Non potreste comportarvi in maniera diversa.»</w:t>
      </w:r>
    </w:p>
    <w:p>
      <w:pPr>
        <w:pStyle w:val="Normal"/>
        <w:ind w:firstLine="284"/>
        <w:jc w:val="both"/>
        <w:rPr/>
      </w:pPr>
      <w:r>
        <w:rPr>
          <w:sz w:val="32"/>
          <w:szCs w:val="32"/>
        </w:rPr>
        <w:t>Il volto di Twissell s'imporporò, due chiazze vermiglie apparvero sulle guance rugose. Da quel volto grinzoso da gnomo, ogni traccia di astuzia e di forza parve scompari</w:t>
        <w:softHyphen/>
        <w:t>re: e quei sentimenti vennero sostituiti da una strana, remota tristezza.</w:t>
      </w:r>
    </w:p>
    <w:p>
      <w:pPr>
        <w:pStyle w:val="Normal"/>
        <w:ind w:firstLine="284"/>
        <w:jc w:val="both"/>
        <w:rPr/>
      </w:pPr>
      <w:r>
        <w:rPr>
          <w:sz w:val="32"/>
          <w:szCs w:val="32"/>
        </w:rPr>
        <w:t>«Io manterrò la mia parola, e violerò la legge,» disse Twissell, «Per una ragione che non puoi immaginare. Non so quanto tempo ci resti, prima della scomparsa dell'Eter</w:t>
        <w:softHyphen/>
        <w:t>nità. Potrebbero passare delle ore; potrebbero passare dei mesi. Ma io devo trascorrere questo tempo nella spe</w:t>
        <w:softHyphen/>
        <w:t>ranza di riportarti alla ragione; e ho già impiegato tanto tempo, per convincerti, che non m'importa impiegarne un poco di più. Vuoi ascoltarmi?... Te ne prego.»</w:t>
      </w:r>
    </w:p>
    <w:p>
      <w:pPr>
        <w:pStyle w:val="Normal"/>
        <w:ind w:firstLine="284"/>
        <w:jc w:val="both"/>
        <w:rPr/>
      </w:pPr>
      <w:r>
        <w:rPr>
          <w:sz w:val="32"/>
          <w:szCs w:val="32"/>
        </w:rPr>
        <w:t>Harlan esitò. Poi, principalmente perché era convinto che ormai tutto fosse inutile, disse, stancamente:</w:t>
      </w:r>
    </w:p>
    <w:p>
      <w:pPr>
        <w:pStyle w:val="Normal"/>
        <w:ind w:firstLine="284"/>
        <w:jc w:val="both"/>
        <w:rPr>
          <w:sz w:val="32"/>
          <w:szCs w:val="32"/>
        </w:rPr>
      </w:pPr>
      <w:r>
        <w:rPr>
          <w:sz w:val="32"/>
          <w:szCs w:val="32"/>
        </w:rPr>
        <w:t>«Parlate.»</w:t>
      </w:r>
    </w:p>
    <w:p>
      <w:pPr>
        <w:pStyle w:val="Normal"/>
        <w:ind w:firstLine="284"/>
        <w:jc w:val="both"/>
        <w:rPr>
          <w:sz w:val="32"/>
          <w:szCs w:val="32"/>
        </w:rPr>
      </w:pPr>
      <w:r>
        <w:rPr>
          <w:sz w:val="32"/>
          <w:szCs w:val="32"/>
        </w:rPr>
      </w:r>
    </w:p>
    <w:p>
      <w:pPr>
        <w:pStyle w:val="Normal"/>
        <w:ind w:firstLine="284"/>
        <w:jc w:val="both"/>
        <w:rPr/>
      </w:pPr>
      <w:r>
        <w:rPr>
          <w:sz w:val="32"/>
          <w:szCs w:val="32"/>
        </w:rPr>
        <w:t>«Ho sentito dire molte cose sul mio conto,» cominciò Twissell. «Si dice che sono nato vecchio, che mi sono affila</w:t>
        <w:softHyphen/>
        <w:t>to i denti su di un Micro-Computaplex, che dormo con uno speciale calcolatore manuale nella tasca del pigiama, che il mio cervello è fatto di piccole cellule di energia peren</w:t>
        <w:softHyphen/>
        <w:t>nemente collegate tra loro, e che il mio sangue è fatto di miriadi di corpuscoli che in realtà sono Carte Spazio-tem</w:t>
        <w:softHyphen/>
        <w:t>porali che galleggiano su olio per calcolatori.</w:t>
      </w:r>
    </w:p>
    <w:p>
      <w:pPr>
        <w:pStyle w:val="Normal"/>
        <w:ind w:firstLine="284"/>
        <w:jc w:val="both"/>
        <w:rPr/>
      </w:pPr>
      <w:r>
        <w:rPr>
          <w:sz w:val="32"/>
          <w:szCs w:val="32"/>
        </w:rPr>
        <w:t>«Tutte queste storie, prima o poi, giungevano al mio orecchio, e penso di esserne un po' orgoglioso. Forse co</w:t>
        <w:softHyphen/>
        <w:t>mincio a credere che ci sia qualcosa di vero, in esse. For</w:t>
        <w:softHyphen/>
        <w:t>se è una cosa un po' stupida, per un vecchio come me, però mi aiuta a trovare un poco più facile la vita.</w:t>
      </w:r>
    </w:p>
    <w:p>
      <w:pPr>
        <w:pStyle w:val="Normal"/>
        <w:ind w:firstLine="284"/>
        <w:jc w:val="both"/>
        <w:rPr/>
      </w:pPr>
      <w:r>
        <w:rPr>
          <w:sz w:val="32"/>
          <w:szCs w:val="32"/>
        </w:rPr>
        <w:t>«Questo ti sorprende? Ti sembra strano che io debba cercare un modo per trovare più facile la vita? Io, il Calcolatore Anziano Twissell, membro anziano del Consiglio d'Ogniquando?</w:t>
      </w:r>
    </w:p>
    <w:p>
      <w:pPr>
        <w:pStyle w:val="Normal"/>
        <w:ind w:firstLine="284"/>
        <w:jc w:val="both"/>
        <w:rPr/>
      </w:pPr>
      <w:r>
        <w:rPr>
          <w:sz w:val="32"/>
          <w:szCs w:val="32"/>
        </w:rPr>
        <w:t>«Forse è per questo che io fumo. Ci hai mai pensato? Devo avere un motivo per fumare. L'Eternità è, essenzial</w:t>
        <w:softHyphen/>
        <w:t>mente, una società di non fumatori, come quasi tutto il Tempo. Ci ho pensato spesso, sai: a volte penso che sia una forma di ribellione nei confronti dell'Eternità. Qual</w:t>
        <w:softHyphen/>
        <w:t>cosa che sostituisce una ribellione ben più grande che fallì...</w:t>
      </w:r>
    </w:p>
    <w:p>
      <w:pPr>
        <w:pStyle w:val="Normal"/>
        <w:ind w:firstLine="284"/>
        <w:jc w:val="both"/>
        <w:rPr/>
      </w:pPr>
      <w:r>
        <w:rPr>
          <w:sz w:val="32"/>
          <w:szCs w:val="32"/>
        </w:rPr>
        <w:t>«No, no, non è niente. Un paio di lacrime non mi fa</w:t>
        <w:softHyphen/>
        <w:t>ranno alcun male, e non è una finzione, credimi. Il fatto è che non avevo più pensato a queste cose... da molto tem</w:t>
        <w:softHyphen/>
        <w:t>po. Non volevo pensarci. Non sono cose piacevoli.</w:t>
      </w:r>
    </w:p>
    <w:p>
      <w:pPr>
        <w:pStyle w:val="Normal"/>
        <w:ind w:firstLine="284"/>
        <w:jc w:val="both"/>
        <w:rPr/>
      </w:pPr>
      <w:r>
        <w:rPr>
          <w:sz w:val="32"/>
          <w:szCs w:val="32"/>
        </w:rPr>
        <w:t>«C'entrava una donna, Harlan, naturalmente, come nel tuo caso. Non è una coincidenza. È quasi inevitabile, se ci pensi un attimo. Un Eterno, che deve vendere le nor</w:t>
        <w:softHyphen/>
        <w:t>mali soddisfazioni di una vita di famiglia per una mancia</w:t>
        <w:softHyphen/>
        <w:t>ta di perforazioni su un nastro o su un foglio di plastica, è quanto mai vulnerabile. È uno dei motivi per cui l'Eter</w:t>
        <w:softHyphen/>
        <w:t>nità deve prendere tutte le precauzioni del caso. E, appa</w:t>
        <w:softHyphen/>
        <w:t>rentemente, è anche il motivo per cui gli Eterni sono così ingegnosi nell'escogitare dei sistemi per sfuggire a queste precauzioni, di quando in quando.</w:t>
      </w:r>
    </w:p>
    <w:p>
      <w:pPr>
        <w:pStyle w:val="Normal"/>
        <w:ind w:firstLine="284"/>
        <w:jc w:val="both"/>
        <w:rPr/>
      </w:pPr>
      <w:r>
        <w:rPr>
          <w:sz w:val="32"/>
          <w:szCs w:val="32"/>
        </w:rPr>
        <w:t>«Ricordo bene la mia donna. Sono sciocco a ricordar</w:t>
        <w:softHyphen/>
        <w:t>la, forse: non ricordo altro di quel fisiotempo. I miei col</w:t>
        <w:softHyphen/>
        <w:t>leghi sono solo dei nomi sui registri; i Mutamenti che ho diretto... tutti meno uno... sono solo dei dati nei banchi di memoria del Computaplex. Però ricordo la mia donna mol</w:t>
        <w:softHyphen/>
        <w:t>to bene. Forse tu puoi capirmi.</w:t>
      </w:r>
    </w:p>
    <w:p>
      <w:pPr>
        <w:pStyle w:val="Normal"/>
        <w:ind w:firstLine="284"/>
        <w:jc w:val="both"/>
        <w:rPr/>
      </w:pPr>
      <w:r>
        <w:rPr>
          <w:sz w:val="32"/>
          <w:szCs w:val="32"/>
        </w:rPr>
        <w:t>«Avevo avanzato una regolare richiesta di legame con una donna; non appena ebbi raggiunto il grado di Calcola</w:t>
        <w:softHyphen/>
        <w:t>tore Aggiunto, ottenni l'assegnazione. Era una ragazza di questo stesso secolo, del 575°. Non la vidi, naturalmente, se non quando ebbi ricevuto l'autorizzazione. Era intelli</w:t>
        <w:softHyphen/>
        <w:t>gente e dolce. Non era bellissima, e forse neppure bella, ma in fondo, anche quando ero giovane (sì, sono stato gio</w:t>
        <w:softHyphen/>
        <w:t>vane, malgrado tutte le leggende) non ero certo famoso per la mia prestanza fisica. Eravamo di temperamento af</w:t>
        <w:softHyphen/>
        <w:t>fine, e se fossi stato un Temporale, sarei stato orgoglioso di averla come moglie. Glielo dissi molte volte, e credo che questo le facesse piacere. Era la verità: non tutti gli Eterni, che devono accettare la donna permessa da un'ela</w:t>
        <w:softHyphen/>
        <w:t>borata serie di Calcoli, sono così fortunati.</w:t>
      </w:r>
    </w:p>
    <w:p>
      <w:pPr>
        <w:pStyle w:val="Normal"/>
        <w:ind w:firstLine="284"/>
        <w:jc w:val="both"/>
        <w:rPr/>
      </w:pPr>
      <w:r>
        <w:rPr>
          <w:sz w:val="32"/>
          <w:szCs w:val="32"/>
        </w:rPr>
        <w:t>«In quella particolare Realtà, lei doveva morire giova</w:t>
        <w:softHyphen/>
        <w:t>ne, naturalmente, e nessuno dei suoi analoghi era disponi</w:t>
        <w:softHyphen/>
        <w:t>bile per un legame. Dapprima, accettai questa verità con molta filosofia. Dopotutto, era proprio la sua breve vita che le rendeva possibile vivere con me senza un'influenza deleteria sulla Realtà.</w:t>
      </w:r>
    </w:p>
    <w:p>
      <w:pPr>
        <w:pStyle w:val="Normal"/>
        <w:ind w:firstLine="284"/>
        <w:jc w:val="both"/>
        <w:rPr/>
      </w:pPr>
      <w:r>
        <w:rPr>
          <w:sz w:val="32"/>
          <w:szCs w:val="32"/>
        </w:rPr>
        <w:t>«Ora me ne vergogno... mi vergogno di essere stato lie</w:t>
        <w:softHyphen/>
        <w:t>to della brevità della sua vita. Fu solo all'inizio, capisci? Solo all'inizio.</w:t>
      </w:r>
    </w:p>
    <w:p>
      <w:pPr>
        <w:pStyle w:val="Normal"/>
        <w:ind w:firstLine="284"/>
        <w:jc w:val="both"/>
        <w:rPr/>
      </w:pPr>
      <w:r>
        <w:rPr>
          <w:sz w:val="32"/>
          <w:szCs w:val="32"/>
        </w:rPr>
        <w:t>«Andavo a farle visita, tutte le volte che la Carta Spa</w:t>
        <w:softHyphen/>
        <w:t>zio-temporale me lo permetteva. Cercavo di sfruttare ogni minuto, saltando pasti e ore di riposo, scaricando su altri il mio lavoro, senza alcuna vergogna, tutte le volte che questo mi era possibile. La sua dolcezza, la sua intelligen</w:t>
        <w:softHyphen/>
        <w:t>za, superarono di gran lunga le mie aspettative, e io mi innamorai. Posso dirtelo con piena convinzione. La mia esperienza dell'amore è molto piccola, e la comprensione che se ne ottiene attraverso le Osservazioni nel Tempo è fragile e incerta. Per me, comunque, era amore.</w:t>
      </w:r>
    </w:p>
    <w:p>
      <w:pPr>
        <w:pStyle w:val="Normal"/>
        <w:ind w:firstLine="284"/>
        <w:jc w:val="both"/>
        <w:rPr/>
      </w:pPr>
      <w:r>
        <w:rPr>
          <w:sz w:val="32"/>
          <w:szCs w:val="32"/>
        </w:rPr>
        <w:t>«Ciò che era cominciato come il soddisfacimento di un bisogno fisico ed emotivo si trasformò in qualcosa di mol</w:t>
        <w:softHyphen/>
        <w:t>to più grande. La sua morte imminente non fu più una cosa comoda e opportuna, ma una calamità. Tracciai il suo Progetto di Vita. No, non andai dai Progettisti di Vita; tracciai io stesso il Progetto. Questo ti sorprenderà, imma</w:t>
        <w:softHyphen/>
        <w:t>gino. Era un peccatuccio, in confronto a quello che feci dopo; anche se, in quel momento, mi parve un grosso cri</w:t>
        <w:softHyphen/>
        <w:t>mine contro l'Eternità.</w:t>
      </w:r>
    </w:p>
    <w:p>
      <w:pPr>
        <w:pStyle w:val="Normal"/>
        <w:ind w:firstLine="284"/>
        <w:jc w:val="both"/>
        <w:rPr>
          <w:sz w:val="32"/>
          <w:szCs w:val="32"/>
        </w:rPr>
      </w:pPr>
      <w:r>
        <w:rPr>
          <w:sz w:val="32"/>
          <w:szCs w:val="32"/>
        </w:rPr>
        <w:t>«Sì, proprio io, Laban Twissell, il Calcolatore Anziano Laban Twissell.</w:t>
      </w:r>
    </w:p>
    <w:p>
      <w:pPr>
        <w:pStyle w:val="Normal"/>
        <w:ind w:firstLine="284"/>
        <w:jc w:val="both"/>
        <w:rPr/>
      </w:pPr>
      <w:r>
        <w:rPr>
          <w:sz w:val="32"/>
          <w:szCs w:val="32"/>
        </w:rPr>
        <w:t>«In tre occasioni separate, giunse e passò un punto de</w:t>
        <w:softHyphen/>
        <w:t>terminato del tempo fisiologico nel quale qualche mia azio</w:t>
        <w:softHyphen/>
        <w:t>ne semplicissima avrebbe potuto alterare la personale Realtà della mia donna. Naturalmente, sapevo che nessun Mutamento dettato da motivi personali avrebbe potuto essere autorizzato dal Consiglio. Tuttavia, cominciai a sen</w:t>
        <w:softHyphen/>
        <w:t>tirmi personalmente responsabile della sua morte. Questo sentimento di colpa è importante, come motivazione delle mie azioni successive.</w:t>
      </w:r>
    </w:p>
    <w:p>
      <w:pPr>
        <w:pStyle w:val="Normal"/>
        <w:ind w:firstLine="284"/>
        <w:jc w:val="both"/>
        <w:rPr/>
      </w:pPr>
      <w:r>
        <w:rPr>
          <w:sz w:val="32"/>
          <w:szCs w:val="32"/>
        </w:rPr>
        <w:t>«Lei rimase incinta. Non agii in alcun modo, anche se sarebbe stato mio dovere agire. Avevo sviluppato il suo Progetto di Vita, modificato in modo da comprendere la sua relazione con me, e sapevo che una gravidanza sareb</w:t>
        <w:softHyphen/>
        <w:t>be stata una conseguenza probabilissima. Come forse tu sai, a volte delle donne Temporali rimangono incinte a causa della loro relazione con un Eterno, malgrado tutte le precauzioni. Tuttavia, poiché nessun Eterno può avere un figlio, queste gravidanze vengono interrotte in manie</w:t>
        <w:softHyphen/>
        <w:t>ra indolore, e senza alcun rischio da parte della donna. Esistono molti metodi per farlo.</w:t>
      </w:r>
    </w:p>
    <w:p>
      <w:pPr>
        <w:pStyle w:val="Normal"/>
        <w:ind w:firstLine="284"/>
        <w:jc w:val="both"/>
        <w:rPr/>
      </w:pPr>
      <w:r>
        <w:rPr>
          <w:sz w:val="32"/>
          <w:szCs w:val="32"/>
        </w:rPr>
        <w:t>«Il mio Progetto di Vita aveva indicato che lei sarebbe morta prima del parto, così non presi precauzioni di sor</w:t>
        <w:softHyphen/>
        <w:t>ta. Era felice, durante la gravidanza, e non volli toglierle nulla di questa felicità. Così mi limitai a osservare, e a tentare di sorridere quando mi diceva che poteva sentire la vita agitarsi e muoversi dentro di lei.</w:t>
      </w:r>
    </w:p>
    <w:p>
      <w:pPr>
        <w:pStyle w:val="Normal"/>
        <w:ind w:firstLine="284"/>
        <w:jc w:val="both"/>
        <w:rPr>
          <w:sz w:val="32"/>
          <w:szCs w:val="32"/>
        </w:rPr>
      </w:pPr>
      <w:r>
        <w:rPr>
          <w:sz w:val="32"/>
          <w:szCs w:val="32"/>
        </w:rPr>
        <w:t>«Ma poi accadde una cosa. Lei partorì prematuramen</w:t>
        <w:softHyphen/>
        <w:t>te...</w:t>
      </w:r>
    </w:p>
    <w:p>
      <w:pPr>
        <w:pStyle w:val="Normal"/>
        <w:ind w:firstLine="284"/>
        <w:jc w:val="both"/>
        <w:rPr/>
      </w:pPr>
      <w:r>
        <w:rPr>
          <w:sz w:val="32"/>
          <w:szCs w:val="32"/>
        </w:rPr>
        <w:t>«No, non mi stupisco della tua espressione. Io ho avuto un figlio. Un vero figlio mio. Non credo ci sia nessun altro Eterno che possa dire una cosa simile. Questo non era un peccatuccio. Questo era un gravissimo reato, ma non era ancora niente.</w:t>
      </w:r>
    </w:p>
    <w:p>
      <w:pPr>
        <w:pStyle w:val="Normal"/>
        <w:ind w:firstLine="284"/>
        <w:jc w:val="both"/>
        <w:rPr>
          <w:sz w:val="32"/>
          <w:szCs w:val="32"/>
        </w:rPr>
      </w:pPr>
      <w:r>
        <w:rPr>
          <w:sz w:val="32"/>
          <w:szCs w:val="32"/>
        </w:rPr>
        <w:t>«Non l'avevo previsto. La nascita di una nuova vita, e i suoi problemi, erano aspetti dell'esistenza di cui avevo un'esperienza minima.</w:t>
      </w:r>
    </w:p>
    <w:p>
      <w:pPr>
        <w:pStyle w:val="Normal"/>
        <w:ind w:firstLine="284"/>
        <w:jc w:val="both"/>
        <w:rPr/>
      </w:pPr>
      <w:r>
        <w:rPr>
          <w:sz w:val="32"/>
          <w:szCs w:val="32"/>
        </w:rPr>
        <w:t>«Studiai di nuovo il Progetto di Vita, in preda al pani</w:t>
        <w:softHyphen/>
        <w:t>co, e trovai il figlio nato vivo, in una soluzione alternata di una diramazione di minima probabilità, che io avevo completamente trascurato. Un Progettista di Vita non avrebbe trascurato quella possibilità, e io avevo sbagliato ad affidarmi al mio talento in una maniera così totale.</w:t>
      </w:r>
    </w:p>
    <w:p>
      <w:pPr>
        <w:pStyle w:val="Normal"/>
        <w:ind w:firstLine="284"/>
        <w:jc w:val="both"/>
        <w:rPr>
          <w:sz w:val="32"/>
          <w:szCs w:val="32"/>
        </w:rPr>
      </w:pPr>
      <w:r>
        <w:rPr>
          <w:sz w:val="32"/>
          <w:szCs w:val="32"/>
        </w:rPr>
        <w:t>«Ma che cosa potevo fare?</w:t>
      </w:r>
    </w:p>
    <w:p>
      <w:pPr>
        <w:pStyle w:val="Normal"/>
        <w:ind w:firstLine="284"/>
        <w:jc w:val="both"/>
        <w:rPr/>
      </w:pPr>
      <w:r>
        <w:rPr>
          <w:sz w:val="32"/>
          <w:szCs w:val="32"/>
        </w:rPr>
        <w:t>«Non potevo uccidere il bambino. La madre aveva an</w:t>
        <w:softHyphen/>
        <w:t>cora due settimane di vita. Pensai di lasciare vivere con lei il bambino per quelle due settimane. Due settimane. Due settimane di felicità non sono un dono troppo grande.</w:t>
      </w:r>
    </w:p>
    <w:p>
      <w:pPr>
        <w:pStyle w:val="Normal"/>
        <w:ind w:firstLine="284"/>
        <w:jc w:val="both"/>
        <w:rPr/>
      </w:pPr>
      <w:r>
        <w:rPr>
          <w:sz w:val="32"/>
          <w:szCs w:val="32"/>
        </w:rPr>
        <w:t>«La madre morì, come previsto, e nel modo previsto. Io rimasi nella sua stanza, per tutto il tempo permesso dalla Carta Spazio-temporale, pieno di dolore, un dolore reso più intenso dal fatto di avere aspettato la sua morte per un anno intero, con piena consapevolezza. E cullai tra le braccia mio figlio, il figlio nato da lei e da me.</w:t>
      </w:r>
    </w:p>
    <w:p>
      <w:pPr>
        <w:pStyle w:val="Normal"/>
        <w:ind w:firstLine="284"/>
        <w:jc w:val="both"/>
        <w:rPr/>
      </w:pPr>
      <w:r>
        <w:rPr>
          <w:sz w:val="32"/>
          <w:szCs w:val="32"/>
        </w:rPr>
        <w:t xml:space="preserve">«Sì, lo lasciai vivere. Cos'è quell'esclamazione, Harlan? </w:t>
      </w:r>
      <w:r>
        <w:rPr>
          <w:i/>
          <w:iCs/>
          <w:sz w:val="32"/>
          <w:szCs w:val="32"/>
        </w:rPr>
        <w:t xml:space="preserve">Tu </w:t>
      </w:r>
      <w:r>
        <w:rPr>
          <w:sz w:val="32"/>
          <w:szCs w:val="32"/>
        </w:rPr>
        <w:t>vuoi condannarmi, forse?</w:t>
      </w:r>
    </w:p>
    <w:p>
      <w:pPr>
        <w:pStyle w:val="Normal"/>
        <w:ind w:firstLine="284"/>
        <w:jc w:val="both"/>
        <w:rPr/>
      </w:pPr>
      <w:r>
        <w:rPr>
          <w:sz w:val="32"/>
          <w:szCs w:val="32"/>
        </w:rPr>
        <w:t xml:space="preserve">«Non puoi sapere che cosa significa stringere tra le braccia un atomo della tua vita. Forse io ho un Computaplex come sistema nervoso, delle Carte Spazio-temporali come sangue, ma lo </w:t>
      </w:r>
      <w:r>
        <w:rPr>
          <w:i/>
          <w:iCs/>
          <w:sz w:val="32"/>
          <w:szCs w:val="32"/>
        </w:rPr>
        <w:t>so</w:t>
      </w:r>
      <w:r>
        <w:rPr>
          <w:sz w:val="32"/>
          <w:szCs w:val="32"/>
        </w:rPr>
        <w:t>.</w:t>
      </w:r>
    </w:p>
    <w:p>
      <w:pPr>
        <w:pStyle w:val="Normal"/>
        <w:ind w:firstLine="284"/>
        <w:jc w:val="both"/>
        <w:rPr/>
      </w:pPr>
      <w:r>
        <w:rPr>
          <w:sz w:val="32"/>
          <w:szCs w:val="32"/>
        </w:rPr>
        <w:t>«Lo lasciai vivere. Commisi anche quel delitto. Lo affi</w:t>
        <w:softHyphen/>
        <w:t>dai a un'istituzione del Secolo, e ritornai tutte le volte nel</w:t>
        <w:softHyphen/>
        <w:t>le quali mi fu possibile (seguendo una rigorosa sequenza temporale, necessaria anche nel tempo fisiologico) per ef</w:t>
        <w:softHyphen/>
        <w:t>fettuare i pagamenti necessari, e veder crescere il piccolo.</w:t>
      </w:r>
    </w:p>
    <w:p>
      <w:pPr>
        <w:pStyle w:val="Normal"/>
        <w:ind w:firstLine="284"/>
        <w:jc w:val="both"/>
        <w:rPr/>
      </w:pPr>
      <w:r>
        <w:rPr>
          <w:sz w:val="32"/>
          <w:szCs w:val="32"/>
        </w:rPr>
        <w:t>«In questo modo, passarono due anni. Periodicamente, controllavo il Progetto di Vita del bambino (ormai ave</w:t>
        <w:softHyphen/>
        <w:t>vo fatto l'abitudine a violare quella regola,) e scoprivo con soddisfazione che non c'erano segni di effetti deleteri sulla Realtà corrente, e a livelli di probabilità superiori al</w:t>
        <w:softHyphen/>
        <w:t>lo 0,0001. Il bambino imparò a parlare, e pronunciò, sia pure con voce ancora incerta, alcune parole. Non gli inse</w:t>
        <w:softHyphen/>
        <w:t>gnarono a chiamarmi 'Babbo'. I Temporali dell'istituzio</w:t>
        <w:softHyphen/>
        <w:t>ne alla quale avevo affidato il bambino ebbero forse dei sospetti sulla mia vera identità, e sul mio vero grado di parentela nei suoi confronti, ma non me lo fecero mai ca</w:t>
        <w:softHyphen/>
        <w:t>pire: si limitarono a riscuotere il denaro, senza fare com</w:t>
        <w:softHyphen/>
        <w:t>menti.</w:t>
      </w:r>
    </w:p>
    <w:p>
      <w:pPr>
        <w:pStyle w:val="Normal"/>
        <w:ind w:firstLine="284"/>
        <w:jc w:val="both"/>
        <w:rPr/>
      </w:pPr>
      <w:r>
        <w:rPr>
          <w:sz w:val="32"/>
          <w:szCs w:val="32"/>
        </w:rPr>
        <w:t>«E poi, quando furono trascorsi due anni, la necessità di un Mutamento che doveva includere il 575° venne sotto</w:t>
        <w:softHyphen/>
        <w:t>posta al Consiglio d'Ogniquando. Io ero stato promosso recentemente Assistente Calcolatore, e fui incaricato del Mutamento. Si trattava del primo Mutamento affidato al</w:t>
        <w:softHyphen/>
        <w:t>la mia supervisione esclusiva.</w:t>
      </w:r>
    </w:p>
    <w:p>
      <w:pPr>
        <w:pStyle w:val="Normal"/>
        <w:ind w:firstLine="284"/>
        <w:jc w:val="both"/>
        <w:rPr/>
      </w:pPr>
      <w:r>
        <w:rPr>
          <w:sz w:val="32"/>
          <w:szCs w:val="32"/>
        </w:rPr>
        <w:t>«Ne ero orgoglioso, naturalmente, ma anche preoccu</w:t>
        <w:softHyphen/>
        <w:t>pato. Mio figlio era un intruso in quella Realtà. Difficil</w:t>
        <w:softHyphen/>
        <w:t>mente avrebbe avuto un analogo. Il pensiero che egli sarebbe scomparso nella non-esistenza mi rattristò enor</w:t>
        <w:softHyphen/>
        <w:t>memente.</w:t>
      </w:r>
    </w:p>
    <w:p>
      <w:pPr>
        <w:pStyle w:val="Normal"/>
        <w:ind w:firstLine="284"/>
        <w:jc w:val="both"/>
        <w:rPr/>
      </w:pPr>
      <w:r>
        <w:rPr>
          <w:sz w:val="32"/>
          <w:szCs w:val="32"/>
        </w:rPr>
        <w:t>«Lavorai sul Mutamento, e posso ancor oggi vantarmi di avere compiuto un lavoro impeccabile; il mio primo la</w:t>
        <w:softHyphen/>
        <w:t>voro. Ma cedetti a una tentazione: cedetti ancor più facil</w:t>
        <w:softHyphen/>
        <w:t>mente, perché stava ormai diventando un'abitudine, per me. Ero un criminale incallito, un professionista del crimi</w:t>
        <w:softHyphen/>
        <w:t>ne. Sviluppai un nuovo Progetto di Vita per mio figlio nel</w:t>
        <w:softHyphen/>
        <w:t>la nuova Realtà, con la certezza di sapere già quello che avrei trovato.</w:t>
      </w:r>
    </w:p>
    <w:p>
      <w:pPr>
        <w:pStyle w:val="Normal"/>
        <w:ind w:firstLine="284"/>
        <w:jc w:val="both"/>
        <w:rPr>
          <w:sz w:val="32"/>
          <w:szCs w:val="32"/>
        </w:rPr>
      </w:pPr>
      <w:r>
        <w:rPr>
          <w:sz w:val="32"/>
          <w:szCs w:val="32"/>
        </w:rPr>
        <w:t>«E invece, per ventiquattro ore consecutive, senza mangiare e senza dormire, rimasi chiuso nel mio ufficio, alle prese con il Progetto di Vita che avevo sviluppato, affrontandolo da ogni lato, nel disperato tentativo di tro</w:t>
        <w:softHyphen/>
        <w:t>varvi un errore.</w:t>
      </w:r>
    </w:p>
    <w:p>
      <w:pPr>
        <w:pStyle w:val="Normal"/>
        <w:ind w:firstLine="284"/>
        <w:jc w:val="both"/>
        <w:rPr>
          <w:sz w:val="32"/>
          <w:szCs w:val="32"/>
        </w:rPr>
      </w:pPr>
      <w:r>
        <w:rPr>
          <w:sz w:val="32"/>
          <w:szCs w:val="32"/>
        </w:rPr>
        <w:t>«Non c'erano errori.</w:t>
      </w:r>
    </w:p>
    <w:p>
      <w:pPr>
        <w:pStyle w:val="Normal"/>
        <w:ind w:firstLine="284"/>
        <w:jc w:val="both"/>
        <w:rPr/>
      </w:pPr>
      <w:r>
        <w:rPr>
          <w:sz w:val="32"/>
          <w:szCs w:val="32"/>
        </w:rPr>
        <w:t>«Il giorno dopo, prima di mettere in atto la soluzione da me trovata per il Mutamento, tracciai una Carta Spa</w:t>
        <w:softHyphen/>
        <w:t>zio-temporale, usando metodi empirici e improvvisando, senza troppa cura (dopotutto quella Realtà non sarebbe rimasta tale per molto), ed entrai nel Tempo in un pun</w:t>
        <w:softHyphen/>
        <w:t>to a più di trent'anni di distanza dalla nascita di mio figlio.</w:t>
      </w:r>
    </w:p>
    <w:p>
      <w:pPr>
        <w:pStyle w:val="Normal"/>
        <w:ind w:firstLine="284"/>
        <w:jc w:val="both"/>
        <w:rPr/>
      </w:pPr>
      <w:r>
        <w:rPr>
          <w:sz w:val="32"/>
          <w:szCs w:val="32"/>
        </w:rPr>
        <w:t>«Mio figlio aveva trentaquattro anni: la mia stessa età. Mi presentai a lui, dicendo di essere un lontano paren</w:t>
        <w:softHyphen/>
        <w:t>te, servendomi della conoscenza della famiglia di sua ma</w:t>
        <w:softHyphen/>
        <w:t>dre. Lui non sapeva nulla di suo padre, non ricordava le visite che gli avevo fatto durante la sua infanzia.</w:t>
      </w:r>
    </w:p>
    <w:p>
      <w:pPr>
        <w:pStyle w:val="Normal"/>
        <w:ind w:firstLine="284"/>
        <w:jc w:val="both"/>
        <w:rPr/>
      </w:pPr>
      <w:r>
        <w:rPr>
          <w:sz w:val="32"/>
          <w:szCs w:val="32"/>
        </w:rPr>
        <w:t>«Era un ingegnere aeronautico. Il 575° era un Secolo che aveva sviluppato mezza dozzina di sistemi di comuni</w:t>
        <w:softHyphen/>
        <w:t>cazioni aeree (e lo è rimasto nell'attuale Realtà) e mio fi</w:t>
        <w:softHyphen/>
        <w:t>glio era diventato un membro di quella società, era felice e aveva avuto successo. Era sposato felicemente, con una ragazza pazzamente innamorata di lui, ma non avrebbe avuto figli. E la ragazza non si sarebbe neppure sposata, nella Realtà nella quale mio figlio non esisteva. Questo l'a</w:t>
        <w:softHyphen/>
        <w:t>vevo saputo fin dall'inizio: avevo saputo che non ci sareb</w:t>
        <w:softHyphen/>
        <w:t>bero stati degli effetti deleteri sulla Realtà. Altrimenti, forse non avrei avuto il coraggio di lasciare vivere mio fi</w:t>
        <w:softHyphen/>
        <w:t xml:space="preserve">glio. Non sono </w:t>
      </w:r>
      <w:r>
        <w:rPr>
          <w:i/>
          <w:iCs/>
          <w:sz w:val="32"/>
          <w:szCs w:val="32"/>
        </w:rPr>
        <w:t xml:space="preserve">completamente </w:t>
      </w:r>
      <w:r>
        <w:rPr>
          <w:sz w:val="32"/>
          <w:szCs w:val="32"/>
        </w:rPr>
        <w:t>irresponsabile.</w:t>
      </w:r>
    </w:p>
    <w:p>
      <w:pPr>
        <w:pStyle w:val="Normal"/>
        <w:ind w:firstLine="284"/>
        <w:jc w:val="both"/>
        <w:rPr>
          <w:sz w:val="32"/>
          <w:szCs w:val="32"/>
        </w:rPr>
      </w:pPr>
      <w:r>
        <w:rPr>
          <w:sz w:val="32"/>
          <w:szCs w:val="32"/>
        </w:rPr>
        <w:t>«Trascorsi l'intera giornata con mio figlio. Gli parlai educatamente, gli sorrisi cortesemente, mi congedai da lui con fredda cortesia, nel momento prescritto dalla Carta Spazio-temporale. Ma dietro questo atteggiamento io os</w:t>
        <w:softHyphen/>
        <w:t>servai e assorbii ogni gesto, mi riempii gli occhi del suo aspetto e della sua voce e delle sue parole, e cercai di vi</w:t>
        <w:softHyphen/>
        <w:t>vere un giorno almeno di quella Realtà che tra breve non sarebbe più esistita.</w:t>
      </w:r>
    </w:p>
    <w:p>
      <w:pPr>
        <w:pStyle w:val="Normal"/>
        <w:ind w:firstLine="284"/>
        <w:jc w:val="both"/>
        <w:rPr/>
      </w:pPr>
      <w:r>
        <w:rPr>
          <w:sz w:val="32"/>
          <w:szCs w:val="32"/>
        </w:rPr>
        <w:t>«Quanto avrei desiderato rivedere anche mia moglie per l'ultima volta, in quella breve porzione del Tempo nel quale era vissuta! (sì, la chiamo ancora mia moglie... ti sembra strano?) Ma già avevo usato ogni secondo che mi era stato concesso. Non osai neppure entrare nel Tempo per rivederla senza farmi vedere.</w:t>
      </w:r>
    </w:p>
    <w:p>
      <w:pPr>
        <w:pStyle w:val="Normal"/>
        <w:ind w:firstLine="284"/>
        <w:jc w:val="both"/>
        <w:rPr/>
      </w:pPr>
      <w:r>
        <w:rPr>
          <w:sz w:val="32"/>
          <w:szCs w:val="32"/>
        </w:rPr>
        <w:t>«Così ritornai nell'Eternità, e passai un'ultima, orribile notte, lottando stupidamente con i rimpianti di ciò che non avrebbe potuto essere. Il mattino dopo, consegnai i miei calcoli, insieme alle raccomandazioni per il Muta</w:t>
        <w:softHyphen/>
        <w:t>mento.»</w:t>
      </w:r>
    </w:p>
    <w:p>
      <w:pPr>
        <w:pStyle w:val="Normal"/>
        <w:ind w:firstLine="284"/>
        <w:jc w:val="both"/>
        <w:rPr/>
      </w:pPr>
      <w:r>
        <w:rPr>
          <w:sz w:val="32"/>
          <w:szCs w:val="32"/>
        </w:rPr>
        <w:t>La voce di Twissell si era abbassata, fino a diventare un rauco bisbiglio; poi tacque completamente. Il vecchio rimase così, a capo chino, con le spalle curve, gli occhi fissi su un punto del pavimento, torcendosi nervosamente le dita.</w:t>
      </w:r>
    </w:p>
    <w:p>
      <w:pPr>
        <w:pStyle w:val="Normal"/>
        <w:ind w:firstLine="284"/>
        <w:jc w:val="both"/>
        <w:rPr/>
      </w:pPr>
      <w:r>
        <w:rPr>
          <w:sz w:val="32"/>
          <w:szCs w:val="32"/>
        </w:rPr>
        <w:t>Harlan attese inutilmente che il vecchio dicesse qual</w:t>
        <w:softHyphen/>
        <w:t>cosa, poi si schiarì la voce. Scoprì di provare una grande pietà per Twissell, una pietà che non era diminuita, tutt'altro, dal pensiero dei molti crimini che aveva commes</w:t>
        <w:softHyphen/>
        <w:t>so. Disse:</w:t>
      </w:r>
    </w:p>
    <w:p>
      <w:pPr>
        <w:pStyle w:val="Normal"/>
        <w:ind w:firstLine="284"/>
        <w:jc w:val="both"/>
        <w:rPr>
          <w:sz w:val="32"/>
          <w:szCs w:val="32"/>
        </w:rPr>
      </w:pPr>
      <w:r>
        <w:rPr>
          <w:sz w:val="32"/>
          <w:szCs w:val="32"/>
        </w:rPr>
        <w:t>«E questo è tutto?»</w:t>
      </w:r>
    </w:p>
    <w:p>
      <w:pPr>
        <w:pStyle w:val="Normal"/>
        <w:ind w:firstLine="284"/>
        <w:jc w:val="both"/>
        <w:rPr>
          <w:sz w:val="32"/>
          <w:szCs w:val="32"/>
        </w:rPr>
      </w:pPr>
      <w:r>
        <w:rPr>
          <w:sz w:val="32"/>
          <w:szCs w:val="32"/>
        </w:rPr>
        <w:t>Twissell mormorò:</w:t>
      </w:r>
    </w:p>
    <w:p>
      <w:pPr>
        <w:pStyle w:val="Normal"/>
        <w:ind w:firstLine="284"/>
        <w:jc w:val="both"/>
        <w:rPr/>
      </w:pPr>
      <w:r>
        <w:rPr>
          <w:sz w:val="32"/>
          <w:szCs w:val="32"/>
        </w:rPr>
        <w:t>«No, il peggio... il peggio non lo sai ancora. Perché nel</w:t>
        <w:softHyphen/>
        <w:t>la nuova Realtà esisteva un analogo di mio figlio... un pa</w:t>
        <w:softHyphen/>
        <w:t>raplegico, dall'età di quattro anni. Quarantadue anni im</w:t>
        <w:softHyphen/>
        <w:t>mobilizzato in un letto, in circostanze che mi impedivano di fare applicare al suo caso le tecniche di riattivazione dei nervi del 900°, e perfino di abbreviargli quella vita in</w:t>
        <w:softHyphen/>
        <w:t>felice in modo misericordioso e indolore.</w:t>
      </w:r>
    </w:p>
    <w:p>
      <w:pPr>
        <w:pStyle w:val="Normal"/>
        <w:ind w:firstLine="284"/>
        <w:jc w:val="both"/>
        <w:rPr/>
      </w:pPr>
      <w:r>
        <w:rPr>
          <w:sz w:val="32"/>
          <w:szCs w:val="32"/>
        </w:rPr>
        <w:t>«Quella nuova Realtà esiste ancora. Mio figlio è anco</w:t>
        <w:softHyphen/>
        <w:t xml:space="preserve">ra là fuori, nel Tempo, nella sua parte del Secolo. </w:t>
      </w:r>
      <w:r>
        <w:rPr>
          <w:i/>
          <w:iCs/>
          <w:sz w:val="32"/>
          <w:szCs w:val="32"/>
        </w:rPr>
        <w:t xml:space="preserve">IO </w:t>
      </w:r>
      <w:r>
        <w:rPr>
          <w:sz w:val="32"/>
          <w:szCs w:val="32"/>
        </w:rPr>
        <w:t>gli ho fatto questo. Erano stati il mio cervello e il mio Computaplex a scoprire quella nuova vita, per lui, e a cancel</w:t>
        <w:softHyphen/>
        <w:t>lare la felicità che aveva posseduto nell'altra Realtà. Io avevo commesso molti crimini per lui e per sua madre, ma quell'ultimo atto, benché rigorosamente improntato all'obbedienza del mio giuramento di Eterno, mi è sem</w:t>
        <w:softHyphen/>
        <w:t xml:space="preserve">pre sembrato il mio più grande delitto, il mio vero, </w:t>
      </w:r>
      <w:r>
        <w:rPr>
          <w:i/>
          <w:iCs/>
          <w:sz w:val="32"/>
          <w:szCs w:val="32"/>
        </w:rPr>
        <w:t xml:space="preserve">unico </w:t>
      </w:r>
      <w:r>
        <w:rPr>
          <w:sz w:val="32"/>
          <w:szCs w:val="32"/>
        </w:rPr>
        <w:t>delitto.»</w:t>
      </w:r>
    </w:p>
    <w:p>
      <w:pPr>
        <w:pStyle w:val="Normal"/>
        <w:ind w:firstLine="284"/>
        <w:jc w:val="both"/>
        <w:rPr>
          <w:sz w:val="32"/>
          <w:szCs w:val="32"/>
        </w:rPr>
      </w:pPr>
      <w:r>
        <w:rPr>
          <w:sz w:val="32"/>
          <w:szCs w:val="32"/>
        </w:rPr>
        <w:t>Non c'era nulla da dire, e Harlan non disse nulla.</w:t>
      </w:r>
    </w:p>
    <w:p>
      <w:pPr>
        <w:pStyle w:val="Normal"/>
        <w:ind w:firstLine="284"/>
        <w:jc w:val="both"/>
        <w:rPr/>
      </w:pPr>
      <w:r>
        <w:rPr>
          <w:sz w:val="32"/>
          <w:szCs w:val="32"/>
        </w:rPr>
        <w:t>«Ora però puoi capire come io possa comprendere il tuo caso, e perché io sia disposto a lasciarti la tua ragaz</w:t>
        <w:softHyphen/>
        <w:t>za,» disse Twissell. «Questo non procurerà alcun danno al</w:t>
        <w:softHyphen/>
        <w:t>l'Eternità, e, in un certo senso, sarà un modo come un al</w:t>
        <w:softHyphen/>
        <w:t>tro per espiare il mio delitto.»</w:t>
      </w:r>
    </w:p>
    <w:p>
      <w:pPr>
        <w:pStyle w:val="Normal"/>
        <w:ind w:firstLine="284"/>
        <w:jc w:val="both"/>
        <w:rPr>
          <w:sz w:val="32"/>
          <w:szCs w:val="32"/>
        </w:rPr>
      </w:pPr>
      <w:r>
        <w:rPr>
          <w:sz w:val="32"/>
          <w:szCs w:val="32"/>
        </w:rPr>
        <w:t>E Harlan gli credette. In un subitaneo, incredibile cam</w:t>
        <w:softHyphen/>
        <w:t>biamento, la sua mente abbandonò ogni incredulità, ed egli credette alle parole del vecchio Calcolatore.</w:t>
      </w:r>
    </w:p>
    <w:p>
      <w:pPr>
        <w:pStyle w:val="Normal"/>
        <w:ind w:firstLine="284"/>
        <w:jc w:val="both"/>
        <w:rPr/>
      </w:pPr>
      <w:r>
        <w:rPr>
          <w:sz w:val="32"/>
          <w:szCs w:val="32"/>
        </w:rPr>
        <w:t>Harlan cadde in ginocchio, e si portò i pugni alle tempie, premendoli forte, tenendo il capo chino, scosso da una disperazione selvaggia, una disperazione quale nessu</w:t>
        <w:softHyphen/>
        <w:t>no prima di lui aveva mai provato.</w:t>
      </w:r>
    </w:p>
    <w:p>
      <w:pPr>
        <w:pStyle w:val="Normal"/>
        <w:ind w:firstLine="284"/>
        <w:jc w:val="both"/>
        <w:rPr/>
      </w:pPr>
      <w:r>
        <w:rPr>
          <w:sz w:val="32"/>
          <w:szCs w:val="32"/>
        </w:rPr>
        <w:t>Lui aveva distrutto l'Eternità, e perduto Noys... men</w:t>
        <w:softHyphen/>
        <w:t>tre, se non fosse stato per quel suo ultimo gesto, quella ribellione simile all'ultima sfida di Sansone nel tempio, lui avrebbe potuto conservarle entrambe!</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quindicesimo:</w:t>
      </w:r>
    </w:p>
    <w:p>
      <w:pPr>
        <w:pStyle w:val="Normal"/>
        <w:ind w:firstLine="284"/>
        <w:jc w:val="center"/>
        <w:rPr>
          <w:b/>
          <w:b/>
          <w:bCs/>
          <w:sz w:val="32"/>
          <w:szCs w:val="32"/>
        </w:rPr>
      </w:pPr>
      <w:r>
        <w:rPr>
          <w:b/>
          <w:bCs/>
          <w:sz w:val="32"/>
          <w:szCs w:val="32"/>
        </w:rPr>
        <w:t>ricerca nel primitivo</w:t>
      </w:r>
    </w:p>
    <w:p>
      <w:pPr>
        <w:pStyle w:val="Normal"/>
        <w:ind w:firstLine="284"/>
        <w:jc w:val="both"/>
        <w:rPr>
          <w:b/>
          <w:b/>
          <w:bCs/>
          <w:sz w:val="32"/>
          <w:szCs w:val="32"/>
        </w:rPr>
      </w:pPr>
      <w:r>
        <w:rPr>
          <w:b/>
          <w:bCs/>
          <w:sz w:val="32"/>
          <w:szCs w:val="32"/>
        </w:rPr>
      </w:r>
    </w:p>
    <w:p>
      <w:pPr>
        <w:pStyle w:val="Normal"/>
        <w:ind w:firstLine="284"/>
        <w:jc w:val="both"/>
        <w:rPr>
          <w:sz w:val="32"/>
          <w:szCs w:val="32"/>
        </w:rPr>
      </w:pPr>
      <w:r>
        <w:rPr>
          <w:sz w:val="32"/>
          <w:szCs w:val="32"/>
        </w:rPr>
        <w:t>Twissell cominciò a scuoterlo per le spalle. La voce del vecchio chiamò in tono pressante il suo nome.</w:t>
      </w:r>
    </w:p>
    <w:p>
      <w:pPr>
        <w:pStyle w:val="Normal"/>
        <w:ind w:firstLine="284"/>
        <w:jc w:val="both"/>
        <w:rPr>
          <w:sz w:val="32"/>
          <w:szCs w:val="32"/>
        </w:rPr>
      </w:pPr>
      <w:r>
        <w:rPr>
          <w:sz w:val="32"/>
          <w:szCs w:val="32"/>
        </w:rPr>
        <w:t>«Harlan! Harlan! Per l'araor del Tempo, ragazzo!»</w:t>
      </w:r>
    </w:p>
    <w:p>
      <w:pPr>
        <w:pStyle w:val="Normal"/>
        <w:ind w:firstLine="284"/>
        <w:jc w:val="both"/>
        <w:rPr>
          <w:sz w:val="32"/>
          <w:szCs w:val="32"/>
        </w:rPr>
      </w:pPr>
      <w:r>
        <w:rPr>
          <w:sz w:val="32"/>
          <w:szCs w:val="32"/>
        </w:rPr>
        <w:t>Harlan riuscì a emergere lentamente, molto lentamen</w:t>
        <w:softHyphen/>
        <w:t>te, dal suo stato di disperazione.</w:t>
      </w:r>
    </w:p>
    <w:p>
      <w:pPr>
        <w:pStyle w:val="Normal"/>
        <w:ind w:firstLine="284"/>
        <w:jc w:val="both"/>
        <w:rPr>
          <w:sz w:val="32"/>
          <w:szCs w:val="32"/>
        </w:rPr>
      </w:pPr>
      <w:r>
        <w:rPr>
          <w:sz w:val="32"/>
          <w:szCs w:val="32"/>
        </w:rPr>
        <w:t>«Cosa dobbiamo fare?»</w:t>
      </w:r>
    </w:p>
    <w:p>
      <w:pPr>
        <w:pStyle w:val="Normal"/>
        <w:ind w:firstLine="284"/>
        <w:jc w:val="both"/>
        <w:rPr/>
      </w:pPr>
      <w:r>
        <w:rPr>
          <w:sz w:val="32"/>
          <w:szCs w:val="32"/>
        </w:rPr>
        <w:t xml:space="preserve">«Certo non </w:t>
      </w:r>
      <w:r>
        <w:rPr>
          <w:i/>
          <w:iCs/>
          <w:sz w:val="32"/>
          <w:szCs w:val="32"/>
        </w:rPr>
        <w:t xml:space="preserve">questo. </w:t>
      </w:r>
      <w:r>
        <w:rPr>
          <w:sz w:val="32"/>
          <w:szCs w:val="32"/>
        </w:rPr>
        <w:t>Non dobbiamo disperare. Per co</w:t>
        <w:softHyphen/>
        <w:t>minciare, ascoltami. Dimentica la tua visione dell'Eterni</w:t>
        <w:softHyphen/>
        <w:t>tà, che è quella di un Tecnico, e cerca di guardarla attra</w:t>
        <w:softHyphen/>
        <w:t>verso gli occhi di un Calcolatore. È una visione molto più complessa ed elaborata. Quando tu modifichi qualco</w:t>
        <w:softHyphen/>
        <w:t>sa nel tempo, e produci un Mutamento di Realtà, il Muta</w:t>
        <w:softHyphen/>
        <w:t>mento può avvenire istantaneamente. Perché?»</w:t>
      </w:r>
    </w:p>
    <w:p>
      <w:pPr>
        <w:pStyle w:val="Normal"/>
        <w:ind w:firstLine="284"/>
        <w:jc w:val="both"/>
        <w:rPr>
          <w:sz w:val="32"/>
          <w:szCs w:val="32"/>
        </w:rPr>
      </w:pPr>
      <w:r>
        <w:rPr>
          <w:sz w:val="32"/>
          <w:szCs w:val="32"/>
        </w:rPr>
        <w:t>Con voce ancora malferma, Harlan disse:</w:t>
      </w:r>
    </w:p>
    <w:p>
      <w:pPr>
        <w:pStyle w:val="Normal"/>
        <w:ind w:firstLine="284"/>
        <w:jc w:val="both"/>
        <w:rPr>
          <w:sz w:val="32"/>
          <w:szCs w:val="32"/>
        </w:rPr>
      </w:pPr>
      <w:r>
        <w:rPr>
          <w:sz w:val="32"/>
          <w:szCs w:val="32"/>
        </w:rPr>
        <w:t>«Perché la modifica ha reso il Mutamento inevita</w:t>
        <w:softHyphen/>
        <w:t>bile?»</w:t>
      </w:r>
    </w:p>
    <w:p>
      <w:pPr>
        <w:pStyle w:val="Normal"/>
        <w:ind w:firstLine="284"/>
        <w:jc w:val="both"/>
        <w:rPr/>
      </w:pPr>
      <w:r>
        <w:rPr>
          <w:sz w:val="32"/>
          <w:szCs w:val="32"/>
        </w:rPr>
        <w:t>«Davvero? Potresti tornare indietro e annullare la mo</w:t>
        <w:softHyphen/>
        <w:t>difica, facendo tornare le cose com'erano prima. Sì o no?»</w:t>
      </w:r>
    </w:p>
    <w:p>
      <w:pPr>
        <w:pStyle w:val="Normal"/>
        <w:ind w:firstLine="284"/>
        <w:jc w:val="both"/>
        <w:rPr>
          <w:sz w:val="32"/>
          <w:szCs w:val="32"/>
        </w:rPr>
      </w:pPr>
      <w:r>
        <w:rPr>
          <w:sz w:val="32"/>
          <w:szCs w:val="32"/>
        </w:rPr>
        <w:t>«Penso di sì. Non l'ho mai fatto; non ho mai sentito di</w:t>
        <w:softHyphen/>
        <w:t>re di qualcuno che l'abbia fatto.»</w:t>
      </w:r>
    </w:p>
    <w:p>
      <w:pPr>
        <w:pStyle w:val="Normal"/>
        <w:ind w:firstLine="284"/>
        <w:jc w:val="both"/>
        <w:rPr/>
      </w:pPr>
      <w:r>
        <w:rPr>
          <w:sz w:val="32"/>
          <w:szCs w:val="32"/>
        </w:rPr>
        <w:t>«Giusto. Non c'è alcuna intenzione di revocare un'alte</w:t>
        <w:softHyphen/>
        <w:t>razione, e così essa si svolge secondo i progetti, e produce subito le sue conseguenze. Ma qui abbiamo una cosa di</w:t>
        <w:softHyphen/>
        <w:t>versa. Un'alterazione involontaria. Tu hai mandato Cooper nel Secolo sbagliato, e ora io desidero fermamente revocare quell'alterazione e riportare qui Cooper.»</w:t>
      </w:r>
    </w:p>
    <w:p>
      <w:pPr>
        <w:pStyle w:val="Normal"/>
        <w:ind w:firstLine="284"/>
        <w:jc w:val="both"/>
        <w:rPr>
          <w:sz w:val="32"/>
          <w:szCs w:val="32"/>
        </w:rPr>
      </w:pPr>
      <w:r>
        <w:rPr>
          <w:sz w:val="32"/>
          <w:szCs w:val="32"/>
        </w:rPr>
        <w:t>«Per l'amor del Tempo, come?»</w:t>
      </w:r>
    </w:p>
    <w:p>
      <w:pPr>
        <w:pStyle w:val="Normal"/>
        <w:ind w:firstLine="284"/>
        <w:jc w:val="both"/>
        <w:rPr/>
      </w:pPr>
      <w:r>
        <w:rPr>
          <w:sz w:val="32"/>
          <w:szCs w:val="32"/>
        </w:rPr>
        <w:t xml:space="preserve">«Non ne sono ancora sicuro, ma </w:t>
      </w:r>
      <w:r>
        <w:rPr>
          <w:i/>
          <w:iCs/>
          <w:sz w:val="32"/>
          <w:szCs w:val="32"/>
        </w:rPr>
        <w:t xml:space="preserve">deve </w:t>
      </w:r>
      <w:r>
        <w:rPr>
          <w:sz w:val="32"/>
          <w:szCs w:val="32"/>
        </w:rPr>
        <w:t>esistere un mo</w:t>
        <w:softHyphen/>
        <w:t>do. Se non ci fosse alcun modo, l'alterazione sarebbe irre</w:t>
        <w:softHyphen/>
        <w:t xml:space="preserve">versibile; il Mutamento sarebbe giunto immediatamente. Ma il Mutamento non si è verificato. Noi siamo ancora nella Realtà del memoriale Mallansohn. Questo significa che l'alterazione è reversibile e </w:t>
      </w:r>
      <w:r>
        <w:rPr>
          <w:i/>
          <w:iCs/>
          <w:sz w:val="32"/>
          <w:szCs w:val="32"/>
        </w:rPr>
        <w:t xml:space="preserve">sarà </w:t>
      </w:r>
      <w:r>
        <w:rPr>
          <w:sz w:val="32"/>
          <w:szCs w:val="32"/>
        </w:rPr>
        <w:t>revocata.»</w:t>
      </w:r>
    </w:p>
    <w:p>
      <w:pPr>
        <w:pStyle w:val="Normal"/>
        <w:ind w:firstLine="284"/>
        <w:jc w:val="both"/>
        <w:rPr/>
      </w:pPr>
      <w:r>
        <w:rPr>
          <w:sz w:val="32"/>
          <w:szCs w:val="32"/>
        </w:rPr>
        <w:t>«Cosa?» L'incubo di Harlan ingigantiva e ingigantiva, si faceva sempre più tenebroso e angoscioso.</w:t>
      </w:r>
    </w:p>
    <w:p>
      <w:pPr>
        <w:pStyle w:val="Normal"/>
        <w:ind w:firstLine="284"/>
        <w:jc w:val="both"/>
        <w:rPr/>
      </w:pPr>
      <w:r>
        <w:rPr>
          <w:sz w:val="32"/>
          <w:szCs w:val="32"/>
        </w:rPr>
        <w:t>«Dev'esserci un modo per richiudere il circolo nel Tempo, e devono esserci moltissime probabilità che noi riusciamo a riannodarne i capi. Finché questa Realtà esi</w:t>
        <w:softHyphen/>
        <w:t>ste, noi abbiamo la certezza che la soluzione è molto pro</w:t>
        <w:softHyphen/>
        <w:t>babile. Se in qualsiasi momento tu o io prenderemo la de</w:t>
        <w:softHyphen/>
        <w:t>cisione sbagliata, se la probabilità di richiudere il circolo scenderà al di sotto di un limite che solo il Tempo cono</w:t>
        <w:softHyphen/>
        <w:t>sce, l'Eternità svanirà. Capisci?»</w:t>
      </w:r>
    </w:p>
    <w:p>
      <w:pPr>
        <w:pStyle w:val="Normal"/>
        <w:ind w:firstLine="284"/>
        <w:jc w:val="both"/>
        <w:rPr/>
      </w:pPr>
      <w:r>
        <w:rPr>
          <w:sz w:val="32"/>
          <w:szCs w:val="32"/>
        </w:rPr>
        <w:t>Harlan non era certo di capire. Non tentava neppure. Lentamente, si alzò in piedi, e si avviò incespicando verso una sedia.</w:t>
      </w:r>
    </w:p>
    <w:p>
      <w:pPr>
        <w:pStyle w:val="Normal"/>
        <w:ind w:firstLine="284"/>
        <w:jc w:val="both"/>
        <w:rPr>
          <w:sz w:val="32"/>
          <w:szCs w:val="32"/>
        </w:rPr>
      </w:pPr>
      <w:r>
        <w:rPr>
          <w:sz w:val="32"/>
          <w:szCs w:val="32"/>
        </w:rPr>
        <w:t>«Volete dire che noi possiamo riportare qui Cooper...»</w:t>
      </w:r>
    </w:p>
    <w:p>
      <w:pPr>
        <w:pStyle w:val="Normal"/>
        <w:ind w:firstLine="284"/>
        <w:jc w:val="both"/>
        <w:rPr/>
      </w:pPr>
      <w:r>
        <w:rPr>
          <w:sz w:val="32"/>
          <w:szCs w:val="32"/>
        </w:rPr>
        <w:t>«E mandarlo nel Secolo giusto. Sì. Se lo prendiamo nel momento in cui esce dal cronoscafo, finirà nel posto giusto, nel 24°, con poche ore fisiologiche di ritardo; al massimo, sarà più vecchio di qualche fisiogiorno. Sareb</w:t>
        <w:softHyphen/>
        <w:t>be un'alterazione, naturalmente, ma senza dubbio irrile</w:t>
        <w:softHyphen/>
        <w:t>vante. La Realtà ne verrebbe scossa, figliolo, ma non di</w:t>
        <w:softHyphen/>
        <w:t>strutta.»</w:t>
      </w:r>
    </w:p>
    <w:p>
      <w:pPr>
        <w:pStyle w:val="Normal"/>
        <w:ind w:firstLine="284"/>
        <w:jc w:val="both"/>
        <w:rPr>
          <w:sz w:val="32"/>
          <w:szCs w:val="32"/>
        </w:rPr>
      </w:pPr>
      <w:r>
        <w:rPr>
          <w:sz w:val="32"/>
          <w:szCs w:val="32"/>
        </w:rPr>
        <w:t>«Ma come possiamo trovarlo?»</w:t>
      </w:r>
    </w:p>
    <w:p>
      <w:pPr>
        <w:pStyle w:val="Normal"/>
        <w:ind w:firstLine="284"/>
        <w:jc w:val="both"/>
        <w:rPr/>
      </w:pPr>
      <w:r>
        <w:rPr>
          <w:sz w:val="32"/>
          <w:szCs w:val="32"/>
        </w:rPr>
        <w:t>«Sappiamo che esiste un modo, altrimenti in questo momento l'Eternità non esisterebbe. In quanto alla natu</w:t>
        <w:softHyphen/>
        <w:t>ra di questo modo, è per questo che ho bisogno di te, è per questo che ho faticato tanto per averti dalla mia par</w:t>
        <w:softHyphen/>
        <w:t>te. Tu sei l'esperto del Primitivo. Dimmelo.»</w:t>
      </w:r>
    </w:p>
    <w:p>
      <w:pPr>
        <w:pStyle w:val="Normal"/>
        <w:ind w:firstLine="284"/>
        <w:jc w:val="both"/>
        <w:rPr>
          <w:sz w:val="32"/>
          <w:szCs w:val="32"/>
        </w:rPr>
      </w:pPr>
      <w:r>
        <w:rPr>
          <w:sz w:val="32"/>
          <w:szCs w:val="32"/>
        </w:rPr>
        <w:t>«Non posso,» gemette Harlan.</w:t>
      </w:r>
    </w:p>
    <w:p>
      <w:pPr>
        <w:pStyle w:val="Normal"/>
        <w:ind w:firstLine="284"/>
        <w:jc w:val="both"/>
        <w:rPr/>
      </w:pPr>
      <w:r>
        <w:rPr>
          <w:sz w:val="32"/>
          <w:szCs w:val="32"/>
        </w:rPr>
        <w:t>«Puoi,» insisté Twissell.</w:t>
      </w:r>
    </w:p>
    <w:p>
      <w:pPr>
        <w:pStyle w:val="Normal"/>
        <w:ind w:firstLine="284"/>
        <w:jc w:val="both"/>
        <w:rPr/>
      </w:pPr>
      <w:r>
        <w:rPr>
          <w:sz w:val="32"/>
          <w:szCs w:val="32"/>
        </w:rPr>
        <w:t>In quel momento, ogni traccia di vecchiaia e di stanchezza scomparve dalla voce del vecchio. I suoi occhi scin</w:t>
        <w:softHyphen/>
        <w:t>tillavano per l'eccitazione del combattimento, e le sue di</w:t>
        <w:softHyphen/>
        <w:t>ta brandivano la sigaretta come se fosse stata una lancia. Perfino Harlan, i cui sensi erano intorpiditi dalla dispera</w:t>
        <w:softHyphen/>
        <w:t>zione, comprese che il vecchio si stava divertendo... si di</w:t>
        <w:softHyphen/>
        <w:t>vertiva, ora che stava cominciando la battaglia.</w:t>
      </w:r>
    </w:p>
    <w:p>
      <w:pPr>
        <w:pStyle w:val="Normal"/>
        <w:ind w:firstLine="284"/>
        <w:jc w:val="both"/>
        <w:rPr/>
      </w:pPr>
      <w:r>
        <w:rPr>
          <w:sz w:val="32"/>
          <w:szCs w:val="32"/>
        </w:rPr>
        <w:t>«Possiamo ricostruire il fatto,» disse Twissell. «Ecco, qui c'è la leva di controllo. Tu sei in piedi, davanti a essa, in attesa del segnale. Sta arrivando... Tu stabilisci il con</w:t>
        <w:softHyphen/>
        <w:t>tatto, e nello stesso tempo abbassi la leva del tempo... di quanto?»</w:t>
      </w:r>
    </w:p>
    <w:p>
      <w:pPr>
        <w:pStyle w:val="Normal"/>
        <w:ind w:firstLine="284"/>
        <w:jc w:val="both"/>
        <w:rPr>
          <w:sz w:val="32"/>
          <w:szCs w:val="32"/>
        </w:rPr>
      </w:pPr>
      <w:r>
        <w:rPr>
          <w:sz w:val="32"/>
          <w:szCs w:val="32"/>
        </w:rPr>
        <w:t>«Non lo so, ve lo ripeto, non lo so.»</w:t>
      </w:r>
    </w:p>
    <w:p>
      <w:pPr>
        <w:pStyle w:val="Normal"/>
        <w:ind w:firstLine="284"/>
        <w:jc w:val="both"/>
        <w:rPr/>
      </w:pPr>
      <w:r>
        <w:rPr>
          <w:sz w:val="32"/>
          <w:szCs w:val="32"/>
        </w:rPr>
        <w:t>«</w:t>
      </w:r>
      <w:r>
        <w:rPr>
          <w:i/>
          <w:iCs/>
          <w:sz w:val="32"/>
          <w:szCs w:val="32"/>
        </w:rPr>
        <w:t xml:space="preserve">Tu </w:t>
      </w:r>
      <w:r>
        <w:rPr>
          <w:sz w:val="32"/>
          <w:szCs w:val="32"/>
        </w:rPr>
        <w:t>non lo sai, ma i tuoi muscoli lo sanno. Mettiti qui, e prendi in mano i comandi. Avanti, riscuotiti. Pren</w:t>
        <w:softHyphen/>
        <w:t>dili, ragazzo. Tu stai aspettando il segnale. Mi stai odian</w:t>
        <w:softHyphen/>
        <w:t>do. Stai odiando il Consiglio. Stai odiando l'Eternità. Ti stai consumando il cuore per Noys. Cerca di ritornare a quel momento. Cerca di sentire quello che sentivi allora. Ora rimetterò in moto il cronometro. Ti concedo un minu</w:t>
        <w:softHyphen/>
        <w:t>to, figliolo, per ricordare i tuoi sentimenti, e farli rivivere nel talamo. Poi, quando si avvicinerà lo zero, lascia muo</w:t>
        <w:softHyphen/>
        <w:t>vere la tua mano sui comandi, convulsamente, come l'al</w:t>
        <w:softHyphen/>
        <w:t>tra volta. E poi ritrai la mano! Non riportare i comandi al loro posto. Sei pronto?»</w:t>
      </w:r>
    </w:p>
    <w:p>
      <w:pPr>
        <w:pStyle w:val="Normal"/>
        <w:ind w:firstLine="284"/>
        <w:jc w:val="both"/>
        <w:rPr>
          <w:sz w:val="32"/>
          <w:szCs w:val="32"/>
        </w:rPr>
      </w:pPr>
      <w:r>
        <w:rPr>
          <w:sz w:val="32"/>
          <w:szCs w:val="32"/>
        </w:rPr>
        <w:t>«Non credo di poterlo fare.»</w:t>
      </w:r>
    </w:p>
    <w:p>
      <w:pPr>
        <w:pStyle w:val="Normal"/>
        <w:ind w:firstLine="284"/>
        <w:jc w:val="both"/>
        <w:rPr>
          <w:sz w:val="32"/>
          <w:szCs w:val="32"/>
        </w:rPr>
      </w:pPr>
      <w:r>
        <w:rPr>
          <w:sz w:val="32"/>
          <w:szCs w:val="32"/>
        </w:rPr>
        <w:t>«Non credi... Padre Tempo, non hai scelta! C'è un al</w:t>
        <w:softHyphen/>
        <w:t>tro modo, forse, in cui tu possa ritrovare la tua ragazza?»</w:t>
      </w:r>
    </w:p>
    <w:p>
      <w:pPr>
        <w:pStyle w:val="Normal"/>
        <w:ind w:firstLine="284"/>
        <w:jc w:val="both"/>
        <w:rPr/>
      </w:pPr>
      <w:r>
        <w:rPr>
          <w:sz w:val="32"/>
          <w:szCs w:val="32"/>
        </w:rPr>
        <w:t>Non c'era. Harlan ritornò ai comandi, e quando fu là, le emozioni rinacquero dentro di lui. Non ebbe bisogno di sforzarsi. La ripetizione dei gesti rievocava le emozio</w:t>
        <w:softHyphen/>
        <w:t>ni. L'indicatore rosso del cronometro cominciò a muo</w:t>
        <w:softHyphen/>
        <w:t>versi.</w:t>
      </w:r>
    </w:p>
    <w:p>
      <w:pPr>
        <w:pStyle w:val="Normal"/>
        <w:ind w:firstLine="284"/>
        <w:jc w:val="both"/>
        <w:rPr>
          <w:sz w:val="32"/>
          <w:szCs w:val="32"/>
        </w:rPr>
      </w:pPr>
      <w:r>
        <w:rPr>
          <w:sz w:val="32"/>
          <w:szCs w:val="32"/>
        </w:rPr>
        <w:t>Indifferente, distaccato, pensò: L'ultimo minuto di vita?</w:t>
      </w:r>
    </w:p>
    <w:p>
      <w:pPr>
        <w:pStyle w:val="Normal"/>
        <w:ind w:firstLine="284"/>
        <w:jc w:val="both"/>
        <w:rPr>
          <w:sz w:val="32"/>
          <w:szCs w:val="32"/>
        </w:rPr>
      </w:pPr>
      <w:r>
        <w:rPr>
          <w:sz w:val="32"/>
          <w:szCs w:val="32"/>
        </w:rPr>
        <w:t>Meno trenta secondi.</w:t>
      </w:r>
    </w:p>
    <w:p>
      <w:pPr>
        <w:pStyle w:val="Normal"/>
        <w:ind w:firstLine="284"/>
        <w:jc w:val="both"/>
        <w:rPr/>
      </w:pPr>
      <w:r>
        <w:rPr>
          <w:sz w:val="32"/>
          <w:szCs w:val="32"/>
        </w:rPr>
        <w:t>Pensò: Non farà male. Non è la morte.</w:t>
      </w:r>
    </w:p>
    <w:p>
      <w:pPr>
        <w:pStyle w:val="Normal"/>
        <w:ind w:firstLine="284"/>
        <w:jc w:val="both"/>
        <w:rPr>
          <w:sz w:val="32"/>
          <w:szCs w:val="32"/>
        </w:rPr>
      </w:pPr>
      <w:r>
        <w:rPr>
          <w:sz w:val="32"/>
          <w:szCs w:val="32"/>
        </w:rPr>
        <w:t>Cercò di pensare soltanto a Noys.</w:t>
      </w:r>
    </w:p>
    <w:p>
      <w:pPr>
        <w:pStyle w:val="Normal"/>
        <w:ind w:firstLine="284"/>
        <w:jc w:val="both"/>
        <w:rPr>
          <w:sz w:val="32"/>
          <w:szCs w:val="32"/>
        </w:rPr>
      </w:pPr>
      <w:r>
        <w:rPr>
          <w:sz w:val="32"/>
          <w:szCs w:val="32"/>
        </w:rPr>
        <w:t>Meno quindici secondi.</w:t>
      </w:r>
    </w:p>
    <w:p>
      <w:pPr>
        <w:pStyle w:val="Normal"/>
        <w:ind w:firstLine="284"/>
        <w:jc w:val="both"/>
        <w:rPr>
          <w:sz w:val="32"/>
          <w:szCs w:val="32"/>
        </w:rPr>
      </w:pPr>
      <w:r>
        <w:rPr>
          <w:sz w:val="32"/>
          <w:szCs w:val="32"/>
        </w:rPr>
        <w:t>Noys!</w:t>
      </w:r>
    </w:p>
    <w:p>
      <w:pPr>
        <w:pStyle w:val="Normal"/>
        <w:ind w:firstLine="284"/>
        <w:jc w:val="both"/>
        <w:rPr>
          <w:sz w:val="32"/>
          <w:szCs w:val="32"/>
        </w:rPr>
      </w:pPr>
      <w:r>
        <w:rPr>
          <w:sz w:val="32"/>
          <w:szCs w:val="32"/>
        </w:rPr>
        <w:t>La mano sinistra di Harlan abbassò un interruttore, verso il punto del contatto.</w:t>
      </w:r>
    </w:p>
    <w:p>
      <w:pPr>
        <w:pStyle w:val="Normal"/>
        <w:ind w:firstLine="284"/>
        <w:jc w:val="both"/>
        <w:rPr>
          <w:sz w:val="32"/>
          <w:szCs w:val="32"/>
        </w:rPr>
      </w:pPr>
      <w:r>
        <w:rPr>
          <w:sz w:val="32"/>
          <w:szCs w:val="32"/>
        </w:rPr>
        <w:t>Meno dodici secondi.</w:t>
      </w:r>
    </w:p>
    <w:p>
      <w:pPr>
        <w:pStyle w:val="Normal"/>
        <w:ind w:firstLine="284"/>
        <w:jc w:val="both"/>
        <w:rPr>
          <w:sz w:val="32"/>
          <w:szCs w:val="32"/>
        </w:rPr>
      </w:pPr>
      <w:r>
        <w:rPr>
          <w:sz w:val="32"/>
          <w:szCs w:val="32"/>
        </w:rPr>
        <w:t>Contatto!</w:t>
      </w:r>
    </w:p>
    <w:p>
      <w:pPr>
        <w:pStyle w:val="Normal"/>
        <w:ind w:firstLine="284"/>
        <w:jc w:val="both"/>
        <w:rPr>
          <w:sz w:val="32"/>
          <w:szCs w:val="32"/>
        </w:rPr>
      </w:pPr>
      <w:r>
        <w:rPr>
          <w:sz w:val="32"/>
          <w:szCs w:val="32"/>
        </w:rPr>
        <w:t>La sua mano destra si mosse.</w:t>
      </w:r>
    </w:p>
    <w:p>
      <w:pPr>
        <w:pStyle w:val="Normal"/>
        <w:ind w:firstLine="284"/>
        <w:jc w:val="both"/>
        <w:rPr>
          <w:sz w:val="32"/>
          <w:szCs w:val="32"/>
        </w:rPr>
      </w:pPr>
      <w:r>
        <w:rPr>
          <w:sz w:val="32"/>
          <w:szCs w:val="32"/>
        </w:rPr>
        <w:t>Meno cinque secondi.</w:t>
      </w:r>
    </w:p>
    <w:p>
      <w:pPr>
        <w:pStyle w:val="Normal"/>
        <w:ind w:firstLine="284"/>
        <w:jc w:val="both"/>
        <w:rPr>
          <w:sz w:val="32"/>
          <w:szCs w:val="32"/>
        </w:rPr>
      </w:pPr>
      <w:r>
        <w:rPr>
          <w:sz w:val="32"/>
          <w:szCs w:val="32"/>
        </w:rPr>
        <w:t>Noys!</w:t>
      </w:r>
    </w:p>
    <w:p>
      <w:pPr>
        <w:pStyle w:val="Normal"/>
        <w:ind w:firstLine="284"/>
        <w:jc w:val="both"/>
        <w:rPr>
          <w:sz w:val="32"/>
          <w:szCs w:val="32"/>
        </w:rPr>
      </w:pPr>
      <w:r>
        <w:rPr>
          <w:sz w:val="32"/>
          <w:szCs w:val="32"/>
        </w:rPr>
        <w:t>La sua mano destra si mos... ZERO... se spasmodicamente.</w:t>
      </w:r>
    </w:p>
    <w:p>
      <w:pPr>
        <w:pStyle w:val="Normal"/>
        <w:ind w:firstLine="284"/>
        <w:jc w:val="both"/>
        <w:rPr>
          <w:sz w:val="32"/>
          <w:szCs w:val="32"/>
        </w:rPr>
      </w:pPr>
      <w:r>
        <w:rPr>
          <w:sz w:val="32"/>
          <w:szCs w:val="32"/>
        </w:rPr>
        <w:t>Si staccò dai comandi, ansimando.</w:t>
      </w:r>
    </w:p>
    <w:p>
      <w:pPr>
        <w:pStyle w:val="Normal"/>
        <w:ind w:firstLine="284"/>
        <w:jc w:val="both"/>
        <w:rPr>
          <w:sz w:val="32"/>
          <w:szCs w:val="32"/>
        </w:rPr>
      </w:pPr>
      <w:r>
        <w:rPr>
          <w:sz w:val="32"/>
          <w:szCs w:val="32"/>
        </w:rPr>
        <w:t>Twissell si fece avanti, e osservò l'indicatore.</w:t>
      </w:r>
    </w:p>
    <w:p>
      <w:pPr>
        <w:pStyle w:val="Normal"/>
        <w:ind w:firstLine="284"/>
        <w:jc w:val="both"/>
        <w:rPr/>
      </w:pPr>
      <w:r>
        <w:rPr>
          <w:sz w:val="32"/>
          <w:szCs w:val="32"/>
        </w:rPr>
        <w:t>«Ventesimo secolo,» disse. «Diciannove virgola trentotto, per essere esatti.»</w:t>
      </w:r>
    </w:p>
    <w:p>
      <w:pPr>
        <w:pStyle w:val="Normal"/>
        <w:ind w:firstLine="284"/>
        <w:jc w:val="both"/>
        <w:rPr>
          <w:sz w:val="32"/>
          <w:szCs w:val="32"/>
        </w:rPr>
      </w:pPr>
      <w:r>
        <w:rPr>
          <w:sz w:val="32"/>
          <w:szCs w:val="32"/>
        </w:rPr>
        <w:t>Harlan gridò, con voce strozzata:</w:t>
      </w:r>
    </w:p>
    <w:p>
      <w:pPr>
        <w:pStyle w:val="Normal"/>
        <w:ind w:firstLine="284"/>
        <w:jc w:val="both"/>
        <w:rPr>
          <w:sz w:val="32"/>
          <w:szCs w:val="32"/>
        </w:rPr>
      </w:pPr>
      <w:r>
        <w:rPr>
          <w:sz w:val="32"/>
          <w:szCs w:val="32"/>
        </w:rPr>
        <w:t>«Non lo so, non posso saperlo! Ho cercato di sentire le stesse cose, ma è stato diverso. Sapevo quello che face</w:t>
        <w:softHyphen/>
        <w:t>vo, e così è stato diverso.»</w:t>
      </w:r>
    </w:p>
    <w:p>
      <w:pPr>
        <w:pStyle w:val="Normal"/>
        <w:ind w:firstLine="284"/>
        <w:jc w:val="both"/>
        <w:rPr>
          <w:sz w:val="32"/>
          <w:szCs w:val="32"/>
        </w:rPr>
      </w:pPr>
      <w:r>
        <w:rPr>
          <w:sz w:val="32"/>
          <w:szCs w:val="32"/>
        </w:rPr>
        <w:t>«Lo so, lo so,» disse Twissell. «Forse è tutto sbagliato. Diciamo che si tratta di una valutazione approssimativa.» Indugiò per un attimo, immerso in un calcolo mentale, estrasse un calcolatore tascabile, fece per aprirlo, poi lo ripose, senza averlo consultato. «Accidenti ai decimali. Di</w:t>
        <w:softHyphen/>
        <w:t>ciamo che c'è una probabilità del novantanove per cento che tu lo abbia mandato nel secondo quarto del 20°. In un punto tra 19,25° e il 19,50°. D'accordo?»</w:t>
      </w:r>
    </w:p>
    <w:p>
      <w:pPr>
        <w:pStyle w:val="Normal"/>
        <w:ind w:firstLine="284"/>
        <w:jc w:val="both"/>
        <w:rPr>
          <w:sz w:val="32"/>
          <w:szCs w:val="32"/>
        </w:rPr>
      </w:pPr>
      <w:r>
        <w:rPr>
          <w:sz w:val="32"/>
          <w:szCs w:val="32"/>
        </w:rPr>
        <w:t>«Non lo so.»</w:t>
      </w:r>
    </w:p>
    <w:p>
      <w:pPr>
        <w:pStyle w:val="Normal"/>
        <w:ind w:firstLine="284"/>
        <w:jc w:val="both"/>
        <w:rPr/>
      </w:pPr>
      <w:r>
        <w:rPr>
          <w:sz w:val="32"/>
          <w:szCs w:val="32"/>
        </w:rPr>
        <w:t>«Be', adesso ascolta. Se io prendo la ferma decisione di concentrarmi solo su quella parte del Primitivo, esclu</w:t>
        <w:softHyphen/>
        <w:t>dendo tutto il resto, e se mi sbaglio, è probabile che io perda tutte le possibilità di chiudere il circolo nel Tempo, e così l'Eternità svanirà. La decisione, in se stessa, sareb</w:t>
        <w:softHyphen/>
        <w:t>be il punto cruciale, il Minimo Mutamento Necessario, il M.M.C., per produrre il Mutamento. E io ora prendo que</w:t>
        <w:softHyphen/>
        <w:t>sta decisione. Decido, definitivamente...»</w:t>
      </w:r>
    </w:p>
    <w:p>
      <w:pPr>
        <w:pStyle w:val="Normal"/>
        <w:ind w:firstLine="284"/>
        <w:jc w:val="both"/>
        <w:rPr>
          <w:sz w:val="32"/>
          <w:szCs w:val="32"/>
        </w:rPr>
      </w:pPr>
      <w:r>
        <w:rPr>
          <w:sz w:val="32"/>
          <w:szCs w:val="32"/>
        </w:rPr>
        <w:t>Harlan si guardò intorno, cautamente, come se la Real</w:t>
        <w:softHyphen/>
        <w:t>tà fosse diventata improvvisamente così fragile da potere essere spezzata da un movimento troppo brusco.</w:t>
      </w:r>
    </w:p>
    <w:p>
      <w:pPr>
        <w:pStyle w:val="Normal"/>
        <w:ind w:firstLine="284"/>
        <w:jc w:val="both"/>
        <w:rPr/>
      </w:pPr>
      <w:r>
        <w:rPr>
          <w:sz w:val="32"/>
          <w:szCs w:val="32"/>
        </w:rPr>
        <w:t>«Io avverto come sempre l'esistenza dell'Eternità,» dis</w:t>
        <w:softHyphen/>
        <w:t>se. (L'incredibile calma di Twissell lo aveva contagiato, tanto che la sua voce era ritornata abbastanza ferma.)</w:t>
      </w:r>
    </w:p>
    <w:p>
      <w:pPr>
        <w:pStyle w:val="Normal"/>
        <w:ind w:firstLine="284"/>
        <w:jc w:val="both"/>
        <w:rPr/>
      </w:pPr>
      <w:r>
        <w:rPr>
          <w:sz w:val="32"/>
          <w:szCs w:val="32"/>
        </w:rPr>
        <w:t>«Quindi l'Eternità esiste ancora,» disse Twissell, in to</w:t>
        <w:softHyphen/>
        <w:t>no deciso e pratico. «E noi abbiamo preso la decisione giusta. Ora non c'è più niente da fare qui, per qualche tempo. Ritorniamo nel mio ufficio, e lasciamo che tutta la sottocommissione del Consiglio invada questo posto, per tirarsi un po' su di morale. Per ciò che li riguarda, il progetto è terminato con un pieno successo. In caso con</w:t>
        <w:softHyphen/>
        <w:t>trario, non lo sapranno mai. E neppure noi lo saprem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wissell studiò la sigaretta, e disse:</w:t>
      </w:r>
    </w:p>
    <w:p>
      <w:pPr>
        <w:pStyle w:val="Normal"/>
        <w:ind w:firstLine="284"/>
        <w:jc w:val="both"/>
        <w:rPr/>
      </w:pPr>
      <w:r>
        <w:rPr>
          <w:sz w:val="32"/>
          <w:szCs w:val="32"/>
        </w:rPr>
        <w:t>«La domanda che abbiamo davanti, adesso, è questa: Cosa farà Cooper quando si troverà nel Secolo sba</w:t>
        <w:softHyphen/>
        <w:t>gliato?»</w:t>
      </w:r>
    </w:p>
    <w:p>
      <w:pPr>
        <w:pStyle w:val="Normal"/>
        <w:ind w:firstLine="284"/>
        <w:jc w:val="both"/>
        <w:rPr>
          <w:sz w:val="32"/>
          <w:szCs w:val="32"/>
        </w:rPr>
      </w:pPr>
      <w:r>
        <w:rPr>
          <w:sz w:val="32"/>
          <w:szCs w:val="32"/>
        </w:rPr>
        <w:t>«Non lo so.»</w:t>
      </w:r>
    </w:p>
    <w:p>
      <w:pPr>
        <w:pStyle w:val="Normal"/>
        <w:ind w:firstLine="284"/>
        <w:jc w:val="both"/>
        <w:rPr/>
      </w:pPr>
      <w:r>
        <w:rPr>
          <w:sz w:val="32"/>
          <w:szCs w:val="32"/>
        </w:rPr>
        <w:t>«Una cosa è evidente: Cooper è un ragazzo intelligen</w:t>
        <w:softHyphen/>
        <w:t>te, capace, pieno d'immaginazione, d'accordo?»</w:t>
      </w:r>
    </w:p>
    <w:p>
      <w:pPr>
        <w:pStyle w:val="Normal"/>
        <w:ind w:firstLine="284"/>
        <w:jc w:val="both"/>
        <w:rPr>
          <w:sz w:val="32"/>
          <w:szCs w:val="32"/>
        </w:rPr>
      </w:pPr>
      <w:r>
        <w:rPr>
          <w:sz w:val="32"/>
          <w:szCs w:val="32"/>
        </w:rPr>
        <w:t>«Be', in fondo è Mallansohn.»</w:t>
      </w:r>
    </w:p>
    <w:p>
      <w:pPr>
        <w:pStyle w:val="Normal"/>
        <w:ind w:firstLine="284"/>
        <w:jc w:val="both"/>
        <w:rPr/>
      </w:pPr>
      <w:r>
        <w:rPr>
          <w:sz w:val="32"/>
          <w:szCs w:val="32"/>
        </w:rPr>
        <w:t>«Esatto. E si era già chiesto cosa sarebbe accaduto, in caso di errore. Una delle sue ultime domande riguardava, appunto, la possibilità di ritrovarsi in un Secolo sbaglia</w:t>
        <w:softHyphen/>
        <w:t>to. Ricordi?»</w:t>
      </w:r>
    </w:p>
    <w:p>
      <w:pPr>
        <w:pStyle w:val="Normal"/>
        <w:ind w:firstLine="284"/>
        <w:jc w:val="both"/>
        <w:rPr>
          <w:sz w:val="32"/>
          <w:szCs w:val="32"/>
        </w:rPr>
      </w:pPr>
      <w:r>
        <w:rPr>
          <w:sz w:val="32"/>
          <w:szCs w:val="32"/>
        </w:rPr>
        <w:t>«Ebbene?» Harlan non riusciva a capire quali fossero le intenzioni del vecchio.</w:t>
      </w:r>
    </w:p>
    <w:p>
      <w:pPr>
        <w:pStyle w:val="Normal"/>
        <w:ind w:firstLine="284"/>
        <w:jc w:val="both"/>
        <w:rPr/>
      </w:pPr>
      <w:r>
        <w:rPr>
          <w:sz w:val="32"/>
          <w:szCs w:val="32"/>
        </w:rPr>
        <w:t>«Così Cooper è già preparato mentalmente a trovarsi in un Tempo sbagliato. Farà qualcosa, cercherà di metter</w:t>
        <w:softHyphen/>
        <w:t>si in contatto con noi, di lasciarci delle tracce da seguire. Ricorda che egli ha trascorso nell'Eternità una parte della sua vita: questo è molto importante.» Twissell tracciò un anello di fumo nell'aria, vi infilò un dito, e osservò il fu</w:t>
        <w:softHyphen/>
        <w:t>mo sfaldarsi e girare intorno al suo dito. «È abituato al concetto di comunicazione nel Tempo. Non si arrenderà certo senza lottare al pensiero di naufragare nel Tempo. E saprà certamente che noi lo stiamo cercando.»</w:t>
      </w:r>
    </w:p>
    <w:p>
      <w:pPr>
        <w:pStyle w:val="Normal"/>
        <w:ind w:firstLine="284"/>
        <w:jc w:val="both"/>
        <w:rPr>
          <w:sz w:val="32"/>
          <w:szCs w:val="32"/>
        </w:rPr>
      </w:pPr>
      <w:r>
        <w:rPr>
          <w:sz w:val="32"/>
          <w:szCs w:val="32"/>
        </w:rPr>
        <w:t>«Senza cronoscafi e senza Eternità, nel 20°, come po</w:t>
        <w:softHyphen/>
        <w:t>trà comunicare con noi?» domandò Harlan.</w:t>
      </w:r>
    </w:p>
    <w:p>
      <w:pPr>
        <w:pStyle w:val="Normal"/>
        <w:ind w:firstLine="284"/>
        <w:jc w:val="both"/>
        <w:rPr/>
      </w:pPr>
      <w:r>
        <w:rPr>
          <w:sz w:val="32"/>
          <w:szCs w:val="32"/>
        </w:rPr>
        <w:t xml:space="preserve">«Con </w:t>
      </w:r>
      <w:r>
        <w:rPr>
          <w:i/>
          <w:iCs/>
          <w:sz w:val="32"/>
          <w:szCs w:val="32"/>
        </w:rPr>
        <w:t>te</w:t>
      </w:r>
      <w:r>
        <w:rPr>
          <w:sz w:val="32"/>
          <w:szCs w:val="32"/>
        </w:rPr>
        <w:t>,</w:t>
      </w:r>
      <w:r>
        <w:rPr>
          <w:i/>
          <w:iCs/>
          <w:sz w:val="32"/>
          <w:szCs w:val="32"/>
        </w:rPr>
        <w:t xml:space="preserve"> </w:t>
      </w:r>
      <w:r>
        <w:rPr>
          <w:sz w:val="32"/>
          <w:szCs w:val="32"/>
        </w:rPr>
        <w:t xml:space="preserve">Tecnico, con </w:t>
      </w:r>
      <w:r>
        <w:rPr>
          <w:i/>
          <w:iCs/>
          <w:sz w:val="32"/>
          <w:szCs w:val="32"/>
        </w:rPr>
        <w:t xml:space="preserve">te. </w:t>
      </w:r>
      <w:r>
        <w:rPr>
          <w:sz w:val="32"/>
          <w:szCs w:val="32"/>
        </w:rPr>
        <w:t>Usa il singolare. Sei tu il no</w:t>
        <w:softHyphen/>
        <w:t xml:space="preserve">stro esperto del Primitivo. Sei stato tu a insegnare a Cooper quello che ora sa, e se lui vorrà lasciare delle tracce, si aspetterà che sia </w:t>
      </w:r>
      <w:r>
        <w:rPr>
          <w:i/>
          <w:iCs/>
          <w:sz w:val="32"/>
          <w:szCs w:val="32"/>
        </w:rPr>
        <w:t xml:space="preserve">tu </w:t>
      </w:r>
      <w:r>
        <w:rPr>
          <w:sz w:val="32"/>
          <w:szCs w:val="32"/>
        </w:rPr>
        <w:t>a trovarle.»</w:t>
      </w:r>
    </w:p>
    <w:p>
      <w:pPr>
        <w:pStyle w:val="Normal"/>
        <w:ind w:firstLine="284"/>
        <w:jc w:val="both"/>
        <w:rPr/>
      </w:pPr>
      <w:r>
        <w:rPr>
          <w:sz w:val="32"/>
          <w:szCs w:val="32"/>
        </w:rPr>
        <w:t>«</w:t>
      </w:r>
      <w:r>
        <w:rPr>
          <w:i/>
          <w:iCs/>
          <w:sz w:val="32"/>
          <w:szCs w:val="32"/>
        </w:rPr>
        <w:t xml:space="preserve">Quali </w:t>
      </w:r>
      <w:r>
        <w:rPr>
          <w:sz w:val="32"/>
          <w:szCs w:val="32"/>
        </w:rPr>
        <w:t>tracce, Calcolatore?»</w:t>
      </w:r>
    </w:p>
    <w:p>
      <w:pPr>
        <w:pStyle w:val="Normal"/>
        <w:ind w:firstLine="284"/>
        <w:jc w:val="both"/>
        <w:rPr/>
      </w:pPr>
      <w:r>
        <w:rPr>
          <w:sz w:val="32"/>
          <w:szCs w:val="32"/>
        </w:rPr>
        <w:t>Il volto rugoso di Twissell si volse a fissare Harlan, con espressione intenta.</w:t>
      </w:r>
    </w:p>
    <w:p>
      <w:pPr>
        <w:pStyle w:val="Normal"/>
        <w:ind w:firstLine="284"/>
        <w:jc w:val="both"/>
        <w:rPr/>
      </w:pPr>
      <w:r>
        <w:rPr>
          <w:sz w:val="32"/>
          <w:szCs w:val="32"/>
        </w:rPr>
        <w:t>«Secondo i piani, Cooper avrebbe dovuto rimanere nel Primitivo. Si trova privo della protezione di un campo di tempo fisiologico. Tutta la sua vita è intessuta nella tra</w:t>
        <w:softHyphen/>
        <w:t>ma del Tempo, e rimarrà tale fino a quando io e te non avremo rovesciato la situazione. Allo stesso modo, sono intessute nella trama del tempo le sue tracce... qualsiasi oggetto, segno, o messaggio, che egli abbia potuto lasciar</w:t>
        <w:softHyphen/>
        <w:t>ci. Devono certamente esistere delle fonti particolari sulle quali tu hai studiato il 20° Secolo. Documenti, archivi, film, oggetti, cataloghi, opere. Intendo parlare di fonti di</w:t>
        <w:softHyphen/>
        <w:t>rette, tratte dal Tempo e risalenti alle origini.»</w:t>
      </w:r>
    </w:p>
    <w:p>
      <w:pPr>
        <w:pStyle w:val="Normal"/>
        <w:ind w:firstLine="284"/>
        <w:jc w:val="both"/>
        <w:rPr>
          <w:sz w:val="32"/>
          <w:szCs w:val="32"/>
        </w:rPr>
      </w:pPr>
      <w:r>
        <w:rPr>
          <w:sz w:val="32"/>
          <w:szCs w:val="32"/>
        </w:rPr>
        <w:t>«Infatti.»</w:t>
      </w:r>
    </w:p>
    <w:p>
      <w:pPr>
        <w:pStyle w:val="Normal"/>
        <w:ind w:firstLine="284"/>
        <w:jc w:val="both"/>
        <w:rPr/>
      </w:pPr>
      <w:r>
        <w:rPr>
          <w:sz w:val="32"/>
          <w:szCs w:val="32"/>
        </w:rPr>
        <w:t>«E lui ha studiato quei documenti insieme a te?»</w:t>
      </w:r>
    </w:p>
    <w:p>
      <w:pPr>
        <w:pStyle w:val="Normal"/>
        <w:ind w:firstLine="284"/>
        <w:jc w:val="both"/>
        <w:rPr>
          <w:sz w:val="32"/>
          <w:szCs w:val="32"/>
        </w:rPr>
      </w:pPr>
      <w:r>
        <w:rPr>
          <w:sz w:val="32"/>
          <w:szCs w:val="32"/>
        </w:rPr>
        <w:t>«Sì.»</w:t>
      </w:r>
    </w:p>
    <w:p>
      <w:pPr>
        <w:pStyle w:val="Normal"/>
        <w:ind w:firstLine="284"/>
        <w:jc w:val="both"/>
        <w:rPr/>
      </w:pPr>
      <w:r>
        <w:rPr>
          <w:sz w:val="32"/>
          <w:szCs w:val="32"/>
        </w:rPr>
        <w:t>«E c'era qualche documento particolare che tu consi</w:t>
        <w:softHyphen/>
        <w:t>deravi il più importante... il tuo preferito... qualcosa che, secondo Cooper, tu conoscevi perfettamente, e in cui avre</w:t>
        <w:softHyphen/>
        <w:t>sti potuto trovare e riconoscere un eventuale messag</w:t>
        <w:softHyphen/>
        <w:t>gio?»</w:t>
      </w:r>
    </w:p>
    <w:p>
      <w:pPr>
        <w:pStyle w:val="Normal"/>
        <w:ind w:firstLine="284"/>
        <w:jc w:val="both"/>
        <w:rPr/>
      </w:pPr>
      <w:r>
        <w:rPr>
          <w:sz w:val="32"/>
          <w:szCs w:val="32"/>
        </w:rPr>
        <w:t>«Sì... naturalmente, capisco che cosa intendete dire,» fece Harlan. Corrugò la fronte, pensieroso.</w:t>
      </w:r>
    </w:p>
    <w:p>
      <w:pPr>
        <w:pStyle w:val="Normal"/>
        <w:ind w:firstLine="284"/>
        <w:jc w:val="both"/>
        <w:rPr>
          <w:sz w:val="32"/>
          <w:szCs w:val="32"/>
        </w:rPr>
      </w:pPr>
      <w:r>
        <w:rPr>
          <w:sz w:val="32"/>
          <w:szCs w:val="32"/>
        </w:rPr>
        <w:t>«Ebbene?» domandò Twissell, con una certa impa</w:t>
        <w:softHyphen/>
        <w:t>zienza.</w:t>
      </w:r>
    </w:p>
    <w:p>
      <w:pPr>
        <w:pStyle w:val="Normal"/>
        <w:ind w:firstLine="284"/>
        <w:jc w:val="both"/>
        <w:rPr/>
      </w:pPr>
      <w:r>
        <w:rPr>
          <w:sz w:val="32"/>
          <w:szCs w:val="32"/>
        </w:rPr>
        <w:t>«La mia collezione di riviste del Primitivo, quasi certa</w:t>
        <w:softHyphen/>
        <w:t>mente.» disse Harlan, lentamente. «Le riviste d'informa</w:t>
        <w:softHyphen/>
        <w:t>zione erano un fenomeno tipico dei primi Secoli dopo il 20°. La rivista della quale possiedo una collezione quasi completa inizia nei primi anni del 20° e giunge quasi alla metà del 22°.»</w:t>
      </w:r>
    </w:p>
    <w:p>
      <w:pPr>
        <w:pStyle w:val="Normal"/>
        <w:ind w:firstLine="284"/>
        <w:jc w:val="both"/>
        <w:rPr/>
      </w:pPr>
      <w:r>
        <w:rPr>
          <w:sz w:val="32"/>
          <w:szCs w:val="32"/>
        </w:rPr>
        <w:t>«Bene. E adesso dimmi: esiste un modo, che tu sap</w:t>
        <w:softHyphen/>
        <w:t xml:space="preserve">pia, in cui Cooper abbia potuto servirsi della rivista per mandarci un messaggio? Ricorda sempre che lui </w:t>
      </w:r>
      <w:r>
        <w:rPr>
          <w:i/>
          <w:iCs/>
          <w:sz w:val="32"/>
          <w:szCs w:val="32"/>
        </w:rPr>
        <w:t xml:space="preserve">sa </w:t>
      </w:r>
      <w:r>
        <w:rPr>
          <w:sz w:val="32"/>
          <w:szCs w:val="32"/>
        </w:rPr>
        <w:t>che tu leggerai quel periodico, conoscendolo bene, e sapendo che cosa cercare e come cercare.»</w:t>
      </w:r>
    </w:p>
    <w:p>
      <w:pPr>
        <w:pStyle w:val="Normal"/>
        <w:ind w:firstLine="284"/>
        <w:jc w:val="both"/>
        <w:rPr/>
      </w:pPr>
      <w:r>
        <w:rPr>
          <w:sz w:val="32"/>
          <w:szCs w:val="32"/>
        </w:rPr>
        <w:t>«Non saprei,» disse Harlan, e scosse il capo. «La rivi</w:t>
        <w:softHyphen/>
        <w:t>sta aveva uno stile artificioso. Era più selettiva che infor</w:t>
        <w:softHyphen/>
        <w:t>mativa, e il suo stile era sempre imprevedibile. Sarebbe impossibile cercare di pubblicare qualcosa su una pubbli</w:t>
        <w:softHyphen/>
        <w:t>cazione del genere, nelle condizioni di Cooper. Lui avreb</w:t>
        <w:softHyphen/>
        <w:t>be dovuto creare una notizia e farla pubblicare, ma que</w:t>
        <w:softHyphen/>
        <w:t>sto mi sembra inverosimile: anche se fosse riuscito a oc</w:t>
        <w:softHyphen/>
        <w:t>cupare un posto di rilievo nella redazione, il suo articolo sarebbe passato attraverso diversi redattori e redattori ca</w:t>
        <w:softHyphen/>
        <w:t>po, e sarebbe giunto in stampa totalmente trasformato. Non riesco a vedere in quale modo egli avrebbe potuto farlo, Calcolatore.»</w:t>
      </w:r>
    </w:p>
    <w:p>
      <w:pPr>
        <w:pStyle w:val="Normal"/>
        <w:ind w:firstLine="284"/>
        <w:jc w:val="both"/>
        <w:rPr/>
      </w:pPr>
      <w:r>
        <w:rPr>
          <w:sz w:val="32"/>
          <w:szCs w:val="32"/>
        </w:rPr>
        <w:t>«Per l'amor del Tempo, figliolo, rifletti!» esclamò Twissell. «Concentrati su quella rivista. Tu sei nel 20°, e sei Cooper, con la sua conoscenza dell'epoca, la preparazione ricevuta, e l'esperienza dell'Eternità. Sei stato tu a inse</w:t>
        <w:softHyphen/>
        <w:t>gnare a quel ragazzo, Harlan! Sei stato tu a modellare il suo modo di pensare, sul Primitivo. Che cosa faresti, Har</w:t>
        <w:softHyphen/>
        <w:t>lan? In qual modo potresti pubblicare qualcosa sulla rivi</w:t>
        <w:softHyphen/>
        <w:t xml:space="preserve">sta, assicurandoti che il tuo messaggio venga trasmesso </w:t>
      </w:r>
      <w:r>
        <w:rPr>
          <w:i/>
          <w:iCs/>
          <w:sz w:val="32"/>
          <w:szCs w:val="32"/>
        </w:rPr>
        <w:t xml:space="preserve">esattamente </w:t>
      </w:r>
      <w:r>
        <w:rPr>
          <w:sz w:val="32"/>
          <w:szCs w:val="32"/>
        </w:rPr>
        <w:t>secondo i tuoi desideri, frasi, parole, composi</w:t>
        <w:softHyphen/>
        <w:t>zione?»</w:t>
      </w:r>
    </w:p>
    <w:p>
      <w:pPr>
        <w:pStyle w:val="Normal"/>
        <w:ind w:firstLine="284"/>
        <w:jc w:val="both"/>
        <w:rPr>
          <w:sz w:val="32"/>
          <w:szCs w:val="32"/>
        </w:rPr>
      </w:pPr>
      <w:r>
        <w:rPr>
          <w:sz w:val="32"/>
          <w:szCs w:val="32"/>
        </w:rPr>
        <w:t>Harlan spalancò gli occhi.</w:t>
      </w:r>
    </w:p>
    <w:p>
      <w:pPr>
        <w:pStyle w:val="Normal"/>
        <w:ind w:firstLine="284"/>
        <w:jc w:val="both"/>
        <w:rPr>
          <w:sz w:val="32"/>
          <w:szCs w:val="32"/>
        </w:rPr>
      </w:pPr>
      <w:r>
        <w:rPr>
          <w:sz w:val="32"/>
          <w:szCs w:val="32"/>
        </w:rPr>
        <w:t>«Un annuncio pubblicitario!»</w:t>
      </w:r>
    </w:p>
    <w:p>
      <w:pPr>
        <w:pStyle w:val="Normal"/>
        <w:ind w:firstLine="284"/>
        <w:jc w:val="both"/>
        <w:rPr>
          <w:sz w:val="32"/>
          <w:szCs w:val="32"/>
        </w:rPr>
      </w:pPr>
      <w:r>
        <w:rPr>
          <w:sz w:val="32"/>
          <w:szCs w:val="32"/>
        </w:rPr>
        <w:t>«Che cosa?»</w:t>
      </w:r>
    </w:p>
    <w:p>
      <w:pPr>
        <w:pStyle w:val="Normal"/>
        <w:ind w:firstLine="284"/>
        <w:jc w:val="both"/>
        <w:rPr/>
      </w:pPr>
      <w:r>
        <w:rPr>
          <w:sz w:val="32"/>
          <w:szCs w:val="32"/>
        </w:rPr>
        <w:t>«Un annuncio pubblicitario. Un avviso a pagamento, che la rivista sarebbe obbligata a pubblicare esattamente secondo i desideri del cliente. Cooper e io ne abbiamo di</w:t>
        <w:softHyphen/>
        <w:t>scusso più volte.»</w:t>
      </w:r>
    </w:p>
    <w:p>
      <w:pPr>
        <w:pStyle w:val="Normal"/>
        <w:ind w:firstLine="284"/>
        <w:jc w:val="both"/>
        <w:rPr>
          <w:sz w:val="32"/>
          <w:szCs w:val="32"/>
        </w:rPr>
      </w:pPr>
      <w:r>
        <w:rPr>
          <w:sz w:val="32"/>
          <w:szCs w:val="32"/>
        </w:rPr>
        <w:t>«Ah, sì. Anche nel 186° esistono cose simili,» disse Twissell.</w:t>
      </w:r>
    </w:p>
    <w:p>
      <w:pPr>
        <w:pStyle w:val="Normal"/>
        <w:ind w:firstLine="284"/>
        <w:jc w:val="both"/>
        <w:rPr>
          <w:sz w:val="32"/>
          <w:szCs w:val="32"/>
        </w:rPr>
      </w:pPr>
      <w:r>
        <w:rPr>
          <w:sz w:val="32"/>
          <w:szCs w:val="32"/>
        </w:rPr>
        <w:t>«No, non come nel 20°. Il 20° rappresenta il culmine del sistema. Il mezzo culturale...»</w:t>
      </w:r>
    </w:p>
    <w:p>
      <w:pPr>
        <w:pStyle w:val="Normal"/>
        <w:ind w:firstLine="284"/>
        <w:jc w:val="both"/>
        <w:rPr/>
      </w:pPr>
      <w:r>
        <w:rPr>
          <w:sz w:val="32"/>
          <w:szCs w:val="32"/>
        </w:rPr>
        <w:t>«Prendiamo in esame la possibilità dell'annuncio pub</w:t>
        <w:softHyphen/>
        <w:t>blicitario,» si affrettò a interromperlo Twissell. «Di quale natura potrebbe essere?»</w:t>
      </w:r>
    </w:p>
    <w:p>
      <w:pPr>
        <w:pStyle w:val="Normal"/>
        <w:ind w:firstLine="284"/>
        <w:jc w:val="both"/>
        <w:rPr>
          <w:sz w:val="32"/>
          <w:szCs w:val="32"/>
        </w:rPr>
      </w:pPr>
      <w:r>
        <w:rPr>
          <w:sz w:val="32"/>
          <w:szCs w:val="32"/>
        </w:rPr>
        <w:t>«Vorrei saperlo.»</w:t>
      </w:r>
    </w:p>
    <w:p>
      <w:pPr>
        <w:pStyle w:val="Normal"/>
        <w:ind w:firstLine="284"/>
        <w:jc w:val="both"/>
        <w:rPr>
          <w:sz w:val="32"/>
          <w:szCs w:val="32"/>
        </w:rPr>
      </w:pPr>
      <w:r>
        <w:rPr>
          <w:sz w:val="32"/>
          <w:szCs w:val="32"/>
        </w:rPr>
        <w:t>Twissell osservò l'estremità accesa della sigaretta, co</w:t>
        <w:softHyphen/>
        <w:t>me se avesse voluto cercarvi un'ispirazione.</w:t>
      </w:r>
    </w:p>
    <w:p>
      <w:pPr>
        <w:pStyle w:val="Normal"/>
        <w:ind w:firstLine="284"/>
        <w:jc w:val="both"/>
        <w:rPr>
          <w:sz w:val="32"/>
          <w:szCs w:val="32"/>
        </w:rPr>
      </w:pPr>
      <w:r>
        <w:rPr>
          <w:sz w:val="32"/>
          <w:szCs w:val="32"/>
        </w:rPr>
        <w:t>«Non può dire nulla direttamente. Non può scrivere: 'Cooper del 78°, abbandonato nel 20°, chiama l'Eterni</w:t>
        <w:softHyphen/>
        <w:t>tà...'.»</w:t>
      </w:r>
    </w:p>
    <w:p>
      <w:pPr>
        <w:pStyle w:val="Normal"/>
        <w:ind w:firstLine="284"/>
        <w:jc w:val="both"/>
        <w:rPr>
          <w:sz w:val="32"/>
          <w:szCs w:val="32"/>
        </w:rPr>
      </w:pPr>
      <w:r>
        <w:rPr>
          <w:sz w:val="32"/>
          <w:szCs w:val="32"/>
        </w:rPr>
        <w:t>«Come potete esserne sicuro?»</w:t>
      </w:r>
    </w:p>
    <w:p>
      <w:pPr>
        <w:pStyle w:val="Normal"/>
        <w:ind w:firstLine="284"/>
        <w:jc w:val="both"/>
        <w:rPr/>
      </w:pPr>
      <w:r>
        <w:rPr>
          <w:sz w:val="32"/>
          <w:szCs w:val="32"/>
        </w:rPr>
        <w:t>«Impossibile! Dare al 20° un'informazione che, per no</w:t>
        <w:softHyphen/>
        <w:t>stra conoscenza diretta, quel Secolo non possiede, sareb</w:t>
        <w:softHyphen/>
        <w:t>be il modo ideale per rompere il circolo di Mallansohn, esattamente come un'azione sbagliata da parte nostra. Noi siamo ancora qui, perciò Cooper, in tutta la sua vita nell'attuale Realtà del Primitvo, non ha compiuto alcuna azione di quel genere.»</w:t>
      </w:r>
    </w:p>
    <w:p>
      <w:pPr>
        <w:pStyle w:val="Normal"/>
        <w:ind w:firstLine="284"/>
        <w:jc w:val="both"/>
        <w:rPr/>
      </w:pPr>
      <w:r>
        <w:rPr>
          <w:sz w:val="32"/>
          <w:szCs w:val="32"/>
        </w:rPr>
        <w:t>«Inoltre,» disse Harlan, ritraendosi precipitosamente da quelle riflessioni che parevano turbare così poco Twis</w:t>
        <w:softHyphen/>
        <w:t>sell, ma che gli apparivano così minacciose per l'Eternità, «Difficilmente la rivista avrebbe pubblicato un annuncio a suo giudizio pazzesco o incomprensibile. I suoi respon</w:t>
        <w:softHyphen/>
        <w:t>sabili avrebbero sospettato di trovarsi di fronte a qualche imbroglio, o a qualcosa d'illegale: nel Primitivo il codice della pubblicità era piuttosto rigoroso. In questo modo, Cooper non avrebbe potuto servirsi dell'Intertemporale Standard per il suo messaggio.»</w:t>
      </w:r>
    </w:p>
    <w:p>
      <w:pPr>
        <w:pStyle w:val="Normal"/>
        <w:ind w:firstLine="284"/>
        <w:jc w:val="both"/>
        <w:rPr/>
      </w:pPr>
      <w:r>
        <w:rPr>
          <w:sz w:val="32"/>
          <w:szCs w:val="32"/>
        </w:rPr>
        <w:t>«Quindi, avrebbe dovuto usare qualche stratagemma più sottile,» disse Twissell «Un metodo indiretto. Avrebbe dovuto far pubblicare un annuncio pubblicitario che ap</w:t>
        <w:softHyphen/>
        <w:t>parisse perfettamente normale agli uomini del Primitivo, perfettamente normale! Eppure, nello stesso tempo, avrebbe dovuto trattarsi di un annuncio chiarissimo, per noi... una volta scoperto quello che stiamo cercando. Chia</w:t>
        <w:softHyphen/>
        <w:t>rissimo a prima vista, perché dovrebbe essere cercato tra un numero incalcolabile di altri annunci. Di quale gran</w:t>
        <w:softHyphen/>
        <w:t>dezza dovrebbe essere, Harlan? Quegli annunci pubblicitari erano molto costosi?»</w:t>
      </w:r>
    </w:p>
    <w:p>
      <w:pPr>
        <w:pStyle w:val="Normal"/>
        <w:ind w:firstLine="284"/>
        <w:jc w:val="both"/>
        <w:rPr>
          <w:sz w:val="32"/>
          <w:szCs w:val="32"/>
        </w:rPr>
      </w:pPr>
      <w:r>
        <w:rPr>
          <w:sz w:val="32"/>
          <w:szCs w:val="32"/>
        </w:rPr>
        <w:t>«Moltissimo, credo.»</w:t>
      </w:r>
    </w:p>
    <w:p>
      <w:pPr>
        <w:pStyle w:val="Normal"/>
        <w:ind w:firstLine="284"/>
        <w:jc w:val="both"/>
        <w:rPr/>
      </w:pPr>
      <w:r>
        <w:rPr>
          <w:sz w:val="32"/>
          <w:szCs w:val="32"/>
        </w:rPr>
        <w:t>«E naturalmente Cooper si troverebbe nella necessità di risparmiare il denaro. Inoltre, per evitare di attirare il tipo sbagliato di attenzione, non avrebbe dovuto scegliere un messaggio troppo grande. Prova a riflettere, Harlan. Quanto dovrebbe essere grande?»</w:t>
      </w:r>
    </w:p>
    <w:p>
      <w:pPr>
        <w:pStyle w:val="Normal"/>
        <w:ind w:firstLine="284"/>
        <w:jc w:val="both"/>
        <w:rPr>
          <w:sz w:val="32"/>
          <w:szCs w:val="32"/>
        </w:rPr>
      </w:pPr>
      <w:r>
        <w:rPr>
          <w:sz w:val="32"/>
          <w:szCs w:val="32"/>
        </w:rPr>
        <w:t>Harlan spalancò le braccia, incerto.</w:t>
      </w:r>
    </w:p>
    <w:p>
      <w:pPr>
        <w:pStyle w:val="Normal"/>
        <w:ind w:firstLine="284"/>
        <w:jc w:val="both"/>
        <w:rPr>
          <w:sz w:val="32"/>
          <w:szCs w:val="32"/>
        </w:rPr>
      </w:pPr>
      <w:r>
        <w:rPr>
          <w:sz w:val="32"/>
          <w:szCs w:val="32"/>
        </w:rPr>
        <w:t>«Mezza colonna?»</w:t>
      </w:r>
    </w:p>
    <w:p>
      <w:pPr>
        <w:pStyle w:val="Normal"/>
        <w:ind w:firstLine="284"/>
        <w:jc w:val="both"/>
        <w:rPr>
          <w:sz w:val="32"/>
          <w:szCs w:val="32"/>
        </w:rPr>
      </w:pPr>
      <w:r>
        <w:rPr>
          <w:sz w:val="32"/>
          <w:szCs w:val="32"/>
        </w:rPr>
        <w:t>«Colonna?»</w:t>
      </w:r>
    </w:p>
    <w:p>
      <w:pPr>
        <w:pStyle w:val="Normal"/>
        <w:ind w:firstLine="284"/>
        <w:jc w:val="both"/>
        <w:rPr/>
      </w:pPr>
      <w:r>
        <w:rPr>
          <w:sz w:val="32"/>
          <w:szCs w:val="32"/>
        </w:rPr>
        <w:t>«Si trattava di riviste stampate su carta, e la stampa era disposta in colonne.»</w:t>
      </w:r>
    </w:p>
    <w:p>
      <w:pPr>
        <w:pStyle w:val="Normal"/>
        <w:ind w:firstLine="284"/>
        <w:jc w:val="both"/>
        <w:rPr/>
      </w:pPr>
      <w:r>
        <w:rPr>
          <w:sz w:val="32"/>
          <w:szCs w:val="32"/>
        </w:rPr>
        <w:t>«Oh, sì. Chissà perché, non riesco a separare la lettera</w:t>
        <w:softHyphen/>
        <w:t>tura e i film... Be', ora siamo in possesso di un altro ele</w:t>
        <w:softHyphen/>
        <w:t>mento, sia pure approssimativo. Dobbiamo cercare un an</w:t>
        <w:softHyphen/>
        <w:t>nuncio pubblicitario di mezza colonna che, praticamente a prima vista, ci possa fornire la prova che l'uomo che lo ha fatto pubblicare proviene da un altro Secolo (del futu</w:t>
        <w:softHyphen/>
        <w:t>ro, naturalmente), e che allo stesso tempo sia così norma</w:t>
        <w:softHyphen/>
        <w:t>le da risultare del tutto insospettabile a qualsiasi abitan</w:t>
        <w:softHyphen/>
        <w:t>te del 20° Secolo.»</w:t>
      </w:r>
    </w:p>
    <w:p>
      <w:pPr>
        <w:pStyle w:val="Normal"/>
        <w:ind w:firstLine="284"/>
        <w:jc w:val="both"/>
        <w:rPr>
          <w:sz w:val="32"/>
          <w:szCs w:val="32"/>
        </w:rPr>
      </w:pPr>
      <w:r>
        <w:rPr>
          <w:sz w:val="32"/>
          <w:szCs w:val="32"/>
        </w:rPr>
        <w:t>«E se non riesco a trovarlo?» domandò Harlan.</w:t>
      </w:r>
    </w:p>
    <w:p>
      <w:pPr>
        <w:pStyle w:val="Normal"/>
        <w:ind w:firstLine="284"/>
        <w:jc w:val="both"/>
        <w:rPr/>
      </w:pPr>
      <w:r>
        <w:rPr>
          <w:sz w:val="32"/>
          <w:szCs w:val="32"/>
        </w:rPr>
        <w:t>«Lo troverai. L'Eternità esiste, sì o no? E finché esi</w:t>
        <w:softHyphen/>
        <w:t>ste, noi sappiamo di essere sulla pista giusta. Dimmi, puoi ricordare qualche annuncio pubblicitario del genere, notato durante il tuo lavoro con Cooper... qualcosa che ti abbia colpito in modo particolare, perché strano, vaga</w:t>
        <w:softHyphen/>
        <w:t>mente anacronistico o sbagliato?»</w:t>
      </w:r>
    </w:p>
    <w:p>
      <w:pPr>
        <w:pStyle w:val="Normal"/>
        <w:ind w:firstLine="284"/>
        <w:jc w:val="both"/>
        <w:rPr>
          <w:sz w:val="32"/>
          <w:szCs w:val="32"/>
        </w:rPr>
      </w:pPr>
      <w:r>
        <w:rPr>
          <w:sz w:val="32"/>
          <w:szCs w:val="32"/>
        </w:rPr>
        <w:t>«No.»</w:t>
      </w:r>
    </w:p>
    <w:p>
      <w:pPr>
        <w:pStyle w:val="Normal"/>
        <w:ind w:firstLine="284"/>
        <w:jc w:val="both"/>
        <w:rPr>
          <w:sz w:val="32"/>
          <w:szCs w:val="32"/>
        </w:rPr>
      </w:pPr>
      <w:r>
        <w:rPr>
          <w:sz w:val="32"/>
          <w:szCs w:val="32"/>
        </w:rPr>
        <w:t>«Non voglio una risposta così rapida. Pensaci per cin</w:t>
        <w:softHyphen/>
        <w:t>que minuti.»</w:t>
      </w:r>
    </w:p>
    <w:p>
      <w:pPr>
        <w:pStyle w:val="Normal"/>
        <w:ind w:firstLine="284"/>
        <w:jc w:val="both"/>
        <w:rPr>
          <w:sz w:val="32"/>
          <w:szCs w:val="32"/>
        </w:rPr>
      </w:pPr>
      <w:r>
        <w:rPr>
          <w:sz w:val="32"/>
          <w:szCs w:val="32"/>
        </w:rPr>
        <w:t>«Inutile. Quando io consultavo le riviste con Cooper, lui non era ancora stato nel 20°.»</w:t>
      </w:r>
    </w:p>
    <w:p>
      <w:pPr>
        <w:pStyle w:val="Normal"/>
        <w:ind w:firstLine="284"/>
        <w:jc w:val="both"/>
        <w:rPr/>
      </w:pPr>
      <w:r>
        <w:rPr>
          <w:sz w:val="32"/>
          <w:szCs w:val="32"/>
        </w:rPr>
        <w:t>«Per favore, ragazzo, usa il cervello! L'avere inviato Cooper nel 20° ha prodotto un'alterazione. Non è avvenu</w:t>
        <w:softHyphen/>
        <w:t>to un Mutamento; quindi l'alterazione non è irreversibile. Ma ci sono stati dei piccoli mutamenti con la 'm' minu</w:t>
        <w:softHyphen/>
        <w:t>scola, o micro-mutamenti, come li definiamo usualmente nei Calcoli. Nell'istante in cui Cooper è stato mandato nel 20°, l'annuncio pubblicitario è apparso nel numero appro</w:t>
        <w:softHyphen/>
        <w:t>priato della rivista. La tua Realtà ha subito un micro-mu</w:t>
        <w:softHyphen/>
        <w:t>tamento nel senso che tu avresti potuto osservare la pagi</w:t>
        <w:softHyphen/>
        <w:t>na con quell'annuncio, invece che quella pagina senza l'an</w:t>
        <w:softHyphen/>
        <w:t>nuncio, come avrebbe potuto essere nella precedente Real</w:t>
        <w:softHyphen/>
        <w:t>tà. Hai capito?»</w:t>
      </w:r>
    </w:p>
    <w:p>
      <w:pPr>
        <w:pStyle w:val="Normal"/>
        <w:ind w:firstLine="284"/>
        <w:jc w:val="both"/>
        <w:rPr/>
      </w:pPr>
      <w:r>
        <w:rPr>
          <w:sz w:val="32"/>
          <w:szCs w:val="32"/>
        </w:rPr>
        <w:t>Harlan ricominciava a smarrirsi nel dedalo dei para</w:t>
        <w:softHyphen/>
        <w:t>dossi, e il modo in cui Twissell si addentrava nella giun</w:t>
        <w:softHyphen/>
        <w:t>gla della logica temporale lo rendeva nervoso e gli dava un senso acuto di disagio. Scosse il capo, perplesso.</w:t>
      </w:r>
    </w:p>
    <w:p>
      <w:pPr>
        <w:pStyle w:val="Normal"/>
        <w:ind w:firstLine="284"/>
        <w:jc w:val="both"/>
        <w:rPr>
          <w:sz w:val="32"/>
          <w:szCs w:val="32"/>
        </w:rPr>
      </w:pPr>
      <w:r>
        <w:rPr>
          <w:sz w:val="32"/>
          <w:szCs w:val="32"/>
        </w:rPr>
        <w:t>«Non ricordo niente del genere.»</w:t>
      </w:r>
    </w:p>
    <w:p>
      <w:pPr>
        <w:pStyle w:val="Normal"/>
        <w:ind w:firstLine="284"/>
        <w:jc w:val="both"/>
        <w:rPr>
          <w:sz w:val="32"/>
          <w:szCs w:val="32"/>
        </w:rPr>
      </w:pPr>
      <w:r>
        <w:rPr>
          <w:sz w:val="32"/>
          <w:szCs w:val="32"/>
        </w:rPr>
        <w:t>«Be', allora... dove tieni gli archivi nei quali conservi quelle riviste?»</w:t>
      </w:r>
    </w:p>
    <w:p>
      <w:pPr>
        <w:pStyle w:val="Normal"/>
        <w:ind w:firstLine="284"/>
        <w:jc w:val="both"/>
        <w:rPr/>
      </w:pPr>
      <w:r>
        <w:rPr>
          <w:sz w:val="32"/>
          <w:szCs w:val="32"/>
        </w:rPr>
        <w:t>«Mi ero fatto costruire una libreria speciale, al Livello Due, servendomi dei permessi speciali ottenuti per l'istru</w:t>
        <w:softHyphen/>
        <w:t>zione di Cooper.»</w:t>
      </w:r>
    </w:p>
    <w:p>
      <w:pPr>
        <w:pStyle w:val="Normal"/>
        <w:ind w:firstLine="284"/>
        <w:jc w:val="both"/>
        <w:rPr>
          <w:sz w:val="32"/>
          <w:szCs w:val="32"/>
        </w:rPr>
      </w:pPr>
      <w:r>
        <w:rPr>
          <w:sz w:val="32"/>
          <w:szCs w:val="32"/>
        </w:rPr>
        <w:t xml:space="preserve">«Ottimo,» disse Twissell. «Andiamo, allora. </w:t>
      </w:r>
      <w:r>
        <w:rPr>
          <w:i/>
          <w:iCs/>
          <w:sz w:val="32"/>
          <w:szCs w:val="32"/>
        </w:rPr>
        <w:t>Subito!</w:t>
      </w:r>
      <w:r>
        <w:rPr>
          <w:sz w:val="32"/>
          <w:szCs w:val="32"/>
        </w:rPr>
        <w:t>»</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Harlan notò che Twissell osservava con curiosità i vec</w:t>
        <w:softHyphen/>
        <w:t>chi volumi rilegati che occupavano la libreria, prendendo</w:t>
        <w:softHyphen/>
        <w:t>ne finalmente in mano uno. Erano così vecchi, che la fragi</w:t>
        <w:softHyphen/>
        <w:t>le carta aveva dovuto essere preservata con metodi specia</w:t>
        <w:softHyphen/>
        <w:t>li, e ciononostante i fogli frusciarono e scricchiolarono pe</w:t>
        <w:softHyphen/>
        <w:t>ricolosamente, sotto il tocco inesperto del Calcolatore.</w:t>
      </w:r>
    </w:p>
    <w:p>
      <w:pPr>
        <w:pStyle w:val="Normal"/>
        <w:ind w:firstLine="284"/>
        <w:jc w:val="both"/>
        <w:rPr>
          <w:sz w:val="32"/>
          <w:szCs w:val="32"/>
        </w:rPr>
      </w:pPr>
      <w:r>
        <w:rPr>
          <w:sz w:val="32"/>
          <w:szCs w:val="32"/>
        </w:rPr>
        <w:t>Harlan strinse le labbra. In un momento migliore, avrebbe ordinato a Twissell di non toccare i volumi... Cal</w:t>
        <w:softHyphen/>
        <w:t>colatore Anziano o non Calcolatore Anziano.</w:t>
      </w:r>
    </w:p>
    <w:p>
      <w:pPr>
        <w:pStyle w:val="Normal"/>
        <w:ind w:firstLine="284"/>
        <w:jc w:val="both"/>
        <w:rPr/>
      </w:pPr>
      <w:r>
        <w:rPr>
          <w:sz w:val="32"/>
          <w:szCs w:val="32"/>
        </w:rPr>
        <w:t>Il vecchio osservò per qualche istante le vecchie pagi</w:t>
        <w:softHyphen/>
        <w:t>ne rugose, e cercò di pronunciare le parole arcaiche.</w:t>
      </w:r>
    </w:p>
    <w:p>
      <w:pPr>
        <w:pStyle w:val="Normal"/>
        <w:ind w:firstLine="284"/>
        <w:jc w:val="both"/>
        <w:rPr/>
      </w:pPr>
      <w:r>
        <w:rPr>
          <w:sz w:val="32"/>
          <w:szCs w:val="32"/>
        </w:rPr>
        <w:t>«È questo l'inglese di cui parlano sempre i linguisti, vero?» domandò, puntando il dito su una pagina.</w:t>
      </w:r>
    </w:p>
    <w:p>
      <w:pPr>
        <w:pStyle w:val="Normal"/>
        <w:ind w:firstLine="284"/>
        <w:jc w:val="both"/>
        <w:rPr>
          <w:sz w:val="32"/>
          <w:szCs w:val="32"/>
        </w:rPr>
      </w:pPr>
      <w:r>
        <w:rPr>
          <w:sz w:val="32"/>
          <w:szCs w:val="32"/>
        </w:rPr>
        <w:t>«Sì, è inglese,» disse Harlan.</w:t>
      </w:r>
    </w:p>
    <w:p>
      <w:pPr>
        <w:pStyle w:val="Normal"/>
        <w:ind w:firstLine="284"/>
        <w:jc w:val="both"/>
        <w:rPr>
          <w:sz w:val="32"/>
          <w:szCs w:val="32"/>
        </w:rPr>
      </w:pPr>
      <w:r>
        <w:rPr>
          <w:sz w:val="32"/>
          <w:szCs w:val="32"/>
        </w:rPr>
        <w:t>Twissell rimise il volume al suo posto.</w:t>
      </w:r>
    </w:p>
    <w:p>
      <w:pPr>
        <w:pStyle w:val="Normal"/>
        <w:ind w:firstLine="284"/>
        <w:jc w:val="both"/>
        <w:rPr>
          <w:sz w:val="32"/>
          <w:szCs w:val="32"/>
        </w:rPr>
      </w:pPr>
      <w:r>
        <w:rPr>
          <w:sz w:val="32"/>
          <w:szCs w:val="32"/>
        </w:rPr>
        <w:t>«Goffo e pesante.»</w:t>
      </w:r>
    </w:p>
    <w:p>
      <w:pPr>
        <w:pStyle w:val="Normal"/>
        <w:ind w:firstLine="284"/>
        <w:jc w:val="both"/>
        <w:rPr/>
      </w:pPr>
      <w:r>
        <w:rPr>
          <w:sz w:val="32"/>
          <w:szCs w:val="32"/>
        </w:rPr>
        <w:t>Harlan si strinse nelle spalle. Certo, quasi tutti i Secoli dell'Eternità erano orientati sull'uso dei film. Una rispettabile minoranza era orientata sulle registrazioni moleco</w:t>
        <w:softHyphen/>
        <w:t>lari. Tuttavia, la carta e la stampa non erano cose tanto rare da riuscire incomprensibili.</w:t>
      </w:r>
    </w:p>
    <w:p>
      <w:pPr>
        <w:pStyle w:val="Normal"/>
        <w:ind w:firstLine="284"/>
        <w:jc w:val="both"/>
        <w:rPr>
          <w:sz w:val="32"/>
          <w:szCs w:val="32"/>
        </w:rPr>
      </w:pPr>
      <w:r>
        <w:rPr>
          <w:sz w:val="32"/>
          <w:szCs w:val="32"/>
        </w:rPr>
        <w:t>«I libri non richiedono l'investimento tecnologico dei film,» disse.</w:t>
      </w:r>
    </w:p>
    <w:p>
      <w:pPr>
        <w:pStyle w:val="Normal"/>
        <w:ind w:firstLine="284"/>
        <w:jc w:val="both"/>
        <w:rPr>
          <w:sz w:val="32"/>
          <w:szCs w:val="32"/>
        </w:rPr>
      </w:pPr>
      <w:r>
        <w:rPr>
          <w:sz w:val="32"/>
          <w:szCs w:val="32"/>
        </w:rPr>
        <w:t>«Certo,» rispose Twissell, passandosi una mano sul mento. «Va bene, cominciamo?»</w:t>
      </w:r>
    </w:p>
    <w:p>
      <w:pPr>
        <w:pStyle w:val="Normal"/>
        <w:ind w:firstLine="284"/>
        <w:jc w:val="both"/>
        <w:rPr/>
      </w:pPr>
      <w:r>
        <w:rPr>
          <w:sz w:val="32"/>
          <w:szCs w:val="32"/>
        </w:rPr>
        <w:t>Prese un altro volume dallo scaffale, aprendolo a caso e osservando la pagina con espressione intenta.</w:t>
      </w:r>
    </w:p>
    <w:p>
      <w:pPr>
        <w:pStyle w:val="Normal"/>
        <w:ind w:firstLine="284"/>
        <w:jc w:val="both"/>
        <w:rPr>
          <w:sz w:val="32"/>
          <w:szCs w:val="32"/>
        </w:rPr>
      </w:pPr>
      <w:r>
        <w:rPr>
          <w:sz w:val="32"/>
          <w:szCs w:val="32"/>
        </w:rPr>
        <w:t xml:space="preserve">Harlan pensò: </w:t>
      </w:r>
      <w:r>
        <w:rPr>
          <w:i/>
          <w:iCs/>
          <w:sz w:val="32"/>
          <w:szCs w:val="32"/>
        </w:rPr>
        <w:t>Spera forse di raggiungere la soluzione con un colpo di fortuna?</w:t>
      </w:r>
    </w:p>
    <w:p>
      <w:pPr>
        <w:pStyle w:val="Normal"/>
        <w:ind w:firstLine="284"/>
        <w:jc w:val="both"/>
        <w:rPr/>
      </w:pPr>
      <w:r>
        <w:rPr>
          <w:sz w:val="32"/>
          <w:szCs w:val="32"/>
        </w:rPr>
        <w:t>Il pensiero doveva essere stato giusto, perché Twissell notò lo sguardo di Harlan, arrossì, e ripose il volume nel</w:t>
        <w:softHyphen/>
        <w:t>lo scaffale.</w:t>
      </w:r>
    </w:p>
    <w:p>
      <w:pPr>
        <w:pStyle w:val="Normal"/>
        <w:ind w:firstLine="284"/>
        <w:jc w:val="both"/>
        <w:rPr/>
      </w:pPr>
      <w:r>
        <w:rPr>
          <w:sz w:val="32"/>
          <w:szCs w:val="32"/>
        </w:rPr>
        <w:t>Harlan prese il primo volume del 19,25° Centesimo di Secolo, e cominciò a sfogliare ordinatamente le pagine. Solo la sua mano destra e i suoi occhi si muovevano. Il resto del suo corpo rimaneva rigido, in attesa.</w:t>
      </w:r>
    </w:p>
    <w:p>
      <w:pPr>
        <w:pStyle w:val="Normal"/>
        <w:ind w:firstLine="284"/>
        <w:jc w:val="both"/>
        <w:rPr/>
      </w:pPr>
      <w:r>
        <w:rPr>
          <w:sz w:val="32"/>
          <w:szCs w:val="32"/>
        </w:rPr>
        <w:t>A intervalli, che parevano di millenni, Harlan borbotta</w:t>
        <w:softHyphen/>
        <w:t>va qualcosa, si alzava, riponeva il volume già consultato, e ne prendeva un altro. In queste occasioni, c'era una pau</w:t>
        <w:softHyphen/>
        <w:t>sa per bere un caffè o per mangiare qualcosa o per riposa</w:t>
        <w:softHyphen/>
        <w:t>re un attimo.</w:t>
      </w:r>
    </w:p>
    <w:p>
      <w:pPr>
        <w:pStyle w:val="Normal"/>
        <w:ind w:firstLine="284"/>
        <w:jc w:val="both"/>
        <w:rPr>
          <w:sz w:val="32"/>
          <w:szCs w:val="32"/>
        </w:rPr>
      </w:pPr>
      <w:r>
        <w:rPr>
          <w:sz w:val="32"/>
          <w:szCs w:val="32"/>
        </w:rPr>
        <w:t>Con voce stanca, Harlan disse:</w:t>
      </w:r>
    </w:p>
    <w:p>
      <w:pPr>
        <w:pStyle w:val="Normal"/>
        <w:ind w:firstLine="284"/>
        <w:jc w:val="both"/>
        <w:rPr/>
      </w:pPr>
      <w:r>
        <w:rPr>
          <w:sz w:val="32"/>
          <w:szCs w:val="32"/>
        </w:rPr>
        <w:t>«È inutile che restiate qui.»</w:t>
      </w:r>
    </w:p>
    <w:p>
      <w:pPr>
        <w:pStyle w:val="Normal"/>
        <w:ind w:firstLine="284"/>
        <w:jc w:val="both"/>
        <w:rPr>
          <w:sz w:val="32"/>
          <w:szCs w:val="32"/>
        </w:rPr>
      </w:pPr>
      <w:r>
        <w:rPr>
          <w:sz w:val="32"/>
          <w:szCs w:val="32"/>
        </w:rPr>
        <w:t>«Ti do fastidio?» domandò Twissell.</w:t>
      </w:r>
    </w:p>
    <w:p>
      <w:pPr>
        <w:pStyle w:val="Normal"/>
        <w:ind w:firstLine="284"/>
        <w:jc w:val="both"/>
        <w:rPr>
          <w:sz w:val="32"/>
          <w:szCs w:val="32"/>
        </w:rPr>
      </w:pPr>
      <w:r>
        <w:rPr>
          <w:sz w:val="32"/>
          <w:szCs w:val="32"/>
        </w:rPr>
        <w:t>«No.»</w:t>
      </w:r>
    </w:p>
    <w:p>
      <w:pPr>
        <w:pStyle w:val="Normal"/>
        <w:ind w:firstLine="284"/>
        <w:jc w:val="both"/>
        <w:rPr/>
      </w:pPr>
      <w:r>
        <w:rPr>
          <w:sz w:val="32"/>
          <w:szCs w:val="32"/>
        </w:rPr>
        <w:t>«Allora rimango,» borbottò Twissell. Di quando in quando si alzava, osservava i volumi, ne apriva uno a ca</w:t>
        <w:softHyphen/>
        <w:t>so, osservava con aria impotente le rilegature. Le scintille della sua sigaretta, fumata quasi con rabbia, a volte gli scottavano le dita, ma il vecchio non vi faceva caso.</w:t>
      </w:r>
    </w:p>
    <w:p>
      <w:pPr>
        <w:pStyle w:val="Normal"/>
        <w:ind w:firstLine="284"/>
        <w:jc w:val="both"/>
        <w:rPr>
          <w:sz w:val="32"/>
          <w:szCs w:val="32"/>
        </w:rPr>
      </w:pPr>
      <w:r>
        <w:rPr>
          <w:sz w:val="32"/>
          <w:szCs w:val="32"/>
        </w:rPr>
        <w:t>E così passò un giorno fisiologico.</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sonno fu breve e irregolare. A metà mattina, tra un volume e l'altro, Twissell indugiò, prima di finire il caffè, e disse:</w:t>
      </w:r>
    </w:p>
    <w:p>
      <w:pPr>
        <w:pStyle w:val="Normal"/>
        <w:ind w:firstLine="284"/>
        <w:jc w:val="both"/>
        <w:rPr/>
      </w:pPr>
      <w:r>
        <w:rPr>
          <w:sz w:val="32"/>
          <w:szCs w:val="32"/>
        </w:rPr>
        <w:t>«Mi chiedo a volte per quale motivo non abbia rinun</w:t>
        <w:softHyphen/>
        <w:t>ciato alla mia carriera di Calcolatore, dopo la faccenda del... be', lo sai già.»</w:t>
      </w:r>
    </w:p>
    <w:p>
      <w:pPr>
        <w:pStyle w:val="Normal"/>
        <w:ind w:firstLine="284"/>
        <w:jc w:val="both"/>
        <w:rPr>
          <w:sz w:val="32"/>
          <w:szCs w:val="32"/>
        </w:rPr>
      </w:pPr>
      <w:r>
        <w:rPr>
          <w:sz w:val="32"/>
          <w:szCs w:val="32"/>
        </w:rPr>
        <w:t>Harlan annuì.</w:t>
      </w:r>
    </w:p>
    <w:p>
      <w:pPr>
        <w:pStyle w:val="Normal"/>
        <w:ind w:firstLine="284"/>
        <w:jc w:val="both"/>
        <w:rPr/>
      </w:pPr>
      <w:r>
        <w:rPr>
          <w:sz w:val="32"/>
          <w:szCs w:val="32"/>
        </w:rPr>
        <w:t>«Sai, volevo farlo,» continuò il vecchio. «Volevo farlo. Per lunghi mesi fisiologici, ho sperato rabbiosamente di non dovermi più occupare di nessun Mutamento. Era di</w:t>
        <w:softHyphen/>
        <w:t>ventata un'ossessione morbosa, per me; avevo cominciato a domandarmi se per caso i Mutamenti non fossero un tragico errore. Come sono strane le emozioni... ti fanno degli scherzi bizzarri, a volte.»</w:t>
      </w:r>
    </w:p>
    <w:p>
      <w:pPr>
        <w:pStyle w:val="Normal"/>
        <w:ind w:firstLine="284"/>
        <w:jc w:val="both"/>
        <w:rPr>
          <w:sz w:val="32"/>
          <w:szCs w:val="32"/>
        </w:rPr>
      </w:pPr>
      <w:r>
        <w:rPr>
          <w:sz w:val="32"/>
          <w:szCs w:val="32"/>
        </w:rPr>
        <w:t>Il vecchio esitò ancora per un momento, poi con</w:t>
        <w:softHyphen/>
        <w:t>tinuò:</w:t>
      </w:r>
    </w:p>
    <w:p>
      <w:pPr>
        <w:pStyle w:val="Normal"/>
        <w:ind w:firstLine="284"/>
        <w:jc w:val="both"/>
        <w:rPr/>
      </w:pPr>
      <w:r>
        <w:rPr>
          <w:sz w:val="32"/>
          <w:szCs w:val="32"/>
        </w:rPr>
        <w:t>«</w:t>
      </w:r>
      <w:r>
        <w:rPr>
          <w:i/>
          <w:iCs/>
          <w:sz w:val="32"/>
          <w:szCs w:val="32"/>
        </w:rPr>
        <w:t xml:space="preserve">Tu </w:t>
      </w:r>
      <w:r>
        <w:rPr>
          <w:sz w:val="32"/>
          <w:szCs w:val="32"/>
        </w:rPr>
        <w:t>conosci la storia del Primitivo, Harlan. Sai com'e</w:t>
        <w:softHyphen/>
        <w:t>ra. La sua Realtà scorreva ciecamente lungo la linea della massima probabilità. Se quella massima probabilità con</w:t>
        <w:softHyphen/>
        <w:t>templava un'epidemia, o dieci Secoli di economia basata sullo schiavismo, o un crollo tecnologico, o perfino... o perfino... vediamo, cosa potrebbe esserci di veramente tra</w:t>
        <w:softHyphen/>
        <w:t>gico?... sì, perfino una guerra nucleare, se allora fosse sta</w:t>
        <w:softHyphen/>
        <w:t xml:space="preserve">ta possibile una cosa simile, ebbene, per il Tempo... </w:t>
      </w:r>
      <w:r>
        <w:rPr>
          <w:i/>
          <w:iCs/>
          <w:sz w:val="32"/>
          <w:szCs w:val="32"/>
        </w:rPr>
        <w:t>acca</w:t>
        <w:softHyphen/>
        <w:t xml:space="preserve">deva. </w:t>
      </w:r>
      <w:r>
        <w:rPr>
          <w:sz w:val="32"/>
          <w:szCs w:val="32"/>
        </w:rPr>
        <w:t>Non c'era nulla a impedirlo.</w:t>
      </w:r>
    </w:p>
    <w:p>
      <w:pPr>
        <w:pStyle w:val="Normal"/>
        <w:ind w:firstLine="284"/>
        <w:jc w:val="both"/>
        <w:rPr/>
      </w:pPr>
      <w:r>
        <w:rPr>
          <w:sz w:val="32"/>
          <w:szCs w:val="32"/>
        </w:rPr>
        <w:t>«Ma dove l'Eternità esiste, tutto questo è stato ferma</w:t>
        <w:softHyphen/>
        <w:t>to. Dal 28° in su, cose simili non accadono. Padre Tempo, abbiamo sollevato la nostra Realtà a un livello di benesse</w:t>
        <w:softHyphen/>
        <w:t>re superiore ai sogni più audaci del Primitivo; a un livel</w:t>
        <w:softHyphen/>
        <w:t>lo che, se non ci fosse stato l'intervento dell'Eternità, sa</w:t>
        <w:softHyphen/>
        <w:t>rebbe stato a un grado di probabilità minimo.»</w:t>
      </w:r>
    </w:p>
    <w:p>
      <w:pPr>
        <w:pStyle w:val="Normal"/>
        <w:ind w:firstLine="284"/>
        <w:jc w:val="both"/>
        <w:rPr>
          <w:sz w:val="32"/>
          <w:szCs w:val="32"/>
        </w:rPr>
      </w:pPr>
      <w:r>
        <w:rPr>
          <w:sz w:val="32"/>
          <w:szCs w:val="32"/>
        </w:rPr>
        <w:t xml:space="preserve">Harlan pensò, nervosamente: </w:t>
      </w:r>
      <w:r>
        <w:rPr>
          <w:i/>
          <w:iCs/>
          <w:sz w:val="32"/>
          <w:szCs w:val="32"/>
        </w:rPr>
        <w:t>Che cosa cerca di fare? Vuole che lavori più sodo? Sto già facendo del mio me</w:t>
        <w:softHyphen/>
        <w:t>glio!</w:t>
      </w:r>
    </w:p>
    <w:p>
      <w:pPr>
        <w:pStyle w:val="Normal"/>
        <w:ind w:firstLine="284"/>
        <w:jc w:val="both"/>
        <w:rPr/>
      </w:pPr>
      <w:r>
        <w:rPr>
          <w:sz w:val="32"/>
          <w:szCs w:val="32"/>
        </w:rPr>
        <w:t>«Se perdiamo questa opportunità, ora,» disse Twissell, «L'Eternità svanirà, probabilmente in tutto il tempo fisio</w:t>
        <w:softHyphen/>
        <w:t>logico. E in un solo, immenso Mutamento, la Realtà ritor</w:t>
        <w:softHyphen/>
        <w:t>nerà alla massima probabilità che, ne sono certo, com</w:t>
        <w:softHyphen/>
        <w:t>prende la guerra atomica e la fine dell'umanità.»</w:t>
      </w:r>
    </w:p>
    <w:p>
      <w:pPr>
        <w:pStyle w:val="Normal"/>
        <w:ind w:firstLine="284"/>
        <w:jc w:val="both"/>
        <w:rPr>
          <w:sz w:val="32"/>
          <w:szCs w:val="32"/>
        </w:rPr>
      </w:pPr>
      <w:r>
        <w:rPr>
          <w:sz w:val="32"/>
          <w:szCs w:val="32"/>
        </w:rPr>
        <w:t>«Sarà meglio passare al prossimo volume,» disse Harlan.</w:t>
      </w:r>
    </w:p>
    <w:p>
      <w:pPr>
        <w:pStyle w:val="Normal"/>
        <w:ind w:firstLine="284"/>
        <w:jc w:val="both"/>
        <w:rPr>
          <w:sz w:val="32"/>
          <w:szCs w:val="32"/>
        </w:rPr>
      </w:pPr>
      <w:r>
        <w:rPr>
          <w:sz w:val="32"/>
          <w:szCs w:val="32"/>
        </w:rPr>
        <w:t>All'intervallo successivo, Twissell disse, nervoso:</w:t>
      </w:r>
    </w:p>
    <w:p>
      <w:pPr>
        <w:pStyle w:val="Normal"/>
        <w:ind w:firstLine="284"/>
        <w:jc w:val="both"/>
        <w:rPr>
          <w:sz w:val="32"/>
          <w:szCs w:val="32"/>
        </w:rPr>
      </w:pPr>
      <w:r>
        <w:rPr>
          <w:sz w:val="32"/>
          <w:szCs w:val="32"/>
        </w:rPr>
        <w:t>«C'è tanto da fare; non esiste un sistema più rapido?»</w:t>
      </w:r>
    </w:p>
    <w:p>
      <w:pPr>
        <w:pStyle w:val="Normal"/>
        <w:ind w:firstLine="284"/>
        <w:jc w:val="both"/>
        <w:rPr/>
      </w:pPr>
      <w:r>
        <w:rPr>
          <w:sz w:val="32"/>
          <w:szCs w:val="32"/>
        </w:rPr>
        <w:t>«Ditemelo voi,» esclamò Harlan. A me sembra che l'u</w:t>
        <w:softHyphen/>
        <w:t>nico sistema sia quello di guardare le pagine una per una, senza trascurarne nessuna. E guardare tutti i particolari Come potrei fare più in fretta?»</w:t>
      </w:r>
    </w:p>
    <w:p>
      <w:pPr>
        <w:pStyle w:val="Normal"/>
        <w:ind w:firstLine="284"/>
        <w:jc w:val="both"/>
        <w:rPr>
          <w:sz w:val="32"/>
          <w:szCs w:val="32"/>
        </w:rPr>
      </w:pPr>
      <w:r>
        <w:rPr>
          <w:sz w:val="32"/>
          <w:szCs w:val="32"/>
        </w:rPr>
        <w:t>Metodicamente, continuò a sfogliare le pagine.</w:t>
      </w:r>
    </w:p>
    <w:p>
      <w:pPr>
        <w:pStyle w:val="Normal"/>
        <w:ind w:firstLine="284"/>
        <w:jc w:val="both"/>
        <w:rPr>
          <w:sz w:val="32"/>
          <w:szCs w:val="32"/>
        </w:rPr>
      </w:pPr>
      <w:r>
        <w:rPr>
          <w:sz w:val="32"/>
          <w:szCs w:val="32"/>
        </w:rPr>
        <w:t>«Alla fine,» disse Harlan, «La stampa si annebbia, e questo significa che è il momento di dormire un poco.»</w:t>
      </w:r>
    </w:p>
    <w:p>
      <w:pPr>
        <w:pStyle w:val="Normal"/>
        <w:ind w:firstLine="284"/>
        <w:jc w:val="both"/>
        <w:rPr>
          <w:sz w:val="32"/>
          <w:szCs w:val="32"/>
        </w:rPr>
      </w:pPr>
      <w:r>
        <w:rPr>
          <w:sz w:val="32"/>
          <w:szCs w:val="32"/>
        </w:rPr>
        <w:t>E così finì il secondo giorno fisiologico.</w:t>
      </w:r>
    </w:p>
    <w:p>
      <w:pPr>
        <w:pStyle w:val="Normal"/>
        <w:ind w:firstLine="284"/>
        <w:jc w:val="both"/>
        <w:rPr>
          <w:sz w:val="32"/>
          <w:szCs w:val="32"/>
        </w:rPr>
      </w:pPr>
      <w:r>
        <w:rPr>
          <w:sz w:val="32"/>
          <w:szCs w:val="32"/>
        </w:rPr>
      </w:r>
    </w:p>
    <w:p>
      <w:pPr>
        <w:pStyle w:val="Normal"/>
        <w:ind w:firstLine="284"/>
        <w:jc w:val="both"/>
        <w:rPr/>
      </w:pPr>
      <w:r>
        <w:rPr>
          <w:sz w:val="32"/>
          <w:szCs w:val="32"/>
        </w:rPr>
        <w:t>Alle 10 e 22 del mattino, Fisiotempo Standard, del ter</w:t>
        <w:softHyphen/>
        <w:t>zo giorno fisiologico della ricerca, Harlan sfogliò un'altra pagina, guardò la successiva, e disse, con sommessa mera</w:t>
        <w:softHyphen/>
        <w:t>viglia:</w:t>
      </w:r>
    </w:p>
    <w:p>
      <w:pPr>
        <w:pStyle w:val="Normal"/>
        <w:ind w:firstLine="284"/>
        <w:jc w:val="both"/>
        <w:rPr>
          <w:sz w:val="32"/>
          <w:szCs w:val="32"/>
        </w:rPr>
      </w:pPr>
      <w:r>
        <w:rPr>
          <w:sz w:val="32"/>
          <w:szCs w:val="32"/>
        </w:rPr>
        <w:t>«Eccolo.»</w:t>
      </w:r>
    </w:p>
    <w:p>
      <w:pPr>
        <w:pStyle w:val="Normal"/>
        <w:ind w:firstLine="284"/>
        <w:jc w:val="both"/>
        <w:rPr>
          <w:sz w:val="32"/>
          <w:szCs w:val="32"/>
        </w:rPr>
      </w:pPr>
      <w:r>
        <w:rPr>
          <w:sz w:val="32"/>
          <w:szCs w:val="32"/>
        </w:rPr>
        <w:t>Twissell non riuscì ad assorbire quell'affermazione. Domandò:</w:t>
      </w:r>
    </w:p>
    <w:p>
      <w:pPr>
        <w:pStyle w:val="Normal"/>
        <w:ind w:firstLine="284"/>
        <w:jc w:val="both"/>
        <w:rPr>
          <w:sz w:val="32"/>
          <w:szCs w:val="32"/>
        </w:rPr>
      </w:pPr>
      <w:r>
        <w:rPr>
          <w:sz w:val="32"/>
          <w:szCs w:val="32"/>
        </w:rPr>
        <w:t>«Che cosa?»</w:t>
      </w:r>
    </w:p>
    <w:p>
      <w:pPr>
        <w:pStyle w:val="Normal"/>
        <w:ind w:firstLine="284"/>
        <w:jc w:val="both"/>
        <w:rPr>
          <w:sz w:val="32"/>
          <w:szCs w:val="32"/>
        </w:rPr>
      </w:pPr>
      <w:r>
        <w:rPr>
          <w:sz w:val="32"/>
          <w:szCs w:val="32"/>
        </w:rPr>
        <w:t>Harlan sollevò il capo, e l'espressione di stupore era ben chiara sul suo volto.</w:t>
      </w:r>
    </w:p>
    <w:p>
      <w:pPr>
        <w:pStyle w:val="Normal"/>
        <w:ind w:firstLine="284"/>
        <w:jc w:val="both"/>
        <w:rPr/>
      </w:pPr>
      <w:r>
        <w:rPr>
          <w:sz w:val="32"/>
          <w:szCs w:val="32"/>
        </w:rPr>
        <w:t>«Sapete... non ci credevo. Per il Tempo, non ci ho mai creduto davvero, anche quando mi stavate interrogando su tutti quei particolari e su quelle teorie che riguardava</w:t>
        <w:softHyphen/>
        <w:t>no annunci pubblicitari e riviste.»</w:t>
      </w:r>
    </w:p>
    <w:p>
      <w:pPr>
        <w:pStyle w:val="Normal"/>
        <w:ind w:firstLine="284"/>
        <w:jc w:val="both"/>
        <w:rPr>
          <w:sz w:val="32"/>
          <w:szCs w:val="32"/>
        </w:rPr>
      </w:pPr>
      <w:r>
        <w:rPr>
          <w:sz w:val="32"/>
          <w:szCs w:val="32"/>
        </w:rPr>
        <w:t>Ora Twissell aveva assorbito le parole dell'altro.</w:t>
      </w:r>
    </w:p>
    <w:p>
      <w:pPr>
        <w:pStyle w:val="Normal"/>
        <w:ind w:firstLine="284"/>
        <w:jc w:val="both"/>
        <w:rPr>
          <w:sz w:val="32"/>
          <w:szCs w:val="32"/>
        </w:rPr>
      </w:pPr>
      <w:r>
        <w:rPr>
          <w:sz w:val="32"/>
          <w:szCs w:val="32"/>
        </w:rPr>
        <w:t>«</w:t>
      </w:r>
      <w:r>
        <w:rPr>
          <w:i/>
          <w:iCs/>
          <w:sz w:val="32"/>
          <w:szCs w:val="32"/>
        </w:rPr>
        <w:t>L'hai trovato!</w:t>
      </w:r>
      <w:r>
        <w:rPr>
          <w:sz w:val="32"/>
          <w:szCs w:val="32"/>
        </w:rPr>
        <w:t>»</w:t>
      </w:r>
    </w:p>
    <w:p>
      <w:pPr>
        <w:pStyle w:val="Normal"/>
        <w:ind w:firstLine="284"/>
        <w:jc w:val="both"/>
        <w:rPr>
          <w:sz w:val="32"/>
          <w:szCs w:val="32"/>
        </w:rPr>
      </w:pPr>
      <w:r>
        <w:rPr>
          <w:sz w:val="32"/>
          <w:szCs w:val="32"/>
        </w:rPr>
        <w:t>Balzò verso il volume che Harlan stringeva in mano, protendendo le vecchie dita tremanti.</w:t>
      </w:r>
    </w:p>
    <w:p>
      <w:pPr>
        <w:pStyle w:val="Normal"/>
        <w:ind w:firstLine="284"/>
        <w:jc w:val="both"/>
        <w:rPr>
          <w:sz w:val="32"/>
          <w:szCs w:val="32"/>
        </w:rPr>
      </w:pPr>
      <w:r>
        <w:rPr>
          <w:sz w:val="32"/>
          <w:szCs w:val="32"/>
        </w:rPr>
        <w:t>Harlan scostò il volume, e lo chiuse.</w:t>
      </w:r>
    </w:p>
    <w:p>
      <w:pPr>
        <w:pStyle w:val="Normal"/>
        <w:ind w:firstLine="284"/>
        <w:jc w:val="both"/>
        <w:rPr/>
      </w:pPr>
      <w:r>
        <w:rPr>
          <w:sz w:val="32"/>
          <w:szCs w:val="32"/>
        </w:rPr>
        <w:t xml:space="preserve">«Un momento. </w:t>
      </w:r>
      <w:r>
        <w:rPr>
          <w:i/>
          <w:iCs/>
          <w:sz w:val="32"/>
          <w:szCs w:val="32"/>
        </w:rPr>
        <w:t xml:space="preserve">Voi </w:t>
      </w:r>
      <w:r>
        <w:rPr>
          <w:sz w:val="32"/>
          <w:szCs w:val="32"/>
        </w:rPr>
        <w:t>non lo trovereste, anche se vi mo</w:t>
        <w:softHyphen/>
        <w:t>strassi la pagina.»</w:t>
      </w:r>
    </w:p>
    <w:p>
      <w:pPr>
        <w:pStyle w:val="Normal"/>
        <w:ind w:firstLine="284"/>
        <w:jc w:val="both"/>
        <w:rPr>
          <w:sz w:val="32"/>
          <w:szCs w:val="32"/>
        </w:rPr>
      </w:pPr>
      <w:r>
        <w:rPr>
          <w:sz w:val="32"/>
          <w:szCs w:val="32"/>
        </w:rPr>
        <w:t>«Che cosa stai facendo?» domandò Twissell. «Adesso l'hai perduto!»</w:t>
      </w:r>
    </w:p>
    <w:p>
      <w:pPr>
        <w:pStyle w:val="Normal"/>
        <w:ind w:firstLine="284"/>
        <w:jc w:val="both"/>
        <w:rPr>
          <w:sz w:val="32"/>
          <w:szCs w:val="32"/>
        </w:rPr>
      </w:pPr>
      <w:r>
        <w:rPr>
          <w:sz w:val="32"/>
          <w:szCs w:val="32"/>
        </w:rPr>
        <w:t>«Non l'ho perduto. So dov'è. Ma prima...»</w:t>
      </w:r>
    </w:p>
    <w:p>
      <w:pPr>
        <w:pStyle w:val="Normal"/>
        <w:ind w:firstLine="284"/>
        <w:jc w:val="both"/>
        <w:rPr>
          <w:sz w:val="32"/>
          <w:szCs w:val="32"/>
        </w:rPr>
      </w:pPr>
      <w:r>
        <w:rPr>
          <w:sz w:val="32"/>
          <w:szCs w:val="32"/>
        </w:rPr>
        <w:t>«Prima cosa?...»</w:t>
      </w:r>
    </w:p>
    <w:p>
      <w:pPr>
        <w:pStyle w:val="Normal"/>
        <w:ind w:firstLine="284"/>
        <w:jc w:val="both"/>
        <w:rPr>
          <w:sz w:val="32"/>
          <w:szCs w:val="32"/>
        </w:rPr>
      </w:pPr>
      <w:r>
        <w:rPr>
          <w:sz w:val="32"/>
          <w:szCs w:val="32"/>
        </w:rPr>
        <w:t>Harlan disse, lentamente:</w:t>
      </w:r>
    </w:p>
    <w:p>
      <w:pPr>
        <w:pStyle w:val="Normal"/>
        <w:ind w:firstLine="284"/>
        <w:jc w:val="both"/>
        <w:rPr>
          <w:sz w:val="32"/>
          <w:szCs w:val="32"/>
        </w:rPr>
      </w:pPr>
      <w:r>
        <w:rPr>
          <w:sz w:val="32"/>
          <w:szCs w:val="32"/>
        </w:rPr>
        <w:t>«Rimane un punto da chiarire, Calcolatore Twissell. Mi avete detto che io posso avere Noys. Portatemela, allo</w:t>
        <w:softHyphen/>
        <w:t>ra. Fatemela vedere.»</w:t>
      </w:r>
    </w:p>
    <w:p>
      <w:pPr>
        <w:pStyle w:val="Normal"/>
        <w:ind w:firstLine="284"/>
        <w:jc w:val="both"/>
        <w:rPr>
          <w:sz w:val="32"/>
          <w:szCs w:val="32"/>
        </w:rPr>
      </w:pPr>
      <w:r>
        <w:rPr>
          <w:sz w:val="32"/>
          <w:szCs w:val="32"/>
        </w:rPr>
        <w:t>Twissell spalancò gli occhi, e guardò Harlan, visibil</w:t>
        <w:softHyphen/>
        <w:t>mente smarrito.</w:t>
      </w:r>
    </w:p>
    <w:p>
      <w:pPr>
        <w:pStyle w:val="Normal"/>
        <w:ind w:firstLine="284"/>
        <w:jc w:val="both"/>
        <w:rPr>
          <w:sz w:val="32"/>
          <w:szCs w:val="32"/>
        </w:rPr>
      </w:pPr>
      <w:r>
        <w:rPr>
          <w:sz w:val="32"/>
          <w:szCs w:val="32"/>
        </w:rPr>
        <w:t>«Stai scherzando?»</w:t>
      </w:r>
    </w:p>
    <w:p>
      <w:pPr>
        <w:pStyle w:val="Normal"/>
        <w:ind w:firstLine="284"/>
        <w:jc w:val="both"/>
        <w:rPr/>
      </w:pPr>
      <w:r>
        <w:rPr>
          <w:sz w:val="32"/>
          <w:szCs w:val="32"/>
        </w:rPr>
        <w:t>«No,» disse Harlan, seccamente. «Non sto scherzando. Mi avete assicurato che avreste fatto in modo di... un mo</w:t>
        <w:softHyphen/>
        <w:t xml:space="preserve">mento, siete </w:t>
      </w:r>
      <w:r>
        <w:rPr>
          <w:i/>
          <w:iCs/>
          <w:sz w:val="32"/>
          <w:szCs w:val="32"/>
        </w:rPr>
        <w:t xml:space="preserve">voi </w:t>
      </w:r>
      <w:r>
        <w:rPr>
          <w:sz w:val="32"/>
          <w:szCs w:val="32"/>
        </w:rPr>
        <w:t>che state scherzando! Noys e io dobbia</w:t>
        <w:softHyphen/>
        <w:t>mo essere insieme. Me l'avevate promesso!»</w:t>
      </w:r>
    </w:p>
    <w:p>
      <w:pPr>
        <w:pStyle w:val="Normal"/>
        <w:ind w:firstLine="284"/>
        <w:jc w:val="both"/>
        <w:rPr>
          <w:sz w:val="32"/>
          <w:szCs w:val="32"/>
        </w:rPr>
      </w:pPr>
      <w:r>
        <w:rPr>
          <w:sz w:val="32"/>
          <w:szCs w:val="32"/>
        </w:rPr>
        <w:t>«Ma certo. Questa situazione è a posto.»</w:t>
      </w:r>
    </w:p>
    <w:p>
      <w:pPr>
        <w:pStyle w:val="Normal"/>
        <w:ind w:firstLine="284"/>
        <w:jc w:val="both"/>
        <w:rPr>
          <w:sz w:val="32"/>
          <w:szCs w:val="32"/>
        </w:rPr>
      </w:pPr>
      <w:r>
        <w:rPr>
          <w:sz w:val="32"/>
          <w:szCs w:val="32"/>
        </w:rPr>
        <w:t>«E allora fatemela vedere, viva, sana e salva.»</w:t>
      </w:r>
    </w:p>
    <w:p>
      <w:pPr>
        <w:pStyle w:val="Normal"/>
        <w:ind w:firstLine="284"/>
        <w:jc w:val="both"/>
        <w:rPr/>
      </w:pPr>
      <w:r>
        <w:rPr>
          <w:sz w:val="32"/>
          <w:szCs w:val="32"/>
        </w:rPr>
        <w:t>«Ma non ti capisco! Non l'ho certamente io... né io, né nessun altro. Si trova ancora nella Sezione del lontano fu</w:t>
        <w:softHyphen/>
        <w:t>turo, dove è stata segnalata dal rapporto di Finge. Nessu</w:t>
        <w:softHyphen/>
        <w:t>no l'ha toccata. Grande Tempo, ti ho già detto che era al sicuro.»</w:t>
      </w:r>
    </w:p>
    <w:p>
      <w:pPr>
        <w:pStyle w:val="Normal"/>
        <w:ind w:firstLine="284"/>
        <w:jc w:val="both"/>
        <w:rPr/>
      </w:pPr>
      <w:r>
        <w:rPr>
          <w:sz w:val="32"/>
          <w:szCs w:val="32"/>
        </w:rPr>
        <w:t>Harlan guardò il vecchio, e avvertì una certa tensione, che si andava formando dentro di lui. Disse, cercando di mantenere la calma:</w:t>
      </w:r>
    </w:p>
    <w:p>
      <w:pPr>
        <w:pStyle w:val="Normal"/>
        <w:ind w:firstLine="284"/>
        <w:jc w:val="both"/>
        <w:rPr>
          <w:sz w:val="32"/>
          <w:szCs w:val="32"/>
        </w:rPr>
      </w:pPr>
      <w:r>
        <w:rPr>
          <w:sz w:val="32"/>
          <w:szCs w:val="32"/>
        </w:rPr>
        <w:t>«Voi state giocando con le parole. Va bene, si trova nel lontano futuro, ma questo a che cosa mi serve? Toglie</w:t>
        <w:softHyphen/>
        <w:t>te la barriera nel 100.000°, se volete mantenere i patti!»</w:t>
      </w:r>
    </w:p>
    <w:p>
      <w:pPr>
        <w:pStyle w:val="Normal"/>
        <w:ind w:firstLine="284"/>
        <w:jc w:val="both"/>
        <w:rPr>
          <w:sz w:val="32"/>
          <w:szCs w:val="32"/>
        </w:rPr>
      </w:pPr>
      <w:r>
        <w:rPr>
          <w:sz w:val="32"/>
          <w:szCs w:val="32"/>
        </w:rPr>
        <w:t xml:space="preserve">«La </w:t>
      </w:r>
      <w:r>
        <w:rPr>
          <w:i/>
          <w:iCs/>
          <w:sz w:val="32"/>
          <w:szCs w:val="32"/>
        </w:rPr>
        <w:t>che cosa</w:t>
      </w:r>
      <w:r>
        <w:rPr>
          <w:sz w:val="32"/>
          <w:szCs w:val="32"/>
        </w:rPr>
        <w:t>?»</w:t>
      </w:r>
    </w:p>
    <w:p>
      <w:pPr>
        <w:pStyle w:val="Normal"/>
        <w:ind w:firstLine="284"/>
        <w:jc w:val="both"/>
        <w:rPr/>
      </w:pPr>
      <w:r>
        <w:rPr>
          <w:sz w:val="32"/>
          <w:szCs w:val="32"/>
        </w:rPr>
        <w:t>«La barriera. Il cronoscafo non può superarla.»</w:t>
      </w:r>
    </w:p>
    <w:p>
      <w:pPr>
        <w:pStyle w:val="Normal"/>
        <w:ind w:firstLine="284"/>
        <w:jc w:val="both"/>
        <w:rPr>
          <w:sz w:val="32"/>
          <w:szCs w:val="32"/>
        </w:rPr>
      </w:pPr>
      <w:r>
        <w:rPr>
          <w:sz w:val="32"/>
          <w:szCs w:val="32"/>
        </w:rPr>
        <w:t>«Non mi hai mai detto niente a questo proposito,» gri</w:t>
        <w:softHyphen/>
        <w:t>dò Twissell, con gli occhi dilatati.</w:t>
      </w:r>
    </w:p>
    <w:p>
      <w:pPr>
        <w:pStyle w:val="Normal"/>
        <w:ind w:firstLine="284"/>
        <w:jc w:val="both"/>
        <w:rPr/>
      </w:pPr>
      <w:r>
        <w:rPr>
          <w:sz w:val="32"/>
          <w:szCs w:val="32"/>
        </w:rPr>
        <w:t>«No?» disse Harlan, sorpreso. Era vero? Ci aveva conti</w:t>
        <w:softHyphen/>
        <w:t xml:space="preserve">nuamente pensato... non aveva mai pronunciato una sola parola sulla barriera? Non riusciva a ricordare... Ma poi il suo atteggiamento si fece più rigido. «Va bene,» disse. «Ve lo dico </w:t>
      </w:r>
      <w:r>
        <w:rPr>
          <w:i/>
          <w:iCs/>
          <w:sz w:val="32"/>
          <w:szCs w:val="32"/>
        </w:rPr>
        <w:t xml:space="preserve">adesso. </w:t>
      </w:r>
      <w:r>
        <w:rPr>
          <w:sz w:val="32"/>
          <w:szCs w:val="32"/>
        </w:rPr>
        <w:t>Togliete la barriera.»</w:t>
      </w:r>
    </w:p>
    <w:p>
      <w:pPr>
        <w:pStyle w:val="Normal"/>
        <w:ind w:firstLine="284"/>
        <w:jc w:val="both"/>
        <w:rPr/>
      </w:pPr>
      <w:r>
        <w:rPr>
          <w:sz w:val="32"/>
          <w:szCs w:val="32"/>
        </w:rPr>
        <w:t>«Ma è una cosa impossibile! Una barriera che impedi</w:t>
        <w:softHyphen/>
        <w:t>sce il passaggio del cronoscafo? Una barriera tempo</w:t>
        <w:softHyphen/>
        <w:t>rale?»</w:t>
      </w:r>
    </w:p>
    <w:p>
      <w:pPr>
        <w:pStyle w:val="Normal"/>
        <w:ind w:firstLine="284"/>
        <w:jc w:val="both"/>
        <w:rPr>
          <w:sz w:val="32"/>
          <w:szCs w:val="32"/>
        </w:rPr>
      </w:pPr>
      <w:r>
        <w:rPr>
          <w:sz w:val="32"/>
          <w:szCs w:val="32"/>
        </w:rPr>
        <w:t>«State cercando di dirmi che non siete stato voi a eri</w:t>
        <w:softHyphen/>
        <w:t>gerla?»</w:t>
      </w:r>
    </w:p>
    <w:p>
      <w:pPr>
        <w:pStyle w:val="Normal"/>
        <w:ind w:firstLine="284"/>
        <w:jc w:val="both"/>
        <w:rPr>
          <w:sz w:val="32"/>
          <w:szCs w:val="32"/>
        </w:rPr>
      </w:pPr>
      <w:r>
        <w:rPr>
          <w:sz w:val="32"/>
          <w:szCs w:val="32"/>
        </w:rPr>
        <w:t>«Non sono stato io. Per il Tempo, lo giuro!»</w:t>
      </w:r>
    </w:p>
    <w:p>
      <w:pPr>
        <w:pStyle w:val="Normal"/>
        <w:ind w:firstLine="284"/>
        <w:jc w:val="both"/>
        <w:rPr>
          <w:sz w:val="32"/>
          <w:szCs w:val="32"/>
        </w:rPr>
      </w:pPr>
      <w:r>
        <w:rPr>
          <w:sz w:val="32"/>
          <w:szCs w:val="32"/>
        </w:rPr>
        <w:t>«Allora... allora...» Harlan impallidì. «Allora è stato il Consiglio! Loro sanno tutto, e hanno agito indipendente</w:t>
        <w:softHyphen/>
        <w:t>mente da voi, e... e per tutto il Tempo e per tutte le Real</w:t>
        <w:softHyphen/>
        <w:t>tà, potranno chiedere in ginocchio il mio aiuto, per recu</w:t>
        <w:softHyphen/>
        <w:t>perare il loro Mallansohn e la loro Eternità, ma da me non avranno niente, capite, niente!»</w:t>
      </w:r>
    </w:p>
    <w:p>
      <w:pPr>
        <w:pStyle w:val="Normal"/>
        <w:ind w:firstLine="284"/>
        <w:jc w:val="both"/>
        <w:rPr/>
      </w:pPr>
      <w:r>
        <w:rPr>
          <w:sz w:val="32"/>
          <w:szCs w:val="32"/>
        </w:rPr>
        <w:t>«Aspetta. Aspetta.» Twissell afferrò disperatamente il braccio di Harlan. «Cerca di controllarti. Rifletti, figliolo, rifletti. Il Consiglio non ha eretto nessuna barriera.»</w:t>
      </w:r>
    </w:p>
    <w:p>
      <w:pPr>
        <w:pStyle w:val="Normal"/>
        <w:ind w:firstLine="284"/>
        <w:jc w:val="both"/>
        <w:rPr>
          <w:sz w:val="32"/>
          <w:szCs w:val="32"/>
        </w:rPr>
      </w:pPr>
      <w:r>
        <w:rPr>
          <w:sz w:val="32"/>
          <w:szCs w:val="32"/>
        </w:rPr>
        <w:t>«La barriera c'è.»</w:t>
      </w:r>
    </w:p>
    <w:p>
      <w:pPr>
        <w:pStyle w:val="Normal"/>
        <w:ind w:firstLine="284"/>
        <w:jc w:val="both"/>
        <w:rPr/>
      </w:pPr>
      <w:r>
        <w:rPr>
          <w:sz w:val="32"/>
          <w:szCs w:val="32"/>
        </w:rPr>
        <w:t>«Ma nessun membro del Consiglio può avere creato una barriera nel tempo! Nessuno può averlo fatto! Si trat</w:t>
        <w:softHyphen/>
        <w:t>ta di una cosa teoricamente impossibile!»</w:t>
      </w:r>
    </w:p>
    <w:p>
      <w:pPr>
        <w:pStyle w:val="Normal"/>
        <w:ind w:firstLine="284"/>
        <w:jc w:val="both"/>
        <w:rPr>
          <w:sz w:val="32"/>
          <w:szCs w:val="32"/>
        </w:rPr>
      </w:pPr>
      <w:r>
        <w:rPr>
          <w:sz w:val="32"/>
          <w:szCs w:val="32"/>
        </w:rPr>
        <w:t>«Voi non sapete tutto. La barriera c'è.»</w:t>
      </w:r>
    </w:p>
    <w:p>
      <w:pPr>
        <w:pStyle w:val="Normal"/>
        <w:ind w:firstLine="284"/>
        <w:jc w:val="both"/>
        <w:rPr/>
      </w:pPr>
      <w:r>
        <w:rPr>
          <w:sz w:val="32"/>
          <w:szCs w:val="32"/>
        </w:rPr>
        <w:t>«Io so molte più cose di qualsiasi altro membro del Consiglio, e ti dico che la cosa è impossibile.»</w:t>
      </w:r>
    </w:p>
    <w:p>
      <w:pPr>
        <w:pStyle w:val="Normal"/>
        <w:ind w:firstLine="284"/>
        <w:jc w:val="both"/>
        <w:rPr>
          <w:sz w:val="32"/>
          <w:szCs w:val="32"/>
        </w:rPr>
      </w:pPr>
      <w:r>
        <w:rPr>
          <w:sz w:val="32"/>
          <w:szCs w:val="32"/>
        </w:rPr>
        <w:t>«E invece c'è.»</w:t>
      </w:r>
    </w:p>
    <w:p>
      <w:pPr>
        <w:pStyle w:val="Normal"/>
        <w:ind w:firstLine="284"/>
        <w:jc w:val="both"/>
        <w:rPr>
          <w:sz w:val="32"/>
          <w:szCs w:val="32"/>
        </w:rPr>
      </w:pPr>
      <w:r>
        <w:rPr>
          <w:sz w:val="32"/>
          <w:szCs w:val="32"/>
        </w:rPr>
        <w:t>«Ma allora... se quanto mi dici è vero...»</w:t>
      </w:r>
    </w:p>
    <w:p>
      <w:pPr>
        <w:pStyle w:val="Normal"/>
        <w:ind w:firstLine="284"/>
        <w:jc w:val="both"/>
        <w:rPr/>
      </w:pPr>
      <w:r>
        <w:rPr>
          <w:sz w:val="32"/>
          <w:szCs w:val="32"/>
        </w:rPr>
        <w:t>E finalmente Harlan riuscì a riprendere il controllo di se stesso, almeno quanto era sufficiente per notare lo spa</w:t>
        <w:softHyphen/>
        <w:t>ventoso, abietto terrore che era apparso negli occhi di Twissell; un terrore che non aveva visto negli occhi del Calcolatore Anziano neppure quando egli aveva appreso che Cooper era stato mandato nel Secolo sbagliato, e che la distruzione dell'Eternità era stata vicina.</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sedicesimo:</w:t>
      </w:r>
    </w:p>
    <w:p>
      <w:pPr>
        <w:pStyle w:val="Normal"/>
        <w:ind w:firstLine="284"/>
        <w:jc w:val="center"/>
        <w:rPr>
          <w:b/>
          <w:b/>
          <w:bCs/>
          <w:sz w:val="32"/>
          <w:szCs w:val="32"/>
        </w:rPr>
      </w:pPr>
      <w:r>
        <w:rPr>
          <w:b/>
          <w:bCs/>
          <w:sz w:val="32"/>
          <w:szCs w:val="32"/>
        </w:rPr>
        <w:t>i secoli nascosti</w:t>
      </w:r>
    </w:p>
    <w:p>
      <w:pPr>
        <w:pStyle w:val="Normal"/>
        <w:ind w:firstLine="284"/>
        <w:jc w:val="both"/>
        <w:rPr>
          <w:b/>
          <w:b/>
          <w:bCs/>
          <w:sz w:val="32"/>
          <w:szCs w:val="32"/>
        </w:rPr>
      </w:pPr>
      <w:r>
        <w:rPr>
          <w:b/>
          <w:bCs/>
          <w:sz w:val="32"/>
          <w:szCs w:val="32"/>
        </w:rPr>
      </w:r>
    </w:p>
    <w:p>
      <w:pPr>
        <w:pStyle w:val="Normal"/>
        <w:ind w:firstLine="284"/>
        <w:jc w:val="both"/>
        <w:rPr/>
      </w:pPr>
      <w:r>
        <w:rPr>
          <w:sz w:val="32"/>
          <w:szCs w:val="32"/>
        </w:rPr>
        <w:t>Andrew Harlan osservò gli uomini al lavoro con espressione distratta. Quegli uomini lo ignoravano cortese</w:t>
        <w:softHyphen/>
        <w:t>mente, perché lui era un Tecnico. Generalmente, sarebbe</w:t>
        <w:softHyphen/>
        <w:t>ro stati soltanto degli addetti alla Manutenzione. Ma ora Harlan li osservava e, nella sua disperazione, riusciva per</w:t>
        <w:softHyphen/>
        <w:t>fino a invidiarli.</w:t>
      </w:r>
    </w:p>
    <w:p>
      <w:pPr>
        <w:pStyle w:val="Normal"/>
        <w:ind w:firstLine="284"/>
        <w:jc w:val="both"/>
        <w:rPr/>
      </w:pPr>
      <w:r>
        <w:rPr>
          <w:sz w:val="32"/>
          <w:szCs w:val="32"/>
        </w:rPr>
        <w:t>Erano componenti della squadra della Sezione del Tra</w:t>
        <w:softHyphen/>
        <w:t>sporto Intertemporale, e indossavano uniformi grige con l'emblema che rappresentava una freccia a due punte, ros</w:t>
        <w:softHyphen/>
        <w:t>sa su campo nero. Si servivano di complicate apparecchia</w:t>
        <w:softHyphen/>
        <w:t>ture a campo di energia, per controllare i motori dei cronoscafi e il grado di iper-scorrimento che esisteva lungo le gabbie. Harlan immaginava che essi sapessero ben po</w:t>
        <w:softHyphen/>
        <w:t>co delle teorie d'ingegneria temporale, ma era evidente che essi possedevano una perfetta conoscenza pratica sul</w:t>
        <w:softHyphen/>
        <w:t>l'argomento.</w:t>
      </w:r>
    </w:p>
    <w:p>
      <w:pPr>
        <w:pStyle w:val="Normal"/>
        <w:ind w:firstLine="284"/>
        <w:jc w:val="both"/>
        <w:rPr/>
      </w:pPr>
      <w:r>
        <w:rPr>
          <w:sz w:val="32"/>
          <w:szCs w:val="32"/>
        </w:rPr>
        <w:t>Da Cucciolo, Harlan non aveva saputo molto sugli ad</w:t>
        <w:softHyphen/>
        <w:t>detti alla Manutenzione. O meglio, non aveva mai provato il desiderio di approfondire le sue conoscenze sull'argo</w:t>
        <w:softHyphen/>
        <w:t>mento. I Cuccioli che non riuscivano a qualificarsi veniva</w:t>
        <w:softHyphen/>
        <w:t>no assegnati alla Manutenzione. Le «professioni non specialistiche» (come veniva definito il settore, con un ele</w:t>
        <w:softHyphen/>
        <w:t>gante eufemismo) erano il simbolo stesso del fallimento, e ogni Cucciolo evitava accuratamente di affrontare l'ar</w:t>
        <w:softHyphen/>
        <w:t>gomento.</w:t>
      </w:r>
    </w:p>
    <w:p>
      <w:pPr>
        <w:pStyle w:val="Normal"/>
        <w:ind w:firstLine="284"/>
        <w:jc w:val="both"/>
        <w:rPr>
          <w:sz w:val="32"/>
          <w:szCs w:val="32"/>
        </w:rPr>
      </w:pPr>
      <w:r>
        <w:rPr>
          <w:sz w:val="32"/>
          <w:szCs w:val="32"/>
        </w:rPr>
        <w:t>In quel momento, tuttavia, osservando gli uomini del</w:t>
        <w:softHyphen/>
        <w:t>la Manutenzione al lavoro, Harlan li giudicò efficienti, cal</w:t>
        <w:softHyphen/>
        <w:t>mi, anzi, rilassati, e ragionevolmente felici.</w:t>
      </w:r>
    </w:p>
    <w:p>
      <w:pPr>
        <w:pStyle w:val="Normal"/>
        <w:ind w:firstLine="284"/>
        <w:jc w:val="both"/>
        <w:rPr/>
      </w:pPr>
      <w:r>
        <w:rPr>
          <w:sz w:val="32"/>
          <w:szCs w:val="32"/>
        </w:rPr>
        <w:t>E perché non avrebbe dovuto essere così? Erano supe</w:t>
        <w:softHyphen/>
        <w:t>riori di numero agli Specialisti, ai «veri Eterni», in pro</w:t>
        <w:softHyphen/>
        <w:t>porzione di dieci a uno. Avevano creato una loro società, dei livelli residenziali esclusivamente riservati a loro, dei sistemi di divertimento esclusivamente loro. Il loro lavo</w:t>
        <w:softHyphen/>
        <w:t>ro era fisso, tante ore per ogni giorno fisiologico, e non c'erano pressioni sociali, nel loro caso, capaci di indurii a dedicare il loro tempo libero al perfezionamento e allo studio. Avevano tempo, come non accadeva nel caso degli Specialisti, e poterono così dedicarsi alla letteratura, alle rappresentazioni filmate, a tutti i tipi di svago raccolti dalle diverse Realtà.</w:t>
      </w:r>
    </w:p>
    <w:p>
      <w:pPr>
        <w:pStyle w:val="Normal"/>
        <w:ind w:firstLine="284"/>
        <w:jc w:val="both"/>
        <w:rPr/>
      </w:pPr>
      <w:r>
        <w:rPr>
          <w:sz w:val="32"/>
          <w:szCs w:val="32"/>
        </w:rPr>
        <w:t>Erano loro, dopotutto, che possedevano probabilmen</w:t>
        <w:softHyphen/>
        <w:t>te le personalità più equilibrate. Era la vita degli Speciali</w:t>
        <w:softHyphen/>
        <w:t>sti che si trasformava in qualcosa di convulso e frenetico, che si riempiva di frustrazioni e di tensioni, che era total</w:t>
        <w:softHyphen/>
        <w:t>mente artificiale, confrontata con la vita dolce e semplice di quelli della Manutenzione.</w:t>
      </w:r>
    </w:p>
    <w:p>
      <w:pPr>
        <w:pStyle w:val="Normal"/>
        <w:ind w:firstLine="284"/>
        <w:jc w:val="both"/>
        <w:rPr/>
      </w:pPr>
      <w:r>
        <w:rPr>
          <w:sz w:val="32"/>
          <w:szCs w:val="32"/>
        </w:rPr>
        <w:t>La Manutenzione era la base dell'Eternità. Strano, che un fatto così ovvio non lo avesse colpito in passato. Era</w:t>
        <w:softHyphen/>
        <w:t>no quelli della Manutenzione che provvedevano all'impor</w:t>
        <w:softHyphen/>
        <w:t>tazione di cibo e di acqua dal Tempo, che si occupavano dell'eliminazione dei rifiuti, che curavano il funzionamento delle centrali che producevano l'energia. Erano quelli del</w:t>
        <w:softHyphen/>
        <w:t>la Manutenzione a permettere il funzionamento di tutte le macchine dell'Eternità. Se tutti gli Specialisti fossero morti contemporaneamente, per qualche causa improvvi</w:t>
        <w:softHyphen/>
        <w:t>sa, la Manutenzione avrebbe potuto mantenere in efficien</w:t>
        <w:softHyphen/>
        <w:t>za l'Eternità indefinitamente. Tuttavia se tutti gli uomini della Manutenzione fossero scomparsi, gli Specialisti avrebbero dovuto abbandonare entro pochi giorni l'Eterni</w:t>
        <w:softHyphen/>
        <w:t>tà, per non morirvi miseramente.</w:t>
      </w:r>
    </w:p>
    <w:p>
      <w:pPr>
        <w:pStyle w:val="Normal"/>
        <w:ind w:firstLine="284"/>
        <w:jc w:val="both"/>
        <w:rPr/>
      </w:pPr>
      <w:r>
        <w:rPr>
          <w:sz w:val="32"/>
          <w:szCs w:val="32"/>
        </w:rPr>
        <w:t>Gli uomini della Manutenzione non risentivano della mancanza di una casa, di una donna, di una famiglia? La sicurezza, la difesa dalla povertà, dalla malattia, e dai Mutamenti di Realtà, era una compensazione sufficiente, per loro? Le loro opinioni erano mai richieste, quando si trat</w:t>
        <w:softHyphen/>
        <w:t>tava di decidere su qualche argomento importante? Harlan sentì ardere in lui la fiamma del riformatore sociale, per un breve momento.</w:t>
      </w:r>
    </w:p>
    <w:p>
      <w:pPr>
        <w:pStyle w:val="Normal"/>
        <w:ind w:firstLine="284"/>
        <w:jc w:val="both"/>
        <w:rPr/>
      </w:pPr>
      <w:r>
        <w:rPr>
          <w:sz w:val="32"/>
          <w:szCs w:val="32"/>
        </w:rPr>
        <w:t>Il Calcolatore Anziano Twissell interruppe quella cate</w:t>
        <w:softHyphen/>
        <w:t>na di pensieri, avvicinandosi di gran fretta, con un'espres</w:t>
        <w:softHyphen/>
        <w:t>sione ancor più terrorizzata di quella che Harlan aveva notato un'ora prima... quando il vecchio se ne era andato, e gli uomini della Manutenzione avevano cominciato il lo</w:t>
        <w:softHyphen/>
        <w:t>ro lavoro.</w:t>
      </w:r>
    </w:p>
    <w:p>
      <w:pPr>
        <w:pStyle w:val="Normal"/>
        <w:ind w:firstLine="284"/>
        <w:jc w:val="both"/>
        <w:rPr>
          <w:sz w:val="32"/>
          <w:szCs w:val="32"/>
        </w:rPr>
      </w:pPr>
      <w:r>
        <w:rPr>
          <w:sz w:val="32"/>
          <w:szCs w:val="32"/>
        </w:rPr>
        <w:t xml:space="preserve">Harlan pensò: </w:t>
      </w:r>
      <w:r>
        <w:rPr>
          <w:i/>
          <w:iCs/>
          <w:sz w:val="32"/>
          <w:szCs w:val="32"/>
        </w:rPr>
        <w:t>Come fa a resistere? È vecchio...</w:t>
      </w:r>
    </w:p>
    <w:p>
      <w:pPr>
        <w:pStyle w:val="Normal"/>
        <w:ind w:firstLine="284"/>
        <w:jc w:val="both"/>
        <w:rPr/>
      </w:pPr>
      <w:r>
        <w:rPr>
          <w:sz w:val="32"/>
          <w:szCs w:val="32"/>
        </w:rPr>
        <w:t>Twissell si guardò intorno, osservò gli uomini che si erano immediatamente girati verso di lui, fermi sull'at</w:t>
        <w:softHyphen/>
        <w:t>tenti.</w:t>
      </w:r>
    </w:p>
    <w:p>
      <w:pPr>
        <w:pStyle w:val="Normal"/>
        <w:ind w:firstLine="284"/>
        <w:jc w:val="both"/>
        <w:rPr>
          <w:sz w:val="32"/>
          <w:szCs w:val="32"/>
        </w:rPr>
      </w:pPr>
      <w:r>
        <w:rPr>
          <w:sz w:val="32"/>
          <w:szCs w:val="32"/>
        </w:rPr>
        <w:t>«Cosa mi dite sulle gabbie?» domandò.</w:t>
      </w:r>
    </w:p>
    <w:p>
      <w:pPr>
        <w:pStyle w:val="Normal"/>
        <w:ind w:firstLine="284"/>
        <w:jc w:val="both"/>
        <w:rPr>
          <w:sz w:val="32"/>
          <w:szCs w:val="32"/>
        </w:rPr>
      </w:pPr>
      <w:r>
        <w:rPr>
          <w:sz w:val="32"/>
          <w:szCs w:val="32"/>
        </w:rPr>
        <w:t>Uno degli uomini rispose:</w:t>
      </w:r>
    </w:p>
    <w:p>
      <w:pPr>
        <w:pStyle w:val="Normal"/>
        <w:ind w:firstLine="284"/>
        <w:jc w:val="both"/>
        <w:rPr>
          <w:sz w:val="32"/>
          <w:szCs w:val="32"/>
        </w:rPr>
      </w:pPr>
      <w:r>
        <w:rPr>
          <w:sz w:val="32"/>
          <w:szCs w:val="32"/>
        </w:rPr>
        <w:t>«Non c'è nessun guasto, signore. Le gabbie sono libe</w:t>
        <w:softHyphen/>
        <w:t>re, i campi sono in perfetto ordine.»</w:t>
      </w:r>
    </w:p>
    <w:p>
      <w:pPr>
        <w:pStyle w:val="Normal"/>
        <w:ind w:firstLine="284"/>
        <w:jc w:val="both"/>
        <w:rPr>
          <w:sz w:val="32"/>
          <w:szCs w:val="32"/>
        </w:rPr>
      </w:pPr>
      <w:r>
        <w:rPr>
          <w:sz w:val="32"/>
          <w:szCs w:val="32"/>
        </w:rPr>
        <w:t>«Avete controllato tutto?»</w:t>
      </w:r>
    </w:p>
    <w:p>
      <w:pPr>
        <w:pStyle w:val="Normal"/>
        <w:ind w:firstLine="284"/>
        <w:jc w:val="both"/>
        <w:rPr>
          <w:sz w:val="32"/>
          <w:szCs w:val="32"/>
        </w:rPr>
      </w:pPr>
      <w:r>
        <w:rPr>
          <w:sz w:val="32"/>
          <w:szCs w:val="32"/>
        </w:rPr>
        <w:t>«Sì, signore. Avanti nel tempo, fino a dove arrivano le postazioni del nostro Servizio.»</w:t>
      </w:r>
    </w:p>
    <w:p>
      <w:pPr>
        <w:pStyle w:val="Normal"/>
        <w:ind w:firstLine="284"/>
        <w:jc w:val="both"/>
        <w:rPr>
          <w:sz w:val="32"/>
          <w:szCs w:val="32"/>
        </w:rPr>
      </w:pPr>
      <w:r>
        <w:rPr>
          <w:sz w:val="32"/>
          <w:szCs w:val="32"/>
        </w:rPr>
        <w:t>«Allora, andate.» disse Twissell.</w:t>
      </w:r>
    </w:p>
    <w:p>
      <w:pPr>
        <w:pStyle w:val="Normal"/>
        <w:ind w:firstLine="284"/>
        <w:jc w:val="both"/>
        <w:rPr/>
      </w:pPr>
      <w:r>
        <w:rPr>
          <w:sz w:val="32"/>
          <w:szCs w:val="32"/>
        </w:rPr>
        <w:t>Era impossibile ignorare il tono brusco e definitivo di quel congedo. Gli uomini si inchinarono, rispettosamente, si voltarono, e se ne andarono con rapida efficienza.</w:t>
      </w:r>
    </w:p>
    <w:p>
      <w:pPr>
        <w:pStyle w:val="Normal"/>
        <w:ind w:firstLine="284"/>
        <w:jc w:val="both"/>
        <w:rPr>
          <w:sz w:val="32"/>
          <w:szCs w:val="32"/>
        </w:rPr>
      </w:pPr>
      <w:r>
        <w:rPr>
          <w:sz w:val="32"/>
          <w:szCs w:val="32"/>
        </w:rPr>
        <w:t>Twissell e Harlan erano rimasti soli, nelle gabbie dei cronoscafi.</w:t>
      </w:r>
    </w:p>
    <w:p>
      <w:pPr>
        <w:pStyle w:val="Normal"/>
        <w:ind w:firstLine="284"/>
        <w:jc w:val="both"/>
        <w:rPr>
          <w:sz w:val="32"/>
          <w:szCs w:val="32"/>
        </w:rPr>
      </w:pPr>
      <w:r>
        <w:rPr>
          <w:sz w:val="32"/>
          <w:szCs w:val="32"/>
        </w:rPr>
        <w:t>Twissell si volse al Tecnico.</w:t>
      </w:r>
    </w:p>
    <w:p>
      <w:pPr>
        <w:pStyle w:val="Normal"/>
        <w:ind w:firstLine="284"/>
        <w:jc w:val="both"/>
        <w:rPr>
          <w:sz w:val="32"/>
          <w:szCs w:val="32"/>
        </w:rPr>
      </w:pPr>
      <w:r>
        <w:rPr>
          <w:sz w:val="32"/>
          <w:szCs w:val="32"/>
        </w:rPr>
        <w:t>«Tu rimani qui, per favore.»</w:t>
      </w:r>
    </w:p>
    <w:p>
      <w:pPr>
        <w:pStyle w:val="Normal"/>
        <w:ind w:firstLine="284"/>
        <w:jc w:val="both"/>
        <w:rPr>
          <w:sz w:val="32"/>
          <w:szCs w:val="32"/>
        </w:rPr>
      </w:pPr>
      <w:r>
        <w:rPr>
          <w:sz w:val="32"/>
          <w:szCs w:val="32"/>
        </w:rPr>
        <w:t>Harlan scosse il capo.</w:t>
      </w:r>
    </w:p>
    <w:p>
      <w:pPr>
        <w:pStyle w:val="Normal"/>
        <w:ind w:firstLine="284"/>
        <w:jc w:val="both"/>
        <w:rPr>
          <w:sz w:val="32"/>
          <w:szCs w:val="32"/>
        </w:rPr>
      </w:pPr>
      <w:r>
        <w:rPr>
          <w:sz w:val="32"/>
          <w:szCs w:val="32"/>
        </w:rPr>
        <w:t>«Devo venire anch'io.»</w:t>
      </w:r>
    </w:p>
    <w:p>
      <w:pPr>
        <w:pStyle w:val="Normal"/>
        <w:ind w:firstLine="284"/>
        <w:jc w:val="both"/>
        <w:rPr/>
      </w:pPr>
      <w:r>
        <w:rPr>
          <w:sz w:val="32"/>
          <w:szCs w:val="32"/>
        </w:rPr>
        <w:t>«Ma devi capire!» esclamò Twissell. «Se accadesse qualcosa a me, tu rimarresti... e tu sai come trovare Cooper. Ma se accadesse qualcosa a te, cosa potremmo fare, da soli, noi del Consiglio, o io solo, o tutti gli Specialisti dell'Eternità?»</w:t>
      </w:r>
    </w:p>
    <w:p>
      <w:pPr>
        <w:pStyle w:val="Normal"/>
        <w:ind w:firstLine="284"/>
        <w:jc w:val="both"/>
        <w:rPr>
          <w:sz w:val="32"/>
          <w:szCs w:val="32"/>
        </w:rPr>
      </w:pPr>
      <w:r>
        <w:rPr>
          <w:sz w:val="32"/>
          <w:szCs w:val="32"/>
        </w:rPr>
        <w:t>Harlan scosse di nuovo il capo.</w:t>
      </w:r>
    </w:p>
    <w:p>
      <w:pPr>
        <w:pStyle w:val="Normal"/>
        <w:ind w:firstLine="284"/>
        <w:jc w:val="both"/>
        <w:rPr/>
      </w:pPr>
      <w:r>
        <w:rPr>
          <w:sz w:val="32"/>
          <w:szCs w:val="32"/>
        </w:rPr>
        <w:t>Twissell infilò rabbiosamente una sigaretta tra le labbra.</w:t>
      </w:r>
    </w:p>
    <w:p>
      <w:pPr>
        <w:pStyle w:val="Normal"/>
        <w:ind w:firstLine="284"/>
        <w:jc w:val="both"/>
        <w:rPr/>
      </w:pPr>
      <w:r>
        <w:rPr>
          <w:sz w:val="32"/>
          <w:szCs w:val="32"/>
        </w:rPr>
        <w:t>«Sennor ha dei sospetti. Mi ha chiamato diverse volte, negli ultimi due fisiogiorni. Vuole sapere perché mi sono isolato a questo modo. Quando scoprirà che ho ordinato una revisione completa delle linee dei cronoscafi... Devo andare subito, Harlan, non posso aspettare.»</w:t>
      </w:r>
    </w:p>
    <w:p>
      <w:pPr>
        <w:pStyle w:val="Normal"/>
        <w:ind w:firstLine="284"/>
        <w:jc w:val="both"/>
        <w:rPr>
          <w:sz w:val="32"/>
          <w:szCs w:val="32"/>
        </w:rPr>
      </w:pPr>
      <w:r>
        <w:rPr>
          <w:sz w:val="32"/>
          <w:szCs w:val="32"/>
        </w:rPr>
        <w:t>«Non ho alcuna intenzione di farvi tardare. Sono pronto.»</w:t>
      </w:r>
    </w:p>
    <w:p>
      <w:pPr>
        <w:pStyle w:val="Normal"/>
        <w:ind w:firstLine="284"/>
        <w:jc w:val="both"/>
        <w:rPr>
          <w:sz w:val="32"/>
          <w:szCs w:val="32"/>
        </w:rPr>
      </w:pPr>
      <w:r>
        <w:rPr>
          <w:sz w:val="32"/>
          <w:szCs w:val="32"/>
        </w:rPr>
        <w:t>«Sei sempre deciso a venire?»</w:t>
      </w:r>
    </w:p>
    <w:p>
      <w:pPr>
        <w:pStyle w:val="Normal"/>
        <w:ind w:firstLine="284"/>
        <w:jc w:val="both"/>
        <w:rPr>
          <w:sz w:val="32"/>
          <w:szCs w:val="32"/>
        </w:rPr>
      </w:pPr>
      <w:r>
        <w:rPr>
          <w:sz w:val="32"/>
          <w:szCs w:val="32"/>
        </w:rPr>
        <w:t>«Se non esiste alcuna barriera, non ci sarà alcun perico</w:t>
        <w:softHyphen/>
        <w:t>lo. E anche se la barriera esiste ancora, io sono già stato là, e non mi è accaduto niente. Di che cosa avete paura, Calcolatore?»</w:t>
      </w:r>
    </w:p>
    <w:p>
      <w:pPr>
        <w:pStyle w:val="Normal"/>
        <w:ind w:firstLine="284"/>
        <w:jc w:val="both"/>
        <w:rPr>
          <w:sz w:val="32"/>
          <w:szCs w:val="32"/>
        </w:rPr>
      </w:pPr>
      <w:r>
        <w:rPr>
          <w:sz w:val="32"/>
          <w:szCs w:val="32"/>
        </w:rPr>
        <w:t>«Non voglio correre alcun rischio, se non ci sono co</w:t>
        <w:softHyphen/>
        <w:t>stretto.»</w:t>
      </w:r>
    </w:p>
    <w:p>
      <w:pPr>
        <w:pStyle w:val="Normal"/>
        <w:ind w:firstLine="284"/>
        <w:jc w:val="both"/>
        <w:rPr/>
      </w:pPr>
      <w:r>
        <w:rPr>
          <w:sz w:val="32"/>
          <w:szCs w:val="32"/>
        </w:rPr>
        <w:t>«E allora usate la logica, Calcolatore. Prendete una de</w:t>
        <w:softHyphen/>
        <w:t>cisione... decidete di accettare la mia presenza; se dopo avere preso questa decisione l'Eternità esisterà ancora, vorrà dire che il circolo potrà ancora venire chiuso. Vor</w:t>
        <w:softHyphen/>
        <w:t>rà dire che noi potremo sopravvivere. Se sarà la decisio</w:t>
        <w:softHyphen/>
        <w:t>ne sbagliata, l'Eternità scomparirà, ma accadrà lo stesso se io non verrò con voi, perché senza Noys non farò nien</w:t>
        <w:softHyphen/>
        <w:t>te per ritrovare Cooper. Lo giuro!»</w:t>
      </w:r>
    </w:p>
    <w:p>
      <w:pPr>
        <w:pStyle w:val="Normal"/>
        <w:ind w:firstLine="284"/>
        <w:jc w:val="both"/>
        <w:rPr>
          <w:sz w:val="32"/>
          <w:szCs w:val="32"/>
        </w:rPr>
      </w:pPr>
      <w:r>
        <w:rPr>
          <w:sz w:val="32"/>
          <w:szCs w:val="32"/>
        </w:rPr>
        <w:t>«La porterò io...» disse Twissell.</w:t>
      </w:r>
    </w:p>
    <w:p>
      <w:pPr>
        <w:pStyle w:val="Normal"/>
        <w:ind w:firstLine="284"/>
        <w:jc w:val="both"/>
        <w:rPr/>
      </w:pPr>
      <w:r>
        <w:rPr>
          <w:sz w:val="32"/>
          <w:szCs w:val="32"/>
        </w:rPr>
        <w:t>«Se è così semplice e così sicuro, non ci sarà nulla di male se verrò anch'io.»</w:t>
      </w:r>
    </w:p>
    <w:p>
      <w:pPr>
        <w:pStyle w:val="Normal"/>
        <w:ind w:firstLine="284"/>
        <w:jc w:val="both"/>
        <w:rPr>
          <w:sz w:val="32"/>
          <w:szCs w:val="32"/>
        </w:rPr>
      </w:pPr>
      <w:r>
        <w:rPr>
          <w:sz w:val="32"/>
          <w:szCs w:val="32"/>
        </w:rPr>
        <w:t>Twissell era visibilmente in preda a un dubbio laceran</w:t>
        <w:softHyphen/>
        <w:t>te. Alla fine disse, rabbiosamente:</w:t>
      </w:r>
    </w:p>
    <w:p>
      <w:pPr>
        <w:pStyle w:val="Normal"/>
        <w:ind w:firstLine="284"/>
        <w:jc w:val="both"/>
        <w:rPr>
          <w:sz w:val="32"/>
          <w:szCs w:val="32"/>
        </w:rPr>
      </w:pPr>
      <w:r>
        <w:rPr>
          <w:sz w:val="32"/>
          <w:szCs w:val="32"/>
        </w:rPr>
        <w:t>«E allora vieni!»</w:t>
      </w:r>
    </w:p>
    <w:p>
      <w:pPr>
        <w:pStyle w:val="Normal"/>
        <w:ind w:firstLine="284"/>
        <w:jc w:val="both"/>
        <w:rPr>
          <w:sz w:val="32"/>
          <w:szCs w:val="32"/>
        </w:rPr>
      </w:pPr>
      <w:r>
        <w:rPr>
          <w:sz w:val="32"/>
          <w:szCs w:val="32"/>
        </w:rPr>
        <w:t>E l'Eternità sopravvisse.</w:t>
      </w:r>
    </w:p>
    <w:p>
      <w:pPr>
        <w:pStyle w:val="Normal"/>
        <w:ind w:firstLine="284"/>
        <w:jc w:val="both"/>
        <w:rPr>
          <w:sz w:val="32"/>
          <w:szCs w:val="32"/>
        </w:rPr>
      </w:pPr>
      <w:r>
        <w:rPr>
          <w:sz w:val="32"/>
          <w:szCs w:val="32"/>
        </w:rPr>
      </w:r>
    </w:p>
    <w:p>
      <w:pPr>
        <w:pStyle w:val="Normal"/>
        <w:ind w:firstLine="284"/>
        <w:jc w:val="both"/>
        <w:rPr/>
      </w:pPr>
      <w:r>
        <w:rPr>
          <w:sz w:val="32"/>
          <w:szCs w:val="32"/>
        </w:rPr>
        <w:t>L'espressione angosciata di Twissell non scomparve, quando furono a bordo del cronoscafo. Il vecchio osservò le cifre che passavano veloci sul temporometro. Anche il segnalatore graduato, che convertiva i dati in Kilosecoli, e che era stato preparato dagli uomini della Manutenzio</w:t>
        <w:softHyphen/>
        <w:t>ne appositamente per quel viaggio, ticchettava a interval</w:t>
        <w:softHyphen/>
        <w:t>li regolari di un minuto.</w:t>
      </w:r>
    </w:p>
    <w:p>
      <w:pPr>
        <w:pStyle w:val="Normal"/>
        <w:ind w:firstLine="284"/>
        <w:jc w:val="both"/>
        <w:rPr>
          <w:sz w:val="32"/>
          <w:szCs w:val="32"/>
        </w:rPr>
      </w:pPr>
      <w:r>
        <w:rPr>
          <w:sz w:val="32"/>
          <w:szCs w:val="32"/>
        </w:rPr>
        <w:t>«Non avresti dovuto venire,» disse Twissell.</w:t>
      </w:r>
    </w:p>
    <w:p>
      <w:pPr>
        <w:pStyle w:val="Normal"/>
        <w:ind w:firstLine="284"/>
        <w:jc w:val="both"/>
        <w:rPr>
          <w:sz w:val="32"/>
          <w:szCs w:val="32"/>
        </w:rPr>
      </w:pPr>
      <w:r>
        <w:rPr>
          <w:sz w:val="32"/>
          <w:szCs w:val="32"/>
        </w:rPr>
        <w:t>«Perché no?» domandò Harlan, stringendosi nelle spalle.</w:t>
      </w:r>
    </w:p>
    <w:p>
      <w:pPr>
        <w:pStyle w:val="Normal"/>
        <w:ind w:firstLine="284"/>
        <w:jc w:val="both"/>
        <w:rPr/>
      </w:pPr>
      <w:r>
        <w:rPr>
          <w:sz w:val="32"/>
          <w:szCs w:val="32"/>
        </w:rPr>
        <w:t>«È una cosa che mi turba... non c'è nessuna ragione sensata. Puoi definirla una mia vecchia superstizione... che mi rende inquieto.» Strinse le mani, torcendosi nervo</w:t>
        <w:softHyphen/>
        <w:t>samente le dita.</w:t>
      </w:r>
    </w:p>
    <w:p>
      <w:pPr>
        <w:pStyle w:val="Normal"/>
        <w:ind w:firstLine="284"/>
        <w:jc w:val="both"/>
        <w:rPr>
          <w:sz w:val="32"/>
          <w:szCs w:val="32"/>
        </w:rPr>
      </w:pPr>
      <w:r>
        <w:rPr>
          <w:sz w:val="32"/>
          <w:szCs w:val="32"/>
        </w:rPr>
        <w:t>«Non vi capisco,» disse Harlan.</w:t>
      </w:r>
    </w:p>
    <w:p>
      <w:pPr>
        <w:pStyle w:val="Normal"/>
        <w:ind w:firstLine="284"/>
        <w:jc w:val="both"/>
        <w:rPr/>
      </w:pPr>
      <w:r>
        <w:rPr>
          <w:sz w:val="32"/>
          <w:szCs w:val="32"/>
        </w:rPr>
        <w:t>Twissell pareva desideroso di parlare, come se il suono della propria voce avesse avuto il potere di esorcizzare qualche suo demone privato.</w:t>
      </w:r>
    </w:p>
    <w:p>
      <w:pPr>
        <w:pStyle w:val="Normal"/>
        <w:ind w:firstLine="284"/>
        <w:jc w:val="both"/>
        <w:rPr/>
      </w:pPr>
      <w:r>
        <w:rPr>
          <w:sz w:val="32"/>
          <w:szCs w:val="32"/>
        </w:rPr>
        <w:t>«Forse tu sei in grado di comprendermi. Sei tu l'esper</w:t>
        <w:softHyphen/>
        <w:t>to del Primitivo. Per quanto tempo è esistito l'uomo, nel Primitivo?»</w:t>
      </w:r>
    </w:p>
    <w:p>
      <w:pPr>
        <w:pStyle w:val="Normal"/>
        <w:ind w:firstLine="284"/>
        <w:jc w:val="both"/>
        <w:rPr>
          <w:sz w:val="32"/>
          <w:szCs w:val="32"/>
        </w:rPr>
      </w:pPr>
      <w:r>
        <w:rPr>
          <w:sz w:val="32"/>
          <w:szCs w:val="32"/>
        </w:rPr>
        <w:t>«Per diecimila secoli,» rispose Harlan. «Forse per quin</w:t>
        <w:softHyphen/>
        <w:t>dicimila.»</w:t>
      </w:r>
    </w:p>
    <w:p>
      <w:pPr>
        <w:pStyle w:val="Normal"/>
        <w:ind w:firstLine="284"/>
        <w:jc w:val="both"/>
        <w:rPr/>
      </w:pPr>
      <w:r>
        <w:rPr>
          <w:sz w:val="32"/>
          <w:szCs w:val="32"/>
        </w:rPr>
        <w:t>«Sì. All'inizio era una specie di scimmia priva d'intelli</w:t>
        <w:softHyphen/>
        <w:t>genza; alla fine era diventato l'</w:t>
      </w:r>
      <w:r>
        <w:rPr>
          <w:i/>
          <w:iCs/>
          <w:sz w:val="32"/>
          <w:szCs w:val="32"/>
        </w:rPr>
        <w:t xml:space="preserve">Homo Sapiens. </w:t>
      </w:r>
      <w:r>
        <w:rPr>
          <w:sz w:val="32"/>
          <w:szCs w:val="32"/>
        </w:rPr>
        <w:t>Giusto?»</w:t>
      </w:r>
    </w:p>
    <w:p>
      <w:pPr>
        <w:pStyle w:val="Normal"/>
        <w:ind w:firstLine="284"/>
        <w:jc w:val="both"/>
        <w:rPr>
          <w:sz w:val="32"/>
          <w:szCs w:val="32"/>
        </w:rPr>
      </w:pPr>
      <w:r>
        <w:rPr>
          <w:sz w:val="32"/>
          <w:szCs w:val="32"/>
        </w:rPr>
        <w:t>«Sì. Lo sanno tutti, questo.»</w:t>
      </w:r>
    </w:p>
    <w:p>
      <w:pPr>
        <w:pStyle w:val="Normal"/>
        <w:ind w:firstLine="284"/>
        <w:jc w:val="both"/>
        <w:rPr>
          <w:sz w:val="32"/>
          <w:szCs w:val="32"/>
        </w:rPr>
      </w:pPr>
      <w:r>
        <w:rPr>
          <w:sz w:val="32"/>
          <w:szCs w:val="32"/>
        </w:rPr>
        <w:t>«E allora, tutti dovrebbero sapere anche che l'evoluzio</w:t>
        <w:softHyphen/>
        <w:t>ne procede a un passo piuttosto veloce. Ci sono voluti quindicimila Secoli per passare dalla scimmia all'</w:t>
      </w:r>
      <w:r>
        <w:rPr>
          <w:i/>
          <w:iCs/>
          <w:sz w:val="32"/>
          <w:szCs w:val="32"/>
        </w:rPr>
        <w:t>Homo sapiens.</w:t>
      </w:r>
      <w:r>
        <w:rPr>
          <w:sz w:val="32"/>
          <w:szCs w:val="32"/>
        </w:rPr>
        <w:t>»</w:t>
      </w:r>
    </w:p>
    <w:p>
      <w:pPr>
        <w:pStyle w:val="Normal"/>
        <w:ind w:firstLine="284"/>
        <w:jc w:val="both"/>
        <w:rPr>
          <w:sz w:val="32"/>
          <w:szCs w:val="32"/>
        </w:rPr>
      </w:pPr>
      <w:r>
        <w:rPr>
          <w:sz w:val="32"/>
          <w:szCs w:val="32"/>
        </w:rPr>
        <w:t>«Ebbene?»</w:t>
      </w:r>
    </w:p>
    <w:p>
      <w:pPr>
        <w:pStyle w:val="Normal"/>
        <w:ind w:firstLine="284"/>
        <w:jc w:val="both"/>
        <w:rPr>
          <w:sz w:val="32"/>
          <w:szCs w:val="32"/>
        </w:rPr>
      </w:pPr>
      <w:r>
        <w:rPr>
          <w:sz w:val="32"/>
          <w:szCs w:val="32"/>
        </w:rPr>
        <w:t>«Ebbene, io vengo da un Secolo intorno al 30.000°...»</w:t>
      </w:r>
    </w:p>
    <w:p>
      <w:pPr>
        <w:pStyle w:val="Normal"/>
        <w:ind w:firstLine="284"/>
        <w:jc w:val="both"/>
        <w:rPr/>
      </w:pPr>
      <w:r>
        <w:rPr>
          <w:sz w:val="32"/>
          <w:szCs w:val="32"/>
        </w:rPr>
        <w:t>(Harlan trasalì. Non aveva mai saputo quale fosse il Secolo natale di Twissell, era stato un mistero per tutti, nell'Eternità.)</w:t>
      </w:r>
    </w:p>
    <w:p>
      <w:pPr>
        <w:pStyle w:val="Normal"/>
        <w:ind w:firstLine="284"/>
        <w:jc w:val="both"/>
        <w:rPr/>
      </w:pPr>
      <w:r>
        <w:rPr>
          <w:sz w:val="32"/>
          <w:szCs w:val="32"/>
        </w:rPr>
        <w:t>«Io vengo da un Secolo intorno al 30.000°,» ripeté Twissell, «E tu vieni dal 95°. Il tempo che separa i no</w:t>
        <w:softHyphen/>
        <w:t>stri due Secoli natali è il doppio dell'esistenza totale dell'uomo nel Primitivo, eppure quali differenze ci sono tra noi? Io sono nato con quattro denti in meno, e senza appendice. Le differenze fisiologiche finiscono pratica</w:t>
        <w:softHyphen/>
        <w:t>mente qui. Il nostro metabolismo è quasi uguale. La maggiore differenza è costituita dal fatto che il tuo corpo può sintetizzare gli steroidi, mentre il mio non può farlo, e co</w:t>
        <w:softHyphen/>
        <w:t>sì la mia dieta deve comprendere del colesterolo, a diffe</w:t>
        <w:softHyphen/>
        <w:t>renza della tua. Io ho potuto unirmi a una donna del 575°, e generare un figlio. Ecco: la specie è rimasta prati</w:t>
        <w:softHyphen/>
        <w:t>camente uguale nel tempo.»</w:t>
      </w:r>
    </w:p>
    <w:p>
      <w:pPr>
        <w:pStyle w:val="Normal"/>
        <w:ind w:firstLine="284"/>
        <w:jc w:val="both"/>
        <w:rPr/>
      </w:pPr>
      <w:r>
        <w:rPr>
          <w:sz w:val="32"/>
          <w:szCs w:val="32"/>
        </w:rPr>
        <w:t>Queste parole non colpirono particolarmente Harlan. Non si era mai posto alcun problema sulla sostanziale uniformità del tipo umano in tutti i Secoli. Era una di quelle cose che esistevano, e che si accettavano senza di</w:t>
        <w:softHyphen/>
        <w:t>scutere.</w:t>
      </w:r>
    </w:p>
    <w:p>
      <w:pPr>
        <w:pStyle w:val="Normal"/>
        <w:ind w:firstLine="284"/>
        <w:jc w:val="both"/>
        <w:rPr>
          <w:sz w:val="32"/>
          <w:szCs w:val="32"/>
        </w:rPr>
      </w:pPr>
      <w:r>
        <w:rPr>
          <w:sz w:val="32"/>
          <w:szCs w:val="32"/>
        </w:rPr>
        <w:t>«Ci sono state delle specie che hanno vissuto inaltera</w:t>
        <w:softHyphen/>
        <w:t>te per milioni di Secoli.»</w:t>
      </w:r>
    </w:p>
    <w:p>
      <w:pPr>
        <w:pStyle w:val="Normal"/>
        <w:ind w:firstLine="284"/>
        <w:jc w:val="both"/>
        <w:rPr/>
      </w:pPr>
      <w:r>
        <w:rPr>
          <w:sz w:val="32"/>
          <w:szCs w:val="32"/>
        </w:rPr>
        <w:t>«Non molte, però. E rimane il fatto che la cessazione dell'evoluzione umana pare coincidere con l'inizio dell'E</w:t>
        <w:softHyphen/>
        <w:t>ternità. È una semplice coincidenza? Il problema non vie</w:t>
        <w:softHyphen/>
        <w:t>ne mai affrontato, se non in rari casi, e da persone come Sennor, e io non sono mai stato come Sennor. Non ho mai creduto che le speculazioni filosofiche o le ipotesi astratte abbiano un senso. Se una cosa non può venire con</w:t>
        <w:softHyphen/>
        <w:t>trollata su di un Computaplex, non ha senso sprecare il tempo di un Calcolatore su di essa. Eppure, quando ero più giovane, ho spesso meditato...»</w:t>
      </w:r>
    </w:p>
    <w:p>
      <w:pPr>
        <w:pStyle w:val="Normal"/>
        <w:ind w:firstLine="284"/>
        <w:jc w:val="both"/>
        <w:rPr>
          <w:sz w:val="32"/>
          <w:szCs w:val="32"/>
        </w:rPr>
      </w:pPr>
      <w:r>
        <w:rPr>
          <w:sz w:val="32"/>
          <w:szCs w:val="32"/>
        </w:rPr>
        <w:t>«Su che cosa?» domandò Harlan. Per lo meno, la con</w:t>
        <w:softHyphen/>
        <w:t>versazione serviva a ingannare l'attesa del viaggio.</w:t>
      </w:r>
    </w:p>
    <w:p>
      <w:pPr>
        <w:pStyle w:val="Normal"/>
        <w:ind w:firstLine="284"/>
        <w:jc w:val="both"/>
        <w:rPr/>
      </w:pPr>
      <w:r>
        <w:rPr>
          <w:sz w:val="32"/>
          <w:szCs w:val="32"/>
        </w:rPr>
        <w:t>«A volte, ho meditato sull'Eternità, com'era quando è stata stabilita. Si estendeva per pochi Secoli, nel 30° e nel 40°, e la sua funzione era soprattutto commerciale. Si oc</w:t>
        <w:softHyphen/>
        <w:t>cupava del rimboschimento di regioni spoglie, del riforni</w:t>
        <w:softHyphen/>
        <w:t>mento di terreno fertile, e di prodotti chimici. Erano tem</w:t>
        <w:softHyphen/>
        <w:t>pi semplici, quelli, per l'Eternità.</w:t>
      </w:r>
    </w:p>
    <w:p>
      <w:pPr>
        <w:pStyle w:val="Normal"/>
        <w:ind w:firstLine="284"/>
        <w:jc w:val="both"/>
        <w:rPr/>
      </w:pPr>
      <w:r>
        <w:rPr>
          <w:sz w:val="32"/>
          <w:szCs w:val="32"/>
        </w:rPr>
        <w:t>«Ma poi scoprimmo il Mutamento di Realtà. Il Calcola</w:t>
        <w:softHyphen/>
        <w:t>tore Anziano Hanry Wadsman, nel modo drammatico che tutti conosciamo così bene, impedì una guerra eliminan</w:t>
        <w:softHyphen/>
        <w:t>do il freno di sicurezza dall'automobile di un membro del Congresso. Successivamente, l'Eternità ha spostato sem</w:t>
        <w:softHyphen/>
        <w:t>pre di più il suo centro di gravità dal commercio ai Muta</w:t>
        <w:softHyphen/>
        <w:t>menti di Realtà. Perché?»</w:t>
      </w:r>
    </w:p>
    <w:p>
      <w:pPr>
        <w:pStyle w:val="Normal"/>
        <w:ind w:firstLine="284"/>
        <w:jc w:val="both"/>
        <w:rPr>
          <w:sz w:val="32"/>
          <w:szCs w:val="32"/>
        </w:rPr>
      </w:pPr>
      <w:r>
        <w:rPr>
          <w:sz w:val="32"/>
          <w:szCs w:val="32"/>
        </w:rPr>
        <w:t>«Per il motivo più ovvio... il miglioramento dell'umani</w:t>
        <w:softHyphen/>
        <w:t>tà,» disse Harlan.</w:t>
      </w:r>
    </w:p>
    <w:p>
      <w:pPr>
        <w:pStyle w:val="Normal"/>
        <w:ind w:firstLine="284"/>
        <w:jc w:val="both"/>
        <w:rPr/>
      </w:pPr>
      <w:r>
        <w:rPr>
          <w:sz w:val="32"/>
          <w:szCs w:val="32"/>
        </w:rPr>
        <w:t>«Sì, sì, anch'io la penso così, in momenti normali. Ma ti sto parlando del mio incubo. E se ci fosse un'altra ragio</w:t>
        <w:softHyphen/>
        <w:t>ne? Una ragione inespressa, una ragione inconscia? Un uomo in grado di viaggiare nel più remoto futuro potreb</w:t>
        <w:softHyphen/>
        <w:t>be incontrare un tipo d'uomo che sta a noi come noi stia</w:t>
        <w:softHyphen/>
        <w:t>mo all'uomo scimmia. Perché no?»</w:t>
      </w:r>
    </w:p>
    <w:p>
      <w:pPr>
        <w:pStyle w:val="Normal"/>
        <w:ind w:firstLine="284"/>
        <w:jc w:val="both"/>
        <w:rPr>
          <w:sz w:val="32"/>
          <w:szCs w:val="32"/>
        </w:rPr>
      </w:pPr>
      <w:r>
        <w:rPr>
          <w:sz w:val="32"/>
          <w:szCs w:val="32"/>
        </w:rPr>
        <w:t>«Può darsi. Ma gli uomini sono uomini...»</w:t>
      </w:r>
    </w:p>
    <w:p>
      <w:pPr>
        <w:pStyle w:val="Normal"/>
        <w:ind w:firstLine="284"/>
        <w:jc w:val="both"/>
        <w:rPr/>
      </w:pPr>
      <w:r>
        <w:rPr>
          <w:sz w:val="32"/>
          <w:szCs w:val="32"/>
        </w:rPr>
        <w:t>«...anche nel 70.000°. Sì, lo so. E non è forse una conse</w:t>
        <w:softHyphen/>
        <w:t>guenza dei nostri Mutamenti di Realtà? Noi estirpiamo tutto ciò che è insolito, diverso, mutante. Perfino il Seco</w:t>
        <w:softHyphen/>
        <w:t>lo natale di Sennor, con i suoi uomini glabri, è sempre in discussione, e si tratta di un'alterazione piuttosto inno</w:t>
        <w:softHyphen/>
        <w:t xml:space="preserve">cua. Forse, per essere completamente onesti e sinceri, dobbiamo dire che noi abbiamo impedito l'evoluzione umana perché non </w:t>
      </w:r>
      <w:r>
        <w:rPr>
          <w:i/>
          <w:iCs/>
          <w:sz w:val="32"/>
          <w:szCs w:val="32"/>
        </w:rPr>
        <w:t xml:space="preserve">vogliamo </w:t>
      </w:r>
      <w:r>
        <w:rPr>
          <w:sz w:val="32"/>
          <w:szCs w:val="32"/>
        </w:rPr>
        <w:t>incontrare i superuomini.»</w:t>
      </w:r>
    </w:p>
    <w:p>
      <w:pPr>
        <w:pStyle w:val="Normal"/>
        <w:ind w:firstLine="284"/>
        <w:jc w:val="both"/>
        <w:rPr>
          <w:sz w:val="32"/>
          <w:szCs w:val="32"/>
        </w:rPr>
      </w:pPr>
      <w:r>
        <w:rPr>
          <w:sz w:val="32"/>
          <w:szCs w:val="32"/>
        </w:rPr>
        <w:t>Neppure queste parole erano nuove, per Harlan.</w:t>
      </w:r>
    </w:p>
    <w:p>
      <w:pPr>
        <w:pStyle w:val="Normal"/>
        <w:ind w:firstLine="284"/>
        <w:jc w:val="both"/>
        <w:rPr>
          <w:sz w:val="32"/>
          <w:szCs w:val="32"/>
        </w:rPr>
      </w:pPr>
      <w:r>
        <w:rPr>
          <w:sz w:val="32"/>
          <w:szCs w:val="32"/>
        </w:rPr>
        <w:t>«In questo caso, quello che è fatto è fatto. Cosa importa?»</w:t>
      </w:r>
    </w:p>
    <w:p>
      <w:pPr>
        <w:pStyle w:val="Normal"/>
        <w:ind w:firstLine="284"/>
        <w:jc w:val="both"/>
        <w:rPr/>
      </w:pPr>
      <w:r>
        <w:rPr>
          <w:sz w:val="32"/>
          <w:szCs w:val="32"/>
        </w:rPr>
        <w:t>«Ma se invece il superuomo esistesse ugualmente, nel remoto futuro, in un punto del Tempo che noi non possia</w:t>
        <w:softHyphen/>
        <w:t>mo raggiungere? Noi controlliamo il tempo solo fino al 70.000°. Più oltre, ci sono i Secoli Nascosti! Perché sono nascosti? Perché degli uomini evoluti non vogliono tratta</w:t>
        <w:softHyphen/>
        <w:t>re con noi, e ci impediscono l'accesso al Tempo? Perché noi permettiamo loro di rimanere nascosti? Forse perché noi non vogliamo trattare con loro e, dopo avere fallito il contatto al primo tentativo, ci rifiutiamo perfino di com</w:t>
        <w:softHyphen/>
        <w:t>piere altri tentativi? Non dico che sia un motivo coscien</w:t>
        <w:softHyphen/>
        <w:t>te, ma cosciente o incosciente, si tratta di un motivo.»</w:t>
      </w:r>
    </w:p>
    <w:p>
      <w:pPr>
        <w:pStyle w:val="Normal"/>
        <w:ind w:firstLine="284"/>
        <w:jc w:val="both"/>
        <w:rPr/>
      </w:pPr>
      <w:r>
        <w:rPr>
          <w:sz w:val="32"/>
          <w:szCs w:val="32"/>
        </w:rPr>
        <w:t>«Ammettiamolo pure,» disse Harlan, lentamente. «Pe</w:t>
        <w:softHyphen/>
        <w:t>rò loro sono fuori della nostra portata, e viceversa. La re</w:t>
        <w:softHyphen/>
        <w:t>gola è semplice... vivi e lascia vivere.»</w:t>
      </w:r>
    </w:p>
    <w:p>
      <w:pPr>
        <w:pStyle w:val="Normal"/>
        <w:ind w:firstLine="284"/>
        <w:jc w:val="both"/>
        <w:rPr>
          <w:sz w:val="32"/>
          <w:szCs w:val="32"/>
        </w:rPr>
      </w:pPr>
      <w:r>
        <w:rPr>
          <w:sz w:val="32"/>
          <w:szCs w:val="32"/>
        </w:rPr>
        <w:t>Twissell parve colpito dalla frase.</w:t>
      </w:r>
    </w:p>
    <w:p>
      <w:pPr>
        <w:pStyle w:val="Normal"/>
        <w:ind w:firstLine="284"/>
        <w:jc w:val="both"/>
        <w:rPr/>
      </w:pPr>
      <w:r>
        <w:rPr>
          <w:sz w:val="32"/>
          <w:szCs w:val="32"/>
        </w:rPr>
        <w:t>«Vivi e lascia vivere, ma noi non li lasciamo vivere. Noi operiamo dei Mutamenti. I Mutamenti si estendono solo per pochi Secoli, prima che l'inerzia temporale faccia esaurire i loro effetti. Ricordi? Sennor ha sollevato questo argomento, citandolo come uno dei problemi del Tempo ancora insoluti, durante la nostra famosa colazio</w:t>
        <w:softHyphen/>
        <w:t>ne. Avrebbe potuto aggiungere che si tratta di una questio</w:t>
        <w:softHyphen/>
        <w:t>ne di statistica. Alcuni Mutamenti influenzano più Secoli di altri. In teoria, un Mutamento appropriato potrebbe in</w:t>
        <w:softHyphen/>
        <w:t>fluenzare un numero indefinito di Secoli; cento, mille, centomila. Forse gli uomini evoluti dei Secoli Nascosti lo san</w:t>
        <w:softHyphen/>
        <w:t>no. Immagino che essi siano turbati dalla possibilità che, un giorno o l'altro, un Mutamento possa raggiungerli di</w:t>
        <w:softHyphen/>
        <w:t>rettamente nei loro Secoli.»</w:t>
      </w:r>
    </w:p>
    <w:p>
      <w:pPr>
        <w:pStyle w:val="Normal"/>
        <w:ind w:firstLine="284"/>
        <w:jc w:val="both"/>
        <w:rPr/>
      </w:pPr>
      <w:r>
        <w:rPr>
          <w:sz w:val="32"/>
          <w:szCs w:val="32"/>
        </w:rPr>
        <w:t>«Non serve a niente preoccuparsi di queste cose,» dis</w:t>
        <w:softHyphen/>
        <w:t>se Harlan, con il tono di chi ha preoccupazioni ben più gravi.</w:t>
      </w:r>
    </w:p>
    <w:p>
      <w:pPr>
        <w:pStyle w:val="Normal"/>
        <w:ind w:firstLine="284"/>
        <w:jc w:val="both"/>
        <w:rPr/>
      </w:pPr>
      <w:r>
        <w:rPr>
          <w:sz w:val="32"/>
          <w:szCs w:val="32"/>
        </w:rPr>
        <w:t>«Ma supponiamo che questi superuomini fossero abba</w:t>
        <w:softHyphen/>
        <w:t>stanza tranquilli, fino a quando noi lasciavamo deserte le Sezioni dei Secoli Nascosti,» proseguì Twissell, in un bi</w:t>
        <w:softHyphen/>
        <w:t>sbiglio. «Questo significava che non avevamo un atteggia</w:t>
        <w:softHyphen/>
        <w:t>mento aggressivo. Supponiamo che questa tregua, o co</w:t>
        <w:softHyphen/>
        <w:t>munque tu voglia chiamarla, sia stata rotta, e che qualcu</w:t>
        <w:softHyphen/>
        <w:t>no apparentemente abbia stabilito una dimora permanen</w:t>
        <w:softHyphen/>
        <w:t>te più avanti del 70.000°. Supponiamo che essi abbiano pen</w:t>
        <w:softHyphen/>
        <w:t>sato alle prime avvisaglie di un'invasione molto più seria? Essi sono in grado di escluderci dal loro Tempo, sbarran</w:t>
        <w:softHyphen/>
        <w:t>doci la strada, e questo significa che la loro scienza è mol</w:t>
        <w:softHyphen/>
        <w:t>to più avanzata della nostra. Supponiamo che essi possa</w:t>
        <w:softHyphen/>
        <w:t>no fare anche altre cose che ci sembrano impossibili, co</w:t>
        <w:softHyphen/>
        <w:t>me sistemare una barriera nel Tempo, attraverso le gabbie dei cronoscafi, impedendoci l'accesso a...»</w:t>
      </w:r>
    </w:p>
    <w:p>
      <w:pPr>
        <w:pStyle w:val="Normal"/>
        <w:ind w:firstLine="284"/>
        <w:jc w:val="both"/>
        <w:rPr/>
      </w:pPr>
      <w:r>
        <w:rPr>
          <w:sz w:val="32"/>
          <w:szCs w:val="32"/>
        </w:rPr>
        <w:t>Harlan balzò in piedi, improvvisamente sgomento. Fi</w:t>
        <w:softHyphen/>
        <w:t>nalmente aveva capito il senso delle parole di Twissell.</w:t>
      </w:r>
    </w:p>
    <w:p>
      <w:pPr>
        <w:pStyle w:val="Normal"/>
        <w:ind w:firstLine="284"/>
        <w:jc w:val="both"/>
        <w:rPr/>
      </w:pPr>
      <w:r>
        <w:rPr>
          <w:sz w:val="32"/>
          <w:szCs w:val="32"/>
        </w:rPr>
        <w:t xml:space="preserve">«Dunque </w:t>
      </w:r>
      <w:r>
        <w:rPr>
          <w:i/>
          <w:iCs/>
          <w:sz w:val="32"/>
          <w:szCs w:val="32"/>
        </w:rPr>
        <w:t xml:space="preserve">loro </w:t>
      </w:r>
      <w:r>
        <w:rPr>
          <w:sz w:val="32"/>
          <w:szCs w:val="32"/>
        </w:rPr>
        <w:t>hanno catturato Noys?»</w:t>
      </w:r>
    </w:p>
    <w:p>
      <w:pPr>
        <w:pStyle w:val="Normal"/>
        <w:ind w:firstLine="284"/>
        <w:jc w:val="both"/>
        <w:rPr/>
      </w:pPr>
      <w:r>
        <w:rPr>
          <w:sz w:val="32"/>
          <w:szCs w:val="32"/>
        </w:rPr>
        <w:t>«Non lo so. È soltanto un'ipotesi. Forse non c'è nessu</w:t>
        <w:softHyphen/>
        <w:t>na barriera. Forse c'era un guasto nel tuo crono...»</w:t>
      </w:r>
    </w:p>
    <w:p>
      <w:pPr>
        <w:pStyle w:val="Normal"/>
        <w:ind w:firstLine="284"/>
        <w:jc w:val="both"/>
        <w:rPr/>
      </w:pPr>
      <w:r>
        <w:rPr>
          <w:sz w:val="32"/>
          <w:szCs w:val="32"/>
        </w:rPr>
        <w:t>«La barriera c'era!» gridò Harlan. «E non vedo altra spiegazione! Perché non me l'avete detto prima?»</w:t>
      </w:r>
    </w:p>
    <w:p>
      <w:pPr>
        <w:pStyle w:val="Normal"/>
        <w:ind w:firstLine="284"/>
        <w:jc w:val="both"/>
        <w:rPr/>
      </w:pPr>
      <w:r>
        <w:rPr>
          <w:sz w:val="32"/>
          <w:szCs w:val="32"/>
        </w:rPr>
        <w:t>«Non ci credevo,» disse Twissell, sommessamente. «Non ci credo neppure adesso. Non avrei dovuto dirti niente di questi miei pazzi sogni. Le mie paure... il proble</w:t>
        <w:softHyphen/>
        <w:t>ma di Cooper... tutto il resto... Ma aspettiamo ancora qual</w:t>
        <w:softHyphen/>
        <w:t>che minuto.»</w:t>
      </w:r>
    </w:p>
    <w:p>
      <w:pPr>
        <w:pStyle w:val="Normal"/>
        <w:ind w:firstLine="284"/>
        <w:jc w:val="both"/>
        <w:rPr/>
      </w:pPr>
      <w:r>
        <w:rPr>
          <w:sz w:val="32"/>
          <w:szCs w:val="32"/>
        </w:rPr>
        <w:t>Indicò il temporometro. Lo speciale dispositivo indica</w:t>
        <w:softHyphen/>
        <w:t>va che si trovavano tra il 95.000° e il 96.000° Secolo.</w:t>
      </w:r>
    </w:p>
    <w:p>
      <w:pPr>
        <w:pStyle w:val="Normal"/>
        <w:ind w:firstLine="284"/>
        <w:jc w:val="both"/>
        <w:rPr>
          <w:sz w:val="32"/>
          <w:szCs w:val="32"/>
        </w:rPr>
      </w:pPr>
      <w:r>
        <w:rPr>
          <w:sz w:val="32"/>
          <w:szCs w:val="32"/>
        </w:rPr>
      </w:r>
    </w:p>
    <w:p>
      <w:pPr>
        <w:pStyle w:val="Normal"/>
        <w:ind w:firstLine="284"/>
        <w:jc w:val="both"/>
        <w:rPr/>
      </w:pPr>
      <w:r>
        <w:rPr>
          <w:sz w:val="32"/>
          <w:szCs w:val="32"/>
        </w:rPr>
        <w:t>Twissell posò la mano sui controlli, e fece rallentare il cronoscafo. Avevano superato il 99.000°. L'indicatore spe</w:t>
        <w:softHyphen/>
        <w:t>ciale si era fermato: ora si potevano leggere i numeri dei Secoli, mano a mano che cambiavano.</w:t>
      </w:r>
    </w:p>
    <w:p>
      <w:pPr>
        <w:pStyle w:val="Normal"/>
        <w:ind w:firstLine="284"/>
        <w:jc w:val="both"/>
        <w:rPr>
          <w:sz w:val="32"/>
          <w:szCs w:val="32"/>
        </w:rPr>
      </w:pPr>
      <w:r>
        <w:rPr>
          <w:sz w:val="32"/>
          <w:szCs w:val="32"/>
        </w:rPr>
        <w:t>99.726... 99.727... 99.728...</w:t>
      </w:r>
    </w:p>
    <w:p>
      <w:pPr>
        <w:pStyle w:val="Normal"/>
        <w:ind w:firstLine="284"/>
        <w:jc w:val="both"/>
        <w:rPr>
          <w:sz w:val="32"/>
          <w:szCs w:val="32"/>
        </w:rPr>
      </w:pPr>
      <w:r>
        <w:rPr>
          <w:sz w:val="32"/>
          <w:szCs w:val="32"/>
        </w:rPr>
        <w:t>«Che cosa faremo?» domandò Harlan.</w:t>
      </w:r>
    </w:p>
    <w:p>
      <w:pPr>
        <w:pStyle w:val="Normal"/>
        <w:ind w:firstLine="284"/>
        <w:jc w:val="both"/>
        <w:rPr/>
      </w:pPr>
      <w:r>
        <w:rPr>
          <w:sz w:val="32"/>
          <w:szCs w:val="32"/>
        </w:rPr>
        <w:t>Twissell scosse il capo, in un gesto eloquente che signi</w:t>
        <w:softHyphen/>
        <w:t>ficava pazienza e speranza... ma forse anche impotenza.</w:t>
      </w:r>
    </w:p>
    <w:p>
      <w:pPr>
        <w:pStyle w:val="Normal"/>
        <w:ind w:firstLine="284"/>
        <w:jc w:val="both"/>
        <w:rPr>
          <w:sz w:val="32"/>
          <w:szCs w:val="32"/>
        </w:rPr>
      </w:pPr>
      <w:r>
        <w:rPr>
          <w:sz w:val="32"/>
          <w:szCs w:val="32"/>
        </w:rPr>
        <w:t>99.851... 99.852... 99.853...</w:t>
      </w:r>
    </w:p>
    <w:p>
      <w:pPr>
        <w:pStyle w:val="Normal"/>
        <w:ind w:firstLine="284"/>
        <w:jc w:val="both"/>
        <w:rPr/>
      </w:pPr>
      <w:r>
        <w:rPr>
          <w:sz w:val="32"/>
          <w:szCs w:val="32"/>
        </w:rPr>
        <w:t>Harlan si preparò alla violenta scossa che sarebbe sta</w:t>
        <w:softHyphen/>
        <w:t>ta prodotta dalla barriera, e pensò, disperatamente: La salvezza dell'Eternità sarebbe stata dunque l'unico siste</w:t>
        <w:softHyphen/>
        <w:t>ma per prendere tempo, in modo da combattere contro le creature dei Secoli Nascosti? In quale altro modo avreb</w:t>
        <w:softHyphen/>
        <w:t>be potuto ritrovare Noys? Bisognava tornare indietro, nel 575°, e lavorare disperatamente per...</w:t>
      </w:r>
    </w:p>
    <w:p>
      <w:pPr>
        <w:pStyle w:val="Normal"/>
        <w:ind w:firstLine="284"/>
        <w:jc w:val="both"/>
        <w:rPr>
          <w:sz w:val="32"/>
          <w:szCs w:val="32"/>
        </w:rPr>
      </w:pPr>
      <w:r>
        <w:rPr>
          <w:sz w:val="32"/>
          <w:szCs w:val="32"/>
        </w:rPr>
        <w:t>99.938... 99.939... 99.940...</w:t>
      </w:r>
    </w:p>
    <w:p>
      <w:pPr>
        <w:pStyle w:val="Normal"/>
        <w:ind w:firstLine="284"/>
        <w:jc w:val="both"/>
        <w:rPr>
          <w:sz w:val="32"/>
          <w:szCs w:val="32"/>
        </w:rPr>
      </w:pPr>
      <w:r>
        <w:rPr>
          <w:sz w:val="32"/>
          <w:szCs w:val="32"/>
        </w:rPr>
        <w:t>Harlan trattenne il respiro. Twissell fece rallentare an</w:t>
        <w:softHyphen/>
        <w:t>cora il cronoscafo, che avanzò lentissimo nel Tempo, ri</w:t>
        <w:softHyphen/>
        <w:t>spondendo perfettamente ai comandi.</w:t>
      </w:r>
    </w:p>
    <w:p>
      <w:pPr>
        <w:pStyle w:val="Normal"/>
        <w:ind w:firstLine="284"/>
        <w:jc w:val="both"/>
        <w:rPr>
          <w:sz w:val="32"/>
          <w:szCs w:val="32"/>
        </w:rPr>
      </w:pPr>
      <w:r>
        <w:rPr>
          <w:sz w:val="32"/>
          <w:szCs w:val="32"/>
        </w:rPr>
        <w:t>«Ci siamo... ci siamo...» bisbigliò Harlan, senza neppu</w:t>
        <w:softHyphen/>
        <w:t>re rendersi conto di quanto diceva.</w:t>
      </w:r>
    </w:p>
    <w:p>
      <w:pPr>
        <w:pStyle w:val="Normal"/>
        <w:ind w:firstLine="284"/>
        <w:jc w:val="both"/>
        <w:rPr>
          <w:sz w:val="32"/>
          <w:szCs w:val="32"/>
        </w:rPr>
      </w:pPr>
      <w:r>
        <w:rPr>
          <w:sz w:val="32"/>
          <w:szCs w:val="32"/>
        </w:rPr>
        <w:t>99.998... 99.999... 100.000... 100.001... 100.002...</w:t>
      </w:r>
    </w:p>
    <w:p>
      <w:pPr>
        <w:pStyle w:val="Normal"/>
        <w:ind w:firstLine="284"/>
        <w:jc w:val="both"/>
        <w:rPr/>
      </w:pPr>
      <w:r>
        <w:rPr>
          <w:sz w:val="32"/>
          <w:szCs w:val="32"/>
        </w:rPr>
        <w:t>I numeri progredivano, e i due uomini fissarono il temporometro in silenzio, come ipnotizzati.</w:t>
      </w:r>
    </w:p>
    <w:p>
      <w:pPr>
        <w:pStyle w:val="Normal"/>
        <w:ind w:firstLine="284"/>
        <w:jc w:val="both"/>
        <w:rPr>
          <w:sz w:val="32"/>
          <w:szCs w:val="32"/>
        </w:rPr>
      </w:pPr>
      <w:r>
        <w:rPr>
          <w:sz w:val="32"/>
          <w:szCs w:val="32"/>
        </w:rPr>
        <w:t>Poi Twissell esclamò:</w:t>
      </w:r>
    </w:p>
    <w:p>
      <w:pPr>
        <w:pStyle w:val="Normal"/>
        <w:ind w:firstLine="284"/>
        <w:jc w:val="both"/>
        <w:rPr/>
      </w:pPr>
      <w:r>
        <w:rPr>
          <w:sz w:val="32"/>
          <w:szCs w:val="32"/>
        </w:rPr>
        <w:t>«</w:t>
      </w:r>
      <w:r>
        <w:rPr>
          <w:i/>
          <w:iCs/>
          <w:sz w:val="32"/>
          <w:szCs w:val="32"/>
        </w:rPr>
        <w:t xml:space="preserve">Non </w:t>
      </w:r>
      <w:r>
        <w:rPr>
          <w:sz w:val="32"/>
          <w:szCs w:val="32"/>
        </w:rPr>
        <w:t>c'è alcuna barriera!»</w:t>
      </w:r>
    </w:p>
    <w:p>
      <w:pPr>
        <w:pStyle w:val="Normal"/>
        <w:ind w:firstLine="284"/>
        <w:jc w:val="both"/>
        <w:rPr>
          <w:sz w:val="32"/>
          <w:szCs w:val="32"/>
        </w:rPr>
      </w:pPr>
      <w:r>
        <w:rPr>
          <w:sz w:val="32"/>
          <w:szCs w:val="32"/>
        </w:rPr>
        <w:t>E Harlan rispose, subito:</w:t>
      </w:r>
    </w:p>
    <w:p>
      <w:pPr>
        <w:pStyle w:val="Normal"/>
        <w:ind w:firstLine="284"/>
        <w:jc w:val="both"/>
        <w:rPr/>
      </w:pPr>
      <w:r>
        <w:rPr>
          <w:sz w:val="32"/>
          <w:szCs w:val="32"/>
        </w:rPr>
        <w:t>«C'era! C'era!» Poi, in un bisbiglio di sofferenza, «For</w:t>
        <w:softHyphen/>
        <w:t>se l'hanno già presa, e non c'è più bisogno della barrie</w:t>
        <w:softHyphen/>
        <w:t>ra...»</w:t>
      </w:r>
    </w:p>
    <w:p>
      <w:pPr>
        <w:pStyle w:val="Normal"/>
        <w:ind w:firstLine="284"/>
        <w:jc w:val="both"/>
        <w:rPr>
          <w:sz w:val="32"/>
          <w:szCs w:val="32"/>
        </w:rPr>
      </w:pPr>
      <w:r>
        <w:rPr>
          <w:sz w:val="32"/>
          <w:szCs w:val="32"/>
        </w:rPr>
        <w:t>111.394°!</w:t>
      </w:r>
    </w:p>
    <w:p>
      <w:pPr>
        <w:pStyle w:val="Normal"/>
        <w:ind w:firstLine="284"/>
        <w:jc w:val="both"/>
        <w:rPr>
          <w:sz w:val="32"/>
          <w:szCs w:val="32"/>
        </w:rPr>
      </w:pPr>
      <w:r>
        <w:rPr>
          <w:sz w:val="32"/>
          <w:szCs w:val="32"/>
        </w:rPr>
        <w:t>Harlan scese con un balzo dal cronoscafo, e gridò:</w:t>
      </w:r>
    </w:p>
    <w:p>
      <w:pPr>
        <w:pStyle w:val="Normal"/>
        <w:ind w:firstLine="284"/>
        <w:jc w:val="both"/>
        <w:rPr>
          <w:sz w:val="32"/>
          <w:szCs w:val="32"/>
        </w:rPr>
      </w:pPr>
      <w:r>
        <w:rPr>
          <w:sz w:val="32"/>
          <w:szCs w:val="32"/>
        </w:rPr>
        <w:t>«Noys! Noys!» L'eco si ripercosse nella Sezione deser</w:t>
        <w:softHyphen/>
        <w:t>ta, cupamente.</w:t>
      </w:r>
    </w:p>
    <w:p>
      <w:pPr>
        <w:pStyle w:val="Normal"/>
        <w:ind w:firstLine="284"/>
        <w:jc w:val="both"/>
        <w:rPr>
          <w:sz w:val="32"/>
          <w:szCs w:val="32"/>
        </w:rPr>
      </w:pPr>
      <w:r>
        <w:rPr>
          <w:sz w:val="32"/>
          <w:szCs w:val="32"/>
        </w:rPr>
        <w:t>Twissell scese con maggiore calma, e chiamò il giova</w:t>
        <w:softHyphen/>
        <w:t>ne Tecnico:</w:t>
      </w:r>
    </w:p>
    <w:p>
      <w:pPr>
        <w:pStyle w:val="Normal"/>
        <w:ind w:firstLine="284"/>
        <w:jc w:val="both"/>
        <w:rPr>
          <w:sz w:val="32"/>
          <w:szCs w:val="32"/>
        </w:rPr>
      </w:pPr>
      <w:r>
        <w:rPr>
          <w:sz w:val="32"/>
          <w:szCs w:val="32"/>
        </w:rPr>
        <w:t>«Aspetta, Harlan!»</w:t>
      </w:r>
    </w:p>
    <w:p>
      <w:pPr>
        <w:pStyle w:val="Normal"/>
        <w:ind w:firstLine="284"/>
        <w:jc w:val="both"/>
        <w:rPr/>
      </w:pPr>
      <w:r>
        <w:rPr>
          <w:sz w:val="32"/>
          <w:szCs w:val="32"/>
        </w:rPr>
        <w:t>Era inutile. Harlan stava correndo lungo i corridoi, verso la parte della Sezione che lui e Noys avevano tra</w:t>
        <w:softHyphen/>
        <w:t>sformato in qualcosa di simile a una casa.</w:t>
      </w:r>
    </w:p>
    <w:p>
      <w:pPr>
        <w:pStyle w:val="Normal"/>
        <w:ind w:firstLine="284"/>
        <w:jc w:val="both"/>
        <w:rPr/>
      </w:pPr>
      <w:r>
        <w:rPr>
          <w:sz w:val="32"/>
          <w:szCs w:val="32"/>
        </w:rPr>
        <w:t>Pensò, vagamente, alla possibilità di imbattersi in uno degli «uomini evoluti» di Twissell, e per un momento quel pensiero gli diede un brivido, ma la disperata neces</w:t>
        <w:softHyphen/>
        <w:t>sità di trovare Noys vinse ogni esitazione.</w:t>
      </w:r>
    </w:p>
    <w:p>
      <w:pPr>
        <w:pStyle w:val="Normal"/>
        <w:ind w:firstLine="284"/>
        <w:jc w:val="both"/>
        <w:rPr>
          <w:sz w:val="32"/>
          <w:szCs w:val="32"/>
        </w:rPr>
      </w:pPr>
      <w:r>
        <w:rPr>
          <w:sz w:val="32"/>
          <w:szCs w:val="32"/>
        </w:rPr>
        <w:t>«</w:t>
      </w:r>
      <w:r>
        <w:rPr>
          <w:i/>
          <w:iCs/>
          <w:sz w:val="32"/>
          <w:szCs w:val="32"/>
        </w:rPr>
        <w:t>Noys!</w:t>
      </w:r>
      <w:r>
        <w:rPr>
          <w:sz w:val="32"/>
          <w:szCs w:val="32"/>
        </w:rPr>
        <w:t>»</w:t>
      </w:r>
    </w:p>
    <w:p>
      <w:pPr>
        <w:pStyle w:val="Normal"/>
        <w:ind w:firstLine="284"/>
        <w:jc w:val="both"/>
        <w:rPr/>
      </w:pPr>
      <w:r>
        <w:rPr>
          <w:sz w:val="32"/>
          <w:szCs w:val="32"/>
        </w:rPr>
        <w:t>E d'un tratto Noys fu tra le sue braccia, quasi ancor prima che lui l'avesse vista, e gli si aggrappò, coi capelli bruni e soffici che gli sfioravano il viso.</w:t>
      </w:r>
    </w:p>
    <w:p>
      <w:pPr>
        <w:pStyle w:val="Normal"/>
        <w:ind w:firstLine="284"/>
        <w:jc w:val="both"/>
        <w:rPr>
          <w:sz w:val="32"/>
          <w:szCs w:val="32"/>
        </w:rPr>
      </w:pPr>
      <w:r>
        <w:rPr>
          <w:sz w:val="32"/>
          <w:szCs w:val="32"/>
        </w:rPr>
        <w:t>«Andrew?» mormorò, con voce soffocata dall'intensità dell'abbraccio. «Dove sei stato? Sono passati tanti giorni, e cominciavo ad avere paura.»</w:t>
      </w:r>
    </w:p>
    <w:p>
      <w:pPr>
        <w:pStyle w:val="Normal"/>
        <w:ind w:firstLine="284"/>
        <w:jc w:val="both"/>
        <w:rPr/>
      </w:pPr>
      <w:r>
        <w:rPr>
          <w:sz w:val="32"/>
          <w:szCs w:val="32"/>
        </w:rPr>
        <w:t>Harlan la scostò da sé per un momento, per osservar</w:t>
        <w:softHyphen/>
        <w:t>la meglio, e la fissò con occhi ansiosi e gravi:</w:t>
      </w:r>
    </w:p>
    <w:p>
      <w:pPr>
        <w:pStyle w:val="Normal"/>
        <w:ind w:firstLine="284"/>
        <w:jc w:val="both"/>
        <w:rPr>
          <w:sz w:val="32"/>
          <w:szCs w:val="32"/>
        </w:rPr>
      </w:pPr>
      <w:r>
        <w:rPr>
          <w:sz w:val="32"/>
          <w:szCs w:val="32"/>
        </w:rPr>
        <w:t>«Stai bene?» le domandò.</w:t>
      </w:r>
    </w:p>
    <w:p>
      <w:pPr>
        <w:pStyle w:val="Normal"/>
        <w:ind w:firstLine="284"/>
        <w:jc w:val="both"/>
        <w:rPr/>
      </w:pPr>
      <w:r>
        <w:rPr>
          <w:sz w:val="32"/>
          <w:szCs w:val="32"/>
        </w:rPr>
        <w:t>«</w:t>
      </w:r>
      <w:r>
        <w:rPr>
          <w:i/>
          <w:iCs/>
          <w:sz w:val="32"/>
          <w:szCs w:val="32"/>
        </w:rPr>
        <w:t xml:space="preserve">Io </w:t>
      </w:r>
      <w:r>
        <w:rPr>
          <w:sz w:val="32"/>
          <w:szCs w:val="32"/>
        </w:rPr>
        <w:t>sto bene. Pensavo che ti fosse accaduto qualcosa, pensavo...» S'interruppe, e nei suoi occhi guizzò un lampo di terrore. «Andrew!»</w:t>
      </w:r>
    </w:p>
    <w:p>
      <w:pPr>
        <w:pStyle w:val="Normal"/>
        <w:ind w:firstLine="284"/>
        <w:jc w:val="both"/>
        <w:rPr>
          <w:sz w:val="32"/>
          <w:szCs w:val="32"/>
        </w:rPr>
      </w:pPr>
      <w:r>
        <w:rPr>
          <w:sz w:val="32"/>
          <w:szCs w:val="32"/>
        </w:rPr>
        <w:t>Harlan si girò di scatto.</w:t>
      </w:r>
    </w:p>
    <w:p>
      <w:pPr>
        <w:pStyle w:val="Normal"/>
        <w:ind w:firstLine="284"/>
        <w:jc w:val="both"/>
        <w:rPr/>
      </w:pPr>
      <w:r>
        <w:rPr>
          <w:sz w:val="32"/>
          <w:szCs w:val="32"/>
        </w:rPr>
        <w:t>Era soltanto Twissell, che li raggiungeva, ansante.</w:t>
      </w:r>
    </w:p>
    <w:p>
      <w:pPr>
        <w:pStyle w:val="Normal"/>
        <w:ind w:firstLine="284"/>
        <w:jc w:val="both"/>
        <w:rPr>
          <w:sz w:val="32"/>
          <w:szCs w:val="32"/>
        </w:rPr>
      </w:pPr>
      <w:r>
        <w:rPr>
          <w:sz w:val="32"/>
          <w:szCs w:val="32"/>
        </w:rPr>
        <w:t>Rassicurata dall'espressione di Harlan, Noys disse, con voce più sicura:</w:t>
      </w:r>
    </w:p>
    <w:p>
      <w:pPr>
        <w:pStyle w:val="Normal"/>
        <w:ind w:firstLine="284"/>
        <w:jc w:val="both"/>
        <w:rPr>
          <w:sz w:val="32"/>
          <w:szCs w:val="32"/>
        </w:rPr>
      </w:pPr>
      <w:r>
        <w:rPr>
          <w:sz w:val="32"/>
          <w:szCs w:val="32"/>
        </w:rPr>
        <w:t>«Lo conosci, Andrew? Va tutto bene?»</w:t>
      </w:r>
    </w:p>
    <w:p>
      <w:pPr>
        <w:pStyle w:val="Normal"/>
        <w:ind w:firstLine="284"/>
        <w:jc w:val="both"/>
        <w:rPr/>
      </w:pPr>
      <w:r>
        <w:rPr>
          <w:sz w:val="32"/>
          <w:szCs w:val="32"/>
        </w:rPr>
        <w:t>«Sì, va tutto bene,» disse Harlan. «È il mio superiore, il Calcolatore Anziano Laban Twissell. Sa tutto di te.»</w:t>
      </w:r>
    </w:p>
    <w:p>
      <w:pPr>
        <w:pStyle w:val="Normal"/>
        <w:ind w:firstLine="284"/>
        <w:jc w:val="both"/>
        <w:rPr>
          <w:sz w:val="32"/>
          <w:szCs w:val="32"/>
        </w:rPr>
      </w:pPr>
      <w:r>
        <w:rPr>
          <w:sz w:val="32"/>
          <w:szCs w:val="32"/>
        </w:rPr>
        <w:t>«Un Calcolatore Anziano?» esclamò Noys, sgomenta, ritraendosi.</w:t>
      </w:r>
    </w:p>
    <w:p>
      <w:pPr>
        <w:pStyle w:val="Normal"/>
        <w:ind w:firstLine="284"/>
        <w:jc w:val="both"/>
        <w:rPr>
          <w:sz w:val="32"/>
          <w:szCs w:val="32"/>
        </w:rPr>
      </w:pPr>
      <w:r>
        <w:rPr>
          <w:sz w:val="32"/>
          <w:szCs w:val="32"/>
        </w:rPr>
        <w:t>Twissell si fece avanti, lentamente:</w:t>
      </w:r>
    </w:p>
    <w:p>
      <w:pPr>
        <w:pStyle w:val="Normal"/>
        <w:ind w:firstLine="284"/>
        <w:jc w:val="both"/>
        <w:rPr/>
      </w:pPr>
      <w:r>
        <w:rPr>
          <w:sz w:val="32"/>
          <w:szCs w:val="32"/>
        </w:rPr>
        <w:t>«Vi aiuterò, figliola. Vi aiuterò entrambi. Il Tecnico ha la mia promessa... anche se non sembra molto dispo</w:t>
        <w:softHyphen/>
        <w:t>sto a crederci.»</w:t>
      </w:r>
    </w:p>
    <w:p>
      <w:pPr>
        <w:pStyle w:val="Normal"/>
        <w:ind w:firstLine="284"/>
        <w:jc w:val="both"/>
        <w:rPr/>
      </w:pPr>
      <w:r>
        <w:rPr>
          <w:sz w:val="32"/>
          <w:szCs w:val="32"/>
        </w:rPr>
        <w:t>«Le mie scuse, Calcolatore,» disse Harlan, rigidamen</w:t>
        <w:softHyphen/>
        <w:t>te, non ancora convinto del tutto.</w:t>
      </w:r>
    </w:p>
    <w:p>
      <w:pPr>
        <w:pStyle w:val="Normal"/>
        <w:ind w:firstLine="284"/>
        <w:jc w:val="both"/>
        <w:rPr/>
      </w:pPr>
      <w:r>
        <w:rPr>
          <w:sz w:val="32"/>
          <w:szCs w:val="32"/>
        </w:rPr>
        <w:t>«Sei scusato,» disse Twissell. Tese la mano, e strinse quella ancora riluttante di Noys. «Ditemi, bambina, è an</w:t>
        <w:softHyphen/>
        <w:t>dato tutto bene qui?»</w:t>
      </w:r>
    </w:p>
    <w:p>
      <w:pPr>
        <w:pStyle w:val="Normal"/>
        <w:ind w:firstLine="284"/>
        <w:jc w:val="both"/>
        <w:rPr>
          <w:sz w:val="32"/>
          <w:szCs w:val="32"/>
        </w:rPr>
      </w:pPr>
      <w:r>
        <w:rPr>
          <w:sz w:val="32"/>
          <w:szCs w:val="32"/>
        </w:rPr>
        <w:t>«Ho avuto paura,»</w:t>
      </w:r>
    </w:p>
    <w:p>
      <w:pPr>
        <w:pStyle w:val="Normal"/>
        <w:ind w:firstLine="284"/>
        <w:jc w:val="both"/>
        <w:rPr>
          <w:sz w:val="32"/>
          <w:szCs w:val="32"/>
        </w:rPr>
      </w:pPr>
      <w:r>
        <w:rPr>
          <w:sz w:val="32"/>
          <w:szCs w:val="32"/>
        </w:rPr>
        <w:t>«Non è venuto nessuno, da quando Harlan vi ha lascia</w:t>
        <w:softHyphen/>
        <w:t>ta l'ultima volta?»</w:t>
      </w:r>
    </w:p>
    <w:p>
      <w:pPr>
        <w:pStyle w:val="Normal"/>
        <w:ind w:firstLine="284"/>
        <w:jc w:val="both"/>
        <w:rPr>
          <w:sz w:val="32"/>
          <w:szCs w:val="32"/>
        </w:rPr>
      </w:pPr>
      <w:r>
        <w:rPr>
          <w:sz w:val="32"/>
          <w:szCs w:val="32"/>
        </w:rPr>
        <w:t>«N... no, signore.»</w:t>
      </w:r>
    </w:p>
    <w:p>
      <w:pPr>
        <w:pStyle w:val="Normal"/>
        <w:ind w:firstLine="284"/>
        <w:jc w:val="both"/>
        <w:rPr>
          <w:sz w:val="32"/>
          <w:szCs w:val="32"/>
        </w:rPr>
      </w:pPr>
      <w:r>
        <w:rPr>
          <w:sz w:val="32"/>
          <w:szCs w:val="32"/>
        </w:rPr>
        <w:t>«Nessuno, proprio nessuno? Non avete visto niente?»</w:t>
      </w:r>
    </w:p>
    <w:p>
      <w:pPr>
        <w:pStyle w:val="Normal"/>
        <w:ind w:firstLine="284"/>
        <w:jc w:val="both"/>
        <w:rPr>
          <w:sz w:val="32"/>
          <w:szCs w:val="32"/>
        </w:rPr>
      </w:pPr>
      <w:r>
        <w:rPr>
          <w:sz w:val="32"/>
          <w:szCs w:val="32"/>
        </w:rPr>
        <w:t>Lei scosse il capo. I suoi occhi cercarono quelli di Harlan.</w:t>
      </w:r>
    </w:p>
    <w:p>
      <w:pPr>
        <w:pStyle w:val="Normal"/>
        <w:ind w:firstLine="284"/>
        <w:jc w:val="both"/>
        <w:rPr>
          <w:sz w:val="32"/>
          <w:szCs w:val="32"/>
        </w:rPr>
      </w:pPr>
      <w:r>
        <w:rPr>
          <w:sz w:val="32"/>
          <w:szCs w:val="32"/>
        </w:rPr>
        <w:t>«Perché me lo chiedete, signore?»</w:t>
      </w:r>
    </w:p>
    <w:p>
      <w:pPr>
        <w:pStyle w:val="Normal"/>
        <w:ind w:firstLine="284"/>
        <w:jc w:val="both"/>
        <w:rPr>
          <w:sz w:val="32"/>
          <w:szCs w:val="32"/>
        </w:rPr>
      </w:pPr>
      <w:r>
        <w:rPr>
          <w:sz w:val="32"/>
          <w:szCs w:val="32"/>
        </w:rPr>
        <w:t>«Non è nulla, figliola, un pazzo incubo. Venite, vi ri</w:t>
        <w:softHyphen/>
        <w:t>portiamo nel 575°.»</w:t>
      </w:r>
    </w:p>
    <w:p>
      <w:pPr>
        <w:pStyle w:val="Normal"/>
        <w:ind w:firstLine="284"/>
        <w:jc w:val="both"/>
        <w:rPr/>
      </w:pPr>
      <w:r>
        <w:rPr>
          <w:sz w:val="32"/>
          <w:szCs w:val="32"/>
        </w:rPr>
        <w:t>Durante il viaggio di ritorno a bordo del cronoscafo, Andrew Harlan scivolò gradualmente in un silenzio in</w:t>
        <w:softHyphen/>
        <w:t>quieto e sempre più profondo. Non sollevò il capo, quan</w:t>
        <w:softHyphen/>
        <w:t>do passarono il 100.000° nella direzione opposta, e Twis</w:t>
        <w:softHyphen/>
        <w:t>sell sospirò di sollievo, come se avesse temuto di rimane</w:t>
        <w:softHyphen/>
        <w:t>re prigioniero dall'altra parte della misteriosa «barriera».</w:t>
      </w:r>
    </w:p>
    <w:p>
      <w:pPr>
        <w:pStyle w:val="Normal"/>
        <w:ind w:firstLine="284"/>
        <w:jc w:val="both"/>
        <w:rPr/>
      </w:pPr>
      <w:r>
        <w:rPr>
          <w:sz w:val="32"/>
          <w:szCs w:val="32"/>
        </w:rPr>
        <w:t>Si mosse appena, quando Noys gli prese la mano, e ri</w:t>
        <w:softHyphen/>
        <w:t>spose alla pressione delle sue dita quasi meccanicamente, sempre immerso nei suoi pensieri.</w:t>
      </w:r>
    </w:p>
    <w:p>
      <w:pPr>
        <w:pStyle w:val="Normal"/>
        <w:ind w:firstLine="284"/>
        <w:jc w:val="both"/>
        <w:rPr>
          <w:sz w:val="32"/>
          <w:szCs w:val="32"/>
        </w:rPr>
      </w:pPr>
      <w:r>
        <w:rPr>
          <w:sz w:val="32"/>
          <w:szCs w:val="32"/>
        </w:rPr>
      </w:r>
    </w:p>
    <w:p>
      <w:pPr>
        <w:pStyle w:val="Normal"/>
        <w:ind w:firstLine="284"/>
        <w:jc w:val="both"/>
        <w:rPr/>
      </w:pPr>
      <w:r>
        <w:rPr>
          <w:sz w:val="32"/>
          <w:szCs w:val="32"/>
        </w:rPr>
        <w:t>Avevano mandato Noys a dormire in un'altra stanza, e ormai l'irrequietezza di Twissell aveva raggiunto una spe</w:t>
        <w:softHyphen/>
        <w:t>cie di parossismo.</w:t>
      </w:r>
    </w:p>
    <w:p>
      <w:pPr>
        <w:pStyle w:val="Normal"/>
        <w:ind w:firstLine="284"/>
        <w:jc w:val="both"/>
        <w:rPr/>
      </w:pPr>
      <w:r>
        <w:rPr>
          <w:sz w:val="32"/>
          <w:szCs w:val="32"/>
        </w:rPr>
        <w:t>«L'inserzione pubblicitaria, figliolo! Adesso hai la tua donna: ho mantenuto la mia promessa.»</w:t>
      </w:r>
    </w:p>
    <w:p>
      <w:pPr>
        <w:pStyle w:val="Normal"/>
        <w:ind w:firstLine="284"/>
        <w:jc w:val="both"/>
        <w:rPr/>
      </w:pPr>
      <w:r>
        <w:rPr>
          <w:sz w:val="32"/>
          <w:szCs w:val="32"/>
        </w:rPr>
        <w:t>In silenzio, ancora stranamente distratto, Harlan sfo</w:t>
        <w:softHyphen/>
        <w:t>gliò le pagine del volume che aveva posato sulla scriva</w:t>
        <w:softHyphen/>
        <w:t>nia, e trovò quella cercata.</w:t>
      </w:r>
    </w:p>
    <w:p>
      <w:pPr>
        <w:pStyle w:val="Normal"/>
        <w:ind w:firstLine="284"/>
        <w:jc w:val="both"/>
        <w:rPr/>
      </w:pPr>
      <w:r>
        <w:rPr>
          <w:sz w:val="32"/>
          <w:szCs w:val="32"/>
        </w:rPr>
        <w:t>«Il testo è semplicissimo,» disse, «Ma è in inglese. Ve lo leggerò, e poi vi darò la traduzione.»</w:t>
      </w:r>
    </w:p>
    <w:p>
      <w:pPr>
        <w:pStyle w:val="Normal"/>
        <w:ind w:firstLine="284"/>
        <w:jc w:val="both"/>
        <w:rPr/>
      </w:pPr>
      <w:r>
        <w:rPr>
          <w:sz w:val="32"/>
          <w:szCs w:val="32"/>
        </w:rPr>
        <w:t>Era una piccola inserzione, sull'ultima colonna in alto a sinistra di una pagina che aveva il numero 30. Contro uno sfondo che mostrava un disegno al tratto, dai contor</w:t>
        <w:softHyphen/>
        <w:t>ni fantastici e irregolari, apparivano delle lettere disador</w:t>
        <w:softHyphen/>
        <w:t>ne, in neretto maiuscolo:</w:t>
      </w:r>
    </w:p>
    <w:p>
      <w:pPr>
        <w:pStyle w:val="Normal"/>
        <w:ind w:firstLine="284"/>
        <w:jc w:val="both"/>
        <w:rPr>
          <w:i/>
          <w:i/>
          <w:iCs/>
          <w:sz w:val="32"/>
          <w:szCs w:val="32"/>
          <w:lang w:val="en-GB"/>
        </w:rPr>
      </w:pPr>
      <w:r>
        <w:rPr>
          <w:i/>
          <w:iCs/>
          <w:sz w:val="32"/>
          <w:szCs w:val="32"/>
          <w:lang w:val="en-GB"/>
        </w:rPr>
      </w:r>
    </w:p>
    <w:p>
      <w:pPr>
        <w:pStyle w:val="Normal"/>
        <w:ind w:firstLine="284"/>
        <w:jc w:val="center"/>
        <w:rPr>
          <w:sz w:val="32"/>
          <w:szCs w:val="32"/>
          <w:lang w:val="en-GB"/>
        </w:rPr>
      </w:pPr>
      <w:r>
        <w:rPr>
          <w:i/>
          <w:iCs/>
          <w:sz w:val="32"/>
          <w:szCs w:val="32"/>
          <w:lang w:val="en-GB"/>
        </w:rPr>
        <w:t>ALL THE</w:t>
      </w:r>
    </w:p>
    <w:p>
      <w:pPr>
        <w:pStyle w:val="Normal"/>
        <w:ind w:firstLine="284"/>
        <w:jc w:val="center"/>
        <w:rPr>
          <w:i/>
          <w:i/>
          <w:iCs/>
          <w:sz w:val="32"/>
          <w:szCs w:val="32"/>
          <w:lang w:val="en-GB"/>
        </w:rPr>
      </w:pPr>
      <w:r>
        <w:rPr>
          <w:i/>
          <w:iCs/>
          <w:sz w:val="32"/>
          <w:szCs w:val="32"/>
          <w:lang w:val="en-GB"/>
        </w:rPr>
        <w:t>TALK</w:t>
      </w:r>
    </w:p>
    <w:p>
      <w:pPr>
        <w:pStyle w:val="Normal"/>
        <w:ind w:firstLine="284"/>
        <w:jc w:val="center"/>
        <w:rPr>
          <w:i/>
          <w:i/>
          <w:iCs/>
          <w:sz w:val="32"/>
          <w:szCs w:val="32"/>
          <w:lang w:val="en-GB"/>
        </w:rPr>
      </w:pPr>
      <w:r>
        <w:rPr>
          <w:i/>
          <w:iCs/>
          <w:sz w:val="32"/>
          <w:szCs w:val="32"/>
          <w:lang w:val="en-GB"/>
        </w:rPr>
        <w:t>OF THE</w:t>
      </w:r>
    </w:p>
    <w:p>
      <w:pPr>
        <w:pStyle w:val="Normal"/>
        <w:ind w:firstLine="284"/>
        <w:jc w:val="center"/>
        <w:rPr>
          <w:sz w:val="32"/>
          <w:szCs w:val="32"/>
          <w:lang w:val="en-GB"/>
        </w:rPr>
      </w:pPr>
      <w:r>
        <w:rPr>
          <w:i/>
          <w:iCs/>
          <w:sz w:val="32"/>
          <w:szCs w:val="32"/>
          <w:lang w:val="en-GB"/>
        </w:rPr>
        <w:t>MARKET</w:t>
      </w:r>
    </w:p>
    <w:p>
      <w:pPr>
        <w:pStyle w:val="Normal"/>
        <w:ind w:firstLine="284"/>
        <w:jc w:val="both"/>
        <w:rPr>
          <w:sz w:val="32"/>
          <w:szCs w:val="32"/>
          <w:lang w:val="en-GB"/>
        </w:rPr>
      </w:pPr>
      <w:r>
        <w:rPr>
          <w:sz w:val="32"/>
          <w:szCs w:val="32"/>
          <w:lang w:val="en-GB"/>
        </w:rPr>
      </w:r>
    </w:p>
    <w:p>
      <w:pPr>
        <w:pStyle w:val="Normal"/>
        <w:ind w:firstLine="284"/>
        <w:jc w:val="both"/>
        <w:rPr/>
      </w:pPr>
      <w:r>
        <w:rPr>
          <w:sz w:val="32"/>
          <w:szCs w:val="32"/>
        </w:rPr>
        <w:t>E sotto, in lettere più piccole: «</w:t>
      </w:r>
      <w:r>
        <w:rPr>
          <w:i/>
          <w:iCs/>
          <w:sz w:val="32"/>
          <w:szCs w:val="32"/>
        </w:rPr>
        <w:t>Il Notiziario degli In</w:t>
        <w:softHyphen/>
        <w:t>vestimenti</w:t>
      </w:r>
      <w:r>
        <w:rPr>
          <w:sz w:val="32"/>
          <w:szCs w:val="32"/>
        </w:rPr>
        <w:t>,</w:t>
      </w:r>
      <w:r>
        <w:rPr>
          <w:i/>
          <w:iCs/>
          <w:sz w:val="32"/>
          <w:szCs w:val="32"/>
        </w:rPr>
        <w:t xml:space="preserve"> </w:t>
      </w:r>
      <w:r>
        <w:rPr>
          <w:sz w:val="32"/>
          <w:szCs w:val="32"/>
        </w:rPr>
        <w:t>Casella Postale 14, Denver, Colorado».</w:t>
      </w:r>
    </w:p>
    <w:p>
      <w:pPr>
        <w:pStyle w:val="Normal"/>
        <w:ind w:firstLine="284"/>
        <w:jc w:val="both"/>
        <w:rPr/>
      </w:pPr>
      <w:r>
        <w:rPr>
          <w:sz w:val="32"/>
          <w:szCs w:val="32"/>
        </w:rPr>
        <w:t>«Significa 'tutte le informazioni di Borsa',» disse Harlan. Twissell ascoltò con intensità quasi dolorosa la tradu</w:t>
        <w:softHyphen/>
        <w:t>zione di Harlan, e parve molto deluso.</w:t>
      </w:r>
    </w:p>
    <w:p>
      <w:pPr>
        <w:pStyle w:val="Normal"/>
        <w:ind w:firstLine="284"/>
        <w:jc w:val="both"/>
        <w:rPr>
          <w:sz w:val="32"/>
          <w:szCs w:val="32"/>
        </w:rPr>
      </w:pPr>
      <w:r>
        <w:rPr>
          <w:sz w:val="32"/>
          <w:szCs w:val="32"/>
        </w:rPr>
        <w:t>«Che cos'è la Borsa?» domandò il vecchio. «Cosa signi</w:t>
        <w:softHyphen/>
        <w:t>fica?»</w:t>
      </w:r>
    </w:p>
    <w:p>
      <w:pPr>
        <w:pStyle w:val="Normal"/>
        <w:ind w:firstLine="284"/>
        <w:jc w:val="both"/>
        <w:rPr/>
      </w:pPr>
      <w:r>
        <w:rPr>
          <w:sz w:val="32"/>
          <w:szCs w:val="32"/>
        </w:rPr>
        <w:t>«Il mercato azionario,» disse Harlan, impaziente. «Un sistema che permetteva d'investire negli affari i capitali privati. Ma non è questo il punto. Non vedete il disegno che fa da sfondo all'annuncio?»</w:t>
      </w:r>
    </w:p>
    <w:p>
      <w:pPr>
        <w:pStyle w:val="Normal"/>
        <w:ind w:firstLine="284"/>
        <w:jc w:val="both"/>
        <w:rPr>
          <w:sz w:val="32"/>
          <w:szCs w:val="32"/>
        </w:rPr>
      </w:pPr>
      <w:r>
        <w:rPr>
          <w:sz w:val="32"/>
          <w:szCs w:val="32"/>
        </w:rPr>
        <w:t>«Sì. La nube a fungo prodotta da un'esplosione atomi</w:t>
        <w:softHyphen/>
        <w:t>ca. Per richiamare l'attenzione. Cos'ha di strano?»</w:t>
      </w:r>
    </w:p>
    <w:p>
      <w:pPr>
        <w:pStyle w:val="Normal"/>
        <w:ind w:firstLine="284"/>
        <w:jc w:val="both"/>
        <w:rPr>
          <w:sz w:val="32"/>
          <w:szCs w:val="32"/>
        </w:rPr>
      </w:pPr>
      <w:r>
        <w:rPr>
          <w:sz w:val="32"/>
          <w:szCs w:val="32"/>
        </w:rPr>
        <w:t>Harlan esplose:</w:t>
      </w:r>
    </w:p>
    <w:p>
      <w:pPr>
        <w:pStyle w:val="Normal"/>
        <w:ind w:firstLine="284"/>
        <w:jc w:val="both"/>
        <w:rPr/>
      </w:pPr>
      <w:r>
        <w:rPr>
          <w:sz w:val="32"/>
          <w:szCs w:val="32"/>
        </w:rPr>
        <w:t xml:space="preserve">«Grande Tempo, Calcolatore, che cos'avete </w:t>
      </w:r>
      <w:r>
        <w:rPr>
          <w:i/>
          <w:iCs/>
          <w:sz w:val="32"/>
          <w:szCs w:val="32"/>
        </w:rPr>
        <w:t xml:space="preserve">voi </w:t>
      </w:r>
      <w:r>
        <w:rPr>
          <w:sz w:val="32"/>
          <w:szCs w:val="32"/>
        </w:rPr>
        <w:t>di stra</w:t>
        <w:softHyphen/>
        <w:t>no, oggi! Guardate la data della rivista!»</w:t>
      </w:r>
    </w:p>
    <w:p>
      <w:pPr>
        <w:pStyle w:val="Normal"/>
        <w:ind w:firstLine="284"/>
        <w:jc w:val="both"/>
        <w:rPr/>
      </w:pPr>
      <w:r>
        <w:rPr>
          <w:sz w:val="32"/>
          <w:szCs w:val="32"/>
        </w:rPr>
        <w:t>Indicò la piccola scritta che si trovava a sinistra del numero di pagina: 28 Marzo 1932.</w:t>
      </w:r>
    </w:p>
    <w:p>
      <w:pPr>
        <w:pStyle w:val="Normal"/>
        <w:ind w:firstLine="284"/>
        <w:jc w:val="both"/>
        <w:rPr/>
      </w:pPr>
      <w:r>
        <w:rPr>
          <w:sz w:val="32"/>
          <w:szCs w:val="32"/>
        </w:rPr>
        <w:t>«Non c'è bisogno di tradurre: i numeri sono quasi uguali a quelli dell'Intertemporale Standard, e voi stesso vedete che si tratta del 19,32° Secolo. Non sapete che in quell'epoca nessun essere umano vivente aveva mai visto la nube a fungo dell'esplosione atomica? Nessuno avreb</w:t>
        <w:softHyphen/>
        <w:t>be potuto riprodurla così accuratamente, se non...»</w:t>
      </w:r>
    </w:p>
    <w:p>
      <w:pPr>
        <w:pStyle w:val="Normal"/>
        <w:ind w:firstLine="284"/>
        <w:jc w:val="both"/>
        <w:rPr/>
      </w:pPr>
      <w:r>
        <w:rPr>
          <w:sz w:val="32"/>
          <w:szCs w:val="32"/>
        </w:rPr>
        <w:t>«Aspetta. È soltanto uno schizzo,» disse Twissell, cer</w:t>
        <w:softHyphen/>
        <w:t>cando di conservare la calma. «La somiglianza con il fun</w:t>
        <w:softHyphen/>
        <w:t>go atomico potrebbe essere soltanto una coincidenza.»</w:t>
      </w:r>
    </w:p>
    <w:p>
      <w:pPr>
        <w:pStyle w:val="Normal"/>
        <w:ind w:firstLine="284"/>
        <w:jc w:val="both"/>
        <w:rPr/>
      </w:pPr>
      <w:r>
        <w:rPr>
          <w:sz w:val="32"/>
          <w:szCs w:val="32"/>
        </w:rPr>
        <w:t>«Davvero? Volete dare un'occhiata alle parole dell'an</w:t>
        <w:softHyphen/>
        <w:t>nuncio, per favore... un'occhiata più attenta?» Le dita di Harlan indicarono le lettere, una dopo l'altra: «All the... Talk... Of the... Market. Le iniziali formano la parola ATOM, che in inglese significa appunto atomo. Anche que</w:t>
        <w:softHyphen/>
        <w:t>sta vi sembra una coincidenza? Sapete meglio di me che è impossibile.</w:t>
      </w:r>
    </w:p>
    <w:p>
      <w:pPr>
        <w:pStyle w:val="Normal"/>
        <w:ind w:firstLine="284"/>
        <w:jc w:val="both"/>
        <w:rPr/>
      </w:pPr>
      <w:r>
        <w:rPr>
          <w:sz w:val="32"/>
          <w:szCs w:val="32"/>
        </w:rPr>
        <w:t>«Non vedete, Calcolatore, che questa inserzione pubbli</w:t>
        <w:softHyphen/>
        <w:t>citaria risponde esattamente ai requisiti del messaggio, quei requisiti che voi stesso avete enunciato? Mi ha colpi</w:t>
        <w:softHyphen/>
        <w:t>to immediatamente, e Cooper sapeva che l'avrei notata su</w:t>
        <w:softHyphen/>
        <w:t>bito, per il suo evidente anacronismo. Nello stesso tempo, non ha alcun significato al di fuori di quello apparente, per il lettore del 19,32°. Si tratta di un'attività perfetta</w:t>
        <w:softHyphen/>
        <w:t>mente legittima... un notiziario di Borsa, qualcosa di non vincolante, di non circostanziato, ma perfettamente plau</w:t>
        <w:softHyphen/>
        <w:t>sibile per gli uomini di quel Secolo.</w:t>
      </w:r>
    </w:p>
    <w:p>
      <w:pPr>
        <w:pStyle w:val="Normal"/>
        <w:ind w:firstLine="284"/>
        <w:jc w:val="both"/>
        <w:rPr/>
      </w:pPr>
      <w:r>
        <w:rPr>
          <w:sz w:val="32"/>
          <w:szCs w:val="32"/>
        </w:rPr>
        <w:t>«Così, deve trattarsi di Cooper. Questo messaggio è suo. Abbiamo la data precisa, con l'approssimazione di una settimana, al Centesimo di Secolo. Abbiamo il suo re</w:t>
        <w:softHyphen/>
        <w:t>capito postale. Adesso dobbiamo semplicemente andare a prenderlo, e io sono l'unico che conosca a sufficienza il Primitivo per concludere questa operazione con suc</w:t>
        <w:softHyphen/>
        <w:t>cesso.»</w:t>
      </w:r>
    </w:p>
    <w:p>
      <w:pPr>
        <w:pStyle w:val="Normal"/>
        <w:ind w:firstLine="284"/>
        <w:jc w:val="both"/>
        <w:rPr>
          <w:sz w:val="32"/>
          <w:szCs w:val="32"/>
        </w:rPr>
      </w:pPr>
      <w:r>
        <w:rPr>
          <w:sz w:val="32"/>
          <w:szCs w:val="32"/>
        </w:rPr>
        <w:t>«E tu saresti disposto ad andare?» Il volto di Twissell era illuminato dal sollievo e dalla gioia.</w:t>
      </w:r>
    </w:p>
    <w:p>
      <w:pPr>
        <w:pStyle w:val="Normal"/>
        <w:ind w:firstLine="284"/>
        <w:jc w:val="both"/>
        <w:rPr>
          <w:sz w:val="32"/>
          <w:szCs w:val="32"/>
        </w:rPr>
      </w:pPr>
      <w:r>
        <w:rPr>
          <w:sz w:val="32"/>
          <w:szCs w:val="32"/>
        </w:rPr>
        <w:t>«Sono pronto... a una condizione.»</w:t>
      </w:r>
    </w:p>
    <w:p>
      <w:pPr>
        <w:pStyle w:val="Normal"/>
        <w:ind w:firstLine="284"/>
        <w:jc w:val="both"/>
        <w:rPr>
          <w:sz w:val="32"/>
          <w:szCs w:val="32"/>
        </w:rPr>
      </w:pPr>
      <w:r>
        <w:rPr>
          <w:sz w:val="32"/>
          <w:szCs w:val="32"/>
        </w:rPr>
        <w:t>Twissell corrugò la fronte, e sul suo volto apparve un'improvvisa ombra di apprensione.</w:t>
      </w:r>
    </w:p>
    <w:p>
      <w:pPr>
        <w:pStyle w:val="Normal"/>
        <w:ind w:firstLine="284"/>
        <w:jc w:val="both"/>
        <w:rPr>
          <w:sz w:val="32"/>
          <w:szCs w:val="32"/>
        </w:rPr>
      </w:pPr>
      <w:r>
        <w:rPr>
          <w:sz w:val="32"/>
          <w:szCs w:val="32"/>
        </w:rPr>
        <w:t>«Ancora delle condizioni?»</w:t>
      </w:r>
    </w:p>
    <w:p>
      <w:pPr>
        <w:pStyle w:val="Normal"/>
        <w:ind w:firstLine="284"/>
        <w:jc w:val="both"/>
        <w:rPr/>
      </w:pPr>
      <w:r>
        <w:rPr>
          <w:sz w:val="32"/>
          <w:szCs w:val="32"/>
        </w:rPr>
        <w:t>«È sempre la stessa. Non aggiungo nuovi termini al nostro accordo. Noys deve essere al sicuro. Deve venire con me: non la lascerò qui.»</w:t>
      </w:r>
    </w:p>
    <w:p>
      <w:pPr>
        <w:pStyle w:val="Normal"/>
        <w:ind w:firstLine="284"/>
        <w:jc w:val="both"/>
        <w:rPr/>
      </w:pPr>
      <w:r>
        <w:rPr>
          <w:sz w:val="32"/>
          <w:szCs w:val="32"/>
        </w:rPr>
        <w:t>«</w:t>
      </w:r>
      <w:r>
        <w:rPr>
          <w:i/>
          <w:iCs/>
          <w:sz w:val="32"/>
          <w:szCs w:val="32"/>
        </w:rPr>
        <w:t xml:space="preserve">Ancora </w:t>
      </w:r>
      <w:r>
        <w:rPr>
          <w:sz w:val="32"/>
          <w:szCs w:val="32"/>
        </w:rPr>
        <w:t>non ti fidi di me? In che cosa ho mancato, nei tuoi confronti? Che cosa può ancora preoccuparti?»</w:t>
      </w:r>
    </w:p>
    <w:p>
      <w:pPr>
        <w:pStyle w:val="Normal"/>
        <w:ind w:firstLine="284"/>
        <w:jc w:val="both"/>
        <w:rPr/>
      </w:pPr>
      <w:r>
        <w:rPr>
          <w:sz w:val="32"/>
          <w:szCs w:val="32"/>
        </w:rPr>
        <w:t>«Una sola cosa, Calcolatore,» disse Harlan, in tono so</w:t>
        <w:softHyphen/>
        <w:t>lenne. «Una cosa ancora. C'era davvero una barriera nel 100.000°. Perché? È questo che continua a preoccuparm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diciassettesimo:</w:t>
      </w:r>
    </w:p>
    <w:p>
      <w:pPr>
        <w:pStyle w:val="Normal"/>
        <w:ind w:firstLine="284"/>
        <w:jc w:val="center"/>
        <w:rPr>
          <w:b/>
          <w:b/>
          <w:bCs/>
          <w:sz w:val="32"/>
          <w:szCs w:val="32"/>
        </w:rPr>
      </w:pPr>
      <w:r>
        <w:rPr>
          <w:b/>
          <w:bCs/>
          <w:sz w:val="32"/>
          <w:szCs w:val="32"/>
        </w:rPr>
        <w:t>il circolo sta per chiudersi</w:t>
      </w:r>
    </w:p>
    <w:p>
      <w:pPr>
        <w:pStyle w:val="Normal"/>
        <w:ind w:firstLine="284"/>
        <w:jc w:val="both"/>
        <w:rPr>
          <w:b/>
          <w:b/>
          <w:bCs/>
          <w:sz w:val="32"/>
          <w:szCs w:val="32"/>
        </w:rPr>
      </w:pPr>
      <w:r>
        <w:rPr>
          <w:b/>
          <w:bCs/>
          <w:sz w:val="32"/>
          <w:szCs w:val="32"/>
        </w:rPr>
      </w:r>
    </w:p>
    <w:p>
      <w:pPr>
        <w:pStyle w:val="Normal"/>
        <w:ind w:firstLine="284"/>
        <w:jc w:val="both"/>
        <w:rPr/>
      </w:pPr>
      <w:r>
        <w:rPr>
          <w:sz w:val="32"/>
          <w:szCs w:val="32"/>
        </w:rPr>
        <w:t>Quel pensiero non cessò di turbarlo. Era una cosa che cresceva nella sua mente, mano a mano che passavano i giorni degli affannosi preparativi della spedizione. Quel pensiero si frappose tra lui e Twissell; e poi fra lui e Noys. Quando giunse il giorno della partenza, si rese con</w:t>
        <w:softHyphen/>
        <w:t>to del fatto solo confusamente.</w:t>
      </w:r>
    </w:p>
    <w:p>
      <w:pPr>
        <w:pStyle w:val="Normal"/>
        <w:ind w:firstLine="284"/>
        <w:jc w:val="both"/>
        <w:rPr>
          <w:sz w:val="32"/>
          <w:szCs w:val="32"/>
        </w:rPr>
      </w:pPr>
      <w:r>
        <w:rPr>
          <w:sz w:val="32"/>
          <w:szCs w:val="32"/>
        </w:rPr>
        <w:t>Quando Twissell ritornò da una riunione del Consiglio d'Ogniquando, Harlan riuscì soltanto a trovare una vaga curiosità per formulare una rapida domanda:</w:t>
      </w:r>
    </w:p>
    <w:p>
      <w:pPr>
        <w:pStyle w:val="Normal"/>
        <w:ind w:firstLine="284"/>
        <w:jc w:val="both"/>
        <w:rPr>
          <w:sz w:val="32"/>
          <w:szCs w:val="32"/>
        </w:rPr>
      </w:pPr>
      <w:r>
        <w:rPr>
          <w:sz w:val="32"/>
          <w:szCs w:val="32"/>
        </w:rPr>
        <w:t>«Come è andata?»</w:t>
      </w:r>
    </w:p>
    <w:p>
      <w:pPr>
        <w:pStyle w:val="Normal"/>
        <w:ind w:firstLine="284"/>
        <w:jc w:val="both"/>
        <w:rPr>
          <w:sz w:val="32"/>
          <w:szCs w:val="32"/>
        </w:rPr>
      </w:pPr>
      <w:r>
        <w:rPr>
          <w:sz w:val="32"/>
          <w:szCs w:val="32"/>
        </w:rPr>
        <w:t>Twissell disse, stancamente:</w:t>
      </w:r>
    </w:p>
    <w:p>
      <w:pPr>
        <w:pStyle w:val="Normal"/>
        <w:ind w:firstLine="284"/>
        <w:jc w:val="both"/>
        <w:rPr>
          <w:sz w:val="32"/>
          <w:szCs w:val="32"/>
        </w:rPr>
      </w:pPr>
      <w:r>
        <w:rPr>
          <w:sz w:val="32"/>
          <w:szCs w:val="32"/>
        </w:rPr>
        <w:t>«Non potrei definirla certamente la conversazione più piacevole della mia vita.»</w:t>
      </w:r>
    </w:p>
    <w:p>
      <w:pPr>
        <w:pStyle w:val="Normal"/>
        <w:ind w:firstLine="284"/>
        <w:jc w:val="both"/>
        <w:rPr/>
      </w:pPr>
      <w:r>
        <w:rPr>
          <w:sz w:val="32"/>
          <w:szCs w:val="32"/>
        </w:rPr>
        <w:t>Harlan provò il desiderio di lasciar perdere l'argomen</w:t>
        <w:softHyphen/>
        <w:t>to, ma poi borbottò:</w:t>
      </w:r>
    </w:p>
    <w:p>
      <w:pPr>
        <w:pStyle w:val="Normal"/>
        <w:ind w:firstLine="284"/>
        <w:jc w:val="both"/>
        <w:rPr>
          <w:sz w:val="32"/>
          <w:szCs w:val="32"/>
        </w:rPr>
      </w:pPr>
      <w:r>
        <w:rPr>
          <w:sz w:val="32"/>
          <w:szCs w:val="32"/>
        </w:rPr>
        <w:t>«Suppongo che non abbiate detto niente, a proposito di...»</w:t>
      </w:r>
    </w:p>
    <w:p>
      <w:pPr>
        <w:pStyle w:val="Normal"/>
        <w:ind w:firstLine="284"/>
        <w:jc w:val="both"/>
        <w:rPr/>
      </w:pPr>
      <w:r>
        <w:rPr>
          <w:sz w:val="32"/>
          <w:szCs w:val="32"/>
        </w:rPr>
        <w:t>«No, no,» fu la nervosa risposta. «Non ho detto niente sulla ragazza, né sulla parte che tu hai avuto nell'inviare Cooper nel Secolo sbagliato. È stato un disgraziato erro</w:t>
        <w:softHyphen/>
        <w:t>re, un guasto meccanico. Ne ho assunto tutte le responsa</w:t>
        <w:softHyphen/>
        <w:t>bilità.»</w:t>
      </w:r>
    </w:p>
    <w:p>
      <w:pPr>
        <w:pStyle w:val="Normal"/>
        <w:ind w:firstLine="284"/>
        <w:jc w:val="both"/>
        <w:rPr>
          <w:sz w:val="32"/>
          <w:szCs w:val="32"/>
        </w:rPr>
      </w:pPr>
      <w:r>
        <w:rPr>
          <w:sz w:val="32"/>
          <w:szCs w:val="32"/>
        </w:rPr>
        <w:t>La coscienza di Harlan, che portava un fardello già co</w:t>
        <w:softHyphen/>
        <w:t>sì pesante, ebbe un momentaneo palpito di colpa.</w:t>
      </w:r>
    </w:p>
    <w:p>
      <w:pPr>
        <w:pStyle w:val="Normal"/>
        <w:ind w:firstLine="284"/>
        <w:jc w:val="both"/>
        <w:rPr>
          <w:sz w:val="32"/>
          <w:szCs w:val="32"/>
        </w:rPr>
      </w:pPr>
      <w:r>
        <w:rPr>
          <w:sz w:val="32"/>
          <w:szCs w:val="32"/>
        </w:rPr>
        <w:t>«Questo vi danneggerà, vero?»</w:t>
      </w:r>
    </w:p>
    <w:p>
      <w:pPr>
        <w:pStyle w:val="Normal"/>
        <w:ind w:firstLine="284"/>
        <w:jc w:val="both"/>
        <w:rPr/>
      </w:pPr>
      <w:r>
        <w:rPr>
          <w:sz w:val="32"/>
          <w:szCs w:val="32"/>
        </w:rPr>
        <w:t>«Che cosa possono farmi? Devono aspettare che la situazione venga rettificata, prima di toccarmi. Se non riu</w:t>
        <w:softHyphen/>
        <w:t>sciremo nel nostro intento, nessuno potrà né aiutarci né farci del male. E se avremo successo, questo successo ba</w:t>
        <w:softHyphen/>
        <w:t>sterà probabilmente a proteggermi. E in caso contrario...» il vecchio scrollò le spalle. «Intendo comunque ritirarmi dalla partecipazione attiva agli affari dell'Eternità, dopo questo progetto. Quindi...» Ma si accese una sigaretta, e la spense prima che fosse consumata per più di un terzo, visibilmente turbato.</w:t>
      </w:r>
    </w:p>
    <w:p>
      <w:pPr>
        <w:pStyle w:val="Normal"/>
        <w:ind w:firstLine="284"/>
        <w:jc w:val="both"/>
        <w:rPr>
          <w:sz w:val="32"/>
          <w:szCs w:val="32"/>
        </w:rPr>
      </w:pPr>
      <w:r>
        <w:rPr>
          <w:sz w:val="32"/>
          <w:szCs w:val="32"/>
        </w:rPr>
        <w:t>Sospirò:</w:t>
      </w:r>
    </w:p>
    <w:p>
      <w:pPr>
        <w:pStyle w:val="Normal"/>
        <w:ind w:firstLine="284"/>
        <w:jc w:val="both"/>
        <w:rPr/>
      </w:pPr>
      <w:r>
        <w:rPr>
          <w:sz w:val="32"/>
          <w:szCs w:val="32"/>
        </w:rPr>
        <w:t>«Avrei preferito che non sapessero niente, ma non c'e</w:t>
        <w:softHyphen/>
        <w:t>ra altro modo per usare il cronoscafo speciale in altri viaggi oltre il Terminale Primo.»</w:t>
      </w:r>
    </w:p>
    <w:p>
      <w:pPr>
        <w:pStyle w:val="Normal"/>
        <w:ind w:firstLine="284"/>
        <w:jc w:val="both"/>
        <w:rPr/>
      </w:pPr>
      <w:r>
        <w:rPr>
          <w:sz w:val="32"/>
          <w:szCs w:val="32"/>
        </w:rPr>
        <w:t>Harlan gli volse le spalle. I suoi pensieri continuavano a girare intorno agli stessi argomenti che avevano occupa</w:t>
        <w:softHyphen/>
        <w:t>to la sua mente negli ultimi giorni, escludendo gradual</w:t>
        <w:softHyphen/>
        <w:t>mente ogni altro pensiero, anche quelli a lui più cari. Udì che Twissell continuava a parlare, ma quando il vecchio ripeté la frase, egli chiese, trasalendo:</w:t>
      </w:r>
    </w:p>
    <w:p>
      <w:pPr>
        <w:pStyle w:val="Normal"/>
        <w:ind w:firstLine="284"/>
        <w:jc w:val="both"/>
        <w:rPr>
          <w:sz w:val="32"/>
          <w:szCs w:val="32"/>
        </w:rPr>
      </w:pPr>
      <w:r>
        <w:rPr>
          <w:sz w:val="32"/>
          <w:szCs w:val="32"/>
        </w:rPr>
        <w:t>«Come avete detto?»</w:t>
      </w:r>
    </w:p>
    <w:p>
      <w:pPr>
        <w:pStyle w:val="Normal"/>
        <w:ind w:firstLine="284"/>
        <w:jc w:val="both"/>
        <w:rPr>
          <w:sz w:val="32"/>
          <w:szCs w:val="32"/>
        </w:rPr>
      </w:pPr>
      <w:r>
        <w:rPr>
          <w:sz w:val="32"/>
          <w:szCs w:val="32"/>
        </w:rPr>
        <w:t>«Ti ho chiesto se la tua donna è pronta, figliolo. Ha capito che cosa deve fare?»</w:t>
      </w:r>
    </w:p>
    <w:p>
      <w:pPr>
        <w:pStyle w:val="Normal"/>
        <w:ind w:firstLine="284"/>
        <w:jc w:val="both"/>
        <w:rPr/>
      </w:pPr>
      <w:r>
        <w:rPr>
          <w:sz w:val="32"/>
          <w:szCs w:val="32"/>
        </w:rPr>
        <w:t>«È pronta. Le ho detto tutto.»</w:t>
      </w:r>
    </w:p>
    <w:p>
      <w:pPr>
        <w:pStyle w:val="Normal"/>
        <w:ind w:firstLine="284"/>
        <w:jc w:val="both"/>
        <w:rPr>
          <w:sz w:val="32"/>
          <w:szCs w:val="32"/>
        </w:rPr>
      </w:pPr>
      <w:r>
        <w:rPr>
          <w:sz w:val="32"/>
          <w:szCs w:val="32"/>
        </w:rPr>
        <w:t>«Come l'ha presa?»</w:t>
      </w:r>
    </w:p>
    <w:p>
      <w:pPr>
        <w:pStyle w:val="Normal"/>
        <w:ind w:firstLine="284"/>
        <w:jc w:val="both"/>
        <w:rPr>
          <w:sz w:val="32"/>
          <w:szCs w:val="32"/>
        </w:rPr>
      </w:pPr>
      <w:r>
        <w:rPr>
          <w:sz w:val="32"/>
          <w:szCs w:val="32"/>
        </w:rPr>
        <w:t>«Come?... Ah, sì, be', come m'aspettavo. Non ha paura.»</w:t>
      </w:r>
    </w:p>
    <w:p>
      <w:pPr>
        <w:pStyle w:val="Normal"/>
        <w:ind w:firstLine="284"/>
        <w:jc w:val="both"/>
        <w:rPr>
          <w:sz w:val="32"/>
          <w:szCs w:val="32"/>
        </w:rPr>
      </w:pPr>
      <w:r>
        <w:rPr>
          <w:sz w:val="32"/>
          <w:szCs w:val="32"/>
        </w:rPr>
        <w:t>«Ormai mancano solo tre ore fisiologiche.»</w:t>
      </w:r>
    </w:p>
    <w:p>
      <w:pPr>
        <w:pStyle w:val="Normal"/>
        <w:ind w:firstLine="284"/>
        <w:jc w:val="both"/>
        <w:rPr>
          <w:sz w:val="32"/>
          <w:szCs w:val="32"/>
        </w:rPr>
      </w:pPr>
      <w:r>
        <w:rPr>
          <w:sz w:val="32"/>
          <w:szCs w:val="32"/>
        </w:rPr>
        <w:t>«Lo so.»</w:t>
      </w:r>
    </w:p>
    <w:p>
      <w:pPr>
        <w:pStyle w:val="Normal"/>
        <w:ind w:firstLine="284"/>
        <w:jc w:val="both"/>
        <w:rPr/>
      </w:pPr>
      <w:r>
        <w:rPr>
          <w:sz w:val="32"/>
          <w:szCs w:val="32"/>
        </w:rPr>
        <w:t>Non c'era altro, per il momento, e Harlan venne lascia</w:t>
        <w:softHyphen/>
        <w:t>to solo con i suoi pensieri e con l'opprimente consapevo</w:t>
        <w:softHyphen/>
        <w:t>lezza di quanto avrebbe dovuto fare.</w:t>
      </w:r>
    </w:p>
    <w:p>
      <w:pPr>
        <w:pStyle w:val="Normal"/>
        <w:ind w:firstLine="284"/>
        <w:jc w:val="both"/>
        <w:rPr>
          <w:sz w:val="32"/>
          <w:szCs w:val="32"/>
        </w:rPr>
      </w:pPr>
      <w:r>
        <w:rPr>
          <w:sz w:val="32"/>
          <w:szCs w:val="32"/>
        </w:rPr>
      </w:r>
    </w:p>
    <w:p>
      <w:pPr>
        <w:pStyle w:val="Normal"/>
        <w:ind w:firstLine="284"/>
        <w:jc w:val="both"/>
        <w:rPr/>
      </w:pPr>
      <w:r>
        <w:rPr>
          <w:sz w:val="32"/>
          <w:szCs w:val="32"/>
        </w:rPr>
        <w:t>Terminato il carico del cronoscafo, ultimato l'ultimo esame dei comandi, Harlan e Noys apparvero vestiti in mo</w:t>
        <w:softHyphen/>
        <w:t>do da somigliare ad abitanti di una regione di campagna dei primi decenni del 20°.</w:t>
      </w:r>
    </w:p>
    <w:p>
      <w:pPr>
        <w:pStyle w:val="Normal"/>
        <w:ind w:firstLine="284"/>
        <w:jc w:val="both"/>
        <w:rPr/>
      </w:pPr>
      <w:r>
        <w:rPr>
          <w:sz w:val="32"/>
          <w:szCs w:val="32"/>
        </w:rPr>
        <w:t>Noys aveva modificato alcuni dei capi d'abbigliamen</w:t>
        <w:softHyphen/>
        <w:t>to consigliati da Harlan, seguendo un sesto senso che, ave</w:t>
        <w:softHyphen/>
        <w:t>va detto, le donne possedevano quando si trattava di pro</w:t>
        <w:softHyphen/>
        <w:t>blemi di estetica e di abbigliamento. Aveva consultato at</w:t>
        <w:softHyphen/>
        <w:t>tentamente le annate della rivista di Harlan, osservando i vari annunci pubblicitari, esaminando attentamente gli ar</w:t>
        <w:softHyphen/>
        <w:t>ticoli importati da una dozzina di Secoli diversi</w:t>
      </w:r>
    </w:p>
    <w:p>
      <w:pPr>
        <w:pStyle w:val="Normal"/>
        <w:ind w:firstLine="284"/>
        <w:jc w:val="both"/>
        <w:rPr>
          <w:sz w:val="32"/>
          <w:szCs w:val="32"/>
        </w:rPr>
      </w:pPr>
      <w:r>
        <w:rPr>
          <w:sz w:val="32"/>
          <w:szCs w:val="32"/>
        </w:rPr>
        <w:t>Durante questa operazione, aveva chiesto a volte ad Harlan:</w:t>
      </w:r>
    </w:p>
    <w:p>
      <w:pPr>
        <w:pStyle w:val="Normal"/>
        <w:ind w:firstLine="284"/>
        <w:jc w:val="both"/>
        <w:rPr>
          <w:sz w:val="32"/>
          <w:szCs w:val="32"/>
        </w:rPr>
      </w:pPr>
      <w:r>
        <w:rPr>
          <w:sz w:val="32"/>
          <w:szCs w:val="32"/>
        </w:rPr>
        <w:t>«Che cosa ne pensi?»</w:t>
      </w:r>
    </w:p>
    <w:p>
      <w:pPr>
        <w:pStyle w:val="Normal"/>
        <w:ind w:firstLine="284"/>
        <w:jc w:val="both"/>
        <w:rPr>
          <w:sz w:val="32"/>
          <w:szCs w:val="32"/>
        </w:rPr>
      </w:pPr>
      <w:r>
        <w:rPr>
          <w:sz w:val="32"/>
          <w:szCs w:val="32"/>
        </w:rPr>
        <w:t>In una circostanza, Harlan le aveva risposto, scrollan</w:t>
        <w:softHyphen/>
        <w:t>do le spalle:</w:t>
      </w:r>
    </w:p>
    <w:p>
      <w:pPr>
        <w:pStyle w:val="Normal"/>
        <w:ind w:firstLine="284"/>
        <w:jc w:val="both"/>
        <w:rPr>
          <w:sz w:val="32"/>
          <w:szCs w:val="32"/>
        </w:rPr>
      </w:pPr>
      <w:r>
        <w:rPr>
          <w:sz w:val="32"/>
          <w:szCs w:val="32"/>
        </w:rPr>
        <w:t>«Se si tratta d'istinto, lascio a te i particolari.»</w:t>
      </w:r>
    </w:p>
    <w:p>
      <w:pPr>
        <w:pStyle w:val="Normal"/>
        <w:ind w:firstLine="284"/>
        <w:jc w:val="both"/>
        <w:rPr/>
      </w:pPr>
      <w:r>
        <w:rPr>
          <w:sz w:val="32"/>
          <w:szCs w:val="32"/>
        </w:rPr>
        <w:t>«È un brutto segno, Andrew,» gli aveva detto la ragaz</w:t>
        <w:softHyphen/>
        <w:t>za, in un tono leggero che era parso un po' forzato. «Sei troppo arrendevole. Cosa ti succede? Non sei più tu... Non sei più tu, da qualche giorno.»</w:t>
      </w:r>
    </w:p>
    <w:p>
      <w:pPr>
        <w:pStyle w:val="Normal"/>
        <w:ind w:firstLine="284"/>
        <w:jc w:val="both"/>
        <w:rPr>
          <w:sz w:val="32"/>
          <w:szCs w:val="32"/>
        </w:rPr>
      </w:pPr>
      <w:r>
        <w:rPr>
          <w:sz w:val="32"/>
          <w:szCs w:val="32"/>
        </w:rPr>
        <w:t>«Non ho niente,» le aveva risposto Harlan, in tono spento.</w:t>
      </w:r>
    </w:p>
    <w:p>
      <w:pPr>
        <w:pStyle w:val="Normal"/>
        <w:ind w:firstLine="284"/>
        <w:jc w:val="both"/>
        <w:rPr/>
      </w:pPr>
      <w:r>
        <w:rPr>
          <w:sz w:val="32"/>
          <w:szCs w:val="32"/>
        </w:rPr>
        <w:t>Quando Twissell li vide abbigliati come abitanti del 20°, cercò di assumere un tono scherzoso:</w:t>
      </w:r>
    </w:p>
    <w:p>
      <w:pPr>
        <w:pStyle w:val="Normal"/>
        <w:ind w:firstLine="284"/>
        <w:jc w:val="both"/>
        <w:rPr>
          <w:sz w:val="32"/>
          <w:szCs w:val="32"/>
        </w:rPr>
      </w:pPr>
      <w:r>
        <w:rPr>
          <w:sz w:val="32"/>
          <w:szCs w:val="32"/>
        </w:rPr>
        <w:t>«Padre tempo,» esclamò, «Che orribili costumi usava</w:t>
        <w:softHyphen/>
        <w:t>no nel Primitivo... eppure questi abiti non riescono a na</w:t>
        <w:softHyphen/>
        <w:t>scondere la vostra bellezza, mia cara.»</w:t>
      </w:r>
    </w:p>
    <w:p>
      <w:pPr>
        <w:pStyle w:val="Normal"/>
        <w:ind w:firstLine="284"/>
        <w:jc w:val="both"/>
        <w:rPr/>
      </w:pPr>
      <w:r>
        <w:rPr>
          <w:sz w:val="32"/>
          <w:szCs w:val="32"/>
        </w:rPr>
        <w:t>Noys gli rivolse un sorriso luminoso, e Harlan, che se ne stava immobile e in silenzio, fu costretto ad ammette</w:t>
        <w:softHyphen/>
        <w:t>re che la rugginosa galanteria di Twissell era basata sulla verità. Quegli abiti bizzarri le avvolgevano il corpo, senza renderlo più goffo, come avrebbero potuto fare a un cor</w:t>
        <w:softHyphen/>
        <w:t>po meno armonioso. Il trucco era limitato a un po' di co</w:t>
        <w:softHyphen/>
        <w:t>lore sulle guance e sulla labbra, e a un primitivo accorgi</w:t>
        <w:softHyphen/>
        <w:t>mento per accentuare la linea delle sopracciglia; i suoi bellissimi capelli (era stata questa la parte più dolorosa) erano stati tagliati impietosamente. Eppure continuava a essere bellissima.</w:t>
      </w:r>
    </w:p>
    <w:p>
      <w:pPr>
        <w:pStyle w:val="Normal"/>
        <w:ind w:firstLine="284"/>
        <w:jc w:val="both"/>
        <w:rPr/>
      </w:pPr>
      <w:r>
        <w:rPr>
          <w:sz w:val="32"/>
          <w:szCs w:val="32"/>
        </w:rPr>
        <w:t>Harlan si stava abituando a sua volta alla scomodissi</w:t>
        <w:softHyphen/>
        <w:t>ma cintura, alla giacca che gli impediva i movimenti, ai calzoni stretti e soffocanti, e alla scialba, rozza stoffa priva di quel colore e di quell'armonia che ogni sostanza avrebbe dovuto possedere. Indossare degli abiti strani per adattarsi alla Realtà di un Secolo, però, non era per lui una cosa nuova.</w:t>
      </w:r>
    </w:p>
    <w:p>
      <w:pPr>
        <w:pStyle w:val="Normal"/>
        <w:ind w:firstLine="284"/>
        <w:jc w:val="both"/>
        <w:rPr>
          <w:sz w:val="32"/>
          <w:szCs w:val="32"/>
        </w:rPr>
      </w:pPr>
      <w:r>
        <w:rPr>
          <w:sz w:val="32"/>
          <w:szCs w:val="32"/>
        </w:rPr>
        <w:t>Twissell stava dicendo:</w:t>
      </w:r>
    </w:p>
    <w:p>
      <w:pPr>
        <w:pStyle w:val="Normal"/>
        <w:ind w:firstLine="284"/>
        <w:jc w:val="both"/>
        <w:rPr/>
      </w:pPr>
      <w:r>
        <w:rPr>
          <w:sz w:val="32"/>
          <w:szCs w:val="32"/>
        </w:rPr>
        <w:t>«Quello che desideravo ottenere, in realtà, era installa</w:t>
        <w:softHyphen/>
        <w:t>re dei comandi indipendenti a bordo del cronoscafo, co</w:t>
        <w:softHyphen/>
        <w:t>me avevamo detto fin dall'inizio, ma i tecnici hanno con</w:t>
        <w:softHyphen/>
        <w:t>cluso che questo è impossibile: è necessario avere una fonte di energia abbastanza vasta da permettere lo sposta</w:t>
        <w:softHyphen/>
        <w:t>mento nel Tempo, e al di fuori dell'Eternità questo è im</w:t>
        <w:softHyphen/>
        <w:t>possibile. Si può riuscire a stabilire una tensione tempora</w:t>
        <w:softHyphen/>
        <w:t>le nel periodo durante il quale il cronoscafo rimarrà nel Primitivo, ma niente di più. Siamo però riusciti a installa</w:t>
        <w:softHyphen/>
        <w:t>re a bordo una leva di ritorno.»</w:t>
      </w:r>
    </w:p>
    <w:p>
      <w:pPr>
        <w:pStyle w:val="Normal"/>
        <w:ind w:firstLine="284"/>
        <w:jc w:val="both"/>
        <w:rPr/>
      </w:pPr>
      <w:r>
        <w:rPr>
          <w:sz w:val="32"/>
          <w:szCs w:val="32"/>
        </w:rPr>
        <w:t>Li accompagnò a bordo del cronoscafo, muovendosi con prudenza in mezzo alle cataste di provviste, e indicò il lungo braccio di metallo che ora interrompeva l'unifor</w:t>
        <w:softHyphen/>
        <w:t>mità della parete interna.</w:t>
      </w:r>
    </w:p>
    <w:p>
      <w:pPr>
        <w:pStyle w:val="Normal"/>
        <w:ind w:firstLine="284"/>
        <w:jc w:val="both"/>
        <w:rPr/>
      </w:pPr>
      <w:r>
        <w:rPr>
          <w:sz w:val="32"/>
          <w:szCs w:val="32"/>
        </w:rPr>
        <w:t>«È stato come installare un semplice commutatore,» disse. «Invece di ritornare automaticamente nell'Eternità, il cronoscafo rimarrà nel Primitivo per un periodo inde</w:t>
        <w:softHyphen/>
        <w:t>finito. Quando la leva verrà abbassata, però, esso ritorne</w:t>
        <w:softHyphen/>
        <w:t>rà qui. Allora ci sarà da effettuare il secondo e, spero, ulti</w:t>
        <w:softHyphen/>
        <w:t>mo viaggio...»</w:t>
      </w:r>
    </w:p>
    <w:p>
      <w:pPr>
        <w:pStyle w:val="Normal"/>
        <w:ind w:firstLine="284"/>
        <w:jc w:val="both"/>
        <w:rPr>
          <w:sz w:val="32"/>
          <w:szCs w:val="32"/>
        </w:rPr>
      </w:pPr>
      <w:r>
        <w:rPr>
          <w:sz w:val="32"/>
          <w:szCs w:val="32"/>
        </w:rPr>
        <w:t>«Un secondo viaggio?» domandò subito Noys.</w:t>
      </w:r>
    </w:p>
    <w:p>
      <w:pPr>
        <w:pStyle w:val="Normal"/>
        <w:ind w:firstLine="284"/>
        <w:jc w:val="both"/>
        <w:rPr/>
      </w:pPr>
      <w:r>
        <w:rPr>
          <w:sz w:val="32"/>
          <w:szCs w:val="32"/>
        </w:rPr>
        <w:t>«Questo non te l'avevo spiegato,» disse Harlan. «Vedi, questo primo viaggio ha l'unico scopo di stabilire con esattezza il momento dell'arrivo di Cooper. Non sappiamo quale lasso di Tempo sia intercorso tra il momento del</w:t>
        <w:softHyphen/>
        <w:t>l'arrivo e il momento in cui egli ha fatto pubblicare l'in</w:t>
        <w:softHyphen/>
        <w:t>serzione. Lo raggiungeremo, attraverso la casella postale, e cercheremo di scoprire, se possibile, il minuto esatto del suo arrivo... o comunque l'approssimazione migliore. Allora potremo ritornare in quel momento... più quindici minuti, affinché il cronoscafo abbia avuto il tempo di par</w:t>
        <w:softHyphen/>
        <w:t>tire...»</w:t>
      </w:r>
    </w:p>
    <w:p>
      <w:pPr>
        <w:pStyle w:val="Normal"/>
        <w:ind w:firstLine="284"/>
        <w:jc w:val="both"/>
        <w:rPr>
          <w:sz w:val="32"/>
          <w:szCs w:val="32"/>
        </w:rPr>
      </w:pPr>
      <w:r>
        <w:rPr>
          <w:sz w:val="32"/>
          <w:szCs w:val="32"/>
        </w:rPr>
        <w:t>Twissell lo interruppe:</w:t>
      </w:r>
    </w:p>
    <w:p>
      <w:pPr>
        <w:pStyle w:val="Normal"/>
        <w:ind w:firstLine="284"/>
        <w:jc w:val="both"/>
        <w:rPr/>
      </w:pPr>
      <w:r>
        <w:rPr>
          <w:sz w:val="32"/>
          <w:szCs w:val="32"/>
        </w:rPr>
        <w:t>«Non possiamo avere il cronoscafo nello stesso posto, nello stesso momento, in due tempi fisiologici diversi, na</w:t>
        <w:softHyphen/>
        <w:t>turalmente,» e poi cercò di sorridere.</w:t>
      </w:r>
    </w:p>
    <w:p>
      <w:pPr>
        <w:pStyle w:val="Normal"/>
        <w:ind w:firstLine="284"/>
        <w:jc w:val="both"/>
        <w:rPr>
          <w:sz w:val="32"/>
          <w:szCs w:val="32"/>
        </w:rPr>
      </w:pPr>
      <w:r>
        <w:rPr>
          <w:sz w:val="32"/>
          <w:szCs w:val="32"/>
        </w:rPr>
        <w:t>Noys parve capire:</w:t>
      </w:r>
    </w:p>
    <w:p>
      <w:pPr>
        <w:pStyle w:val="Normal"/>
        <w:ind w:firstLine="284"/>
        <w:jc w:val="both"/>
        <w:rPr>
          <w:sz w:val="32"/>
          <w:szCs w:val="32"/>
        </w:rPr>
      </w:pPr>
      <w:r>
        <w:rPr>
          <w:sz w:val="32"/>
          <w:szCs w:val="32"/>
        </w:rPr>
        <w:t>«Vedo,» disse, con voce un po' vaga.</w:t>
      </w:r>
    </w:p>
    <w:p>
      <w:pPr>
        <w:pStyle w:val="Normal"/>
        <w:ind w:firstLine="284"/>
        <w:jc w:val="both"/>
        <w:rPr>
          <w:sz w:val="32"/>
          <w:szCs w:val="32"/>
        </w:rPr>
      </w:pPr>
      <w:r>
        <w:rPr>
          <w:sz w:val="32"/>
          <w:szCs w:val="32"/>
        </w:rPr>
        <w:t>Twissell continuò, rivolgendosi a Noys:</w:t>
      </w:r>
    </w:p>
    <w:p>
      <w:pPr>
        <w:pStyle w:val="Normal"/>
        <w:ind w:firstLine="284"/>
        <w:jc w:val="both"/>
        <w:rPr/>
      </w:pPr>
      <w:r>
        <w:rPr>
          <w:sz w:val="32"/>
          <w:szCs w:val="32"/>
        </w:rPr>
        <w:t>«Se prenderemo Cooper nel momento del suo arrivo, questo farà scomparire tutti i micro-mutamenti: l'inser</w:t>
        <w:softHyphen/>
        <w:t>zione sparirà di nuovo, e Cooper saprà soltanto che il cro</w:t>
        <w:softHyphen/>
        <w:t>noscafo, dopo essere scomparso, esattamente come gli avevamo detto, è ricomparso inaspettatamente. Non saprà di essersi trovato nel Secolo sbagliato, e nessuno glielo dirà. Gli diremo di avere dimenticato di fornirgli qualche informazione d'importanza vitale (dovremo preparare qualcosa di appropriato) e così dovremo affidarci alla speranza che egli consideri la faccenda così trascurabile da non menzionare la doppia partenza, quando scriverà il suo memoriale.»</w:t>
      </w:r>
    </w:p>
    <w:p>
      <w:pPr>
        <w:pStyle w:val="Normal"/>
        <w:ind w:firstLine="284"/>
        <w:jc w:val="both"/>
        <w:rPr/>
      </w:pPr>
      <w:r>
        <w:rPr>
          <w:sz w:val="32"/>
          <w:szCs w:val="32"/>
        </w:rPr>
        <w:t>«È molto complicato,» disse Noys.</w:t>
      </w:r>
    </w:p>
    <w:p>
      <w:pPr>
        <w:pStyle w:val="Normal"/>
        <w:ind w:firstLine="284"/>
        <w:jc w:val="both"/>
        <w:rPr/>
      </w:pPr>
      <w:r>
        <w:rPr>
          <w:sz w:val="32"/>
          <w:szCs w:val="32"/>
        </w:rPr>
        <w:t>«Sì. Sfortunatamente.» Twissell riprese a torcersi ner</w:t>
        <w:softHyphen/>
        <w:t>vosamente le dita, e fissò la coppia, come se avesse prova</w:t>
        <w:softHyphen/>
        <w:t>to qualcosa... forse un dubbio interiore. Poi raddrizzò il capo, fece scaturire dal suo invisibile rifornimento una nuova sigaretta, e riuscì perfino a ritrovare la sua espres</w:t>
        <w:softHyphen/>
        <w:t>sione allegra da gnomo, quando disse, «E ora, figliolo, buona fortuna.»</w:t>
      </w:r>
    </w:p>
    <w:p>
      <w:pPr>
        <w:pStyle w:val="Normal"/>
        <w:ind w:firstLine="284"/>
        <w:jc w:val="both"/>
        <w:rPr/>
      </w:pPr>
      <w:r>
        <w:rPr>
          <w:sz w:val="32"/>
          <w:szCs w:val="32"/>
        </w:rPr>
        <w:t>Twissell strinse brevemente la mano ad Harlan, rivol</w:t>
        <w:softHyphen/>
        <w:t>se un breve inchino a Noys, e uscì dal cronoscafo.</w:t>
      </w:r>
    </w:p>
    <w:p>
      <w:pPr>
        <w:pStyle w:val="Normal"/>
        <w:ind w:firstLine="284"/>
        <w:jc w:val="both"/>
        <w:rPr>
          <w:sz w:val="32"/>
          <w:szCs w:val="32"/>
        </w:rPr>
      </w:pPr>
      <w:r>
        <w:rPr>
          <w:sz w:val="32"/>
          <w:szCs w:val="32"/>
        </w:rPr>
        <w:t>«Ora partiamo?» domandò Noys ad Harlan, quando fu</w:t>
        <w:softHyphen/>
        <w:t>rono soli.</w:t>
      </w:r>
    </w:p>
    <w:p>
      <w:pPr>
        <w:pStyle w:val="Normal"/>
        <w:ind w:firstLine="284"/>
        <w:jc w:val="both"/>
        <w:rPr>
          <w:sz w:val="32"/>
          <w:szCs w:val="32"/>
        </w:rPr>
      </w:pPr>
      <w:r>
        <w:rPr>
          <w:sz w:val="32"/>
          <w:szCs w:val="32"/>
        </w:rPr>
        <w:t>«Tra pochi minuti,» disse Harlan.</w:t>
      </w:r>
    </w:p>
    <w:p>
      <w:pPr>
        <w:pStyle w:val="Normal"/>
        <w:ind w:firstLine="284"/>
        <w:jc w:val="both"/>
        <w:rPr/>
      </w:pPr>
      <w:r>
        <w:rPr>
          <w:sz w:val="32"/>
          <w:szCs w:val="32"/>
        </w:rPr>
        <w:t>Lanciò un'occhiata a Noys. Lei lo stava fissando, sorri</w:t>
        <w:softHyphen/>
        <w:t>dente, fiduciosa, apparentemente tranquilla. Per un mo</w:t>
        <w:softHyphen/>
        <w:t>mento, il suo cuore palpitò, ed egli ebbe la tentazione di sentirsi a sua volta sereno e sicuro. Ma era l'emozione, non il ragionamento, si disse; l'istinto, non la riflessione. Abbassò lo sguardo.</w:t>
      </w:r>
    </w:p>
    <w:p>
      <w:pPr>
        <w:pStyle w:val="Normal"/>
        <w:ind w:firstLine="284"/>
        <w:jc w:val="both"/>
        <w:rPr>
          <w:sz w:val="32"/>
          <w:szCs w:val="32"/>
        </w:rPr>
      </w:pPr>
      <w:r>
        <w:rPr>
          <w:sz w:val="32"/>
          <w:szCs w:val="32"/>
        </w:rPr>
      </w:r>
    </w:p>
    <w:p>
      <w:pPr>
        <w:pStyle w:val="Normal"/>
        <w:ind w:firstLine="284"/>
        <w:jc w:val="both"/>
        <w:rPr/>
      </w:pPr>
      <w:r>
        <w:rPr>
          <w:sz w:val="32"/>
          <w:szCs w:val="32"/>
        </w:rPr>
        <w:t>Il viaggio non fu differente da qualsiasi altro viaggio a bordo di un cronoscafo; semplice, tranquillo, privo di eventi. A metà percorso ci fu una specie di tensione inter</w:t>
        <w:softHyphen/>
        <w:t>na, che forse indicava il superamento del Terminale Pri</w:t>
        <w:softHyphen/>
        <w:t>mo, o che forse era soltanto di origine psicosomatica. La notarono appena.</w:t>
      </w:r>
    </w:p>
    <w:p>
      <w:pPr>
        <w:pStyle w:val="Normal"/>
        <w:ind w:firstLine="284"/>
        <w:jc w:val="both"/>
        <w:rPr/>
      </w:pPr>
      <w:r>
        <w:rPr>
          <w:sz w:val="32"/>
          <w:szCs w:val="32"/>
        </w:rPr>
        <w:t>E poi si trovarono nel Primitivo, e scesero dal cronoscafo in un mondo solitario e montuoso, illuminato dallo splendore del sole prossimo al tramonto. Spirava una leg</w:t>
        <w:softHyphen/>
        <w:t>gera brezza appena pungente, e tutt'intorno regnava un grande, maestoso silenzio.</w:t>
      </w:r>
    </w:p>
    <w:p>
      <w:pPr>
        <w:pStyle w:val="Normal"/>
        <w:ind w:firstLine="284"/>
        <w:jc w:val="both"/>
        <w:rPr>
          <w:sz w:val="32"/>
          <w:szCs w:val="32"/>
        </w:rPr>
      </w:pPr>
      <w:r>
        <w:rPr>
          <w:sz w:val="32"/>
          <w:szCs w:val="32"/>
        </w:rPr>
        <w:t>Le rocce nude erano torreggianti, ammucchiate, caotiche, colorate di cupi arcobaleni prodotti da composti di ferro, rame e cromo. La solennità di quel paesaggio dove l'uomo non esisteva, dove la vita era rara e silenziosa, quasi schiacciava e intimoriva Harlan. L'Eternità, che non apparteneva al mondo della materia, non aveva un sole, e doveva importare anche l'aria. I suoi ricordi del Secolo natale erano ormai sbiaditi e confusi. Le sue Osser</w:t>
        <w:softHyphen/>
        <w:t xml:space="preserve">vazioni nei vari Secoli si erano occupate esclusivamente degli uomini e delle loro città. Non aveva mai vissuto un'esperienza come </w:t>
      </w:r>
      <w:r>
        <w:rPr>
          <w:i/>
          <w:iCs/>
          <w:sz w:val="32"/>
          <w:szCs w:val="32"/>
        </w:rPr>
        <w:t>quella.</w:t>
      </w:r>
    </w:p>
    <w:p>
      <w:pPr>
        <w:pStyle w:val="Normal"/>
        <w:ind w:firstLine="284"/>
        <w:jc w:val="both"/>
        <w:rPr>
          <w:sz w:val="32"/>
          <w:szCs w:val="32"/>
        </w:rPr>
      </w:pPr>
      <w:r>
        <w:rPr>
          <w:sz w:val="32"/>
          <w:szCs w:val="32"/>
        </w:rPr>
        <w:t>Noys gli sfiorò il braccio.</w:t>
      </w:r>
    </w:p>
    <w:p>
      <w:pPr>
        <w:pStyle w:val="Normal"/>
        <w:ind w:firstLine="284"/>
        <w:jc w:val="both"/>
        <w:rPr>
          <w:sz w:val="32"/>
          <w:szCs w:val="32"/>
        </w:rPr>
      </w:pPr>
      <w:r>
        <w:rPr>
          <w:sz w:val="32"/>
          <w:szCs w:val="32"/>
        </w:rPr>
        <w:t>«Andrew! Ho freddo.»</w:t>
      </w:r>
    </w:p>
    <w:p>
      <w:pPr>
        <w:pStyle w:val="Normal"/>
        <w:ind w:firstLine="284"/>
        <w:jc w:val="both"/>
        <w:rPr>
          <w:sz w:val="32"/>
          <w:szCs w:val="32"/>
        </w:rPr>
      </w:pPr>
      <w:r>
        <w:rPr>
          <w:sz w:val="32"/>
          <w:szCs w:val="32"/>
        </w:rPr>
        <w:t>Harlan trasalì, e si voltò verso di lei.</w:t>
      </w:r>
    </w:p>
    <w:p>
      <w:pPr>
        <w:pStyle w:val="Normal"/>
        <w:ind w:firstLine="284"/>
        <w:jc w:val="both"/>
        <w:rPr>
          <w:sz w:val="32"/>
          <w:szCs w:val="32"/>
        </w:rPr>
      </w:pPr>
      <w:r>
        <w:rPr>
          <w:sz w:val="32"/>
          <w:szCs w:val="32"/>
        </w:rPr>
        <w:t>«Non sarebbe meglio mettere in funzione il Radian</w:t>
        <w:softHyphen/>
        <w:t>te?» domandò Noys.</w:t>
      </w:r>
    </w:p>
    <w:p>
      <w:pPr>
        <w:pStyle w:val="Normal"/>
        <w:ind w:firstLine="284"/>
        <w:jc w:val="both"/>
        <w:rPr>
          <w:sz w:val="32"/>
          <w:szCs w:val="32"/>
        </w:rPr>
      </w:pPr>
      <w:r>
        <w:rPr>
          <w:sz w:val="32"/>
          <w:szCs w:val="32"/>
        </w:rPr>
        <w:t>«Sì. Nella caverna di Cooper.»</w:t>
      </w:r>
    </w:p>
    <w:p>
      <w:pPr>
        <w:pStyle w:val="Normal"/>
        <w:ind w:firstLine="284"/>
        <w:jc w:val="both"/>
        <w:rPr>
          <w:sz w:val="32"/>
          <w:szCs w:val="32"/>
        </w:rPr>
      </w:pPr>
      <w:r>
        <w:rPr>
          <w:sz w:val="32"/>
          <w:szCs w:val="32"/>
        </w:rPr>
        <w:t>«Sai dove si trova?»</w:t>
      </w:r>
    </w:p>
    <w:p>
      <w:pPr>
        <w:pStyle w:val="Normal"/>
        <w:ind w:firstLine="284"/>
        <w:jc w:val="both"/>
        <w:rPr>
          <w:sz w:val="32"/>
          <w:szCs w:val="32"/>
        </w:rPr>
      </w:pPr>
      <w:r>
        <w:rPr>
          <w:sz w:val="32"/>
          <w:szCs w:val="32"/>
        </w:rPr>
        <w:t>«Sì, è proprio qui,» le disse, laconicamente.</w:t>
      </w:r>
    </w:p>
    <w:p>
      <w:pPr>
        <w:pStyle w:val="Normal"/>
        <w:ind w:firstLine="284"/>
        <w:jc w:val="both"/>
        <w:rPr/>
      </w:pPr>
      <w:r>
        <w:rPr>
          <w:sz w:val="32"/>
          <w:szCs w:val="32"/>
        </w:rPr>
        <w:t>Non aveva mai avuto dubbi sulla precisione delle loca</w:t>
        <w:softHyphen/>
        <w:t>lizzazioni nei viaggi nel Tempo, da quando era diventato un Cucciolo. Ricordava quei giorni, quando si era trovato davanti all'Istruttore Yarrow, e aveva detto, con il suo volto serio e grave (anche allora Harlan non aveva mai sorriso):</w:t>
      </w:r>
    </w:p>
    <w:p>
      <w:pPr>
        <w:pStyle w:val="Normal"/>
        <w:ind w:firstLine="284"/>
        <w:jc w:val="both"/>
        <w:rPr/>
      </w:pPr>
      <w:r>
        <w:rPr>
          <w:sz w:val="32"/>
          <w:szCs w:val="32"/>
        </w:rPr>
        <w:t>«Ma la Terra si muove intorno al Sole, e il Sole si muo</w:t>
        <w:softHyphen/>
        <w:t>ve intorno al Centro Galattico, e anche la Galassia si muove nello Spazio. Se si partisse da un certo punto della su</w:t>
        <w:softHyphen/>
        <w:t>perficie terrestre, e si andasse indietro nel tempo, dicia</w:t>
        <w:softHyphen/>
        <w:t>mo di cento anni, ci si troverebbe nello spazio siderale, perché occorrerebbero cento anni alla Terra per raggiun</w:t>
        <w:softHyphen/>
        <w:t>gere quel punto.» (In quei tempi, lui aveva ancora chiama</w:t>
        <w:softHyphen/>
        <w:t>to i Secoli 'cento anni'. Ora gli pareva così lontano...)</w:t>
      </w:r>
    </w:p>
    <w:p>
      <w:pPr>
        <w:pStyle w:val="Normal"/>
        <w:ind w:firstLine="284"/>
        <w:jc w:val="both"/>
        <w:rPr>
          <w:sz w:val="32"/>
          <w:szCs w:val="32"/>
        </w:rPr>
      </w:pPr>
      <w:r>
        <w:rPr>
          <w:sz w:val="32"/>
          <w:szCs w:val="32"/>
        </w:rPr>
        <w:t>E l'Istruttore Yarrow aveva ribattuto, seccamente:</w:t>
      </w:r>
    </w:p>
    <w:p>
      <w:pPr>
        <w:pStyle w:val="Normal"/>
        <w:ind w:firstLine="284"/>
        <w:jc w:val="both"/>
        <w:rPr>
          <w:sz w:val="32"/>
          <w:szCs w:val="32"/>
        </w:rPr>
      </w:pPr>
      <w:r>
        <w:rPr>
          <w:sz w:val="32"/>
          <w:szCs w:val="32"/>
        </w:rPr>
        <w:t>«Non puoi separare il Tempo dallo spazio. Muovendo</w:t>
        <w:softHyphen/>
        <w:t>ti nel Tempo, tu segui il movimento della Terra. O forse credi che un uccello che vola nell'atmosfera si ritrovi da un momento all'altro nello spazio, perché la Terra ruota intorno al Sole a una velocità di diciotto miglia al secon</w:t>
        <w:softHyphen/>
        <w:t>do, e quindi svanisce sotto la creatura?»</w:t>
      </w:r>
    </w:p>
    <w:p>
      <w:pPr>
        <w:pStyle w:val="Normal"/>
        <w:ind w:firstLine="284"/>
        <w:jc w:val="both"/>
        <w:rPr/>
      </w:pPr>
      <w:r>
        <w:rPr>
          <w:sz w:val="32"/>
          <w:szCs w:val="32"/>
        </w:rPr>
        <w:t>Discutere per mezzo di analogie era sempre rischioso, ma Harlan aveva ottenuto successivamente delle prove più concrete, e ora, dopo un viaggio nel Primitivo pratica</w:t>
        <w:softHyphen/>
        <w:t>mente senza precedenti, gli era possibile voltarsi con sicu</w:t>
        <w:softHyphen/>
        <w:t>rezza, e trovare l'apertura della caverna nel punto esatto in cui si era aspettato di trovarla.</w:t>
      </w:r>
    </w:p>
    <w:p>
      <w:pPr>
        <w:pStyle w:val="Normal"/>
        <w:ind w:firstLine="284"/>
        <w:jc w:val="both"/>
        <w:rPr>
          <w:sz w:val="32"/>
          <w:szCs w:val="32"/>
        </w:rPr>
      </w:pPr>
      <w:r>
        <w:rPr>
          <w:sz w:val="32"/>
          <w:szCs w:val="32"/>
        </w:rPr>
        <w:t>Spostò i sassi e gli sterpi che erano stati sistemati per nasconderne l'entrata, e ne varcò la soglia.</w:t>
      </w:r>
    </w:p>
    <w:p>
      <w:pPr>
        <w:pStyle w:val="Normal"/>
        <w:ind w:firstLine="284"/>
        <w:jc w:val="both"/>
        <w:rPr>
          <w:sz w:val="32"/>
          <w:szCs w:val="32"/>
        </w:rPr>
      </w:pPr>
      <w:r>
        <w:rPr>
          <w:sz w:val="32"/>
          <w:szCs w:val="32"/>
        </w:rPr>
        <w:t>Sondò le tenebre della caverna, servendosi del bianco raggio della sua lampada con la precisione e la sicurezza che avrebbe usato impugnando un bisturi. Osservò le pa</w:t>
        <w:softHyphen/>
        <w:t>reti, la volta, il pavimento, centimetro per centimetro, me</w:t>
        <w:softHyphen/>
        <w:t>ticolosamente.</w:t>
      </w:r>
    </w:p>
    <w:p>
      <w:pPr>
        <w:pStyle w:val="Normal"/>
        <w:ind w:firstLine="284"/>
        <w:jc w:val="both"/>
        <w:rPr/>
      </w:pPr>
      <w:r>
        <w:rPr>
          <w:sz w:val="32"/>
          <w:szCs w:val="32"/>
        </w:rPr>
        <w:t>Noys rimase dietro di lui, vicinissima, e bisbigliò:</w:t>
      </w:r>
    </w:p>
    <w:p>
      <w:pPr>
        <w:pStyle w:val="Normal"/>
        <w:ind w:firstLine="284"/>
        <w:jc w:val="both"/>
        <w:rPr>
          <w:sz w:val="32"/>
          <w:szCs w:val="32"/>
        </w:rPr>
      </w:pPr>
      <w:r>
        <w:rPr>
          <w:sz w:val="32"/>
          <w:szCs w:val="32"/>
        </w:rPr>
        <w:t>«Cosa cerchi?»</w:t>
      </w:r>
    </w:p>
    <w:p>
      <w:pPr>
        <w:pStyle w:val="Normal"/>
        <w:ind w:firstLine="284"/>
        <w:jc w:val="both"/>
        <w:rPr>
          <w:sz w:val="32"/>
          <w:szCs w:val="32"/>
        </w:rPr>
      </w:pPr>
      <w:r>
        <w:rPr>
          <w:sz w:val="32"/>
          <w:szCs w:val="32"/>
        </w:rPr>
        <w:t>«Qualcosa. Qualsiasi cosa.»</w:t>
      </w:r>
    </w:p>
    <w:p>
      <w:pPr>
        <w:pStyle w:val="Normal"/>
        <w:ind w:firstLine="284"/>
        <w:jc w:val="both"/>
        <w:rPr/>
      </w:pPr>
      <w:r>
        <w:rPr>
          <w:sz w:val="32"/>
          <w:szCs w:val="32"/>
        </w:rPr>
        <w:t>E trovò quello che cercava, proprio in fondo alla ca</w:t>
        <w:softHyphen/>
        <w:t>verna, sotto forma di una pietra piatta che copriva dei fo</w:t>
        <w:softHyphen/>
        <w:t>gli di carta verdognola e ruvida.</w:t>
      </w:r>
    </w:p>
    <w:p>
      <w:pPr>
        <w:pStyle w:val="Normal"/>
        <w:ind w:firstLine="284"/>
        <w:jc w:val="both"/>
        <w:rPr>
          <w:sz w:val="32"/>
          <w:szCs w:val="32"/>
        </w:rPr>
      </w:pPr>
      <w:r>
        <w:rPr>
          <w:sz w:val="32"/>
          <w:szCs w:val="32"/>
        </w:rPr>
        <w:t>Harlan sollevò la pietra, e raccolse i fogli.</w:t>
      </w:r>
    </w:p>
    <w:p>
      <w:pPr>
        <w:pStyle w:val="Normal"/>
        <w:ind w:firstLine="284"/>
        <w:jc w:val="both"/>
        <w:rPr>
          <w:sz w:val="32"/>
          <w:szCs w:val="32"/>
        </w:rPr>
      </w:pPr>
      <w:r>
        <w:rPr>
          <w:sz w:val="32"/>
          <w:szCs w:val="32"/>
        </w:rPr>
        <w:t>«Che cosa sono?» domandò Noys.</w:t>
      </w:r>
    </w:p>
    <w:p>
      <w:pPr>
        <w:pStyle w:val="Normal"/>
        <w:ind w:firstLine="284"/>
        <w:jc w:val="both"/>
        <w:rPr>
          <w:sz w:val="32"/>
          <w:szCs w:val="32"/>
        </w:rPr>
      </w:pPr>
      <w:r>
        <w:rPr>
          <w:sz w:val="32"/>
          <w:szCs w:val="32"/>
        </w:rPr>
        <w:t>«Banconote. Un mezzo di scambio. Denaro.»</w:t>
      </w:r>
    </w:p>
    <w:p>
      <w:pPr>
        <w:pStyle w:val="Normal"/>
        <w:ind w:firstLine="284"/>
        <w:jc w:val="both"/>
        <w:rPr>
          <w:sz w:val="32"/>
          <w:szCs w:val="32"/>
        </w:rPr>
      </w:pPr>
      <w:r>
        <w:rPr>
          <w:sz w:val="32"/>
          <w:szCs w:val="32"/>
        </w:rPr>
        <w:t>«Sapevi che erano qui?»</w:t>
      </w:r>
    </w:p>
    <w:p>
      <w:pPr>
        <w:pStyle w:val="Normal"/>
        <w:ind w:firstLine="284"/>
        <w:jc w:val="both"/>
        <w:rPr>
          <w:sz w:val="32"/>
          <w:szCs w:val="32"/>
        </w:rPr>
      </w:pPr>
      <w:r>
        <w:rPr>
          <w:sz w:val="32"/>
          <w:szCs w:val="32"/>
        </w:rPr>
        <w:t>«Non sapevo niente. Lo speravo soltanto.»</w:t>
      </w:r>
    </w:p>
    <w:p>
      <w:pPr>
        <w:pStyle w:val="Normal"/>
        <w:ind w:firstLine="284"/>
        <w:jc w:val="both"/>
        <w:rPr/>
      </w:pPr>
      <w:r>
        <w:rPr>
          <w:sz w:val="32"/>
          <w:szCs w:val="32"/>
        </w:rPr>
        <w:t>Si trattava semplicemente di un'applicazione della logica capovolta di Twissell, del suo sistema di ricavare la causa degli effetti. L'Eternità esisteva, perciò anche Cooper doveva avere preso le decisioni giuste. Immaginando che l'inserzione avrebbe attirato Harlan nel Tempo appro</w:t>
        <w:softHyphen/>
        <w:t>priato, aveva usato la caverna come ulteriore mezzo di co</w:t>
        <w:softHyphen/>
        <w:t>municazione.</w:t>
      </w:r>
    </w:p>
    <w:p>
      <w:pPr>
        <w:pStyle w:val="Normal"/>
        <w:ind w:firstLine="284"/>
        <w:jc w:val="both"/>
        <w:rPr>
          <w:sz w:val="32"/>
          <w:szCs w:val="32"/>
        </w:rPr>
      </w:pPr>
      <w:r>
        <w:rPr>
          <w:sz w:val="32"/>
          <w:szCs w:val="32"/>
        </w:rPr>
        <w:t>Tuttavia, questo era ancora meglio di quanto lui aves</w:t>
        <w:softHyphen/>
        <w:t>se osato sperare. Più di una volta, durante i preparativi del viaggio nel Primitivo, Harlan aveva pensato che avven</w:t>
        <w:softHyphen/>
        <w:t>turarsi in una città con in tasca soltanto delle pepite d'o</w:t>
        <w:softHyphen/>
        <w:t>ro avrebbe potuto procurare dei ritardi e dei sospetti.</w:t>
      </w:r>
    </w:p>
    <w:p>
      <w:pPr>
        <w:pStyle w:val="Normal"/>
        <w:ind w:firstLine="284"/>
        <w:jc w:val="both"/>
        <w:rPr>
          <w:sz w:val="32"/>
          <w:szCs w:val="32"/>
        </w:rPr>
      </w:pPr>
      <w:r>
        <w:rPr>
          <w:sz w:val="32"/>
          <w:szCs w:val="32"/>
        </w:rPr>
        <w:t>Cooper era riuscito a ottenere del denaro, certo, ma Cooper aveva avuto tempo a disposizione. Harlan soppesò il mazzo di banconote. E doveva avere utilizzato bene quel tempo, per accumulare tanto denaro. Si era comportato bene, il ragazzo, meravigliosamente!</w:t>
      </w:r>
    </w:p>
    <w:p>
      <w:pPr>
        <w:pStyle w:val="Normal"/>
        <w:ind w:firstLine="284"/>
        <w:jc w:val="both"/>
        <w:rPr>
          <w:sz w:val="32"/>
          <w:szCs w:val="32"/>
        </w:rPr>
      </w:pPr>
      <w:r>
        <w:rPr>
          <w:sz w:val="32"/>
          <w:szCs w:val="32"/>
        </w:rPr>
        <w:t>E il circolo si stava chiudendo!</w:t>
      </w:r>
    </w:p>
    <w:p>
      <w:pPr>
        <w:pStyle w:val="Normal"/>
        <w:ind w:firstLine="284"/>
        <w:jc w:val="both"/>
        <w:rPr>
          <w:sz w:val="32"/>
          <w:szCs w:val="32"/>
        </w:rPr>
      </w:pPr>
      <w:r>
        <w:rPr>
          <w:sz w:val="32"/>
          <w:szCs w:val="32"/>
        </w:rPr>
        <w:t>Le provviste erano state trasferite nella caverna, nello splendore sempre più rugginoso del Sole al tramonto. Il cronoscafo era stato coperto da una pellicola mimetica, che lo avrebbe reso invisibile, se non a un'ispezione mol</w:t>
        <w:softHyphen/>
        <w:t>to da vicino; e Harlan aveva un disintegratore per tenere a bada i curiosi, se fosse stato necessario. Il Radiante era stato sistemato nella caverna, e la lampada era stata infi</w:t>
        <w:softHyphen/>
        <w:t>lata in una fessura della roccia; così essi avevano luce e calore.</w:t>
      </w:r>
    </w:p>
    <w:p>
      <w:pPr>
        <w:pStyle w:val="Normal"/>
        <w:ind w:firstLine="284"/>
        <w:jc w:val="both"/>
        <w:rPr>
          <w:sz w:val="32"/>
          <w:szCs w:val="32"/>
        </w:rPr>
      </w:pPr>
      <w:r>
        <w:rPr>
          <w:sz w:val="32"/>
          <w:szCs w:val="32"/>
        </w:rPr>
        <w:t>Fuori era calata una rigida notte di marzo.</w:t>
      </w:r>
    </w:p>
    <w:p>
      <w:pPr>
        <w:pStyle w:val="Normal"/>
        <w:ind w:firstLine="284"/>
        <w:jc w:val="both"/>
        <w:rPr/>
      </w:pPr>
      <w:r>
        <w:rPr>
          <w:sz w:val="32"/>
          <w:szCs w:val="32"/>
        </w:rPr>
        <w:t>Noys stava fissando, pensierosa, la liscia superficie in</w:t>
        <w:softHyphen/>
        <w:t>terna del paraboloide del Radiante, che stava ruotando lentamente. Domandò:</w:t>
      </w:r>
    </w:p>
    <w:p>
      <w:pPr>
        <w:pStyle w:val="Normal"/>
        <w:ind w:firstLine="284"/>
        <w:jc w:val="both"/>
        <w:rPr>
          <w:sz w:val="32"/>
          <w:szCs w:val="32"/>
        </w:rPr>
      </w:pPr>
      <w:r>
        <w:rPr>
          <w:sz w:val="32"/>
          <w:szCs w:val="32"/>
        </w:rPr>
        <w:t>«Andrew, quali sono i tuoi piani?»</w:t>
      </w:r>
    </w:p>
    <w:p>
      <w:pPr>
        <w:pStyle w:val="Normal"/>
        <w:ind w:firstLine="284"/>
        <w:jc w:val="both"/>
        <w:rPr>
          <w:sz w:val="32"/>
          <w:szCs w:val="32"/>
        </w:rPr>
      </w:pPr>
      <w:r>
        <w:rPr>
          <w:sz w:val="32"/>
          <w:szCs w:val="32"/>
        </w:rPr>
        <w:t>«Domattina,» rispose lui, «Partirò per raggiungere la città più vicina. So dove si trova... o dove dovrebbe esse</w:t>
        <w:softHyphen/>
        <w:t>re.» (Mentalmente, si corresse di nuovo, ritornando alla certezza. Non ci sarebbero stati inconvenienti. Di nuovo, un'applicazione della logica di Twissell.)</w:t>
      </w:r>
    </w:p>
    <w:p>
      <w:pPr>
        <w:pStyle w:val="Normal"/>
        <w:ind w:firstLine="284"/>
        <w:jc w:val="both"/>
        <w:rPr>
          <w:sz w:val="32"/>
          <w:szCs w:val="32"/>
        </w:rPr>
      </w:pPr>
      <w:r>
        <w:rPr>
          <w:sz w:val="32"/>
          <w:szCs w:val="32"/>
        </w:rPr>
        <w:t>«Io verrò con te, vero?»</w:t>
      </w:r>
    </w:p>
    <w:p>
      <w:pPr>
        <w:pStyle w:val="Normal"/>
        <w:ind w:firstLine="284"/>
        <w:jc w:val="both"/>
        <w:rPr>
          <w:sz w:val="32"/>
          <w:szCs w:val="32"/>
        </w:rPr>
      </w:pPr>
      <w:r>
        <w:rPr>
          <w:sz w:val="32"/>
          <w:szCs w:val="32"/>
        </w:rPr>
        <w:t>Lui scosse il capo.</w:t>
      </w:r>
    </w:p>
    <w:p>
      <w:pPr>
        <w:pStyle w:val="Normal"/>
        <w:ind w:firstLine="284"/>
        <w:jc w:val="both"/>
        <w:rPr>
          <w:sz w:val="32"/>
          <w:szCs w:val="32"/>
        </w:rPr>
      </w:pPr>
      <w:r>
        <w:rPr>
          <w:sz w:val="32"/>
          <w:szCs w:val="32"/>
        </w:rPr>
        <w:t>«Non parli la lingua dell'epoca, per prima cosa, e inol</w:t>
        <w:softHyphen/>
        <w:t>tre il percorso è già abbastanza disagevole per una sola persona.»</w:t>
      </w:r>
    </w:p>
    <w:p>
      <w:pPr>
        <w:pStyle w:val="Normal"/>
        <w:ind w:firstLine="284"/>
        <w:jc w:val="both"/>
        <w:rPr/>
      </w:pPr>
      <w:r>
        <w:rPr>
          <w:sz w:val="32"/>
          <w:szCs w:val="32"/>
        </w:rPr>
        <w:t>Noys appariva singolarmente arcaica, con quei capelli corti, e l'improvviso lampo di collera che apparve nei suoi occhi costrinse Harlan ad abbassare lo sguardo.</w:t>
      </w:r>
    </w:p>
    <w:p>
      <w:pPr>
        <w:pStyle w:val="Normal"/>
        <w:ind w:firstLine="284"/>
        <w:jc w:val="both"/>
        <w:rPr>
          <w:sz w:val="32"/>
          <w:szCs w:val="32"/>
        </w:rPr>
      </w:pPr>
      <w:r>
        <w:rPr>
          <w:sz w:val="32"/>
          <w:szCs w:val="32"/>
        </w:rPr>
        <w:t>«Non sono stupida, Andrew,» disse la ragazza. «Mi ri</w:t>
        <w:softHyphen/>
        <w:t>volgi a stento la parola. Non mi guardi neppure. Cosa suc</w:t>
        <w:softHyphen/>
        <w:t>cede? La morale del tuo Secolo natale ha ripreso il so</w:t>
        <w:softHyphen/>
        <w:t>pravvento? Pensi di avere tradito l'Eternità, e scarichi su di me la colpa? Pensi che io ti abbia corrotto? Avanti, parla!»</w:t>
      </w:r>
    </w:p>
    <w:p>
      <w:pPr>
        <w:pStyle w:val="Normal"/>
        <w:ind w:firstLine="284"/>
        <w:jc w:val="both"/>
        <w:rPr>
          <w:sz w:val="32"/>
          <w:szCs w:val="32"/>
        </w:rPr>
      </w:pPr>
      <w:r>
        <w:rPr>
          <w:sz w:val="32"/>
          <w:szCs w:val="32"/>
        </w:rPr>
        <w:t>«Non sai quello che provo!» le rispose.</w:t>
      </w:r>
    </w:p>
    <w:p>
      <w:pPr>
        <w:pStyle w:val="Normal"/>
        <w:ind w:firstLine="284"/>
        <w:jc w:val="both"/>
        <w:rPr/>
      </w:pPr>
      <w:r>
        <w:rPr>
          <w:sz w:val="32"/>
          <w:szCs w:val="32"/>
        </w:rPr>
        <w:t>«E allora descrivimelo: è l'occasione buona, forse non te ne capiterà mai una migliore. Mi ami? No, questo non è possibile, altrimenti non ti serviresti di me come capro espiatorio. Perché mi hai condotta qui? Dimmelo. Perché non mi hai lasciata nell'Eternità, visto che qui ti sono inu</w:t>
        <w:softHyphen/>
        <w:t>tile, e che neanche riesci a sopportare la mia vista?»</w:t>
      </w:r>
    </w:p>
    <w:p>
      <w:pPr>
        <w:pStyle w:val="Normal"/>
        <w:ind w:firstLine="284"/>
        <w:jc w:val="both"/>
        <w:rPr>
          <w:sz w:val="32"/>
          <w:szCs w:val="32"/>
        </w:rPr>
      </w:pPr>
      <w:r>
        <w:rPr>
          <w:sz w:val="32"/>
          <w:szCs w:val="32"/>
        </w:rPr>
        <w:t>Harlan borbottò:</w:t>
      </w:r>
    </w:p>
    <w:p>
      <w:pPr>
        <w:pStyle w:val="Normal"/>
        <w:ind w:firstLine="284"/>
        <w:jc w:val="both"/>
        <w:rPr>
          <w:sz w:val="32"/>
          <w:szCs w:val="32"/>
        </w:rPr>
      </w:pPr>
      <w:r>
        <w:rPr>
          <w:sz w:val="32"/>
          <w:szCs w:val="32"/>
        </w:rPr>
        <w:t>«C'è un pericolo che incombe su di noi.»</w:t>
      </w:r>
    </w:p>
    <w:p>
      <w:pPr>
        <w:pStyle w:val="Normal"/>
        <w:ind w:firstLine="284"/>
        <w:jc w:val="both"/>
        <w:rPr>
          <w:sz w:val="32"/>
          <w:szCs w:val="32"/>
        </w:rPr>
      </w:pPr>
      <w:r>
        <w:rPr>
          <w:sz w:val="32"/>
          <w:szCs w:val="32"/>
        </w:rPr>
        <w:t>«Oh, andiamo!»</w:t>
      </w:r>
    </w:p>
    <w:p>
      <w:pPr>
        <w:pStyle w:val="Normal"/>
        <w:ind w:firstLine="284"/>
        <w:jc w:val="both"/>
        <w:rPr/>
      </w:pPr>
      <w:r>
        <w:rPr>
          <w:sz w:val="32"/>
          <w:szCs w:val="32"/>
        </w:rPr>
        <w:t>«È molto di più che un pericolo... è un incubo, l'incu</w:t>
        <w:softHyphen/>
        <w:t>bo del Calcolatore Twissell,» disse Harlan. «Durante il no</w:t>
        <w:softHyphen/>
        <w:t>stro rapido, angoscioso viaggio nei Secoli Nascosti, quan</w:t>
        <w:softHyphen/>
        <w:t>do siamo venuti a prenderti, lui mi ha rivelato ciò che pensa su quei Secoli. Secondo lui, esiste la possibilità che un tipo umano enormemente evoluto, una specie di supe</w:t>
        <w:softHyphen/>
        <w:t>ruomo, si nasconda nel remoto futuro, sottraendosi alla nostra interferenza, tramando per impedirci di continua</w:t>
        <w:softHyphen/>
        <w:t>re a modificare la Realtà. Il Calcolatore Twissell pensava che fossero stati questi superuomini a edificare la barrie</w:t>
        <w:softHyphen/>
        <w:t>ra nel Tempo, nel 100.000°. Poi, quando ti abbiamo trova</w:t>
        <w:softHyphen/>
        <w:t>ta, il Calcolatore Twissell ha dimenticato il suo incubo. Ha concluso che non era mai esistita una barriera; ed è ritornato al problema più immediato, che era quello di salvare l'Eternità.</w:t>
      </w:r>
    </w:p>
    <w:p>
      <w:pPr>
        <w:pStyle w:val="Normal"/>
        <w:ind w:firstLine="284"/>
        <w:jc w:val="both"/>
        <w:rPr/>
      </w:pPr>
      <w:r>
        <w:rPr>
          <w:sz w:val="32"/>
          <w:szCs w:val="32"/>
        </w:rPr>
        <w:t>«Ma io, vedi, ero stato contagiato dal suo incubo. Avevo incontrato la barriera, e così sapevo che era esistita. Nessun Eterno l'aveva edificata, perché Twissell aveva af</w:t>
        <w:softHyphen/>
        <w:t xml:space="preserve">fermato che si trattava di una cosa impossibile in teoria. Forse le teorie dell'Eternità non arrivano troppo lontano nel tempo. Io </w:t>
      </w:r>
      <w:r>
        <w:rPr>
          <w:i/>
          <w:iCs/>
          <w:sz w:val="32"/>
          <w:szCs w:val="32"/>
        </w:rPr>
        <w:t xml:space="preserve">sapevo </w:t>
      </w:r>
      <w:r>
        <w:rPr>
          <w:sz w:val="32"/>
          <w:szCs w:val="32"/>
        </w:rPr>
        <w:t>che c'era stata una barriera; e sape</w:t>
        <w:softHyphen/>
        <w:t>vo che qualcuno, o qualcosa, doveva averla costruita.</w:t>
      </w:r>
    </w:p>
    <w:p>
      <w:pPr>
        <w:pStyle w:val="Normal"/>
        <w:ind w:firstLine="284"/>
        <w:jc w:val="both"/>
        <w:rPr/>
      </w:pPr>
      <w:r>
        <w:rPr>
          <w:sz w:val="32"/>
          <w:szCs w:val="32"/>
        </w:rPr>
        <w:t xml:space="preserve">«Naturalmente,» proseguì lui, pensieroso, «Twissell sbagliava, sotto certi aspetti. Lui pensava che l'uomo </w:t>
      </w:r>
      <w:r>
        <w:rPr>
          <w:i/>
          <w:iCs/>
          <w:sz w:val="32"/>
          <w:szCs w:val="32"/>
        </w:rPr>
        <w:t>do</w:t>
        <w:softHyphen/>
        <w:t xml:space="preserve">vesse </w:t>
      </w:r>
      <w:r>
        <w:rPr>
          <w:sz w:val="32"/>
          <w:szCs w:val="32"/>
        </w:rPr>
        <w:t>evolversi, ma non è così. La paleontologia non è una delle scienze che interessano in modo particolare gli Eterni, ma era una scienza che interessava molto gli abi</w:t>
        <w:softHyphen/>
        <w:t>tanti degli ultimi Secoli del Primitivo, e così anch'io ho potuto imparare qualcosa. So, a esempio, che una specie si evolve solo per affrontare le pressioni di un nuovo am</w:t>
        <w:softHyphen/>
        <w:t>biente. In un ambiente stabile, una specie può rimanere immutata per milioni di Secoli. L'uomo primitivo si è evo</w:t>
        <w:softHyphen/>
        <w:t>luto rapidamente, perché il suo ambiente era duro, ostile, e mutevole. Quando però il genere umano ha imparato a controllare e a creare il proprio ambiente, ne ha creato uno mite e stabile, e così l'evoluzione naturale è cessata.»</w:t>
      </w:r>
    </w:p>
    <w:p>
      <w:pPr>
        <w:pStyle w:val="Normal"/>
        <w:ind w:firstLine="284"/>
        <w:jc w:val="both"/>
        <w:rPr/>
      </w:pPr>
      <w:r>
        <w:rPr>
          <w:sz w:val="32"/>
          <w:szCs w:val="32"/>
        </w:rPr>
        <w:t xml:space="preserve">«Non so di che cosa tu stia parlando,» disse Noys, in un tono che non era per nulla rabbonito. «E non dici niente di noi due... l'argomento del quale </w:t>
      </w:r>
      <w:r>
        <w:rPr>
          <w:i/>
          <w:iCs/>
          <w:sz w:val="32"/>
          <w:szCs w:val="32"/>
        </w:rPr>
        <w:t xml:space="preserve">io </w:t>
      </w:r>
      <w:r>
        <w:rPr>
          <w:sz w:val="32"/>
          <w:szCs w:val="32"/>
        </w:rPr>
        <w:t>voglio par</w:t>
        <w:softHyphen/>
        <w:t>lare!»</w:t>
      </w:r>
    </w:p>
    <w:p>
      <w:pPr>
        <w:pStyle w:val="Normal"/>
        <w:ind w:firstLine="284"/>
        <w:jc w:val="both"/>
        <w:rPr>
          <w:sz w:val="32"/>
          <w:szCs w:val="32"/>
        </w:rPr>
      </w:pPr>
      <w:r>
        <w:rPr>
          <w:sz w:val="32"/>
          <w:szCs w:val="32"/>
        </w:rPr>
        <w:t>Harlan cercò di rimanere impassibile, e proseguì:</w:t>
      </w:r>
    </w:p>
    <w:p>
      <w:pPr>
        <w:pStyle w:val="Normal"/>
        <w:ind w:firstLine="284"/>
        <w:jc w:val="both"/>
        <w:rPr/>
      </w:pPr>
      <w:r>
        <w:rPr>
          <w:sz w:val="32"/>
          <w:szCs w:val="32"/>
        </w:rPr>
        <w:t>«E ora, pensiamo alla barriera nel 100.000°. Perché esi</w:t>
        <w:softHyphen/>
        <w:t xml:space="preserve">steva? Qual era il suo scopo? Tu eri sana e salva. Quale altro significato poteva avere? Mi sono chiesto </w:t>
      </w:r>
      <w:r>
        <w:rPr>
          <w:i/>
          <w:iCs/>
          <w:sz w:val="32"/>
          <w:szCs w:val="32"/>
        </w:rPr>
        <w:t xml:space="preserve">che cosa </w:t>
      </w:r>
      <w:r>
        <w:rPr>
          <w:sz w:val="32"/>
          <w:szCs w:val="32"/>
        </w:rPr>
        <w:t>fosse accaduto, a causa della presenza della barriera, che non sarebbe accaduto senza di essa.»</w:t>
      </w:r>
    </w:p>
    <w:p>
      <w:pPr>
        <w:pStyle w:val="Normal"/>
        <w:ind w:firstLine="284"/>
        <w:jc w:val="both"/>
        <w:rPr>
          <w:sz w:val="32"/>
          <w:szCs w:val="32"/>
        </w:rPr>
      </w:pPr>
      <w:r>
        <w:rPr>
          <w:sz w:val="32"/>
          <w:szCs w:val="32"/>
        </w:rPr>
        <w:t>Fece una pausa, osservando le sue scarpe pesanti e roz</w:t>
        <w:softHyphen/>
        <w:t>ze, di cuoio naturale. Pensò che sarebbe stato più comodo se le avesse tolte, almeno durante la notte, ma ora no, ora no...</w:t>
      </w:r>
    </w:p>
    <w:p>
      <w:pPr>
        <w:pStyle w:val="Normal"/>
        <w:ind w:firstLine="284"/>
        <w:jc w:val="both"/>
        <w:rPr/>
      </w:pPr>
      <w:r>
        <w:rPr>
          <w:sz w:val="32"/>
          <w:szCs w:val="32"/>
        </w:rPr>
        <w:t>«Ho trovato una sola risposta a questa domanda,» dis</w:t>
        <w:softHyphen/>
        <w:t>se. «L'esistenza di quella barriera mi ha fatto ritornare in</w:t>
        <w:softHyphen/>
        <w:t>dietro nel tempo, pazzo di collera, per procurarmi una frusta neuronica e aggredire Finge. Mi ha incendiato la mente, dandomi l'idea di mettere in gioco le sorti dell'E</w:t>
        <w:softHyphen/>
        <w:t>ternità per ritrovarti, e di vendicarmi distruggendo in un colpo solo l'Eternità, dopo avere raggiunto la convinzio</w:t>
        <w:softHyphen/>
        <w:t>ne di avere fallito. Capisci?»</w:t>
      </w:r>
    </w:p>
    <w:p>
      <w:pPr>
        <w:pStyle w:val="Normal"/>
        <w:ind w:firstLine="284"/>
        <w:jc w:val="both"/>
        <w:rPr>
          <w:sz w:val="32"/>
          <w:szCs w:val="32"/>
        </w:rPr>
      </w:pPr>
      <w:r>
        <w:rPr>
          <w:sz w:val="32"/>
          <w:szCs w:val="32"/>
        </w:rPr>
        <w:t>Noys lo fissò, con un'espressione nella quale orrore e incredulità si mescolavano.</w:t>
      </w:r>
    </w:p>
    <w:p>
      <w:pPr>
        <w:pStyle w:val="Normal"/>
        <w:ind w:firstLine="284"/>
        <w:jc w:val="both"/>
        <w:rPr/>
      </w:pPr>
      <w:r>
        <w:rPr>
          <w:sz w:val="32"/>
          <w:szCs w:val="32"/>
        </w:rPr>
        <w:t>«Vuoi dire che il popolo del remoto futuro voleva che tu facessi tutto questo? Che lo ha deliberatamente proget</w:t>
        <w:softHyphen/>
        <w:t>tato?»</w:t>
      </w:r>
    </w:p>
    <w:p>
      <w:pPr>
        <w:pStyle w:val="Normal"/>
        <w:ind w:firstLine="284"/>
        <w:jc w:val="both"/>
        <w:rPr/>
      </w:pPr>
      <w:r>
        <w:rPr>
          <w:sz w:val="32"/>
          <w:szCs w:val="32"/>
        </w:rPr>
        <w:t xml:space="preserve">«Sì. Non guardarmi a quel modo. </w:t>
      </w:r>
      <w:r>
        <w:rPr>
          <w:i/>
          <w:iCs/>
          <w:sz w:val="32"/>
          <w:szCs w:val="32"/>
        </w:rPr>
        <w:t xml:space="preserve">Sì! </w:t>
      </w:r>
      <w:r>
        <w:rPr>
          <w:sz w:val="32"/>
          <w:szCs w:val="32"/>
        </w:rPr>
        <w:t>E non capisci anche tu che questo rende tutto diverso? Finché agivo li</w:t>
        <w:softHyphen/>
        <w:t>beramente, per motivi miei, ero pronto ad assumermi tut</w:t>
        <w:softHyphen/>
        <w:t>te le responsabilità e tutte le conseguenze, materiali e spi</w:t>
        <w:softHyphen/>
        <w:t xml:space="preserve">rituali. Ma essere </w:t>
      </w:r>
      <w:r>
        <w:rPr>
          <w:i/>
          <w:iCs/>
          <w:sz w:val="32"/>
          <w:szCs w:val="32"/>
        </w:rPr>
        <w:t>ingannato</w:t>
      </w:r>
      <w:r>
        <w:rPr>
          <w:sz w:val="32"/>
          <w:szCs w:val="32"/>
        </w:rPr>
        <w:t>,</w:t>
      </w:r>
      <w:r>
        <w:rPr>
          <w:i/>
          <w:iCs/>
          <w:sz w:val="32"/>
          <w:szCs w:val="32"/>
        </w:rPr>
        <w:t xml:space="preserve"> </w:t>
      </w:r>
      <w:r>
        <w:rPr>
          <w:sz w:val="32"/>
          <w:szCs w:val="32"/>
        </w:rPr>
        <w:t xml:space="preserve">essere </w:t>
      </w:r>
      <w:r>
        <w:rPr>
          <w:i/>
          <w:iCs/>
          <w:sz w:val="32"/>
          <w:szCs w:val="32"/>
        </w:rPr>
        <w:t xml:space="preserve">costretto </w:t>
      </w:r>
      <w:r>
        <w:rPr>
          <w:sz w:val="32"/>
          <w:szCs w:val="32"/>
        </w:rPr>
        <w:t>a fare quel</w:t>
        <w:softHyphen/>
        <w:t>lo che ho fatto, da creature che hanno usato e manipola</w:t>
        <w:softHyphen/>
        <w:t>to le mie emozioni e i miei sentimenti come se io fossi stato un Computaplex, nel quale era necessario solo inse</w:t>
        <w:softHyphen/>
        <w:t>rire i fogli programmati più adatti...»</w:t>
      </w:r>
    </w:p>
    <w:p>
      <w:pPr>
        <w:pStyle w:val="Normal"/>
        <w:ind w:firstLine="284"/>
        <w:jc w:val="both"/>
        <w:rPr>
          <w:sz w:val="32"/>
          <w:szCs w:val="32"/>
        </w:rPr>
      </w:pPr>
      <w:r>
        <w:rPr>
          <w:sz w:val="32"/>
          <w:szCs w:val="32"/>
        </w:rPr>
        <w:t>Improvvisamente, Harlan si accorse che aveva alzato la voce, che aveva cominciato a gridare, e tacque. Lasciò passare qualche istante, e poi proseguì, in tono più con</w:t>
        <w:softHyphen/>
        <w:t>trollato:</w:t>
      </w:r>
    </w:p>
    <w:p>
      <w:pPr>
        <w:pStyle w:val="Normal"/>
        <w:ind w:firstLine="284"/>
        <w:jc w:val="both"/>
        <w:rPr/>
      </w:pPr>
      <w:r>
        <w:rPr>
          <w:sz w:val="32"/>
          <w:szCs w:val="32"/>
        </w:rPr>
        <w:t>«Non posso accettare questo. Devo annullare quello che sono stato costretto a fare. E solo quando avrò fatto questo potrò ritrovare la pace.»</w:t>
      </w:r>
    </w:p>
    <w:p>
      <w:pPr>
        <w:pStyle w:val="Normal"/>
        <w:ind w:firstLine="284"/>
        <w:jc w:val="both"/>
        <w:rPr>
          <w:sz w:val="32"/>
          <w:szCs w:val="32"/>
        </w:rPr>
      </w:pPr>
      <w:r>
        <w:rPr>
          <w:sz w:val="32"/>
          <w:szCs w:val="32"/>
        </w:rPr>
        <w:t>Sì... forse. Già poteva avvertire quel trionfo impersona</w:t>
        <w:softHyphen/>
        <w:t>le che lo aspettava, dissociato dalla sua tragedia persona</w:t>
        <w:softHyphen/>
        <w:t>le, che si trovava dietro e davanti a lui. Il circolo si stava chiudendo!</w:t>
      </w:r>
    </w:p>
    <w:p>
      <w:pPr>
        <w:pStyle w:val="Normal"/>
        <w:ind w:firstLine="284"/>
        <w:jc w:val="both"/>
        <w:rPr>
          <w:sz w:val="32"/>
          <w:szCs w:val="32"/>
        </w:rPr>
      </w:pPr>
      <w:r>
        <w:rPr>
          <w:sz w:val="32"/>
          <w:szCs w:val="32"/>
        </w:rPr>
        <w:t>Noys tese lentamente la mano, incerta, per prendere la mano di lui, che era rigida e contratta.</w:t>
      </w:r>
    </w:p>
    <w:p>
      <w:pPr>
        <w:pStyle w:val="Normal"/>
        <w:ind w:firstLine="284"/>
        <w:jc w:val="both"/>
        <w:rPr>
          <w:sz w:val="32"/>
          <w:szCs w:val="32"/>
        </w:rPr>
      </w:pPr>
      <w:r>
        <w:rPr>
          <w:sz w:val="32"/>
          <w:szCs w:val="32"/>
        </w:rPr>
        <w:t>Harlan si sottrasse a quel tocco, respingendo il suo conforto. Disse:</w:t>
      </w:r>
    </w:p>
    <w:p>
      <w:pPr>
        <w:pStyle w:val="Normal"/>
        <w:ind w:firstLine="284"/>
        <w:jc w:val="both"/>
        <w:rPr>
          <w:sz w:val="32"/>
          <w:szCs w:val="32"/>
        </w:rPr>
      </w:pPr>
      <w:r>
        <w:rPr>
          <w:sz w:val="32"/>
          <w:szCs w:val="32"/>
        </w:rPr>
        <w:t>«Era stato tutto predisposto. Il mio incontro con te. Tutto. Le mie emozioni, la mia personalità, erano state analizzate. Questo è evidente. Azione e reazione. Spingi questo bottone, e l'uomo farà questo. Spingi quel botto</w:t>
        <w:softHyphen/>
        <w:t>ne, e farà quest'altro.»</w:t>
      </w:r>
    </w:p>
    <w:p>
      <w:pPr>
        <w:pStyle w:val="Normal"/>
        <w:ind w:firstLine="284"/>
        <w:jc w:val="both"/>
        <w:rPr>
          <w:sz w:val="32"/>
          <w:szCs w:val="32"/>
        </w:rPr>
      </w:pPr>
      <w:r>
        <w:rPr>
          <w:sz w:val="32"/>
          <w:szCs w:val="32"/>
        </w:rPr>
        <w:t>Harlan stava parlando con difficoltà, da insondabili profondità di vergogna e di dolore. Scosse il capo, cercan</w:t>
        <w:softHyphen/>
        <w:t>do di scuotersi dalla mente l'orrore di quella situazione, come un cane avrebbe tentato di scuotersi dal corpo l'ac</w:t>
        <w:softHyphen/>
        <w:t>qua, e continuò:</w:t>
      </w:r>
    </w:p>
    <w:p>
      <w:pPr>
        <w:pStyle w:val="Normal"/>
        <w:ind w:firstLine="284"/>
        <w:jc w:val="both"/>
        <w:rPr/>
      </w:pPr>
      <w:r>
        <w:rPr>
          <w:sz w:val="32"/>
          <w:szCs w:val="32"/>
        </w:rPr>
        <w:t>«Dapprima, non ero riuscito a capire una cosa. Come avevo potuto indovinare che Cooper sarebbe stato manda</w:t>
        <w:softHyphen/>
        <w:t>to nel Primitivo? Era quasi impossibile immaginarlo. Non aveva alcuna base. Twissell non riusciva a renderse</w:t>
        <w:softHyphen/>
        <w:t>ne ragione. Più di una volta si è domandato come avessi potuto indovinare, sapendo così poco di matematica.</w:t>
      </w:r>
    </w:p>
    <w:p>
      <w:pPr>
        <w:pStyle w:val="Normal"/>
        <w:ind w:firstLine="284"/>
        <w:jc w:val="both"/>
        <w:rPr/>
      </w:pPr>
      <w:r>
        <w:rPr>
          <w:sz w:val="32"/>
          <w:szCs w:val="32"/>
        </w:rPr>
        <w:t>«Eppure, avevo indovinato. La prima volta che ebbi l'intuizione fu... quella notte. Tu stavi dormendo, ma io ero sveglio. Avevo la sensazione di dovere ricordare qualco</w:t>
        <w:softHyphen/>
        <w:t xml:space="preserve">sa; qualche osservazione, qualche pensiero, </w:t>
      </w:r>
      <w:r>
        <w:rPr>
          <w:i/>
          <w:iCs/>
          <w:sz w:val="32"/>
          <w:szCs w:val="32"/>
        </w:rPr>
        <w:t xml:space="preserve">qualcosa </w:t>
      </w:r>
      <w:r>
        <w:rPr>
          <w:sz w:val="32"/>
          <w:szCs w:val="32"/>
        </w:rPr>
        <w:t>che avevo capito nell'eccitazione e nell'esaltazione di quella notte. E, concentrandomi sul problema, il significato com</w:t>
        <w:softHyphen/>
        <w:t>pleto dell'esistenza di Cooper apparve nella mia mente, in</w:t>
        <w:softHyphen/>
        <w:t>sieme alla consapevolezza di occupare una posizione cosi importante da potere distruggere l'Eternità. Più tardi con</w:t>
        <w:softHyphen/>
        <w:t>trollai le mie supposizioni, consultando una storia della matematica, ma questo non era veramente necessario. Lo sapevo già. Ne ero certo. Come? Come?»</w:t>
      </w:r>
    </w:p>
    <w:p>
      <w:pPr>
        <w:pStyle w:val="Normal"/>
        <w:ind w:firstLine="284"/>
        <w:jc w:val="both"/>
        <w:rPr>
          <w:sz w:val="32"/>
          <w:szCs w:val="32"/>
        </w:rPr>
      </w:pPr>
      <w:r>
        <w:rPr>
          <w:sz w:val="32"/>
          <w:szCs w:val="32"/>
        </w:rPr>
        <w:t>Noys lo fissò, intensamente. Ora non cercava più di toccarlo.</w:t>
      </w:r>
    </w:p>
    <w:p>
      <w:pPr>
        <w:pStyle w:val="Normal"/>
        <w:ind w:firstLine="284"/>
        <w:jc w:val="both"/>
        <w:rPr/>
      </w:pPr>
      <w:r>
        <w:rPr>
          <w:sz w:val="32"/>
          <w:szCs w:val="32"/>
        </w:rPr>
        <w:t>«Vuoi dire che gli uomini dei Secoli Nascosti hanno predisposto anche questo? Che hanno messo queste cose nella tua mente, e poi hanno manovrato secondo i loro piani?»</w:t>
      </w:r>
    </w:p>
    <w:p>
      <w:pPr>
        <w:pStyle w:val="Normal"/>
        <w:ind w:firstLine="284"/>
        <w:jc w:val="both"/>
        <w:rPr/>
      </w:pPr>
      <w:r>
        <w:rPr>
          <w:sz w:val="32"/>
          <w:szCs w:val="32"/>
        </w:rPr>
        <w:t>«Sì. Sì. E non hanno ancora finito. Devono ancora ter</w:t>
        <w:softHyphen/>
        <w:t>minare il lavoro. Il circolo sta per chiudersi, ma non si è ancora chiuso.»</w:t>
      </w:r>
    </w:p>
    <w:p>
      <w:pPr>
        <w:pStyle w:val="Normal"/>
        <w:ind w:firstLine="284"/>
        <w:jc w:val="both"/>
        <w:rPr>
          <w:sz w:val="32"/>
          <w:szCs w:val="32"/>
        </w:rPr>
      </w:pPr>
      <w:r>
        <w:rPr>
          <w:sz w:val="32"/>
          <w:szCs w:val="32"/>
        </w:rPr>
        <w:t>«Ma come potrebbero? Non sono certo qui con noi!»</w:t>
      </w:r>
    </w:p>
    <w:p>
      <w:pPr>
        <w:pStyle w:val="Normal"/>
        <w:ind w:firstLine="284"/>
        <w:jc w:val="both"/>
        <w:rPr>
          <w:sz w:val="32"/>
          <w:szCs w:val="32"/>
        </w:rPr>
      </w:pPr>
      <w:r>
        <w:rPr>
          <w:sz w:val="32"/>
          <w:szCs w:val="32"/>
        </w:rPr>
        <w:t>«No?» disse lui, con un tono così cupo da fare impalli</w:t>
        <w:softHyphen/>
        <w:t>dire Noys.</w:t>
      </w:r>
    </w:p>
    <w:p>
      <w:pPr>
        <w:pStyle w:val="Normal"/>
        <w:ind w:firstLine="284"/>
        <w:jc w:val="both"/>
        <w:rPr>
          <w:sz w:val="32"/>
          <w:szCs w:val="32"/>
        </w:rPr>
      </w:pPr>
      <w:r>
        <w:rPr>
          <w:sz w:val="32"/>
          <w:szCs w:val="32"/>
        </w:rPr>
        <w:t>«Superuomini invisibili?» bisbigliò la ragazza.</w:t>
      </w:r>
    </w:p>
    <w:p>
      <w:pPr>
        <w:pStyle w:val="Normal"/>
        <w:ind w:firstLine="284"/>
        <w:jc w:val="both"/>
        <w:rPr/>
      </w:pPr>
      <w:r>
        <w:rPr>
          <w:sz w:val="32"/>
          <w:szCs w:val="32"/>
        </w:rPr>
        <w:t>«Non superuomini, e neppure invisibili. Ti ho già det</w:t>
        <w:softHyphen/>
        <w:t>to che l'uomo non può evolversi, se possiede i mezzi per controllare il proprio ambiente. Gli esseri umani dei Seco</w:t>
        <w:softHyphen/>
        <w:t>li Nascosti appartengono al ceppo dell'</w:t>
      </w:r>
      <w:r>
        <w:rPr>
          <w:i/>
          <w:iCs/>
          <w:sz w:val="32"/>
          <w:szCs w:val="32"/>
        </w:rPr>
        <w:t xml:space="preserve">homo sapiens... </w:t>
      </w:r>
      <w:r>
        <w:rPr>
          <w:sz w:val="32"/>
          <w:szCs w:val="32"/>
        </w:rPr>
        <w:t>so</w:t>
        <w:softHyphen/>
        <w:t>no esseri umani normali.»</w:t>
      </w:r>
    </w:p>
    <w:p>
      <w:pPr>
        <w:pStyle w:val="Normal"/>
        <w:ind w:firstLine="284"/>
        <w:jc w:val="both"/>
        <w:rPr>
          <w:sz w:val="32"/>
          <w:szCs w:val="32"/>
        </w:rPr>
      </w:pPr>
      <w:r>
        <w:rPr>
          <w:sz w:val="32"/>
          <w:szCs w:val="32"/>
        </w:rPr>
        <w:t>«Allora non sono certamente qui.»</w:t>
      </w:r>
    </w:p>
    <w:p>
      <w:pPr>
        <w:pStyle w:val="Normal"/>
        <w:ind w:firstLine="284"/>
        <w:jc w:val="both"/>
        <w:rPr>
          <w:sz w:val="32"/>
          <w:szCs w:val="32"/>
        </w:rPr>
      </w:pPr>
      <w:r>
        <w:rPr>
          <w:sz w:val="32"/>
          <w:szCs w:val="32"/>
        </w:rPr>
        <w:t>Harlan disse, con voce triste:</w:t>
      </w:r>
    </w:p>
    <w:p>
      <w:pPr>
        <w:pStyle w:val="Normal"/>
        <w:ind w:firstLine="284"/>
        <w:jc w:val="both"/>
        <w:rPr>
          <w:sz w:val="32"/>
          <w:szCs w:val="32"/>
        </w:rPr>
      </w:pPr>
      <w:r>
        <w:rPr>
          <w:sz w:val="32"/>
          <w:szCs w:val="32"/>
        </w:rPr>
        <w:t>«Tu sei qui, Noys.»</w:t>
      </w:r>
    </w:p>
    <w:p>
      <w:pPr>
        <w:pStyle w:val="Normal"/>
        <w:ind w:firstLine="284"/>
        <w:jc w:val="both"/>
        <w:rPr>
          <w:sz w:val="32"/>
          <w:szCs w:val="32"/>
        </w:rPr>
      </w:pPr>
      <w:r>
        <w:rPr>
          <w:sz w:val="32"/>
          <w:szCs w:val="32"/>
        </w:rPr>
        <w:t>«Sì, io e te... e nessun altro.»</w:t>
      </w:r>
    </w:p>
    <w:p>
      <w:pPr>
        <w:pStyle w:val="Normal"/>
        <w:ind w:firstLine="284"/>
        <w:jc w:val="both"/>
        <w:rPr>
          <w:sz w:val="32"/>
          <w:szCs w:val="32"/>
        </w:rPr>
      </w:pPr>
      <w:r>
        <w:rPr>
          <w:sz w:val="32"/>
          <w:szCs w:val="32"/>
        </w:rPr>
        <w:t>«Io e te,» assentì Harlan. «E nessun altro. Io e una donna dei Secoli Nascosti... non fingere più, Noys, ti prego.»</w:t>
      </w:r>
    </w:p>
    <w:p>
      <w:pPr>
        <w:pStyle w:val="Normal"/>
        <w:ind w:firstLine="284"/>
        <w:jc w:val="both"/>
        <w:rPr>
          <w:sz w:val="32"/>
          <w:szCs w:val="32"/>
        </w:rPr>
      </w:pPr>
      <w:r>
        <w:rPr>
          <w:sz w:val="32"/>
          <w:szCs w:val="32"/>
        </w:rPr>
        <w:t>Lei lo fissò, inorridita:</w:t>
      </w:r>
    </w:p>
    <w:p>
      <w:pPr>
        <w:pStyle w:val="Normal"/>
        <w:ind w:firstLine="284"/>
        <w:jc w:val="both"/>
        <w:rPr>
          <w:sz w:val="32"/>
          <w:szCs w:val="32"/>
        </w:rPr>
      </w:pPr>
      <w:r>
        <w:rPr>
          <w:sz w:val="32"/>
          <w:szCs w:val="32"/>
        </w:rPr>
        <w:t>«Che cosa stai dicendo, Andrew?»</w:t>
      </w:r>
    </w:p>
    <w:p>
      <w:pPr>
        <w:pStyle w:val="Normal"/>
        <w:ind w:firstLine="284"/>
        <w:jc w:val="both"/>
        <w:rPr/>
      </w:pPr>
      <w:r>
        <w:rPr>
          <w:sz w:val="32"/>
          <w:szCs w:val="32"/>
        </w:rPr>
        <w:t xml:space="preserve">«Quello che devo dire. E </w:t>
      </w:r>
      <w:r>
        <w:rPr>
          <w:i/>
          <w:iCs/>
          <w:sz w:val="32"/>
          <w:szCs w:val="32"/>
        </w:rPr>
        <w:t xml:space="preserve">tu </w:t>
      </w:r>
      <w:r>
        <w:rPr>
          <w:sz w:val="32"/>
          <w:szCs w:val="32"/>
        </w:rPr>
        <w:t>che cosa dicevi quella not</w:t>
        <w:softHyphen/>
        <w:t>te, quando mi hai dato quella bibita alla menta? Mi stavi parlando. La tua voce dolce e sommessa... le tue parole dolci e sommesse... Non ho sentito niente, non con la mente cosciente, ma ricordo il bisbigliare della tua voce melodiosa. E di che cosa parlavi? Del viaggio nel passato di Cooper; dell'ultimo scossone alle colonne dell'Eternità, come fece Sansone nel tempio. Ho ragione?»</w:t>
      </w:r>
    </w:p>
    <w:p>
      <w:pPr>
        <w:pStyle w:val="Normal"/>
        <w:ind w:firstLine="284"/>
        <w:jc w:val="both"/>
        <w:rPr>
          <w:sz w:val="32"/>
          <w:szCs w:val="32"/>
        </w:rPr>
      </w:pPr>
      <w:r>
        <w:rPr>
          <w:sz w:val="32"/>
          <w:szCs w:val="32"/>
        </w:rPr>
        <w:t>«Non so neppure cosa abbia fatto questo Sansone,» disse Noys.</w:t>
      </w:r>
    </w:p>
    <w:p>
      <w:pPr>
        <w:pStyle w:val="Normal"/>
        <w:ind w:firstLine="284"/>
        <w:jc w:val="both"/>
        <w:rPr>
          <w:sz w:val="32"/>
          <w:szCs w:val="32"/>
        </w:rPr>
      </w:pPr>
      <w:r>
        <w:rPr>
          <w:sz w:val="32"/>
          <w:szCs w:val="32"/>
        </w:rPr>
        <w:t>«Puoi immaginarlo perfettamente, comunque, Noys. Dimmi, quando sei entrata nel 482°? Chi hai sostituito? O forse ti sei semplicemente... infilata in quel Secolo? Ho fatto sviluppare il tuo Progetto di Vita da un esperto del 2456°. Nella nuova Realtà, tu non esistevi affatto. Non ave</w:t>
        <w:softHyphen/>
        <w:t>vi analoghi. Strano, per un Mutamento così piccolo, ma non impossibile. E poi il Progettista di Vita mi ha detto una cosa che ho ascoltato con le orecchie, ma che non ho udito con la mente. Strano che la ricordi così bene, ora. Forse anche in quel momento un campanello ha suonato nella mia mente, ma ero troppo pieno di... di te, per ascol</w:t>
        <w:softHyphen/>
        <w:t xml:space="preserve">tare. Il Progettista di Vita mi ha detto: </w:t>
      </w:r>
      <w:r>
        <w:rPr>
          <w:i/>
          <w:iCs/>
          <w:sz w:val="32"/>
          <w:szCs w:val="32"/>
        </w:rPr>
        <w:t>'con la combinazio</w:t>
        <w:softHyphen/>
        <w:t>ne di fattori che mi avete fornito, non riesco a capire nem</w:t>
        <w:softHyphen/>
        <w:t>meno come abbia potuto esistere nella vecchia Realtà.'</w:t>
      </w:r>
    </w:p>
    <w:p>
      <w:pPr>
        <w:pStyle w:val="Normal"/>
        <w:ind w:firstLine="284"/>
        <w:jc w:val="both"/>
        <w:rPr/>
      </w:pPr>
      <w:r>
        <w:rPr>
          <w:sz w:val="32"/>
          <w:szCs w:val="32"/>
        </w:rPr>
        <w:t>«Aveva ragione. Tu non quadravi, nella vecchia Realtà. Tu l'avevi invasa dal remoto futuro, e avevi manipolato non solo me, ma anche Finge, per raggiungere i tuoi scopi.»</w:t>
      </w:r>
    </w:p>
    <w:p>
      <w:pPr>
        <w:pStyle w:val="Normal"/>
        <w:ind w:firstLine="284"/>
        <w:jc w:val="both"/>
        <w:rPr>
          <w:sz w:val="32"/>
          <w:szCs w:val="32"/>
        </w:rPr>
      </w:pPr>
      <w:r>
        <w:rPr>
          <w:sz w:val="32"/>
          <w:szCs w:val="32"/>
        </w:rPr>
        <w:t>Noys disse, in tono urgente:</w:t>
      </w:r>
    </w:p>
    <w:p>
      <w:pPr>
        <w:pStyle w:val="Normal"/>
        <w:ind w:firstLine="284"/>
        <w:jc w:val="both"/>
        <w:rPr>
          <w:sz w:val="32"/>
          <w:szCs w:val="32"/>
        </w:rPr>
      </w:pPr>
      <w:r>
        <w:rPr>
          <w:sz w:val="32"/>
          <w:szCs w:val="32"/>
        </w:rPr>
        <w:t>«Andrew...»</w:t>
      </w:r>
    </w:p>
    <w:p>
      <w:pPr>
        <w:pStyle w:val="Normal"/>
        <w:ind w:firstLine="284"/>
        <w:jc w:val="both"/>
        <w:rPr/>
      </w:pPr>
      <w:r>
        <w:rPr>
          <w:sz w:val="32"/>
          <w:szCs w:val="32"/>
        </w:rPr>
        <w:t xml:space="preserve">«Tutti i pezzi del rompicapo combinavano... se fossi stato in grado di vederli. Un libro-film, nella tua libreria, intitolato </w:t>
      </w:r>
      <w:r>
        <w:rPr>
          <w:i/>
          <w:iCs/>
          <w:sz w:val="32"/>
          <w:szCs w:val="32"/>
        </w:rPr>
        <w:t>Storia Sociale ed Economica</w:t>
      </w:r>
      <w:r>
        <w:rPr>
          <w:sz w:val="32"/>
          <w:szCs w:val="32"/>
        </w:rPr>
        <w:t>,</w:t>
      </w:r>
      <w:r>
        <w:rPr>
          <w:i/>
          <w:iCs/>
          <w:sz w:val="32"/>
          <w:szCs w:val="32"/>
        </w:rPr>
        <w:t xml:space="preserve"> </w:t>
      </w:r>
      <w:r>
        <w:rPr>
          <w:sz w:val="32"/>
          <w:szCs w:val="32"/>
        </w:rPr>
        <w:t>mi aveva già sor</w:t>
        <w:softHyphen/>
        <w:t xml:space="preserve">preso, quando l'avevo visto per la prima volta. Ne avevi bisogno, vero, per imparare a essere una vera donna di quel Secolo? E un'altra cosa... ricordi il nostro primo viaggio nei Secoli Nascosti? Fosti </w:t>
      </w:r>
      <w:r>
        <w:rPr>
          <w:i/>
          <w:iCs/>
          <w:sz w:val="32"/>
          <w:szCs w:val="32"/>
        </w:rPr>
        <w:t xml:space="preserve">tu </w:t>
      </w:r>
      <w:r>
        <w:rPr>
          <w:sz w:val="32"/>
          <w:szCs w:val="32"/>
        </w:rPr>
        <w:t>a fermare il cronoscafo nel 111.394°. Lo fermasti con sicurezza, senza esita</w:t>
        <w:softHyphen/>
        <w:t>re. Dove avevi imparato a guidare un cronoscafo? Se fos</w:t>
        <w:softHyphen/>
        <w:t>si stata quella che volevi apparire, sarebbe stato quello il tuo primo viaggio a bordo di un cronoscafo. E poi, per</w:t>
        <w:softHyphen/>
        <w:t>ché nel 111.394°? Era il tuo Secolo natale?»</w:t>
      </w:r>
    </w:p>
    <w:p>
      <w:pPr>
        <w:pStyle w:val="Normal"/>
        <w:ind w:firstLine="284"/>
        <w:jc w:val="both"/>
        <w:rPr>
          <w:sz w:val="32"/>
          <w:szCs w:val="32"/>
        </w:rPr>
      </w:pPr>
      <w:r>
        <w:rPr>
          <w:sz w:val="32"/>
          <w:szCs w:val="32"/>
        </w:rPr>
        <w:t>Lei disse, sommessamente:</w:t>
      </w:r>
    </w:p>
    <w:p>
      <w:pPr>
        <w:pStyle w:val="Normal"/>
        <w:ind w:firstLine="284"/>
        <w:jc w:val="both"/>
        <w:rPr>
          <w:sz w:val="32"/>
          <w:szCs w:val="32"/>
        </w:rPr>
      </w:pPr>
      <w:r>
        <w:rPr>
          <w:sz w:val="32"/>
          <w:szCs w:val="32"/>
        </w:rPr>
        <w:t>«Perché mi hai portata nel Primitivo, Andrew?»</w:t>
      </w:r>
    </w:p>
    <w:p>
      <w:pPr>
        <w:pStyle w:val="Normal"/>
        <w:ind w:firstLine="284"/>
        <w:jc w:val="both"/>
        <w:rPr>
          <w:sz w:val="32"/>
          <w:szCs w:val="32"/>
        </w:rPr>
      </w:pPr>
      <w:r>
        <w:rPr>
          <w:sz w:val="32"/>
          <w:szCs w:val="32"/>
        </w:rPr>
        <w:t>E d'un tratto, lui si mise a gridare:</w:t>
      </w:r>
    </w:p>
    <w:p>
      <w:pPr>
        <w:pStyle w:val="Normal"/>
        <w:ind w:firstLine="284"/>
        <w:jc w:val="both"/>
        <w:rPr>
          <w:sz w:val="32"/>
          <w:szCs w:val="32"/>
        </w:rPr>
      </w:pPr>
      <w:r>
        <w:rPr>
          <w:sz w:val="32"/>
          <w:szCs w:val="32"/>
        </w:rPr>
        <w:t>«Per proteggere l'Eternità! Non potevo immaginare quali danni avresti fatto. Qui sei impotente, perché io so chi sei. Ammetti che quello che ho detto è vero! Am</w:t>
        <w:softHyphen/>
        <w:t>mettilo!»</w:t>
      </w:r>
    </w:p>
    <w:p>
      <w:pPr>
        <w:pStyle w:val="Normal"/>
        <w:ind w:firstLine="284"/>
        <w:jc w:val="both"/>
        <w:rPr/>
      </w:pPr>
      <w:r>
        <w:rPr>
          <w:sz w:val="32"/>
          <w:szCs w:val="32"/>
        </w:rPr>
        <w:t>Si alzò in piedi, in un parossismo di collera, e sollevò i pugni. Lei non batté ciglio. Era completamente, perfetta</w:t>
        <w:softHyphen/>
        <w:t>mente calma, pareva una meravigliosa statua di cera. Harlan abbassò le braccia, lentamente.</w:t>
      </w:r>
    </w:p>
    <w:p>
      <w:pPr>
        <w:pStyle w:val="Normal"/>
        <w:ind w:firstLine="284"/>
        <w:jc w:val="both"/>
        <w:rPr>
          <w:sz w:val="32"/>
          <w:szCs w:val="32"/>
        </w:rPr>
      </w:pPr>
      <w:r>
        <w:rPr>
          <w:sz w:val="32"/>
          <w:szCs w:val="32"/>
        </w:rPr>
        <w:t>«Ammettilo!»</w:t>
      </w:r>
    </w:p>
    <w:p>
      <w:pPr>
        <w:pStyle w:val="Normal"/>
        <w:ind w:firstLine="284"/>
        <w:jc w:val="both"/>
        <w:rPr>
          <w:sz w:val="32"/>
          <w:szCs w:val="32"/>
        </w:rPr>
      </w:pPr>
      <w:r>
        <w:rPr>
          <w:sz w:val="32"/>
          <w:szCs w:val="32"/>
        </w:rPr>
        <w:t>«Sei ancora così incerto, dopo tutte le tue deduzioni?» domandò Noys. «Cosa ti può importare, se io confesso o no?»</w:t>
      </w:r>
    </w:p>
    <w:p>
      <w:pPr>
        <w:pStyle w:val="Normal"/>
        <w:ind w:firstLine="284"/>
        <w:jc w:val="both"/>
        <w:rPr>
          <w:sz w:val="32"/>
          <w:szCs w:val="32"/>
        </w:rPr>
      </w:pPr>
      <w:r>
        <w:rPr>
          <w:sz w:val="32"/>
          <w:szCs w:val="32"/>
        </w:rPr>
        <w:t>Harlan sentì aumentare la sua collera.</w:t>
      </w:r>
    </w:p>
    <w:p>
      <w:pPr>
        <w:pStyle w:val="Normal"/>
        <w:ind w:firstLine="284"/>
        <w:jc w:val="both"/>
        <w:rPr>
          <w:sz w:val="32"/>
          <w:szCs w:val="32"/>
        </w:rPr>
      </w:pPr>
      <w:r>
        <w:rPr>
          <w:sz w:val="32"/>
          <w:szCs w:val="32"/>
        </w:rPr>
        <w:t>«Ammettilo... lo voglio sapere per non dover soffrire neppure un poco... neppure un poco!»</w:t>
      </w:r>
    </w:p>
    <w:p>
      <w:pPr>
        <w:pStyle w:val="Normal"/>
        <w:ind w:firstLine="284"/>
        <w:jc w:val="both"/>
        <w:rPr>
          <w:sz w:val="32"/>
          <w:szCs w:val="32"/>
        </w:rPr>
      </w:pPr>
      <w:r>
        <w:rPr>
          <w:sz w:val="32"/>
          <w:szCs w:val="32"/>
        </w:rPr>
        <w:t>«Soffrire?»</w:t>
      </w:r>
    </w:p>
    <w:p>
      <w:pPr>
        <w:pStyle w:val="Normal"/>
        <w:ind w:firstLine="284"/>
        <w:jc w:val="both"/>
        <w:rPr>
          <w:sz w:val="32"/>
          <w:szCs w:val="32"/>
        </w:rPr>
      </w:pPr>
      <w:r>
        <w:rPr>
          <w:sz w:val="32"/>
          <w:szCs w:val="32"/>
        </w:rPr>
        <w:t>«Perché ho un disintegratore, Noys, e intendo uc</w:t>
        <w:softHyphen/>
        <w:t>ciderti.»</w:t>
      </w:r>
    </w:p>
    <w:p>
      <w:pPr>
        <w:pStyle w:val="Normal"/>
        <w:ind w:firstLine="284"/>
        <w:jc w:val="both"/>
        <w:rPr>
          <w:sz w:val="32"/>
          <w:szCs w:val="32"/>
        </w:rPr>
      </w:pPr>
      <w:r>
        <w:rPr>
          <w:sz w:val="32"/>
          <w:szCs w:val="32"/>
        </w:rPr>
      </w:r>
    </w:p>
    <w:p>
      <w:pPr>
        <w:pStyle w:val="Normal"/>
        <w:ind w:firstLine="284"/>
        <w:jc w:val="center"/>
        <w:rPr>
          <w:b/>
          <w:b/>
          <w:bCs/>
          <w:sz w:val="32"/>
          <w:szCs w:val="32"/>
        </w:rPr>
      </w:pPr>
      <w:r>
        <w:rPr>
          <w:b/>
          <w:bCs/>
          <w:sz w:val="32"/>
          <w:szCs w:val="32"/>
        </w:rPr>
        <w:t>capitolo diciottesimo:</w:t>
      </w:r>
    </w:p>
    <w:p>
      <w:pPr>
        <w:pStyle w:val="Normal"/>
        <w:ind w:firstLine="284"/>
        <w:jc w:val="center"/>
        <w:rPr>
          <w:b/>
          <w:b/>
          <w:bCs/>
          <w:sz w:val="32"/>
          <w:szCs w:val="32"/>
        </w:rPr>
      </w:pPr>
      <w:r>
        <w:rPr>
          <w:b/>
          <w:bCs/>
          <w:sz w:val="32"/>
          <w:szCs w:val="32"/>
        </w:rPr>
        <w:t>il principio dell'infinito</w:t>
      </w:r>
    </w:p>
    <w:p>
      <w:pPr>
        <w:pStyle w:val="Normal"/>
        <w:ind w:firstLine="284"/>
        <w:jc w:val="both"/>
        <w:rPr>
          <w:b/>
          <w:b/>
          <w:bCs/>
          <w:sz w:val="32"/>
          <w:szCs w:val="32"/>
        </w:rPr>
      </w:pPr>
      <w:r>
        <w:rPr>
          <w:b/>
          <w:bCs/>
          <w:sz w:val="32"/>
          <w:szCs w:val="32"/>
        </w:rPr>
      </w:r>
    </w:p>
    <w:p>
      <w:pPr>
        <w:pStyle w:val="Normal"/>
        <w:ind w:firstLine="284"/>
        <w:jc w:val="both"/>
        <w:rPr/>
      </w:pPr>
      <w:r>
        <w:rPr>
          <w:sz w:val="32"/>
          <w:szCs w:val="32"/>
        </w:rPr>
        <w:t>C'era un'incertezza strisciante, in Harlan, un'indecisio</w:t>
        <w:softHyphen/>
        <w:t>ne che lo stava consumando. Aveva in mano il disintegra</w:t>
        <w:softHyphen/>
        <w:t>tore, e lo teneva puntato contro Noys. Ma perché lei non diceva niente? Perché insisteva a mantenere quell'atteggia</w:t>
        <w:softHyphen/>
        <w:t>mento impassibile?</w:t>
      </w:r>
    </w:p>
    <w:p>
      <w:pPr>
        <w:pStyle w:val="Normal"/>
        <w:ind w:firstLine="284"/>
        <w:jc w:val="both"/>
        <w:rPr>
          <w:sz w:val="32"/>
          <w:szCs w:val="32"/>
        </w:rPr>
      </w:pPr>
      <w:r>
        <w:rPr>
          <w:sz w:val="32"/>
          <w:szCs w:val="32"/>
        </w:rPr>
        <w:t>Come poteva ucciderla?</w:t>
      </w:r>
    </w:p>
    <w:p>
      <w:pPr>
        <w:pStyle w:val="Normal"/>
        <w:ind w:firstLine="284"/>
        <w:jc w:val="both"/>
        <w:rPr/>
      </w:pPr>
      <w:r>
        <w:rPr>
          <w:sz w:val="32"/>
          <w:szCs w:val="32"/>
        </w:rPr>
        <w:t xml:space="preserve">Come </w:t>
      </w:r>
      <w:r>
        <w:rPr>
          <w:i/>
          <w:iCs/>
          <w:sz w:val="32"/>
          <w:szCs w:val="32"/>
        </w:rPr>
        <w:t xml:space="preserve">non </w:t>
      </w:r>
      <w:r>
        <w:rPr>
          <w:sz w:val="32"/>
          <w:szCs w:val="32"/>
        </w:rPr>
        <w:t>poteva ucciderla?</w:t>
      </w:r>
    </w:p>
    <w:p>
      <w:pPr>
        <w:pStyle w:val="Normal"/>
        <w:ind w:firstLine="284"/>
        <w:jc w:val="both"/>
        <w:rPr>
          <w:sz w:val="32"/>
          <w:szCs w:val="32"/>
        </w:rPr>
      </w:pPr>
      <w:r>
        <w:rPr>
          <w:sz w:val="32"/>
          <w:szCs w:val="32"/>
        </w:rPr>
        <w:t>Le disse, raucamente:</w:t>
      </w:r>
    </w:p>
    <w:p>
      <w:pPr>
        <w:pStyle w:val="Normal"/>
        <w:ind w:firstLine="284"/>
        <w:jc w:val="both"/>
        <w:rPr>
          <w:sz w:val="32"/>
          <w:szCs w:val="32"/>
        </w:rPr>
      </w:pPr>
      <w:r>
        <w:rPr>
          <w:sz w:val="32"/>
          <w:szCs w:val="32"/>
        </w:rPr>
        <w:t>«Ebbene?»</w:t>
      </w:r>
    </w:p>
    <w:p>
      <w:pPr>
        <w:pStyle w:val="Normal"/>
        <w:ind w:firstLine="284"/>
        <w:jc w:val="both"/>
        <w:rPr/>
      </w:pPr>
      <w:r>
        <w:rPr>
          <w:sz w:val="32"/>
          <w:szCs w:val="32"/>
        </w:rPr>
        <w:t>Ella si mosse, ma fu solo per posare le mani in grem</w:t>
        <w:softHyphen/>
        <w:t>bo, per assumere una posizione più comoda, più distacca</w:t>
        <w:softHyphen/>
        <w:t>ta. Quando gli parlò, la sua voce non pareva più quella di un essere umano. Con la minaccia di un disintegratore spianato, ella pareva acquistare sicurezza, e la sua voce aveva assunto una forza impersonale, quasi mistica.</w:t>
      </w:r>
    </w:p>
    <w:p>
      <w:pPr>
        <w:pStyle w:val="Normal"/>
        <w:ind w:firstLine="284"/>
        <w:jc w:val="both"/>
        <w:rPr/>
      </w:pPr>
      <w:r>
        <w:rPr>
          <w:sz w:val="32"/>
          <w:szCs w:val="32"/>
        </w:rPr>
        <w:t>«Non puoi desiderare di uccidermi solo per protegge</w:t>
        <w:softHyphen/>
        <w:t>re l'Eternità,» disse. «Se questo fosse il tuo desiderio, po</w:t>
        <w:softHyphen/>
        <w:t>tresti stordirmi, legarmi saldamente, chiudermi in questa caverna, e poi partire per i tuoi viaggi all'alba, o avresti potuto chiedere al Calcolatore Twissell di tenermi isolata e sorvegliata a vista durante la tua assenza nel Primitivo. O avresti potuto portarmi con te all'alba, abbandonarmi nei boschi, e dimenticarmi là. Se puoi trovare una piena soddisfazione soltanto nell'atto di uccidermi, è solo per</w:t>
        <w:softHyphen/>
        <w:t>ché tu pensi che io ti abbia tradito, che abbia finto di amarti per poterti indurre al tradimento nei confronti dell'Eternità. Il tuo è un delitto nato dall'orgoglio ferito, non la giusta esecuzione della cui necessità tu vorresti convincerti.»</w:t>
      </w:r>
    </w:p>
    <w:p>
      <w:pPr>
        <w:pStyle w:val="Normal"/>
        <w:ind w:firstLine="284"/>
        <w:jc w:val="both"/>
        <w:rPr>
          <w:sz w:val="32"/>
          <w:szCs w:val="32"/>
        </w:rPr>
      </w:pPr>
      <w:r>
        <w:rPr>
          <w:sz w:val="32"/>
          <w:szCs w:val="32"/>
        </w:rPr>
        <w:t>Harlan socchiuse gli occhi.</w:t>
      </w:r>
    </w:p>
    <w:p>
      <w:pPr>
        <w:pStyle w:val="Normal"/>
        <w:ind w:firstLine="284"/>
        <w:jc w:val="both"/>
        <w:rPr>
          <w:sz w:val="32"/>
          <w:szCs w:val="32"/>
        </w:rPr>
      </w:pPr>
      <w:r>
        <w:rPr>
          <w:sz w:val="32"/>
          <w:szCs w:val="32"/>
        </w:rPr>
        <w:t>«Tu vieni dai Secoli Nascosti? Dimmelo.»</w:t>
      </w:r>
    </w:p>
    <w:p>
      <w:pPr>
        <w:pStyle w:val="Normal"/>
        <w:ind w:firstLine="284"/>
        <w:jc w:val="both"/>
        <w:rPr>
          <w:sz w:val="32"/>
          <w:szCs w:val="32"/>
        </w:rPr>
      </w:pPr>
      <w:r>
        <w:rPr>
          <w:sz w:val="32"/>
          <w:szCs w:val="32"/>
        </w:rPr>
        <w:t>Noys disse:</w:t>
      </w:r>
    </w:p>
    <w:p>
      <w:pPr>
        <w:pStyle w:val="Normal"/>
        <w:ind w:firstLine="284"/>
        <w:jc w:val="both"/>
        <w:rPr>
          <w:sz w:val="32"/>
          <w:szCs w:val="32"/>
        </w:rPr>
      </w:pPr>
      <w:r>
        <w:rPr>
          <w:sz w:val="32"/>
          <w:szCs w:val="32"/>
        </w:rPr>
        <w:t>«Sì. E ora, mi ucciderai?»</w:t>
      </w:r>
    </w:p>
    <w:p>
      <w:pPr>
        <w:pStyle w:val="Normal"/>
        <w:ind w:firstLine="284"/>
        <w:jc w:val="both"/>
        <w:rPr>
          <w:sz w:val="32"/>
          <w:szCs w:val="32"/>
        </w:rPr>
      </w:pPr>
      <w:r>
        <w:rPr>
          <w:sz w:val="32"/>
          <w:szCs w:val="32"/>
        </w:rPr>
        <w:t>Il dito di Harlan si contrasse per un momento sul commutatore dell'arma. Eppure, egli esitava ancora. Qual</w:t>
        <w:softHyphen/>
        <w:t>cosa d'irrazionale, dentro di lui, continuava a intercedere per lei, e si mescolava a ciò che restava del suo futile amore e del suo desiderio. Era forse disperata, perché lui l'aveva respinta? Cercava deliberatamente la morte, men</w:t>
        <w:softHyphen/>
        <w:t>tendo? Si comportava con stupido eroismo per la dispera</w:t>
        <w:softHyphen/>
        <w:t>zione nata nel conoscere i dubbi di Harlan?</w:t>
      </w:r>
    </w:p>
    <w:p>
      <w:pPr>
        <w:pStyle w:val="Normal"/>
        <w:ind w:firstLine="284"/>
        <w:jc w:val="both"/>
        <w:rPr>
          <w:sz w:val="32"/>
          <w:szCs w:val="32"/>
        </w:rPr>
      </w:pPr>
      <w:r>
        <w:rPr>
          <w:i/>
          <w:iCs/>
          <w:sz w:val="32"/>
          <w:szCs w:val="32"/>
        </w:rPr>
        <w:t>No!</w:t>
      </w:r>
    </w:p>
    <w:p>
      <w:pPr>
        <w:pStyle w:val="Normal"/>
        <w:ind w:firstLine="284"/>
        <w:jc w:val="both"/>
        <w:rPr>
          <w:sz w:val="32"/>
          <w:szCs w:val="32"/>
        </w:rPr>
      </w:pPr>
      <w:r>
        <w:rPr>
          <w:sz w:val="32"/>
          <w:szCs w:val="32"/>
        </w:rPr>
        <w:t>I libri-film delle dolciastre tradizioni letterarie del 289° potevano mostrare cose simili, ma non erano adatte a una ragazza come Noys. Non era il tipo capace di af</w:t>
        <w:softHyphen/>
        <w:t>frontare la morte per mano di un amante infedele, con il gioioso masochismo di un giglio ferito.</w:t>
      </w:r>
    </w:p>
    <w:p>
      <w:pPr>
        <w:pStyle w:val="Normal"/>
        <w:ind w:firstLine="284"/>
        <w:jc w:val="both"/>
        <w:rPr/>
      </w:pPr>
      <w:r>
        <w:rPr>
          <w:sz w:val="32"/>
          <w:szCs w:val="32"/>
        </w:rPr>
        <w:t>Allora, lei stava forse negando, sprezzante, che Harlan fosse capace di ucciderla, per qualsiasi motivo? Stava for</w:t>
        <w:softHyphen/>
        <w:t>se contando sull'attrazione che sapeva di esercitare su di lui, perfino in quel momento, era sicura che il suo fasci</w:t>
        <w:softHyphen/>
        <w:t>no lo avrebbe immobilizzato, lo avrebbe reso debole, inca</w:t>
        <w:softHyphen/>
        <w:t>pace di abbassare il commutatore dell'arma?</w:t>
      </w:r>
    </w:p>
    <w:p>
      <w:pPr>
        <w:pStyle w:val="Normal"/>
        <w:ind w:firstLine="284"/>
        <w:jc w:val="both"/>
        <w:rPr/>
      </w:pPr>
      <w:r>
        <w:rPr>
          <w:sz w:val="32"/>
          <w:szCs w:val="32"/>
        </w:rPr>
        <w:t>Questa interpretazione era troppo vicina alla realtà. Il dito di Harlan s'irrigidì ancor più sul commutatore.</w:t>
      </w:r>
    </w:p>
    <w:p>
      <w:pPr>
        <w:pStyle w:val="Normal"/>
        <w:ind w:firstLine="284"/>
        <w:jc w:val="both"/>
        <w:rPr>
          <w:sz w:val="32"/>
          <w:szCs w:val="32"/>
        </w:rPr>
      </w:pPr>
      <w:r>
        <w:rPr>
          <w:sz w:val="32"/>
          <w:szCs w:val="32"/>
        </w:rPr>
        <w:t>Noys parlò di nuovo.</w:t>
      </w:r>
    </w:p>
    <w:p>
      <w:pPr>
        <w:pStyle w:val="Normal"/>
        <w:ind w:firstLine="284"/>
        <w:jc w:val="both"/>
        <w:rPr>
          <w:sz w:val="32"/>
          <w:szCs w:val="32"/>
        </w:rPr>
      </w:pPr>
      <w:r>
        <w:rPr>
          <w:sz w:val="32"/>
          <w:szCs w:val="32"/>
        </w:rPr>
        <w:t>«Stai aspettando. Questo significa che vuoi ascoltare l'arringa della difesa?»</w:t>
      </w:r>
    </w:p>
    <w:p>
      <w:pPr>
        <w:pStyle w:val="Normal"/>
        <w:ind w:firstLine="284"/>
        <w:jc w:val="both"/>
        <w:rPr/>
      </w:pPr>
      <w:r>
        <w:rPr>
          <w:sz w:val="32"/>
          <w:szCs w:val="32"/>
        </w:rPr>
        <w:t>«Quale difesa?» Harlan cercò di rendere quelle parole cariche di disprezzo, ma accolse con sollievo il diversivo. Avrebbe potuto rimandare il momento in cui sarebbe sta</w:t>
        <w:softHyphen/>
        <w:t>to costretto a guardare il suo cadavere carbonizzato, i po</w:t>
        <w:softHyphen/>
        <w:t>chi resti corporei che sarebbero rimasti della bellissima Noys che lui aveva amato... avrebbe potuto rimandare il momento della consapevolezza, dell'orribile comprensio</w:t>
        <w:softHyphen/>
        <w:t>ne del fatto di non averla più, di averla uccisa con le pro</w:t>
        <w:softHyphen/>
        <w:t>prie mani.</w:t>
      </w:r>
    </w:p>
    <w:p>
      <w:pPr>
        <w:pStyle w:val="Normal"/>
        <w:ind w:firstLine="284"/>
        <w:jc w:val="both"/>
        <w:rPr>
          <w:sz w:val="32"/>
          <w:szCs w:val="32"/>
        </w:rPr>
      </w:pPr>
      <w:r>
        <w:rPr>
          <w:sz w:val="32"/>
          <w:szCs w:val="32"/>
        </w:rPr>
        <w:t>Cercò di trovare qualche giustificazione per quel ritar</w:t>
        <w:softHyphen/>
        <w:t>do, Pensò, febbrilmente: «</w:t>
      </w:r>
      <w:r>
        <w:rPr>
          <w:i/>
          <w:iCs/>
          <w:sz w:val="32"/>
          <w:szCs w:val="32"/>
        </w:rPr>
        <w:t>Lasciamola parlare. Lasciamo</w:t>
        <w:softHyphen/>
        <w:t>le dire quello che sa sui Secoli Nascosti. Così l'Eternità sarà meglio protetta.</w:t>
      </w:r>
      <w:r>
        <w:rPr>
          <w:sz w:val="32"/>
          <w:szCs w:val="32"/>
        </w:rPr>
        <w:t>»</w:t>
      </w:r>
    </w:p>
    <w:p>
      <w:pPr>
        <w:pStyle w:val="Normal"/>
        <w:ind w:firstLine="284"/>
        <w:jc w:val="both"/>
        <w:rPr>
          <w:sz w:val="32"/>
          <w:szCs w:val="32"/>
        </w:rPr>
      </w:pPr>
      <w:r>
        <w:rPr>
          <w:sz w:val="32"/>
          <w:szCs w:val="32"/>
        </w:rPr>
        <w:t>Questa giustificazione offriva un solido paravento alle sue esitazioni, e per un momento riuscì a guardare negli occhi Noys con calma, con un volto impassibile e sereno come quello di lei.</w:t>
      </w:r>
    </w:p>
    <w:p>
      <w:pPr>
        <w:pStyle w:val="Normal"/>
        <w:ind w:firstLine="284"/>
        <w:jc w:val="both"/>
        <w:rPr>
          <w:sz w:val="32"/>
          <w:szCs w:val="32"/>
        </w:rPr>
      </w:pPr>
      <w:r>
        <w:rPr>
          <w:sz w:val="32"/>
          <w:szCs w:val="32"/>
        </w:rPr>
        <w:t>Pareva che Noys gli avesse letto nel pensiero.</w:t>
      </w:r>
    </w:p>
    <w:p>
      <w:pPr>
        <w:pStyle w:val="Normal"/>
        <w:ind w:firstLine="284"/>
        <w:jc w:val="both"/>
        <w:rPr/>
      </w:pPr>
      <w:r>
        <w:rPr>
          <w:sz w:val="32"/>
          <w:szCs w:val="32"/>
        </w:rPr>
        <w:t>«Vuoi sapere qualcosa dei Secoli Nascosti?» domandò infatti. «Se questa potrà essere la mia difesa, sarò lieta di parlare. Ti piacerebbe sapere, per esempio, per quale mo</w:t>
        <w:softHyphen/>
        <w:t>tivo la Terra non ospita più vita umana dopo il 150.000°? Questo ti interessa?»</w:t>
      </w:r>
    </w:p>
    <w:p>
      <w:pPr>
        <w:pStyle w:val="Normal"/>
        <w:ind w:firstLine="284"/>
        <w:jc w:val="both"/>
        <w:rPr/>
      </w:pPr>
      <w:r>
        <w:rPr>
          <w:sz w:val="32"/>
          <w:szCs w:val="32"/>
        </w:rPr>
        <w:t>Harlan non intendeva chiedere informazioni, né mer</w:t>
        <w:softHyphen/>
        <w:t>canteggiare con lei. Lui impugnava il disintegratore. Era deciso a non mostrare alcun segno di debolezza.</w:t>
      </w:r>
    </w:p>
    <w:p>
      <w:pPr>
        <w:pStyle w:val="Normal"/>
        <w:ind w:firstLine="284"/>
        <w:jc w:val="both"/>
        <w:rPr/>
      </w:pPr>
      <w:r>
        <w:rPr>
          <w:sz w:val="32"/>
          <w:szCs w:val="32"/>
        </w:rPr>
        <w:t>«Parla!» le disse, e arrossì, vedendo il breve sorriso che fu la prima reazione di Noys a quell'esclamazione rab</w:t>
        <w:softHyphen/>
        <w:t>biosa.</w:t>
      </w:r>
    </w:p>
    <w:p>
      <w:pPr>
        <w:pStyle w:val="Normal"/>
        <w:ind w:firstLine="284"/>
        <w:jc w:val="both"/>
        <w:rPr/>
      </w:pPr>
      <w:r>
        <w:rPr>
          <w:sz w:val="32"/>
          <w:szCs w:val="32"/>
        </w:rPr>
        <w:t>«In un momento del tempo fisiologico nel quale l'Eter</w:t>
        <w:softHyphen/>
        <w:t>nità non aveva ancora raggiunto una diffusione ampia nei Secoli,» cominciò a dire Noys, «Prima che l'Eternità avesse raggiunto il 10.000° noi del nostro Secolo... hai vi</w:t>
        <w:softHyphen/>
        <w:t>sto giusto, era proprio il 111.394°.... scoprimmo la sua esi</w:t>
        <w:softHyphen/>
        <w:t>stenza. Anche noi, vedi, avevamo scoperto il modo di viag</w:t>
        <w:softHyphen/>
        <w:t>giare nel Tempo, anche se il nostro metodo era basato su una serie di postulati completamente diversi dai vo</w:t>
        <w:softHyphen/>
        <w:t>stri, e preferivamo osservare il Tempo, piuttosto che viag</w:t>
        <w:softHyphen/>
        <w:t>giarvi. Inoltre, ci occupavamo solo del nostro passato, in</w:t>
        <w:softHyphen/>
        <w:t>dietro nel Tempo rispetto al nostro Secolo.</w:t>
      </w:r>
    </w:p>
    <w:p>
      <w:pPr>
        <w:pStyle w:val="Normal"/>
        <w:ind w:firstLine="284"/>
        <w:jc w:val="both"/>
        <w:rPr/>
      </w:pPr>
      <w:r>
        <w:rPr>
          <w:sz w:val="32"/>
          <w:szCs w:val="32"/>
        </w:rPr>
        <w:t>«Scoprimmo l'Eternità indirettamente. Dapprima noi elaborammo il calcolo delle Realtà, e grazie a esso sag</w:t>
        <w:softHyphen/>
        <w:t>giammo la nostra particolare Realtà. Rimanemmo sbalorditi nello scoprire che vivevamo in una Realtà di bassissi</w:t>
        <w:softHyphen/>
        <w:t>ma probabilità, anzi, di probabilità quasi inesistente. Que</w:t>
        <w:softHyphen/>
        <w:t>sto ci pose un problema piuttosto serio. Perché esisteva una Realtà così improbabile?... Mi sembri distratto, Andrew! Ti interessa quello che dico?»</w:t>
      </w:r>
    </w:p>
    <w:p>
      <w:pPr>
        <w:pStyle w:val="Normal"/>
        <w:ind w:firstLine="284"/>
        <w:jc w:val="both"/>
        <w:rPr>
          <w:sz w:val="32"/>
          <w:szCs w:val="32"/>
        </w:rPr>
      </w:pPr>
      <w:r>
        <w:rPr>
          <w:sz w:val="32"/>
          <w:szCs w:val="32"/>
        </w:rPr>
        <w:t>Harlan sentì pronunciare il suo nome con l'affettuosa, intima dolcezza che lei aveva usato nelle passate settima</w:t>
        <w:softHyphen/>
        <w:t>ne. Avrebbe dovuto essere uno stridente contrasto, ora, avrebbe dovuto riempirlo di collera per quella sua cinica falsità... e invece no.</w:t>
      </w:r>
    </w:p>
    <w:p>
      <w:pPr>
        <w:pStyle w:val="Normal"/>
        <w:ind w:firstLine="284"/>
        <w:jc w:val="both"/>
        <w:rPr>
          <w:sz w:val="32"/>
          <w:szCs w:val="32"/>
        </w:rPr>
      </w:pPr>
      <w:r>
        <w:rPr>
          <w:sz w:val="32"/>
          <w:szCs w:val="32"/>
        </w:rPr>
        <w:t>Disse, disperatamente:</w:t>
      </w:r>
    </w:p>
    <w:p>
      <w:pPr>
        <w:pStyle w:val="Normal"/>
        <w:ind w:firstLine="284"/>
        <w:jc w:val="both"/>
        <w:rPr>
          <w:sz w:val="32"/>
          <w:szCs w:val="32"/>
        </w:rPr>
      </w:pPr>
      <w:r>
        <w:rPr>
          <w:sz w:val="32"/>
          <w:szCs w:val="32"/>
        </w:rPr>
        <w:t>«Va' avanti, e finiscila, donna!»</w:t>
      </w:r>
    </w:p>
    <w:p>
      <w:pPr>
        <w:pStyle w:val="Normal"/>
        <w:ind w:firstLine="284"/>
        <w:jc w:val="both"/>
        <w:rPr>
          <w:sz w:val="32"/>
          <w:szCs w:val="32"/>
        </w:rPr>
      </w:pPr>
      <w:r>
        <w:rPr>
          <w:sz w:val="32"/>
          <w:szCs w:val="32"/>
        </w:rPr>
        <w:t>Cercò di compensare il calore del suo 'Andrew' con la gelida collera del suo 'donna', eppure lei si limitò a sorri</w:t>
        <w:softHyphen/>
        <w:t>dere di nuovo, un breve, pallido sorriso.</w:t>
      </w:r>
    </w:p>
    <w:p>
      <w:pPr>
        <w:pStyle w:val="Normal"/>
        <w:ind w:firstLine="284"/>
        <w:jc w:val="both"/>
        <w:rPr/>
      </w:pPr>
      <w:r>
        <w:rPr>
          <w:sz w:val="32"/>
          <w:szCs w:val="32"/>
        </w:rPr>
        <w:t>«Iniziammo una ricerca nel Tempo, a ritroso nei Seco</w:t>
        <w:softHyphen/>
        <w:t>li,» disse lei, «E così scoprimmo l'esistenza dell'Eternità in espansione. Ci parve subito evidente che in un certo punto del fisiotempo (un concetto che anche noi possedia</w:t>
        <w:softHyphen/>
        <w:t>mo, anche se lo definiamo con un altro nome) doveva es</w:t>
        <w:softHyphen/>
        <w:t>sere esistita un'altra Realtà. L'altra Realtà, quella basata sulla massima probabilità, la chiamammo Stato Fonda</w:t>
        <w:softHyphen/>
        <w:t>mentale. Lo Stato Fondamentale ci aveva racchiuso, una volta, o almeno aveva racchiuso i nostri analoghi. Allora non potevamo stabilire la natura dello Stato Fondamenta</w:t>
        <w:softHyphen/>
        <w:t>le; non avremmo potuto conoscerla in nessun modo, co</w:t>
        <w:softHyphen/>
        <w:t>me tu stesso puoi capire.</w:t>
      </w:r>
    </w:p>
    <w:p>
      <w:pPr>
        <w:pStyle w:val="Normal"/>
        <w:ind w:firstLine="284"/>
        <w:jc w:val="both"/>
        <w:rPr/>
      </w:pPr>
      <w:r>
        <w:rPr>
          <w:sz w:val="32"/>
          <w:szCs w:val="32"/>
        </w:rPr>
        <w:t>«Sapevamo, però, che un Mutamento originato dall'E</w:t>
        <w:softHyphen/>
        <w:t>ternità, nel remoto passato, era riuscito, attraverso il mec</w:t>
        <w:softHyphen/>
        <w:t>canismo della casualità statistica, ad alterare lo Stato Fondamentale per tutto il Tempo, fino al nostro Secolo e oltre. Così iniziammo una ricerca, allo scopo di determi</w:t>
        <w:softHyphen/>
        <w:t>nare la natura dello Stato Fondamentale, con l'intenzione di riparare al male fatto, se era stato fatto del male. Per prima cosa creammo la zona proibita che voi chiamate i Secoli Nascosti, isolando gli Eterni in modo che essi non potessero entrare nel tempo dal 70.000° in avanti, nel no</w:t>
        <w:softHyphen/>
        <w:t>stro passato. Questa armatura serviva a proteggerci dall'effetto dei Mutamenti che venivano operati, per lo meno dagli effetti più diretti. Non si trattava dell'assoluta sicu</w:t>
        <w:softHyphen/>
        <w:t>rezza, ma ci dava tempo.</w:t>
      </w:r>
    </w:p>
    <w:p>
      <w:pPr>
        <w:pStyle w:val="Normal"/>
        <w:ind w:firstLine="284"/>
        <w:jc w:val="both"/>
        <w:rPr/>
      </w:pPr>
      <w:r>
        <w:rPr>
          <w:sz w:val="32"/>
          <w:szCs w:val="32"/>
        </w:rPr>
        <w:t>«Successivamente, facemmo qualcosa che la nostra cultura e la nostra etica non ci avrebbero permesso di fa</w:t>
        <w:softHyphen/>
        <w:t>re, in circostanze normali. Indagammo nel nostro futuro, avanti nel Tempo. Apprendemmo il destino riservato al</w:t>
        <w:softHyphen/>
        <w:t>l'uomo nella Realtà esistente, per poterlo confrontare, al</w:t>
        <w:softHyphen/>
        <w:t>la fine della ricerca, con lo Stato Fondamentale. Intorno al 125.000°, il genere umano risolveva il segreto del motore interstellare. Gli uomini scoprirono in quel Tempo il prin</w:t>
        <w:softHyphen/>
        <w:t>cipio che permetteva di compiere il Lungo Balzo attraver</w:t>
        <w:softHyphen/>
        <w:t>so l'iperspazio, per raggiungere i mondi di altre stelle. Finalmente, il genere umano poteva raggiungere l'infi</w:t>
        <w:softHyphen/>
        <w:t>nito.»</w:t>
      </w:r>
    </w:p>
    <w:p>
      <w:pPr>
        <w:pStyle w:val="Normal"/>
        <w:ind w:firstLine="284"/>
        <w:jc w:val="both"/>
        <w:rPr/>
      </w:pPr>
      <w:r>
        <w:rPr>
          <w:sz w:val="32"/>
          <w:szCs w:val="32"/>
        </w:rPr>
        <w:t>Harlan ascoltava le parole misurate di Noys con cre</w:t>
        <w:softHyphen/>
        <w:t>scente interesse. Quanto c'era di vero, nelle cose che lei gli diceva? E quanto, invece, faceva parte di un tentativo calcolato d'ingannarlo? Cercò di spezzare quell'incantesi</w:t>
        <w:softHyphen/>
        <w:t>mo con la propria voce, cercò d'interrompere il flusso re</w:t>
        <w:softHyphen/>
        <w:t>golare delle parole di Noys.</w:t>
      </w:r>
    </w:p>
    <w:p>
      <w:pPr>
        <w:pStyle w:val="Normal"/>
        <w:ind w:firstLine="284"/>
        <w:jc w:val="both"/>
        <w:rPr>
          <w:sz w:val="32"/>
          <w:szCs w:val="32"/>
        </w:rPr>
      </w:pPr>
      <w:r>
        <w:rPr>
          <w:sz w:val="32"/>
          <w:szCs w:val="32"/>
        </w:rPr>
        <w:t>«E così, una volta raggiunto il volo interstellare, gli uomini spiccarono il balzo verso le stelle e abbandonaro</w:t>
        <w:softHyphen/>
        <w:t>no la Terra. Sì, qualcuno aveva già avanzato questa ipo</w:t>
        <w:softHyphen/>
        <w:t>tesi.</w:t>
      </w:r>
    </w:p>
    <w:p>
      <w:pPr>
        <w:pStyle w:val="Normal"/>
        <w:ind w:firstLine="284"/>
        <w:jc w:val="both"/>
        <w:rPr/>
      </w:pPr>
      <w:r>
        <w:rPr>
          <w:sz w:val="32"/>
          <w:szCs w:val="32"/>
        </w:rPr>
        <w:t>«Allora qualcuno aveva sbagliato la sua ipotesi. L'Uo</w:t>
        <w:softHyphen/>
        <w:t xml:space="preserve">mo </w:t>
      </w:r>
      <w:r>
        <w:rPr>
          <w:i/>
          <w:iCs/>
          <w:sz w:val="32"/>
          <w:szCs w:val="32"/>
        </w:rPr>
        <w:t xml:space="preserve">tentò </w:t>
      </w:r>
      <w:r>
        <w:rPr>
          <w:sz w:val="32"/>
          <w:szCs w:val="32"/>
        </w:rPr>
        <w:t>di abbandonare la Terra. Disgraziatamente, pe</w:t>
        <w:softHyphen/>
        <w:t>rò, noi non siamo soli nella Galassia. Ci sono altre stelle, con altri pianeti, come tu sai. Ci sono anche altre creatu</w:t>
        <w:softHyphen/>
        <w:t>re intelligenti. Nessuna razza, almeno in questa Galassia, è antica come il genere umano, ma nei 125.000 Secoli du</w:t>
        <w:softHyphen/>
        <w:t>rante i quali l'uomo era rimasto sulla Terra, delle menti più giovani ci avevano raggiunto e superato, inventando il motore interstellare, e colonizzando l'intera Via Lattea.</w:t>
      </w:r>
    </w:p>
    <w:p>
      <w:pPr>
        <w:pStyle w:val="Normal"/>
        <w:ind w:firstLine="284"/>
        <w:jc w:val="both"/>
        <w:rPr/>
      </w:pPr>
      <w:r>
        <w:rPr>
          <w:sz w:val="32"/>
          <w:szCs w:val="32"/>
        </w:rPr>
        <w:t>«Quando noi ci avventurammo nello spazio, trovam</w:t>
        <w:softHyphen/>
        <w:t xml:space="preserve">mo tutto già occupato. </w:t>
      </w:r>
      <w:r>
        <w:rPr>
          <w:i/>
          <w:iCs/>
          <w:sz w:val="32"/>
          <w:szCs w:val="32"/>
        </w:rPr>
        <w:t xml:space="preserve">Di qui non si passa! Proprietà Privata! Proibito avvicinarsi a questo pianeta! </w:t>
      </w:r>
      <w:r>
        <w:rPr>
          <w:sz w:val="32"/>
          <w:szCs w:val="32"/>
        </w:rPr>
        <w:t>Così il genere umano ritirò quei suoi primi esploratori, e si rassegnò a restare sul proprio pianeta. Ma ormai sapeva che la Terra era quello che era: una prigione, circondata da un'infinita distesa di libertà... E così il genere umano si estinse!»</w:t>
      </w:r>
    </w:p>
    <w:p>
      <w:pPr>
        <w:pStyle w:val="Normal"/>
        <w:ind w:firstLine="284"/>
        <w:jc w:val="both"/>
        <w:rPr>
          <w:sz w:val="32"/>
          <w:szCs w:val="32"/>
        </w:rPr>
      </w:pPr>
      <w:r>
        <w:rPr>
          <w:sz w:val="32"/>
          <w:szCs w:val="32"/>
        </w:rPr>
        <w:t>Harlan disse:</w:t>
      </w:r>
    </w:p>
    <w:p>
      <w:pPr>
        <w:pStyle w:val="Normal"/>
        <w:ind w:firstLine="284"/>
        <w:jc w:val="both"/>
        <w:rPr>
          <w:sz w:val="32"/>
          <w:szCs w:val="32"/>
        </w:rPr>
      </w:pPr>
      <w:r>
        <w:rPr>
          <w:sz w:val="32"/>
          <w:szCs w:val="32"/>
        </w:rPr>
        <w:t>«Si estinse, così. Assurdo.»</w:t>
      </w:r>
    </w:p>
    <w:p>
      <w:pPr>
        <w:pStyle w:val="Normal"/>
        <w:ind w:firstLine="284"/>
        <w:jc w:val="both"/>
        <w:rPr/>
      </w:pPr>
      <w:r>
        <w:rPr>
          <w:sz w:val="32"/>
          <w:szCs w:val="32"/>
        </w:rPr>
        <w:t xml:space="preserve">«Non si estinse </w:t>
      </w:r>
      <w:r>
        <w:rPr>
          <w:i/>
          <w:iCs/>
          <w:sz w:val="32"/>
          <w:szCs w:val="32"/>
        </w:rPr>
        <w:t xml:space="preserve">'così' </w:t>
      </w:r>
      <w:r>
        <w:rPr>
          <w:sz w:val="32"/>
          <w:szCs w:val="32"/>
        </w:rPr>
        <w:t>come tu dici. Ci vollero migliaia di Secoli. Ci furono degli alti e bassi, dei momenti di splendore e dei momenti di rassegnazione, ma, complessi</w:t>
        <w:softHyphen/>
        <w:t>vamente, tutto era dominato da un senso di sfiducia, dalla mancanza di uno scopo, da una cappa d'inutilità, che nes</w:t>
        <w:softHyphen/>
        <w:t>suna forza avrebbe potuto superare. Alla fine, ci fu un'ul</w:t>
        <w:softHyphen/>
        <w:t>tima, drastica diminuzione del tasso di natalità, e poi, fi</w:t>
        <w:softHyphen/>
        <w:t>nalmente, l'estinzione. Ed è stata la tua Eternità a fare questo.»</w:t>
      </w:r>
    </w:p>
    <w:p>
      <w:pPr>
        <w:pStyle w:val="Normal"/>
        <w:ind w:firstLine="284"/>
        <w:jc w:val="both"/>
        <w:rPr/>
      </w:pPr>
      <w:r>
        <w:rPr>
          <w:sz w:val="32"/>
          <w:szCs w:val="32"/>
        </w:rPr>
        <w:t>Harlan provava il desiderio di difendere l'Eternità, ora, ancora più intenso e ancora più irrazionale perché po</w:t>
        <w:softHyphen/>
        <w:t>co tempo prima l'aveva attaccata con tanta mortale vio</w:t>
        <w:softHyphen/>
        <w:t>lenza. Disse:</w:t>
      </w:r>
    </w:p>
    <w:p>
      <w:pPr>
        <w:pStyle w:val="Normal"/>
        <w:ind w:firstLine="284"/>
        <w:jc w:val="both"/>
        <w:rPr>
          <w:sz w:val="32"/>
          <w:szCs w:val="32"/>
        </w:rPr>
      </w:pPr>
      <w:r>
        <w:rPr>
          <w:sz w:val="32"/>
          <w:szCs w:val="32"/>
        </w:rPr>
        <w:t>«Lasciateci entrare nei Secoli Nascosti, e provvederemo a correggere questo stato di cose. Non abbiamo mai mancato di ottenere il massimo bene nei Secoli che abbia</w:t>
        <w:softHyphen/>
        <w:t>mo potuto raggiungere.»</w:t>
      </w:r>
    </w:p>
    <w:p>
      <w:pPr>
        <w:pStyle w:val="Normal"/>
        <w:ind w:firstLine="284"/>
        <w:jc w:val="both"/>
        <w:rPr/>
      </w:pPr>
      <w:r>
        <w:rPr>
          <w:sz w:val="32"/>
          <w:szCs w:val="32"/>
        </w:rPr>
        <w:t>«Il massimo bene?» domandò Noys, in tono distacca</w:t>
        <w:softHyphen/>
        <w:t>to, e quelle parole parvero freddamente ironiche. «Che co</w:t>
        <w:softHyphen/>
        <w:t>s'è questo massimo bene di cui parli? Sono le macchine a indicarvi qual è questo bene, sono i vostri Computaplex. Ma chi regola le macchine, e dice loro quali devono esse</w:t>
        <w:softHyphen/>
        <w:t>re gli elementi da valutare, e quale deve essere la misura di valutazione? Le macchine non risolvono i problemi con un'intelligenza e una lungimiranza maggiori di quel</w:t>
        <w:softHyphen/>
        <w:t xml:space="preserve">le umane... li risolvono solo più celermente. </w:t>
      </w:r>
      <w:r>
        <w:rPr>
          <w:i/>
          <w:iCs/>
          <w:sz w:val="32"/>
          <w:szCs w:val="32"/>
        </w:rPr>
        <w:t xml:space="preserve">Solo più celermente! </w:t>
      </w:r>
      <w:r>
        <w:rPr>
          <w:sz w:val="32"/>
          <w:szCs w:val="32"/>
        </w:rPr>
        <w:t>Dunque, cos'è che gli Eterni considerano il mas</w:t>
        <w:softHyphen/>
        <w:t>simo bene? Te lo posso dire io: la salvezza e la sicurezza, la moderazione, la misura. Nessun eccesso. Nessun ri</w:t>
        <w:softHyphen/>
        <w:t>schio, senza la matematica sicurezza di trarne un adegua</w:t>
        <w:softHyphen/>
        <w:t>to beneficio.»</w:t>
      </w:r>
    </w:p>
    <w:p>
      <w:pPr>
        <w:pStyle w:val="Normal"/>
        <w:ind w:firstLine="284"/>
        <w:jc w:val="both"/>
        <w:rPr>
          <w:sz w:val="32"/>
          <w:szCs w:val="32"/>
        </w:rPr>
      </w:pPr>
      <w:r>
        <w:rPr>
          <w:sz w:val="32"/>
          <w:szCs w:val="32"/>
        </w:rPr>
        <w:t>Harlan inghiottì. Con forza improvvisa, egli ricordò le parole di Twissell, a bordo del cronoscafo... quando il vec</w:t>
        <w:softHyphen/>
        <w:t xml:space="preserve">chio Calcolatore aveva parlato degli 'uomini evoluti' dei Secoli nascosti. </w:t>
      </w:r>
      <w:r>
        <w:rPr>
          <w:i/>
          <w:iCs/>
          <w:sz w:val="32"/>
          <w:szCs w:val="32"/>
        </w:rPr>
        <w:t>'Noi estirpiamo l'insolito...'</w:t>
      </w:r>
    </w:p>
    <w:p>
      <w:pPr>
        <w:pStyle w:val="Normal"/>
        <w:ind w:firstLine="284"/>
        <w:jc w:val="both"/>
        <w:rPr>
          <w:sz w:val="32"/>
          <w:szCs w:val="32"/>
        </w:rPr>
      </w:pPr>
      <w:r>
        <w:rPr>
          <w:sz w:val="32"/>
          <w:szCs w:val="32"/>
        </w:rPr>
        <w:t>E non era forse così?</w:t>
      </w:r>
    </w:p>
    <w:p>
      <w:pPr>
        <w:pStyle w:val="Normal"/>
        <w:ind w:firstLine="284"/>
        <w:jc w:val="both"/>
        <w:rPr/>
      </w:pPr>
      <w:r>
        <w:rPr>
          <w:sz w:val="32"/>
          <w:szCs w:val="32"/>
        </w:rPr>
        <w:t>«Bene,» disse Noys, «Mi sembra che tu stia pensando. Pensa a questo, allora: nella Realtà che attualmente esi</w:t>
        <w:softHyphen/>
        <w:t>ste, perché l'uomo ha continuamente tentato di viaggiare nello spazio, e ha continuamente fallito? Certamente ogni epoca orientata sui voli spaziali doveva essere al corrente degli insuccessi precedenti. Perché tentare di nuovo, con tanta ostinazione, allora?»</w:t>
      </w:r>
    </w:p>
    <w:p>
      <w:pPr>
        <w:pStyle w:val="Normal"/>
        <w:ind w:firstLine="284"/>
        <w:jc w:val="both"/>
        <w:rPr/>
      </w:pPr>
      <w:r>
        <w:rPr>
          <w:sz w:val="32"/>
          <w:szCs w:val="32"/>
        </w:rPr>
        <w:t>«Non ho studiato l'argomento,» disse Harlan. Ma pen</w:t>
        <w:softHyphen/>
        <w:t>sò nervosamente alle colonie di Marte, fondate tante e tante volte, e sempre abbandonate. Pensò alla vecchia attrattiva che i voli spaziali avevano sempre esercitato per</w:t>
        <w:softHyphen/>
        <w:t>fino sugli Eterni. Gli pareva di risentire il Sociologo Kantor Voy del 2456°, quando aveva sospirato per la perdita del motore elettro-gravitazionale che aveva permesso il volo spaziale in un Secolo, e aveva detto, con rimpianto, «</w:t>
      </w:r>
      <w:r>
        <w:rPr>
          <w:i/>
          <w:iCs/>
          <w:sz w:val="32"/>
          <w:szCs w:val="32"/>
        </w:rPr>
        <w:t>Era stato così bello!</w:t>
      </w:r>
      <w:r>
        <w:rPr>
          <w:sz w:val="32"/>
          <w:szCs w:val="32"/>
        </w:rPr>
        <w:t>»</w:t>
      </w:r>
      <w:r>
        <w:rPr>
          <w:i/>
          <w:iCs/>
          <w:sz w:val="32"/>
          <w:szCs w:val="32"/>
        </w:rPr>
        <w:t xml:space="preserve">. </w:t>
      </w:r>
      <w:r>
        <w:rPr>
          <w:sz w:val="32"/>
          <w:szCs w:val="32"/>
        </w:rPr>
        <w:t>E pensò al Progettista di Vita Neron Feruque, che aveva imprecato amaramente, per la scomparsa di quelle astronavi, e si era lanciato in una fi</w:t>
        <w:softHyphen/>
        <w:t>lippica sull'uso dell'anticancro da parte dell'Eternità... una scusa per sollevarsi il morale.</w:t>
      </w:r>
    </w:p>
    <w:p>
      <w:pPr>
        <w:pStyle w:val="Normal"/>
        <w:ind w:firstLine="284"/>
        <w:jc w:val="both"/>
        <w:rPr/>
      </w:pPr>
      <w:r>
        <w:rPr>
          <w:sz w:val="32"/>
          <w:szCs w:val="32"/>
        </w:rPr>
        <w:t xml:space="preserve">Esisteva </w:t>
      </w:r>
      <w:r>
        <w:rPr>
          <w:i/>
          <w:iCs/>
          <w:sz w:val="32"/>
          <w:szCs w:val="32"/>
        </w:rPr>
        <w:t xml:space="preserve">davvero </w:t>
      </w:r>
      <w:r>
        <w:rPr>
          <w:sz w:val="32"/>
          <w:szCs w:val="32"/>
        </w:rPr>
        <w:t>una specie di istintivo anelito, nelle creature intelligenti, verso l'espansione nell'infinito, verso la conquista delle stelle? Ogni creatura intelligente brama</w:t>
        <w:softHyphen/>
        <w:t>va forse, consciamente o inconsciamente, di raggiungere quei lontani punti nel cielo, di sottrarsi alla forza di gravità, alle strettoie della prigione planetaria, e librarsi nelle immense distese degli spazi astrali? Cos'era quella forza senza nome che obbligava gli esseri umani a elaborare il volo interplanetario decine e decine di volte, che li costrin</w:t>
        <w:softHyphen/>
        <w:t>geva a viaggiare senza fine tra i mondi morti di un siste</w:t>
        <w:softHyphen/>
        <w:t>ma solare nel quale solo la Terra era abitabile? Era forse il fallimento, alla fine di ogni nuovo tentativo, era forse la comprensione del fatto che si doveva ritornare alla pri</w:t>
        <w:softHyphen/>
        <w:t>gione natale, a provocare le deviazioni, gli squilibri, che l'Eternità doveva sempre combattere? Harlan pensò all'u</w:t>
        <w:softHyphen/>
        <w:t>so smodato della droga, in quegli stessi, futili Secoli che avevano sviluppato le astronavi a elettrogravità. Era stato forse il continuo, esasperante ritorno sui mondi spenti e morti del sistema solare, la comprensione di non potere andare oltre e più lontano, a creare le tensioni, gli squilibri, le violenze?</w:t>
      </w:r>
    </w:p>
    <w:p>
      <w:pPr>
        <w:pStyle w:val="Normal"/>
        <w:ind w:firstLine="284"/>
        <w:jc w:val="both"/>
        <w:rPr>
          <w:sz w:val="32"/>
          <w:szCs w:val="32"/>
        </w:rPr>
      </w:pPr>
      <w:r>
        <w:rPr>
          <w:sz w:val="32"/>
          <w:szCs w:val="32"/>
        </w:rPr>
        <w:t>Noys proseguì:</w:t>
      </w:r>
    </w:p>
    <w:p>
      <w:pPr>
        <w:pStyle w:val="Normal"/>
        <w:ind w:firstLine="284"/>
        <w:jc w:val="both"/>
        <w:rPr/>
      </w:pPr>
      <w:r>
        <w:rPr>
          <w:sz w:val="32"/>
          <w:szCs w:val="32"/>
        </w:rPr>
        <w:t>«Eliminando con mano ferrea tutte le catastrofi della Realtà, l'Eternità elimina anche i trionfi. È nell'affrontare le grandi prove che il genere umano può raggiungere i vertici sommi. È dal pericolo e dall'irrequieta insicurezza dell'Uomo che viene la forza che spinge il genere umano verso nuove e più ambiziose conquiste. Riesci a capire questo, Andrew? Riesci a capire che, evitando le cadute e le miserie che affliggono l'Uomo, l'Eternità impedisce al</w:t>
        <w:softHyphen/>
        <w:t>l'Uomo di trovare da solo, nella maniera più dura e ama</w:t>
        <w:softHyphen/>
        <w:t>ra, le soluzioni migliori, le vere soluzioni che derivano so</w:t>
        <w:softHyphen/>
        <w:t>lo dall'affrontare le difficoltà, non dall'evitarle?»</w:t>
      </w:r>
    </w:p>
    <w:p>
      <w:pPr>
        <w:pStyle w:val="Normal"/>
        <w:ind w:firstLine="284"/>
        <w:jc w:val="both"/>
        <w:rPr>
          <w:sz w:val="32"/>
          <w:szCs w:val="32"/>
        </w:rPr>
      </w:pPr>
      <w:r>
        <w:rPr>
          <w:sz w:val="32"/>
          <w:szCs w:val="32"/>
        </w:rPr>
        <w:t>Harlan cominciò a dire, in tono rigido:</w:t>
      </w:r>
    </w:p>
    <w:p>
      <w:pPr>
        <w:pStyle w:val="Normal"/>
        <w:ind w:firstLine="284"/>
        <w:jc w:val="both"/>
        <w:rPr/>
      </w:pPr>
      <w:r>
        <w:rPr>
          <w:sz w:val="32"/>
          <w:szCs w:val="32"/>
        </w:rPr>
        <w:t>«Il massimo bene della più ampia maggioranza...»</w:t>
      </w:r>
    </w:p>
    <w:p>
      <w:pPr>
        <w:pStyle w:val="Normal"/>
        <w:ind w:firstLine="284"/>
        <w:jc w:val="both"/>
        <w:rPr>
          <w:sz w:val="32"/>
          <w:szCs w:val="32"/>
        </w:rPr>
      </w:pPr>
      <w:r>
        <w:rPr>
          <w:sz w:val="32"/>
          <w:szCs w:val="32"/>
        </w:rPr>
        <w:t>Noys lo interruppe.</w:t>
      </w:r>
    </w:p>
    <w:p>
      <w:pPr>
        <w:pStyle w:val="Normal"/>
        <w:ind w:firstLine="284"/>
        <w:jc w:val="both"/>
        <w:rPr>
          <w:sz w:val="32"/>
          <w:szCs w:val="32"/>
        </w:rPr>
      </w:pPr>
      <w:r>
        <w:rPr>
          <w:sz w:val="32"/>
          <w:szCs w:val="32"/>
        </w:rPr>
        <w:t>«Supponiamo che l'Eternità non fosse mai stata creata.»</w:t>
      </w:r>
    </w:p>
    <w:p>
      <w:pPr>
        <w:pStyle w:val="Normal"/>
        <w:ind w:firstLine="284"/>
        <w:jc w:val="both"/>
        <w:rPr>
          <w:sz w:val="32"/>
          <w:szCs w:val="32"/>
        </w:rPr>
      </w:pPr>
      <w:r>
        <w:rPr>
          <w:sz w:val="32"/>
          <w:szCs w:val="32"/>
        </w:rPr>
        <w:t>«Ebbene?»</w:t>
      </w:r>
    </w:p>
    <w:p>
      <w:pPr>
        <w:pStyle w:val="Normal"/>
        <w:ind w:firstLine="284"/>
        <w:jc w:val="both"/>
        <w:rPr/>
      </w:pPr>
      <w:r>
        <w:rPr>
          <w:sz w:val="32"/>
          <w:szCs w:val="32"/>
        </w:rPr>
        <w:t>«Ti dirò io quello che sarebbe accaduto. Le energie che sono riversate nell'ingegneria temporale sarebbero state destinate alla nucleonica. L'Eternità non sarebbe na</w:t>
        <w:softHyphen/>
        <w:t>ta, ma l'Uomo avrebbe creato il motore interstellare. L'Uo</w:t>
        <w:softHyphen/>
        <w:t xml:space="preserve">mo avrebbe raggiunto le stelle, più di centomila Secoli prima di quando non sia avvenuto nell'attuale Realtà. E in quel tempo le stelle sarebbero state libere, e il genere umano avrebbe potuto stabilirsi saldamente in tutta la Via Lattea. </w:t>
      </w:r>
      <w:r>
        <w:rPr>
          <w:i/>
          <w:iCs/>
          <w:sz w:val="32"/>
          <w:szCs w:val="32"/>
        </w:rPr>
        <w:t xml:space="preserve">Noi </w:t>
      </w:r>
      <w:r>
        <w:rPr>
          <w:sz w:val="32"/>
          <w:szCs w:val="32"/>
        </w:rPr>
        <w:t>saremmo arrivati per primi.»</w:t>
      </w:r>
    </w:p>
    <w:p>
      <w:pPr>
        <w:pStyle w:val="Normal"/>
        <w:ind w:firstLine="284"/>
        <w:jc w:val="both"/>
        <w:rPr>
          <w:sz w:val="32"/>
          <w:szCs w:val="32"/>
        </w:rPr>
      </w:pPr>
      <w:r>
        <w:rPr>
          <w:sz w:val="32"/>
          <w:szCs w:val="32"/>
        </w:rPr>
        <w:t>«E cosa ci avremmo guadagnato?» domandò Harlan, ostinato. «Saremmo stati forse più felici?»</w:t>
      </w:r>
    </w:p>
    <w:p>
      <w:pPr>
        <w:pStyle w:val="Normal"/>
        <w:ind w:firstLine="284"/>
        <w:jc w:val="both"/>
        <w:rPr/>
      </w:pPr>
      <w:r>
        <w:rPr>
          <w:sz w:val="32"/>
          <w:szCs w:val="32"/>
        </w:rPr>
        <w:t>«Che cosa intendi dire, con 'noi'? L'Uomo non sarebbe più stato solo un mondo, ma un milione di mondi, un miliardo di mondi. Noi avremmo avuto l'infinito in pugno. Ogni mondo avrebbe avuto una sua distesa di Secoli, ogni mondo avrebbe avuto i propri valori, una possibilità di cercare la felicità a suo modo, in un suo ambiente, con una sua filosofia. Ci sono molte felicità, molti beni, infini</w:t>
        <w:softHyphen/>
        <w:t xml:space="preserve">te varietà... </w:t>
      </w:r>
      <w:r>
        <w:rPr>
          <w:i/>
          <w:iCs/>
          <w:sz w:val="32"/>
          <w:szCs w:val="32"/>
        </w:rPr>
        <w:t xml:space="preserve">Questo </w:t>
      </w:r>
      <w:r>
        <w:rPr>
          <w:sz w:val="32"/>
          <w:szCs w:val="32"/>
        </w:rPr>
        <w:t>è lo Stato Fondamentale del genere umano.»</w:t>
      </w:r>
    </w:p>
    <w:p>
      <w:pPr>
        <w:pStyle w:val="Normal"/>
        <w:ind w:firstLine="284"/>
        <w:jc w:val="both"/>
        <w:rPr>
          <w:sz w:val="32"/>
          <w:szCs w:val="32"/>
        </w:rPr>
      </w:pPr>
      <w:r>
        <w:rPr>
          <w:sz w:val="32"/>
          <w:szCs w:val="32"/>
        </w:rPr>
        <w:t>«Le tue sono soltanto ipotesi,» disse Harlan, provando una sorda collera per la propria debolezza, perché la sua mente non poteva fare a meno di trovare attraente il qua</w:t>
        <w:softHyphen/>
        <w:t>dro che Noys aveva evocato. «Come puoi sapere quello che sarebbe accaduto?»</w:t>
      </w:r>
    </w:p>
    <w:p>
      <w:pPr>
        <w:pStyle w:val="Normal"/>
        <w:ind w:firstLine="284"/>
        <w:jc w:val="both"/>
        <w:rPr>
          <w:sz w:val="32"/>
          <w:szCs w:val="32"/>
        </w:rPr>
      </w:pPr>
      <w:r>
        <w:rPr>
          <w:sz w:val="32"/>
          <w:szCs w:val="32"/>
        </w:rPr>
        <w:t>«Voi Eterni sorridete dell'ignoranza dei Temporali, che conoscono una sola Realtà,» disse Noys, con voce gra</w:t>
        <w:softHyphen/>
        <w:t>ve. «Noi sorridiamo dell'ignoranza degli Eterni, che pensa</w:t>
        <w:softHyphen/>
        <w:t>no all'esistenza di più Realtà, ma credono che possa esi</w:t>
        <w:softHyphen/>
        <w:t>sterne una sola per volta.»</w:t>
      </w:r>
    </w:p>
    <w:p>
      <w:pPr>
        <w:pStyle w:val="Normal"/>
        <w:ind w:firstLine="284"/>
        <w:jc w:val="both"/>
        <w:rPr>
          <w:sz w:val="32"/>
          <w:szCs w:val="32"/>
        </w:rPr>
      </w:pPr>
      <w:r>
        <w:rPr>
          <w:sz w:val="32"/>
          <w:szCs w:val="32"/>
        </w:rPr>
        <w:t>«Che cosa significa questa assurdità?»</w:t>
      </w:r>
    </w:p>
    <w:p>
      <w:pPr>
        <w:pStyle w:val="Normal"/>
        <w:ind w:firstLine="284"/>
        <w:jc w:val="both"/>
        <w:rPr>
          <w:sz w:val="32"/>
          <w:szCs w:val="32"/>
        </w:rPr>
      </w:pPr>
      <w:r>
        <w:rPr>
          <w:sz w:val="32"/>
          <w:szCs w:val="32"/>
        </w:rPr>
        <w:t>«Noi non calcoliamo le Realtà alternate, ma le osser</w:t>
        <w:softHyphen/>
        <w:t>viamo. Le vediamo, nel loro stato di non-Realtà.»</w:t>
      </w:r>
    </w:p>
    <w:p>
      <w:pPr>
        <w:pStyle w:val="Normal"/>
        <w:ind w:firstLine="284"/>
        <w:jc w:val="both"/>
        <w:rPr/>
      </w:pPr>
      <w:r>
        <w:rPr>
          <w:sz w:val="32"/>
          <w:szCs w:val="32"/>
        </w:rPr>
        <w:t xml:space="preserve">«Una specie di fantomatica terra del mai, dove il </w:t>
      </w:r>
      <w:r>
        <w:rPr>
          <w:i/>
          <w:iCs/>
          <w:sz w:val="32"/>
          <w:szCs w:val="32"/>
        </w:rPr>
        <w:t>for</w:t>
        <w:softHyphen/>
        <w:t xml:space="preserve">se </w:t>
      </w:r>
      <w:r>
        <w:rPr>
          <w:sz w:val="32"/>
          <w:szCs w:val="32"/>
        </w:rPr>
        <w:t>dà la mano al se?»</w:t>
      </w:r>
    </w:p>
    <w:p>
      <w:pPr>
        <w:pStyle w:val="Normal"/>
        <w:ind w:firstLine="284"/>
        <w:jc w:val="both"/>
        <w:rPr>
          <w:sz w:val="32"/>
          <w:szCs w:val="32"/>
        </w:rPr>
      </w:pPr>
      <w:r>
        <w:rPr>
          <w:sz w:val="32"/>
          <w:szCs w:val="32"/>
        </w:rPr>
        <w:t>«Sì, ma senza sarcasmo.»</w:t>
      </w:r>
    </w:p>
    <w:p>
      <w:pPr>
        <w:pStyle w:val="Normal"/>
        <w:ind w:firstLine="284"/>
        <w:jc w:val="both"/>
        <w:rPr>
          <w:sz w:val="32"/>
          <w:szCs w:val="32"/>
        </w:rPr>
      </w:pPr>
      <w:r>
        <w:rPr>
          <w:sz w:val="32"/>
          <w:szCs w:val="32"/>
        </w:rPr>
        <w:t>«E come fate?»</w:t>
      </w:r>
    </w:p>
    <w:p>
      <w:pPr>
        <w:pStyle w:val="Normal"/>
        <w:ind w:firstLine="284"/>
        <w:jc w:val="both"/>
        <w:rPr>
          <w:sz w:val="32"/>
          <w:szCs w:val="32"/>
        </w:rPr>
      </w:pPr>
      <w:r>
        <w:rPr>
          <w:sz w:val="32"/>
          <w:szCs w:val="32"/>
        </w:rPr>
        <w:t>Noys esitò, e poi disse:</w:t>
      </w:r>
    </w:p>
    <w:p>
      <w:pPr>
        <w:pStyle w:val="Normal"/>
        <w:ind w:firstLine="284"/>
        <w:jc w:val="both"/>
        <w:rPr>
          <w:sz w:val="32"/>
          <w:szCs w:val="32"/>
        </w:rPr>
      </w:pPr>
      <w:r>
        <w:rPr>
          <w:sz w:val="32"/>
          <w:szCs w:val="32"/>
        </w:rPr>
        <w:t>«Come te lo posso spiegare, Andrew? Sono stata edu</w:t>
        <w:softHyphen/>
        <w:t>cata in modo da conoscere certe cose, senza comprenderle realmente, esattamente come te. Tu sai spiegarmi come funziona esattamente un Computaplex? Tuttavia sai che esiste e funziona.»</w:t>
      </w:r>
    </w:p>
    <w:p>
      <w:pPr>
        <w:pStyle w:val="Normal"/>
        <w:ind w:firstLine="284"/>
        <w:jc w:val="both"/>
        <w:rPr>
          <w:sz w:val="32"/>
          <w:szCs w:val="32"/>
        </w:rPr>
      </w:pPr>
      <w:r>
        <w:rPr>
          <w:sz w:val="32"/>
          <w:szCs w:val="32"/>
        </w:rPr>
        <w:t>Harlan arrossì.</w:t>
      </w:r>
    </w:p>
    <w:p>
      <w:pPr>
        <w:pStyle w:val="Normal"/>
        <w:ind w:firstLine="284"/>
        <w:jc w:val="both"/>
        <w:rPr>
          <w:sz w:val="32"/>
          <w:szCs w:val="32"/>
        </w:rPr>
      </w:pPr>
      <w:r>
        <w:rPr>
          <w:sz w:val="32"/>
          <w:szCs w:val="32"/>
        </w:rPr>
        <w:t>«E allora?»</w:t>
      </w:r>
    </w:p>
    <w:p>
      <w:pPr>
        <w:pStyle w:val="Normal"/>
        <w:ind w:firstLine="284"/>
        <w:jc w:val="both"/>
        <w:rPr/>
      </w:pPr>
      <w:r>
        <w:rPr>
          <w:sz w:val="32"/>
          <w:szCs w:val="32"/>
        </w:rPr>
        <w:t>«Noi abbiamo imparato a osservare le Realtà,» disse Noys, «E abbiamo scoperto che lo Stato Fondamentale è esattamente come te l'ho descritto. Abbiamo anche sco</w:t>
        <w:softHyphen/>
        <w:t>perto la natura del Mutamento che ha distrutto lo Stato Fondamentale. Non si è trattato di alcun Mutamento pro</w:t>
        <w:softHyphen/>
        <w:t>dotto dall'Eternità; è stata la nascita stessa dell'Eternità... la sua esistenza. Qualunque sistema simile all'Eterni</w:t>
        <w:softHyphen/>
        <w:t>tà, un sistema che permette agli uomini di scegliere il pro</w:t>
        <w:softHyphen/>
        <w:t>prio futuro, finirà per scegliere la sicurezza e la mediocri</w:t>
        <w:softHyphen/>
        <w:t>tà, e in una simile Realtà le stelle sono al di là della porta</w:t>
        <w:softHyphen/>
        <w:t>ta dell'Uomo. La semplice esistenza dell'Eternità ha imme</w:t>
        <w:softHyphen/>
        <w:t>diatamente spazzato via l'Impero Galattico. Per restaurar</w:t>
        <w:softHyphen/>
        <w:t>lo, è necessario distruggere l'Eternità.</w:t>
      </w:r>
    </w:p>
    <w:p>
      <w:pPr>
        <w:pStyle w:val="Normal"/>
        <w:ind w:firstLine="284"/>
        <w:jc w:val="both"/>
        <w:rPr/>
      </w:pPr>
      <w:r>
        <w:rPr>
          <w:sz w:val="32"/>
          <w:szCs w:val="32"/>
        </w:rPr>
        <w:t>«Il numero delle Realtà è infinito, come è pure infini</w:t>
        <w:softHyphen/>
        <w:t>to il numero di qualsiasi sottospecie di Realtà. Per esem</w:t>
        <w:softHyphen/>
        <w:t>pio, il numero delle Realtà che contengono l'Eternità è in</w:t>
        <w:softHyphen/>
        <w:t>finito; il numero delle Realtà nelle quali l'Eternità non esiste è ugualmente infinito; il numero delle Realtà nelle quali l'Eternità esiste, ma viene anche abolita, è sempre infinito. Ma la mia gente, tra l'infinito numero, scelse un gruppo nel quale ero presente anch'io.</w:t>
      </w:r>
    </w:p>
    <w:p>
      <w:pPr>
        <w:pStyle w:val="Normal"/>
        <w:ind w:firstLine="284"/>
        <w:jc w:val="both"/>
        <w:rPr/>
      </w:pPr>
      <w:r>
        <w:rPr>
          <w:sz w:val="32"/>
          <w:szCs w:val="32"/>
        </w:rPr>
        <w:t>«Io non ho avuto nessuna parte in questa scelta. Mi istruirono per svolgere il mio lavoro, proprio come tu e Twissell avete istruito Cooper per svolgere il suo. Ma an</w:t>
        <w:softHyphen/>
        <w:t>che il numero delle Realtà nelle quali io ero l'agente che distruggeva l'Eternità era infinito. Mi venne offerto di scegliere tra cinque Realtà che parevano meno complesse. Io scelsi questa, l'unico sistema di Realtà nel quale appa</w:t>
        <w:softHyphen/>
        <w:t>rivi tu.»</w:t>
      </w:r>
    </w:p>
    <w:p>
      <w:pPr>
        <w:pStyle w:val="Normal"/>
        <w:ind w:firstLine="284"/>
        <w:jc w:val="both"/>
        <w:rPr/>
      </w:pPr>
      <w:r>
        <w:rPr>
          <w:sz w:val="32"/>
          <w:szCs w:val="32"/>
        </w:rPr>
        <w:t>«Perché hai fatto questa scelta?» domandò Harlan.</w:t>
      </w:r>
    </w:p>
    <w:p>
      <w:pPr>
        <w:pStyle w:val="Normal"/>
        <w:ind w:firstLine="284"/>
        <w:jc w:val="both"/>
        <w:rPr>
          <w:sz w:val="32"/>
          <w:szCs w:val="32"/>
        </w:rPr>
      </w:pPr>
      <w:r>
        <w:rPr>
          <w:sz w:val="32"/>
          <w:szCs w:val="32"/>
        </w:rPr>
        <w:t>Noys abbassò lo sguardo.</w:t>
      </w:r>
    </w:p>
    <w:p>
      <w:pPr>
        <w:pStyle w:val="Normal"/>
        <w:ind w:firstLine="284"/>
        <w:jc w:val="both"/>
        <w:rPr>
          <w:sz w:val="32"/>
          <w:szCs w:val="32"/>
        </w:rPr>
      </w:pPr>
      <w:r>
        <w:rPr>
          <w:sz w:val="32"/>
          <w:szCs w:val="32"/>
        </w:rPr>
        <w:t>«Perché ti amavo, vedi. Ti amavo molto prima di cono</w:t>
        <w:softHyphen/>
        <w:t>scerti.»</w:t>
      </w:r>
    </w:p>
    <w:p>
      <w:pPr>
        <w:pStyle w:val="Normal"/>
        <w:ind w:firstLine="284"/>
        <w:jc w:val="both"/>
        <w:rPr>
          <w:sz w:val="32"/>
          <w:szCs w:val="32"/>
        </w:rPr>
      </w:pPr>
      <w:r>
        <w:rPr>
          <w:sz w:val="32"/>
          <w:szCs w:val="32"/>
        </w:rPr>
        <w:t xml:space="preserve">Harlan rimase scosso: ella aveva detto quelle parole con un accento così sincero... pensò, turbato: </w:t>
      </w:r>
      <w:r>
        <w:rPr>
          <w:i/>
          <w:iCs/>
          <w:sz w:val="32"/>
          <w:szCs w:val="32"/>
        </w:rPr>
        <w:t>'È un'attri</w:t>
        <w:softHyphen/>
        <w:t>ce...'</w:t>
      </w:r>
    </w:p>
    <w:p>
      <w:pPr>
        <w:pStyle w:val="Normal"/>
        <w:ind w:firstLine="284"/>
        <w:jc w:val="both"/>
        <w:rPr/>
      </w:pPr>
      <w:r>
        <w:rPr>
          <w:sz w:val="32"/>
          <w:szCs w:val="32"/>
        </w:rPr>
        <w:t>«È piuttosto ridicolo,» riuscì a dire.</w:t>
      </w:r>
    </w:p>
    <w:p>
      <w:pPr>
        <w:pStyle w:val="Normal"/>
        <w:ind w:firstLine="284"/>
        <w:jc w:val="both"/>
        <w:rPr/>
      </w:pPr>
      <w:r>
        <w:rPr>
          <w:sz w:val="32"/>
          <w:szCs w:val="32"/>
        </w:rPr>
        <w:t>«Lo credi? Io ho studiato le Realtà a mia disposizione. Ho studiato la Realtà nella quale io andavo nel 482°, cono</w:t>
        <w:softHyphen/>
        <w:t>scevo prima Finge, e poi te, la Realtà nella quale tu veni</w:t>
        <w:softHyphen/>
        <w:t>vi da me e mi amavi, per poi condurmi nell'Eternità e nel lontano futuro del mio Secolo... la Realtà nella quale tu mandavi Cooper nel Secolo sbagliato, e nella quale io e te, insieme, ritornavamo nel Primitivo. In quella Realtà, noi restavamo nel Primitivo per tutto il resto dei nostri giorni. Ho visto che le nostre vite restavano unite, e che eravamo felici, e che io ti amavo. Così, non è affatto ridico</w:t>
        <w:softHyphen/>
        <w:t>lo. Ho scelto questa alternativa, affinché il nostro amore potesse avverarsi.»</w:t>
      </w:r>
    </w:p>
    <w:p>
      <w:pPr>
        <w:pStyle w:val="Normal"/>
        <w:ind w:firstLine="284"/>
        <w:jc w:val="both"/>
        <w:rPr/>
      </w:pPr>
      <w:r>
        <w:rPr>
          <w:sz w:val="32"/>
          <w:szCs w:val="32"/>
        </w:rPr>
        <w:t>«Tutto questo è falso! È falso!» gridò Harlan. «Come puoi aspettarti che io ti creda?» Si interruppe, poi disse, improvvisamente, «Aspetta! Hai detto che sapevi tutto in anticipo? Tutto quello che sarebbe accaduto?»</w:t>
      </w:r>
    </w:p>
    <w:p>
      <w:pPr>
        <w:pStyle w:val="Normal"/>
        <w:ind w:firstLine="284"/>
        <w:jc w:val="both"/>
        <w:rPr>
          <w:sz w:val="32"/>
          <w:szCs w:val="32"/>
        </w:rPr>
      </w:pPr>
      <w:r>
        <w:rPr>
          <w:sz w:val="32"/>
          <w:szCs w:val="32"/>
        </w:rPr>
        <w:t>«Sì.»</w:t>
      </w:r>
    </w:p>
    <w:p>
      <w:pPr>
        <w:pStyle w:val="Normal"/>
        <w:ind w:firstLine="284"/>
        <w:jc w:val="both"/>
        <w:rPr>
          <w:sz w:val="32"/>
          <w:szCs w:val="32"/>
        </w:rPr>
      </w:pPr>
      <w:r>
        <w:rPr>
          <w:sz w:val="32"/>
          <w:szCs w:val="32"/>
        </w:rPr>
        <w:t>«Allora è chiaro che tu menti. Avresti dovuto sapere che ci saremmo trovati qui, e che io ti avrei minacciata con il disintegratore. Avresti dovuto sapere che la tua im</w:t>
        <w:softHyphen/>
        <w:t>presa sarebbe fallita. Che cosa puoi rispondere?»</w:t>
      </w:r>
    </w:p>
    <w:p>
      <w:pPr>
        <w:pStyle w:val="Normal"/>
        <w:ind w:firstLine="284"/>
        <w:jc w:val="both"/>
        <w:rPr>
          <w:sz w:val="32"/>
          <w:szCs w:val="32"/>
        </w:rPr>
      </w:pPr>
      <w:r>
        <w:rPr>
          <w:sz w:val="32"/>
          <w:szCs w:val="32"/>
        </w:rPr>
        <w:t>Lei sospirò, un breve sospiro.</w:t>
      </w:r>
    </w:p>
    <w:p>
      <w:pPr>
        <w:pStyle w:val="Normal"/>
        <w:ind w:firstLine="284"/>
        <w:jc w:val="both"/>
        <w:rPr/>
      </w:pPr>
      <w:r>
        <w:rPr>
          <w:sz w:val="32"/>
          <w:szCs w:val="32"/>
        </w:rPr>
        <w:t>«Ti ho già detto che esiste un numero infinito di ogni sottospecie di Realtà. Comunque la esaminiamo, una de</w:t>
        <w:softHyphen/>
        <w:t>terminata Realtà ci si presenta sempre come un numero infinito di Realtà molto simili tra loro. Ci sono dei punti confusi, nebulosi, più cerchiamo di ottenere una visione chiara, più questa nebbia si dissolve, ma è impossibile ot</w:t>
        <w:softHyphen/>
        <w:t>tenere una visione completamente nitida. Più chiara è la visione, minori sono le possibilità che qualche variante ca</w:t>
        <w:softHyphen/>
        <w:t>suale possa cambiare il risultato, ma la probabilità non è mai annullata. È stata una di queste zone di nebbia a ro</w:t>
        <w:softHyphen/>
        <w:t>vinare tutto.»</w:t>
      </w:r>
    </w:p>
    <w:p>
      <w:pPr>
        <w:pStyle w:val="Normal"/>
        <w:ind w:firstLine="284"/>
        <w:jc w:val="both"/>
        <w:rPr>
          <w:sz w:val="32"/>
          <w:szCs w:val="32"/>
        </w:rPr>
      </w:pPr>
      <w:r>
        <w:rPr>
          <w:sz w:val="32"/>
          <w:szCs w:val="32"/>
        </w:rPr>
        <w:t>«Quale?»</w:t>
      </w:r>
    </w:p>
    <w:p>
      <w:pPr>
        <w:pStyle w:val="Normal"/>
        <w:ind w:firstLine="284"/>
        <w:jc w:val="both"/>
        <w:rPr/>
      </w:pPr>
      <w:r>
        <w:rPr>
          <w:sz w:val="32"/>
          <w:szCs w:val="32"/>
        </w:rPr>
        <w:t>«Tu avresti dovuto ritornare nel mio Secolo, dopo la rimozione della barriera temporale, e così è stato. Ma tu avresti dovuto ritornare solo. È stato per questo motivo che sono rimasta così sorpresa, quando ho visto con te il Calcolatore Twissell.»</w:t>
      </w:r>
    </w:p>
    <w:p>
      <w:pPr>
        <w:pStyle w:val="Normal"/>
        <w:ind w:firstLine="284"/>
        <w:jc w:val="both"/>
        <w:rPr>
          <w:sz w:val="32"/>
          <w:szCs w:val="32"/>
        </w:rPr>
      </w:pPr>
      <w:r>
        <w:rPr>
          <w:sz w:val="32"/>
          <w:szCs w:val="32"/>
        </w:rPr>
        <w:t>Harlan era scosso. Noys riusciva a dare una risposta a tutto!...</w:t>
      </w:r>
    </w:p>
    <w:p>
      <w:pPr>
        <w:pStyle w:val="Normal"/>
        <w:ind w:firstLine="284"/>
        <w:jc w:val="both"/>
        <w:rPr/>
      </w:pPr>
      <w:r>
        <w:rPr>
          <w:sz w:val="32"/>
          <w:szCs w:val="32"/>
        </w:rPr>
        <w:t>«Sarei rimasta ancor più sorpresa,» disse Noys, «Se mi fossi resa conto del vero significato di quell'alterazio</w:t>
        <w:softHyphen/>
        <w:t>ne. Se tu fossi venuto da solo, mi avresti condotta nel Pri</w:t>
        <w:softHyphen/>
        <w:t>mitivo, come è avvenuto. E poi, per amore dell'umanità, e per amor mio, non avresti cercato Cooper. Il circolo si sarebbe spezzato, l'Eternità sarebbe finita, e avremmo po</w:t>
        <w:softHyphen/>
        <w:t>tuto vivere qui, sani e salvi.</w:t>
      </w:r>
    </w:p>
    <w:p>
      <w:pPr>
        <w:pStyle w:val="Normal"/>
        <w:ind w:firstLine="284"/>
        <w:jc w:val="both"/>
        <w:rPr>
          <w:sz w:val="32"/>
          <w:szCs w:val="32"/>
        </w:rPr>
      </w:pPr>
      <w:r>
        <w:rPr>
          <w:sz w:val="32"/>
          <w:szCs w:val="32"/>
        </w:rPr>
        <w:t>«Ma tu sei venuto con Twissell... una variazione casua</w:t>
        <w:softHyphen/>
        <w:t>le. E durante il viaggio, lui ti ha rivelato le sue idee sui Secoli Nascosti, avviando nella tua mente una catena di deduzioni che ti ha portato a dubitare della mia buona fe</w:t>
        <w:softHyphen/>
        <w:t>de. Così tutto è finito con un disintegratore tra noi... E questa, Andrew, è tutta la storia. Ora puoi uccidermi. Nul</w:t>
        <w:softHyphen/>
        <w:t>la può fermarti.»</w:t>
      </w:r>
    </w:p>
    <w:p>
      <w:pPr>
        <w:pStyle w:val="Normal"/>
        <w:ind w:firstLine="284"/>
        <w:jc w:val="both"/>
        <w:rPr/>
      </w:pPr>
      <w:r>
        <w:rPr>
          <w:sz w:val="32"/>
          <w:szCs w:val="32"/>
        </w:rPr>
        <w:t>La mano di Harlan era indolenzita per la stretta con</w:t>
        <w:softHyphen/>
        <w:t>vulsa intorno all'impugnatura del disintegratore. Spostò l'arma nell'altra mano, senza neppure rendersi conto di ciò che faceva. Non c'era dunque nessun punto debole, nella sua storia? Dov'era la determinazione che lui avreb</w:t>
        <w:softHyphen/>
        <w:t>be dovuto ricavare dalla certezza di trovarsi di fronte a una creatura dei Secoli Nascosti? Ora si trovava diviso più che mai dal dubbio, da un'incertezza dolorosa, lancinan</w:t>
        <w:softHyphen/>
        <w:t>te... e l'alba si stava avvicinando.</w:t>
      </w:r>
    </w:p>
    <w:p>
      <w:pPr>
        <w:pStyle w:val="Normal"/>
        <w:ind w:firstLine="284"/>
        <w:jc w:val="both"/>
        <w:rPr/>
      </w:pPr>
      <w:r>
        <w:rPr>
          <w:sz w:val="32"/>
          <w:szCs w:val="32"/>
        </w:rPr>
        <w:t>«Perché due tentativi, per distruggere l'Eternità? Per</w:t>
        <w:softHyphen/>
        <w:t>ché l'Eternità non è finita una volta per sempre, quando ho mandato Cooper nel 20°? Tutto sarebbe finito, allora, e non ci sarebbe stata quest'agonia d'incertezza.»</w:t>
      </w:r>
    </w:p>
    <w:p>
      <w:pPr>
        <w:pStyle w:val="Normal"/>
        <w:ind w:firstLine="284"/>
        <w:jc w:val="both"/>
        <w:rPr/>
      </w:pPr>
      <w:r>
        <w:rPr>
          <w:sz w:val="32"/>
          <w:szCs w:val="32"/>
        </w:rPr>
        <w:t>«Perché,» disse Noys, «Non è sufficiente far finire l'E</w:t>
        <w:softHyphen/>
        <w:t>ternità. Dobbiamo ridurre praticamente a zero la probabi</w:t>
        <w:softHyphen/>
        <w:t>lità di stabilire qualsiasi forma di Eternità. Così c'è una cosa che noi dobbiamo fare qui, nel Primitivo. Un piccolo Mutamento, una cosa apparentemente irrilevante, eppure essenziale. Tu sai cosa significa un Minimo Mutamento Necessario. In questo caso, si tratta solo di spedire una lettera in una penisola chiamata Italia, qui nel 20°. Ora siamo nel 19'32°... l'anno 1932 di questo Secolo. Tra pochi anni, se io spedirò la lettera, un uomo dell'Italia comince</w:t>
        <w:softHyphen/>
        <w:t>rà a fare esperimenti sul bombardamento neutronico del</w:t>
        <w:softHyphen/>
        <w:t>l'uranio.»</w:t>
      </w:r>
    </w:p>
    <w:p>
      <w:pPr>
        <w:pStyle w:val="Normal"/>
        <w:ind w:firstLine="284"/>
        <w:jc w:val="both"/>
        <w:rPr>
          <w:sz w:val="32"/>
          <w:szCs w:val="32"/>
        </w:rPr>
      </w:pPr>
      <w:r>
        <w:rPr>
          <w:sz w:val="32"/>
          <w:szCs w:val="32"/>
        </w:rPr>
        <w:t>Harlan la guardò, inorridito:</w:t>
      </w:r>
    </w:p>
    <w:p>
      <w:pPr>
        <w:pStyle w:val="Normal"/>
        <w:ind w:firstLine="284"/>
        <w:jc w:val="both"/>
        <w:rPr>
          <w:sz w:val="32"/>
          <w:szCs w:val="32"/>
        </w:rPr>
      </w:pPr>
      <w:r>
        <w:rPr>
          <w:sz w:val="32"/>
          <w:szCs w:val="32"/>
        </w:rPr>
        <w:t>«Vuoi alterare la storia del Primitivo?»</w:t>
      </w:r>
    </w:p>
    <w:p>
      <w:pPr>
        <w:pStyle w:val="Normal"/>
        <w:ind w:firstLine="284"/>
        <w:jc w:val="both"/>
        <w:rPr/>
      </w:pPr>
      <w:r>
        <w:rPr>
          <w:sz w:val="32"/>
          <w:szCs w:val="32"/>
        </w:rPr>
        <w:t>«Sì. Questa è la nostra intenzione. Nella nuova Realtà, nella Realtà definitiva, la prima esplosione nucleare non avverrà nel 30° Secolo, ma nel 19,45°... nell'anno 1945.»</w:t>
      </w:r>
    </w:p>
    <w:p>
      <w:pPr>
        <w:pStyle w:val="Normal"/>
        <w:ind w:firstLine="284"/>
        <w:jc w:val="both"/>
        <w:rPr>
          <w:sz w:val="32"/>
          <w:szCs w:val="32"/>
        </w:rPr>
      </w:pPr>
      <w:r>
        <w:rPr>
          <w:sz w:val="32"/>
          <w:szCs w:val="32"/>
        </w:rPr>
        <w:t>«Ma conosci il pericolo? Ti puoi rendere conto del pe</w:t>
        <w:softHyphen/>
        <w:t>ricolo smisurato che questo avvenimento produrrebbe?»</w:t>
      </w:r>
    </w:p>
    <w:p>
      <w:pPr>
        <w:pStyle w:val="Normal"/>
        <w:ind w:firstLine="284"/>
        <w:jc w:val="both"/>
        <w:rPr/>
      </w:pPr>
      <w:r>
        <w:rPr>
          <w:sz w:val="32"/>
          <w:szCs w:val="32"/>
        </w:rPr>
        <w:t>«Sì, noi conosciamo il pericolo. Abbiamo osservato i vari tipi di Realtà che ne possono derivare. Esiste una possibilità, non una certezza, naturalmente, che la Terra fi</w:t>
        <w:softHyphen/>
        <w:t>nisca con una crosta fortemente radioattiva, ma prima di questa possibilità...»</w:t>
      </w:r>
    </w:p>
    <w:p>
      <w:pPr>
        <w:pStyle w:val="Normal"/>
        <w:ind w:firstLine="284"/>
        <w:jc w:val="both"/>
        <w:rPr>
          <w:sz w:val="32"/>
          <w:szCs w:val="32"/>
        </w:rPr>
      </w:pPr>
      <w:r>
        <w:rPr>
          <w:sz w:val="32"/>
          <w:szCs w:val="32"/>
        </w:rPr>
        <w:t>«Intendi dire che può esistere una compensazione, a una simile eventualità?»</w:t>
      </w:r>
    </w:p>
    <w:p>
      <w:pPr>
        <w:pStyle w:val="Normal"/>
        <w:ind w:firstLine="284"/>
        <w:jc w:val="both"/>
        <w:rPr>
          <w:sz w:val="32"/>
          <w:szCs w:val="32"/>
        </w:rPr>
      </w:pPr>
      <w:r>
        <w:rPr>
          <w:sz w:val="32"/>
          <w:szCs w:val="32"/>
        </w:rPr>
        <w:t>«Un Impero Galattico. Un rafforzamento dello Stato Fondamentale.»</w:t>
      </w:r>
    </w:p>
    <w:p>
      <w:pPr>
        <w:pStyle w:val="Normal"/>
        <w:ind w:firstLine="284"/>
        <w:jc w:val="both"/>
        <w:rPr>
          <w:sz w:val="32"/>
          <w:szCs w:val="32"/>
        </w:rPr>
      </w:pPr>
      <w:r>
        <w:rPr>
          <w:sz w:val="32"/>
          <w:szCs w:val="32"/>
        </w:rPr>
        <w:t>«E voi accusate gli Eterni d'interferire...»</w:t>
      </w:r>
    </w:p>
    <w:p>
      <w:pPr>
        <w:pStyle w:val="Normal"/>
        <w:ind w:firstLine="284"/>
        <w:jc w:val="both"/>
        <w:rPr/>
      </w:pPr>
      <w:r>
        <w:rPr>
          <w:sz w:val="32"/>
          <w:szCs w:val="32"/>
        </w:rPr>
        <w:t>«Noi li accusiamo d'interferire molte volte per mante</w:t>
        <w:softHyphen/>
        <w:t>nere il genere umano al sicuro, nella propria casa e in pri</w:t>
        <w:softHyphen/>
        <w:t xml:space="preserve">gione. Noi interferiamo una volta, </w:t>
      </w:r>
      <w:r>
        <w:rPr>
          <w:i/>
          <w:iCs/>
          <w:sz w:val="32"/>
          <w:szCs w:val="32"/>
        </w:rPr>
        <w:t>una sola volta</w:t>
      </w:r>
      <w:r>
        <w:rPr>
          <w:sz w:val="32"/>
          <w:szCs w:val="32"/>
        </w:rPr>
        <w:t>,</w:t>
      </w:r>
      <w:r>
        <w:rPr>
          <w:i/>
          <w:iCs/>
          <w:sz w:val="32"/>
          <w:szCs w:val="32"/>
        </w:rPr>
        <w:t xml:space="preserve"> </w:t>
      </w:r>
      <w:r>
        <w:rPr>
          <w:sz w:val="32"/>
          <w:szCs w:val="32"/>
        </w:rPr>
        <w:t>per far</w:t>
        <w:softHyphen/>
        <w:t>lo indirizzare prematuramente verso la nucleonica, in mo</w:t>
        <w:softHyphen/>
        <w:t xml:space="preserve">do che non possa mai, </w:t>
      </w:r>
      <w:r>
        <w:rPr>
          <w:i/>
          <w:iCs/>
          <w:sz w:val="32"/>
          <w:szCs w:val="32"/>
        </w:rPr>
        <w:t xml:space="preserve">mai </w:t>
      </w:r>
      <w:r>
        <w:rPr>
          <w:sz w:val="32"/>
          <w:szCs w:val="32"/>
        </w:rPr>
        <w:t>creare una Eternità.»</w:t>
      </w:r>
    </w:p>
    <w:p>
      <w:pPr>
        <w:pStyle w:val="Normal"/>
        <w:ind w:firstLine="284"/>
        <w:jc w:val="both"/>
        <w:rPr>
          <w:sz w:val="32"/>
          <w:szCs w:val="32"/>
        </w:rPr>
      </w:pPr>
      <w:r>
        <w:rPr>
          <w:sz w:val="32"/>
          <w:szCs w:val="32"/>
        </w:rPr>
        <w:t>«No,» disse Harlan, disperatamente. «L'Eternità deve esistere.»</w:t>
      </w:r>
    </w:p>
    <w:p>
      <w:pPr>
        <w:pStyle w:val="Normal"/>
        <w:ind w:firstLine="284"/>
        <w:jc w:val="both"/>
        <w:rPr>
          <w:sz w:val="32"/>
          <w:szCs w:val="32"/>
        </w:rPr>
      </w:pPr>
      <w:r>
        <w:rPr>
          <w:sz w:val="32"/>
          <w:szCs w:val="32"/>
        </w:rPr>
        <w:t>«Se vuoi. La scelta è tua. Se tu desideri che siano de</w:t>
        <w:softHyphen/>
        <w:t>gli psicopatici a dettare il futuro del genere umano...»</w:t>
      </w:r>
    </w:p>
    <w:p>
      <w:pPr>
        <w:pStyle w:val="Normal"/>
        <w:ind w:firstLine="284"/>
        <w:jc w:val="both"/>
        <w:rPr/>
      </w:pPr>
      <w:r>
        <w:rPr>
          <w:sz w:val="32"/>
          <w:szCs w:val="32"/>
        </w:rPr>
        <w:t xml:space="preserve">«Degli </w:t>
      </w:r>
      <w:r>
        <w:rPr>
          <w:i/>
          <w:iCs/>
          <w:sz w:val="32"/>
          <w:szCs w:val="32"/>
        </w:rPr>
        <w:t>psicopatici!</w:t>
      </w:r>
      <w:r>
        <w:rPr>
          <w:sz w:val="32"/>
          <w:szCs w:val="32"/>
        </w:rPr>
        <w:t>»</w:t>
      </w:r>
      <w:r>
        <w:rPr>
          <w:i/>
          <w:iCs/>
          <w:sz w:val="32"/>
          <w:szCs w:val="32"/>
        </w:rPr>
        <w:t xml:space="preserve"> </w:t>
      </w:r>
      <w:r>
        <w:rPr>
          <w:sz w:val="32"/>
          <w:szCs w:val="32"/>
        </w:rPr>
        <w:t>esplose Harlan.</w:t>
      </w:r>
    </w:p>
    <w:p>
      <w:pPr>
        <w:pStyle w:val="Normal"/>
        <w:ind w:firstLine="284"/>
        <w:jc w:val="both"/>
        <w:rPr>
          <w:sz w:val="32"/>
          <w:szCs w:val="32"/>
        </w:rPr>
      </w:pPr>
      <w:r>
        <w:rPr>
          <w:sz w:val="32"/>
          <w:szCs w:val="32"/>
        </w:rPr>
        <w:t>«Non lo sono, forse? Tu li conosci. Rifletti!»</w:t>
      </w:r>
    </w:p>
    <w:p>
      <w:pPr>
        <w:pStyle w:val="Normal"/>
        <w:ind w:firstLine="284"/>
        <w:jc w:val="both"/>
        <w:rPr/>
      </w:pPr>
      <w:r>
        <w:rPr>
          <w:sz w:val="32"/>
          <w:szCs w:val="32"/>
        </w:rPr>
        <w:t>Harlan la fissò, pieno di sdegno e di orrore, eppure non riuscì a fare a meno di riflettere. Pensò ai Cuccioli che apprendevano la verità sulla Realtà, e al Cucciolo La</w:t>
        <w:softHyphen/>
        <w:t>tourette che aveva tentato di uccidersi, dopo averlo sco</w:t>
        <w:softHyphen/>
        <w:t>perto. Latourette era sopravvissuto ed era diventato un Eterno... e quali cicatrici erano rimaste nella sua personali</w:t>
        <w:softHyphen/>
        <w:t>tà, quali tare mentali avevano turbato il suo equilibrio?... e ciononostante, era diventato uno di coloro che decideva</w:t>
        <w:softHyphen/>
        <w:t>no i Mutamenti di Realtà.</w:t>
      </w:r>
    </w:p>
    <w:p>
      <w:pPr>
        <w:pStyle w:val="Normal"/>
        <w:ind w:firstLine="284"/>
        <w:jc w:val="both"/>
        <w:rPr/>
      </w:pPr>
      <w:r>
        <w:rPr>
          <w:sz w:val="32"/>
          <w:szCs w:val="32"/>
        </w:rPr>
        <w:t>Pensò al sistema delle caste esistente nell'Eternità, al</w:t>
        <w:softHyphen/>
        <w:t>la vita anormale che trasformava i sentimenti di colpa in collera e odio contro i Tecnici. Pensò ai Calcolatori, che lottavano tra di loro, pensò a Finge che complottava contro Twissell, e a Twissell che spiava Finge. Pensò a Sennor, che lottava contro la sua calvizie lottando contro tut</w:t>
        <w:softHyphen/>
        <w:t>ti gli Eterni.</w:t>
      </w:r>
    </w:p>
    <w:p>
      <w:pPr>
        <w:pStyle w:val="Normal"/>
        <w:ind w:firstLine="284"/>
        <w:jc w:val="both"/>
        <w:rPr>
          <w:sz w:val="32"/>
          <w:szCs w:val="32"/>
        </w:rPr>
      </w:pPr>
      <w:r>
        <w:rPr>
          <w:sz w:val="32"/>
          <w:szCs w:val="32"/>
        </w:rPr>
        <w:t>Pensò a se stesso.</w:t>
      </w:r>
    </w:p>
    <w:p>
      <w:pPr>
        <w:pStyle w:val="Normal"/>
        <w:ind w:firstLine="284"/>
        <w:jc w:val="both"/>
        <w:rPr>
          <w:sz w:val="32"/>
          <w:szCs w:val="32"/>
        </w:rPr>
      </w:pPr>
      <w:r>
        <w:rPr>
          <w:sz w:val="32"/>
          <w:szCs w:val="32"/>
        </w:rPr>
        <w:t>E poi pensò a Twissell, al grande Twissell, che infran</w:t>
        <w:softHyphen/>
        <w:t>geva a sua volta tutte le leggi dell'Eternità.</w:t>
      </w:r>
    </w:p>
    <w:p>
      <w:pPr>
        <w:pStyle w:val="Normal"/>
        <w:ind w:firstLine="284"/>
        <w:jc w:val="both"/>
        <w:rPr/>
      </w:pPr>
      <w:r>
        <w:rPr>
          <w:sz w:val="32"/>
          <w:szCs w:val="32"/>
        </w:rPr>
        <w:t>Gli parve di avere sempre saputo che l'Eternità non era altro che questo. Perché, altrimenti, sarebbe stato così disposto a distruggerla? L'Eternità era pazzia, un mondo irreale, alienato, pieno di tare mentali, innaturale. Eppu</w:t>
        <w:softHyphen/>
        <w:t>re non l'aveva mai ammesso completamente, di fronte a se stesso; non aveva mai trovato il coraggio di guardare in faccia la realtà, fino a quel momento... nel quale la ve</w:t>
        <w:softHyphen/>
        <w:t>rità gli era apparsa improvvisamente, chiaramente, davan</w:t>
        <w:softHyphen/>
        <w:t>ti agli occhi.</w:t>
      </w:r>
    </w:p>
    <w:p>
      <w:pPr>
        <w:pStyle w:val="Normal"/>
        <w:ind w:firstLine="284"/>
        <w:jc w:val="both"/>
        <w:rPr/>
      </w:pPr>
      <w:r>
        <w:rPr>
          <w:sz w:val="32"/>
          <w:szCs w:val="32"/>
        </w:rPr>
        <w:t>E così ora poté vedere l'Eternità con infinita chiarez</w:t>
        <w:softHyphen/>
        <w:t>za, come una fogna di psicosi sempre più dense e torbide, come un abisso pulsante di motivazioni anormali, come una massa di vite disperate, strappate brutalmente alla ve</w:t>
        <w:softHyphen/>
        <w:t>ra esistenza, smarrite in un gorgo di follia.</w:t>
      </w:r>
    </w:p>
    <w:p>
      <w:pPr>
        <w:pStyle w:val="Normal"/>
        <w:ind w:firstLine="284"/>
        <w:jc w:val="both"/>
        <w:rPr>
          <w:sz w:val="32"/>
          <w:szCs w:val="32"/>
        </w:rPr>
      </w:pPr>
      <w:r>
        <w:rPr>
          <w:sz w:val="32"/>
          <w:szCs w:val="32"/>
        </w:rPr>
        <w:t>Guardò Noys, con espressione attonita.</w:t>
      </w:r>
    </w:p>
    <w:p>
      <w:pPr>
        <w:pStyle w:val="Normal"/>
        <w:ind w:firstLine="284"/>
        <w:jc w:val="both"/>
        <w:rPr>
          <w:sz w:val="32"/>
          <w:szCs w:val="32"/>
        </w:rPr>
      </w:pPr>
      <w:r>
        <w:rPr>
          <w:sz w:val="32"/>
          <w:szCs w:val="32"/>
        </w:rPr>
        <w:t>Lei disse, dolcemente:</w:t>
      </w:r>
    </w:p>
    <w:p>
      <w:pPr>
        <w:pStyle w:val="Normal"/>
        <w:ind w:firstLine="284"/>
        <w:jc w:val="both"/>
        <w:rPr>
          <w:sz w:val="32"/>
          <w:szCs w:val="32"/>
        </w:rPr>
      </w:pPr>
      <w:r>
        <w:rPr>
          <w:sz w:val="32"/>
          <w:szCs w:val="32"/>
        </w:rPr>
        <w:t>«Capisci? Vieni con me sulla soglia della caverna, Andrew?»</w:t>
      </w:r>
    </w:p>
    <w:p>
      <w:pPr>
        <w:pStyle w:val="Normal"/>
        <w:ind w:firstLine="284"/>
        <w:jc w:val="both"/>
        <w:rPr>
          <w:sz w:val="32"/>
          <w:szCs w:val="32"/>
        </w:rPr>
      </w:pPr>
      <w:r>
        <w:rPr>
          <w:sz w:val="32"/>
          <w:szCs w:val="32"/>
        </w:rPr>
        <w:t>La seguì, ipnotizzato, sbigottito per la subitaneità e la totalità del nuovo punto di vista che aveva acquistato. Il disintegratore gli cadde di mano, e per la prima volta dal</w:t>
        <w:softHyphen/>
        <w:t>l'inizio del loro colloquio, la linea ideale che lo aveva uni</w:t>
        <w:softHyphen/>
        <w:t>to al cuore di Noys si spezzò.</w:t>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Il pallore dell'alba striava il cielo, e sullo sfondo gri</w:t>
        <w:softHyphen/>
        <w:t>gio la massa rotonda del cronoscafo, fuori della caverna, era come un'ombra opprimente. I suoi contorni erano va</w:t>
        <w:softHyphen/>
        <w:t>ghi e indistinti, confusi dalla pellicola che lo proteggeva.</w:t>
      </w:r>
    </w:p>
    <w:p>
      <w:pPr>
        <w:pStyle w:val="Normal"/>
        <w:ind w:firstLine="284"/>
        <w:jc w:val="both"/>
        <w:rPr>
          <w:sz w:val="32"/>
          <w:szCs w:val="32"/>
        </w:rPr>
      </w:pPr>
      <w:r>
        <w:rPr>
          <w:sz w:val="32"/>
          <w:szCs w:val="32"/>
        </w:rPr>
        <w:t>Noys disse:</w:t>
      </w:r>
    </w:p>
    <w:p>
      <w:pPr>
        <w:pStyle w:val="Normal"/>
        <w:ind w:firstLine="284"/>
        <w:jc w:val="both"/>
        <w:rPr/>
      </w:pPr>
      <w:r>
        <w:rPr>
          <w:sz w:val="32"/>
          <w:szCs w:val="32"/>
        </w:rPr>
        <w:t>«Questa è la Terra. Non la casa eterna e unica del gene</w:t>
        <w:softHyphen/>
        <w:t>re umano, ma solo il punto di partenza di un'infinita avventura. Tu devi solo prendere una decisione. Spetta a te decidere. Tu e io e il contenuto di questa caverna saremo protetti dal Mutamento da un campo di Tempo fisiologi</w:t>
        <w:softHyphen/>
        <w:t>co. Cooper scomparirà, insieme alla sua inserzione; l'Eter</w:t>
        <w:softHyphen/>
        <w:t xml:space="preserve">nità se ne andrà per sempre, insieme alla Realtà del mio Secolo, ma </w:t>
      </w:r>
      <w:r>
        <w:rPr>
          <w:i/>
          <w:iCs/>
          <w:sz w:val="32"/>
          <w:szCs w:val="32"/>
        </w:rPr>
        <w:t xml:space="preserve">noi </w:t>
      </w:r>
      <w:r>
        <w:rPr>
          <w:sz w:val="32"/>
          <w:szCs w:val="32"/>
        </w:rPr>
        <w:t>rimarremo, e avremo figli e nipoti e proni</w:t>
        <w:softHyphen/>
        <w:t>poti, e il genere umano rimarrà, per raggiungere le stelle.»</w:t>
      </w:r>
    </w:p>
    <w:p>
      <w:pPr>
        <w:pStyle w:val="Normal"/>
        <w:ind w:firstLine="284"/>
        <w:jc w:val="both"/>
        <w:rPr/>
      </w:pPr>
      <w:r>
        <w:rPr>
          <w:sz w:val="32"/>
          <w:szCs w:val="32"/>
        </w:rPr>
        <w:t>Si voltò a guardarla, e lei gli sorrise. Era Noys, la sua Noys di sempre, e il cuore di Harlan cominciò a battere più forte, come aveva sempre battuto più forte per lei.</w:t>
      </w:r>
    </w:p>
    <w:p>
      <w:pPr>
        <w:pStyle w:val="Normal"/>
        <w:ind w:firstLine="284"/>
        <w:jc w:val="both"/>
        <w:rPr/>
      </w:pPr>
      <w:r>
        <w:rPr>
          <w:sz w:val="32"/>
          <w:szCs w:val="32"/>
        </w:rPr>
        <w:t>Non si accorse neppure di avere preso la sua decisio</w:t>
        <w:softHyphen/>
        <w:t>ne, fino a quando il grigiore perlaceo non invase subita</w:t>
        <w:softHyphen/>
        <w:t>mente il cielo, riempiendo gli orizzonti, e la sagoma mas</w:t>
        <w:softHyphen/>
        <w:t>siccia del cronoscafo scomparve.</w:t>
      </w:r>
    </w:p>
    <w:p>
      <w:pPr>
        <w:pStyle w:val="Normal"/>
        <w:ind w:firstLine="284"/>
        <w:jc w:val="both"/>
        <w:rPr>
          <w:sz w:val="32"/>
          <w:szCs w:val="32"/>
        </w:rPr>
      </w:pPr>
      <w:r>
        <w:rPr>
          <w:sz w:val="32"/>
          <w:szCs w:val="32"/>
        </w:rPr>
        <w:t>Con la scomparsa del cronoscafo, pensò, mentre Noys scivolava lentamente tra le sue braccia, giungeva le fine, la completa, definitiva fine dell'Eternità.</w:t>
      </w:r>
    </w:p>
    <w:p>
      <w:pPr>
        <w:pStyle w:val="Normal"/>
        <w:ind w:firstLine="284"/>
        <w:jc w:val="both"/>
        <w:rPr>
          <w:sz w:val="32"/>
          <w:szCs w:val="32"/>
        </w:rPr>
      </w:pPr>
      <w:r>
        <w:rPr>
          <w:sz w:val="32"/>
          <w:szCs w:val="32"/>
        </w:rPr>
        <w:t>...e il principio dell'Infinito.</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4:09:00Z</dcterms:created>
  <dc:creator>stevenlob</dc:creator>
  <dc:description/>
  <cp:keywords/>
  <dc:language>en-US</dc:language>
  <cp:lastModifiedBy>stevenlob</cp:lastModifiedBy>
  <dcterms:modified xsi:type="dcterms:W3CDTF">2005-06-29T14:09:00Z</dcterms:modified>
  <cp:revision>2</cp:revision>
  <dc:subject/>
  <dc:title>ISAAC ASIM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Isaac Asimov</vt:lpwstr>
  </property>
  <property fmtid="{D5CDD505-2E9C-101B-9397-08002B2CF9AE}" pid="3" name="eBook-filename">
    <vt:lpwstr>Isaac Asimov - La Fine Dell'Eternità.lit</vt:lpwstr>
  </property>
  <property fmtid="{D5CDD505-2E9C-101B-9397-08002B2CF9AE}" pid="4" name="eBook-title">
    <vt:lpwstr>La Fine Dell'Eternità</vt:lpwstr>
  </property>
</Properties>
</file>