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0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6308" w:leader="none"/>
        </w:tabs>
        <w:jc w:val="center"/>
        <w:rPr>
          <w:rFonts w:ascii="Times New Roman" w:hAnsi="Times New Roman" w:cs="Times New Roman"/>
          <w:i/>
          <w:i/>
          <w:sz w:val="32"/>
          <w:lang w:val="it-IT" w:eastAsia="it-IT"/>
        </w:rPr>
      </w:pPr>
      <w:r>
        <w:rPr>
          <w:rFonts w:cs="Times New Roman" w:ascii="Times New Roman" w:hAnsi="Times New Roman"/>
          <w:i/>
          <w:sz w:val="32"/>
          <w:lang w:val="it-IT" w:eastAsia="it-IT"/>
        </w:rPr>
        <w:t>Isaac Asimov</w:t>
      </w:r>
    </w:p>
    <w:p>
      <w:pPr>
        <w:pStyle w:val="Normal"/>
        <w:widowControl w:val="false"/>
        <w:tabs>
          <w:tab w:val="clear" w:pos="720"/>
          <w:tab w:val="right" w:pos="6308" w:leader="none"/>
        </w:tabs>
        <w:jc w:val="center"/>
        <w:rPr>
          <w:rFonts w:ascii="Times New Roman" w:hAnsi="Times New Roman" w:cs="Times New Roman"/>
          <w:i/>
          <w:i/>
          <w:sz w:val="32"/>
          <w:lang w:val="it-IT" w:eastAsia="it-IT"/>
        </w:rPr>
      </w:pPr>
      <w:r>
        <w:rPr>
          <w:rFonts w:cs="Times New Roman" w:ascii="Times New Roman" w:hAnsi="Times New Roman"/>
          <w:i/>
          <w:sz w:val="32"/>
          <w:lang w:val="it-IT" w:eastAsia="it-IT"/>
        </w:rPr>
      </w:r>
    </w:p>
    <w:p>
      <w:pPr>
        <w:pStyle w:val="Normal"/>
        <w:widowControl w:val="false"/>
        <w:tabs>
          <w:tab w:val="clear" w:pos="720"/>
          <w:tab w:val="right" w:pos="6308" w:leader="none"/>
        </w:tabs>
        <w:jc w:val="center"/>
        <w:rPr>
          <w:rFonts w:ascii="Times New Roman" w:hAnsi="Times New Roman" w:cs="Times New Roman"/>
          <w:b/>
          <w:b/>
          <w:sz w:val="32"/>
          <w:lang w:val="it-IT" w:eastAsia="it-IT"/>
        </w:rPr>
      </w:pPr>
      <w:r>
        <w:rPr>
          <w:rFonts w:cs="Times New Roman" w:ascii="Times New Roman" w:hAnsi="Times New Roman"/>
          <w:b/>
          <w:sz w:val="32"/>
          <w:lang w:val="it-IT" w:eastAsia="it-IT"/>
        </w:rPr>
        <w:t>L'altra faccia della spirale</w:t>
      </w:r>
    </w:p>
    <w:p>
      <w:pPr>
        <w:pStyle w:val="Normal"/>
        <w:widowControl w:val="false"/>
        <w:tabs>
          <w:tab w:val="clear" w:pos="720"/>
          <w:tab w:val="right" w:pos="6308" w:leader="none"/>
        </w:tabs>
        <w:jc w:val="center"/>
        <w:rPr>
          <w:rFonts w:ascii="Times New Roman" w:hAnsi="Times New Roman" w:cs="Times New Roman"/>
          <w:sz w:val="28"/>
          <w:lang w:val="it-IT" w:eastAsia="it-IT"/>
        </w:rPr>
      </w:pPr>
      <w:r>
        <w:rPr>
          <w:rFonts w:cs="Times New Roman" w:ascii="Times New Roman" w:hAnsi="Times New Roman"/>
          <w:sz w:val="28"/>
          <w:lang w:val="it-IT" w:eastAsia="it-IT"/>
        </w:rPr>
        <w:t>(Seconda Fondazione)</w:t>
      </w:r>
    </w:p>
    <w:p>
      <w:pPr>
        <w:pStyle w:val="Normal"/>
        <w:tabs>
          <w:tab w:val="clear" w:pos="720"/>
          <w:tab w:val="right" w:pos="630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630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raduzione di Cesare Scaglia</w:t>
      </w:r>
    </w:p>
    <w:p>
      <w:pPr>
        <w:pStyle w:val="Normal"/>
        <w:tabs>
          <w:tab w:val="clear" w:pos="720"/>
          <w:tab w:val="right" w:pos="630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6308" w:leader="none"/>
        </w:tabs>
        <w:jc w:val="center"/>
        <w:rPr>
          <w:rFonts w:ascii="Times New Roman" w:hAnsi="Times New Roman" w:cs="Times New Roman"/>
          <w:sz w:val="28"/>
          <w:lang w:val="it-IT" w:eastAsia="it-IT"/>
        </w:rPr>
      </w:pPr>
      <w:r>
        <w:rPr>
          <w:rFonts w:cs="Times New Roman" w:ascii="Times New Roman" w:hAnsi="Times New Roman"/>
          <w:sz w:val="28"/>
          <w:lang w:val="it-IT" w:eastAsia="it-IT"/>
        </w:rPr>
        <w:t>PROLOGO</w:t>
      </w:r>
    </w:p>
    <w:p>
      <w:pPr>
        <w:pStyle w:val="Normal"/>
        <w:widowControl w:val="false"/>
        <w:tabs>
          <w:tab w:val="clear" w:pos="720"/>
          <w:tab w:val="right" w:pos="6308" w:leader="none"/>
        </w:tabs>
        <w:jc w:val="center"/>
        <w:rPr>
          <w:rFonts w:ascii="Times New Roman" w:hAnsi="Times New Roman" w:cs="Times New Roman"/>
          <w:sz w:val="28"/>
          <w:lang w:val="it-IT" w:eastAsia="it-IT"/>
        </w:rPr>
      </w:pPr>
      <w:r>
        <w:rPr>
          <w:rFonts w:cs="Times New Roman" w:ascii="Times New Roman" w:hAnsi="Times New Roman"/>
          <w:sz w:val="28"/>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Impero Galattico era esistito per decine di migliaia d'anni. Aveva incluso tutti i pianeti della Galassia con un governo centralizzato, a volte tirannico, a volte benevolo, sempre fonte d'ordine. L'umanità aveva dimenticato che potesse esistere un'altra forma d'esist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i, tranne Hari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ari Seldon fu l'ultimo dei grandi scienziati del Primo Impero. Fu lui a sviluppare al massimo la scienza della psicostoria. La psicostoria era la quintessenza della sociologia era la scienza del comportamento umano ridotto a equazioni matemati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singolo individuo si comporta in maniera imprevedibile, ma Seldon scoprì che le reazioni delle masse potevano essere studiate statisticamente. Più grande era la massa, tanto più precise risultavano le previsioni. E la massa umana su cui si basò Seldon era tutta la popolazione della Galassia, che allora contava all'incirca un quintilione d'abitanti.</w:t>
      </w:r>
    </w:p>
    <w:p>
      <w:pPr>
        <w:pStyle w:val="Normal"/>
        <w:tabs>
          <w:tab w:val="clear" w:pos="720"/>
          <w:tab w:val="right" w:pos="6195" w:leader="none"/>
          <w:tab w:val="right" w:pos="630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u Seldon che riuscì a prevedere, contro ogni buon senso e ogni credenza popolare, che quel brillante Impero in apparenza così potente avrebbe attraversato un inarrestabile periodo di decadenza. Egli previde (o risolse le sue equazioni e interpretò dei simboli, il che è poi la stessa cosa) che, abbandonata a se stessa, la Galassia avrebbe sofferto trentamila anni di miseria e disordini prima che potesse risorgere un governo centrale.</w:t>
      </w:r>
    </w:p>
    <w:p>
      <w:pPr>
        <w:pStyle w:val="Normal"/>
        <w:ind w:firstLine="709"/>
        <w:jc w:val="both"/>
        <w:rPr/>
      </w:pPr>
      <w:r>
        <w:rPr>
          <w:rFonts w:cs="Times New Roman" w:ascii="Times New Roman" w:hAnsi="Times New Roman"/>
          <w:sz w:val="24"/>
          <w:lang w:val="it-IT" w:eastAsia="it-IT"/>
        </w:rPr>
        <w:t xml:space="preserve">Si preparò a porre rimedio alla situazione, in modo da creare uno stato di cose che avrebbe restaurato la pace e la civiltà in soli mille anni. Creò due colonie scientifiche che chiamò </w:t>
      </w:r>
      <w:r>
        <w:rPr>
          <w:rFonts w:cs="Times New Roman" w:ascii="Times New Roman" w:hAnsi="Times New Roman"/>
          <w:i/>
          <w:sz w:val="24"/>
          <w:lang w:val="it-IT" w:eastAsia="it-IT"/>
        </w:rPr>
        <w:t xml:space="preserve">Fondazioni </w:t>
      </w:r>
      <w:r>
        <w:rPr>
          <w:rFonts w:cs="Times New Roman" w:ascii="Times New Roman" w:hAnsi="Times New Roman"/>
          <w:sz w:val="24"/>
          <w:lang w:val="it-IT" w:eastAsia="it-IT"/>
        </w:rPr>
        <w:t xml:space="preserve">e le dispose deliberatamente </w:t>
      </w:r>
      <w:r>
        <w:rPr>
          <w:rFonts w:cs="Times New Roman" w:ascii="Times New Roman" w:hAnsi="Times New Roman"/>
          <w:i/>
          <w:sz w:val="24"/>
          <w:lang w:val="it-IT" w:eastAsia="it-IT"/>
        </w:rPr>
        <w:t xml:space="preserve">ai due capi opposti della Galassia. </w:t>
      </w:r>
      <w:r>
        <w:rPr>
          <w:rFonts w:cs="Times New Roman" w:ascii="Times New Roman" w:hAnsi="Times New Roman"/>
          <w:sz w:val="24"/>
          <w:lang w:val="it-IT" w:eastAsia="it-IT"/>
        </w:rPr>
        <w:t>Una di esse fu resa nota ufficialmente. L'esistenza della seconda fu invece tenuta segreta.</w:t>
      </w:r>
    </w:p>
    <w:p>
      <w:pPr>
        <w:pStyle w:val="Normal"/>
        <w:ind w:firstLine="709"/>
        <w:jc w:val="both"/>
        <w:rPr/>
      </w:pPr>
      <w:r>
        <w:rPr>
          <w:rFonts w:cs="Times New Roman" w:ascii="Times New Roman" w:hAnsi="Times New Roman"/>
          <w:sz w:val="24"/>
          <w:lang w:val="it-IT" w:eastAsia="it-IT"/>
        </w:rPr>
        <w:t xml:space="preserve">Nei primi due romanzi, </w:t>
      </w:r>
      <w:r>
        <w:rPr>
          <w:rFonts w:cs="Times New Roman" w:ascii="Times New Roman" w:hAnsi="Times New Roman"/>
          <w:i/>
          <w:sz w:val="24"/>
          <w:lang w:val="it-IT" w:eastAsia="it-IT"/>
        </w:rPr>
        <w:t xml:space="preserve">Prima Fondazione </w:t>
      </w:r>
      <w:r>
        <w:rPr>
          <w:rFonts w:cs="Times New Roman" w:ascii="Times New Roman" w:hAnsi="Times New Roman"/>
          <w:sz w:val="24"/>
          <w:lang w:val="it-IT" w:eastAsia="it-IT"/>
        </w:rPr>
        <w:t xml:space="preserve">e </w:t>
      </w:r>
      <w:r>
        <w:rPr>
          <w:rFonts w:cs="Times New Roman" w:ascii="Times New Roman" w:hAnsi="Times New Roman"/>
          <w:i/>
          <w:sz w:val="24"/>
          <w:lang w:val="it-IT" w:eastAsia="it-IT"/>
        </w:rPr>
        <w:t>Fondazione e Impero</w:t>
      </w:r>
      <w:r>
        <w:rPr>
          <w:rFonts w:cs="Times New Roman" w:ascii="Times New Roman" w:hAnsi="Times New Roman"/>
          <w:iCs/>
          <w:sz w:val="24"/>
          <w:lang w:val="it-IT" w:eastAsia="it-IT"/>
        </w:rPr>
        <w:t>,</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sono narrate le vicende dei primi tre secoli di vita della Prima Fondazione. Cominciò come una piccola comunità di Enciclopedisti sperduti nell'immensità dell'estrema periferia della Galassia. Periodicamente dovette affrontare crisi nelle quali la costringevano le variabili dei rapporti tra umani e le correnti sociali ed economiche del tempo. La sua libertà d'azione era limitata da uno schema prefissato e, ogni volta che si muoveva nella direzione voluta, si aprivano nuovi orizzonti. Tutto era stato pianificato da Hari Seldon, morto ormai da tem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ma Fondazione, con la sua superiorità scientifica, aveva conquistato i pianeti barbari che la circondavano. Aveva affrontato e sottomesso i Signori della guerra che s'erano staccati dal morente Impero. Aveva affrontato quanto rimaneva dell'Impero, ancora governato dall'ultimo forte Imperatore e dall'ultimo valido generale, e l'aveva sconfitto.</w:t>
      </w:r>
    </w:p>
    <w:p>
      <w:pPr>
        <w:pStyle w:val="Normal"/>
        <w:ind w:firstLine="709"/>
        <w:jc w:val="both"/>
        <w:rPr/>
      </w:pPr>
      <w:r>
        <w:rPr>
          <w:rFonts w:cs="Times New Roman" w:ascii="Times New Roman" w:hAnsi="Times New Roman"/>
          <w:sz w:val="24"/>
          <w:lang w:val="it-IT" w:eastAsia="it-IT"/>
        </w:rPr>
        <w:t xml:space="preserve">Poi dovette affrontare qualcosa che Hari Seldon non poteva aver previsto, lo strapotere di un singolo individuo, un Mutante. La creatura, conosciuta come il Mulo aveva la capacità di condizionare le emozioni degli uomini e di plasmare le menti. I più feroci nemici si mutavano nei suoi servi più fedeli. Gli eserciti non potevano, </w:t>
      </w:r>
      <w:r>
        <w:rPr>
          <w:rFonts w:cs="Times New Roman" w:ascii="Times New Roman" w:hAnsi="Times New Roman"/>
          <w:i/>
          <w:sz w:val="24"/>
          <w:lang w:val="it-IT" w:eastAsia="it-IT"/>
        </w:rPr>
        <w:t xml:space="preserve">non volevano </w:t>
      </w:r>
      <w:r>
        <w:rPr>
          <w:rFonts w:cs="Times New Roman" w:ascii="Times New Roman" w:hAnsi="Times New Roman"/>
          <w:sz w:val="24"/>
          <w:lang w:val="it-IT" w:eastAsia="it-IT"/>
        </w:rPr>
        <w:t>combatterlo. Di fronte a lui, la Prima Fondazione crollò e lo schema di Seldon fu in parte distru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imaneva soltanto la misteriosa Seconda Fondazione. che tutti cercavano di rintracciare. Il Mulo doveva trovarla per completare la conquista della Galassia. Gli ultimi fedeli di quanto rimaneva della Prima Fondazione la cercavano per una ragione differente. Ma dove si trovava? Nessuno lo sape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lla che segue è la storia della ricerca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058" w:leader="none"/>
        </w:tabs>
        <w:jc w:val="center"/>
        <w:rPr>
          <w:rFonts w:ascii="Times New Roman" w:hAnsi="Times New Roman" w:cs="Times New Roman"/>
          <w:sz w:val="28"/>
          <w:lang w:val="it-IT" w:eastAsia="it-IT"/>
        </w:rPr>
      </w:pPr>
      <w:r>
        <w:rPr>
          <w:rFonts w:cs="Times New Roman" w:ascii="Times New Roman" w:hAnsi="Times New Roman"/>
          <w:sz w:val="28"/>
          <w:lang w:val="it-IT" w:eastAsia="it-IT"/>
        </w:rPr>
        <w:t>PRIMA PARTE</w:t>
      </w:r>
    </w:p>
    <w:p>
      <w:pPr>
        <w:pStyle w:val="Normal"/>
        <w:widowControl w:val="false"/>
        <w:tabs>
          <w:tab w:val="clear" w:pos="720"/>
          <w:tab w:val="right" w:pos="4379"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tabs>
          <w:tab w:val="clear" w:pos="720"/>
          <w:tab w:val="right" w:pos="4379"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La ricerca del Mulo</w:t>
      </w:r>
    </w:p>
    <w:p>
      <w:pPr>
        <w:pStyle w:val="Normal"/>
        <w:tabs>
          <w:tab w:val="clear" w:pos="720"/>
          <w:tab w:val="right" w:pos="3459" w:leader="none"/>
        </w:tabs>
        <w:ind w:firstLine="709"/>
        <w:jc w:val="both"/>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widowControl w:val="false"/>
        <w:tabs>
          <w:tab w:val="clear" w:pos="720"/>
          <w:tab w:val="right" w:pos="3459" w:leader="none"/>
        </w:tabs>
        <w:jc w:val="center"/>
        <w:rPr>
          <w:rFonts w:ascii="Times New Roman" w:hAnsi="Times New Roman" w:cs="Times New Roman"/>
          <w:iCs/>
          <w:sz w:val="24"/>
          <w:lang w:val="it-IT" w:eastAsia="it-IT"/>
        </w:rPr>
      </w:pPr>
      <w:r>
        <w:rPr>
          <w:rFonts w:cs="Times New Roman" w:ascii="Times New Roman" w:hAnsi="Times New Roman"/>
          <w:iCs/>
          <w:sz w:val="24"/>
          <w:lang w:val="it-IT" w:eastAsia="it-IT"/>
        </w:rPr>
        <w:t>I</w:t>
      </w:r>
    </w:p>
    <w:p>
      <w:pPr>
        <w:pStyle w:val="Normal"/>
        <w:widowControl w:val="false"/>
        <w:tabs>
          <w:tab w:val="clear" w:pos="720"/>
          <w:tab w:val="right" w:pos="3459" w:leader="none"/>
        </w:tabs>
        <w:jc w:val="center"/>
        <w:rPr>
          <w:rFonts w:ascii="Times New Roman" w:hAnsi="Times New Roman" w:cs="Times New Roman"/>
          <w:iCs/>
          <w:sz w:val="24"/>
          <w:lang w:val="it-IT" w:eastAsia="it-IT"/>
        </w:rPr>
      </w:pPr>
      <w:r>
        <w:rPr>
          <w:rFonts w:cs="Times New Roman" w:ascii="Times New Roman" w:hAnsi="Times New Roman"/>
          <w:iCs/>
          <w:sz w:val="24"/>
          <w:lang w:val="it-IT" w:eastAsia="it-IT"/>
        </w:rPr>
      </w:r>
    </w:p>
    <w:p>
      <w:pPr>
        <w:pStyle w:val="Normal"/>
        <w:widowControl w:val="false"/>
        <w:tabs>
          <w:tab w:val="clear" w:pos="720"/>
          <w:tab w:val="right" w:pos="4506"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Due uomini e il Mulo</w:t>
      </w:r>
    </w:p>
    <w:p>
      <w:pPr>
        <w:pStyle w:val="Normal"/>
        <w:tabs>
          <w:tab w:val="clear" w:pos="720"/>
          <w:tab w:val="right" w:pos="6335"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6335"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Fu dopo la caduta della Prima Fondazione che gli aspetti costruttivi del regime del Mulo presero un aspetto definito. Fu il primo uomo, dopo il crollo definitivo del Primo Impero Galattico, a dare un assetto imperiale ai singoli territori. Il precedente impero commerciale della Fondazione distrutta appariva come una labile unione di pianeti diversi tra loro, malgrado l'impalpabile legame costituito a le predizioni della psicostoria e non poteva essere paragonato al saldo controllo dell'«Unione dei Mondi» instaurato dal Mulo. Al tempo della cosiddetta Era della Ricerca, l'Unione comprendeva un decimo dei pianeti che popolavano la Galassia, e un quindicesimo dei suoi abitanti...</w:t>
      </w:r>
    </w:p>
    <w:p>
      <w:pPr>
        <w:pStyle w:val="Normal"/>
        <w:tabs>
          <w:tab w:val="clear" w:pos="720"/>
          <w:tab w:val="right" w:pos="6335"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t>ENCICLOPEDIA GALATTICA</w:t>
      </w:r>
      <w:r>
        <w:rPr>
          <w:rStyle w:val="FootnoteCharacters"/>
          <w:rStyle w:val="FootnoteAnchor"/>
          <w:rFonts w:cs="Times New Roman" w:ascii="Times New Roman" w:hAnsi="Times New Roman"/>
          <w:sz w:val="24"/>
          <w:lang w:val="it-IT" w:eastAsia="it-IT"/>
        </w:rPr>
        <w:footnoteReference w:id="2"/>
      </w:r>
    </w:p>
    <w:p>
      <w:pPr>
        <w:pStyle w:val="Normal"/>
        <w:tabs>
          <w:tab w:val="clear" w:pos="720"/>
          <w:tab w:val="right" w:pos="6335"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i sarebbe da dire molto di più sul Mulo e sul suo Impero, ma la maggior parte delle notizie sono poco pertinenti alla storia che vogliamo raccontare. Le note dell'Enciclopedia trattano soprattutto delle condizioni economiche che favorirono l'ascesa del «Primo Cittadino dell'Unione», tale era l'appellativo ufficiale del Mulo. e delle conseguenze economiche che ne derivaro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videntemente chi scrisse queste note non era stato particolarmente colpito dalla rapidità con cui il Mulo, in soli cinque anni, dal nulla era arrivato a un così vasto dominio, e perciò non ritenne opportuno dilungarsi. Tralasciò anche di rilevare che questa rapida espansione subì una pausa improvvisa per dar modo al Mulo di consolidare le proprie conquis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bbandoniamo quindi l'Enciclopedia per continuare a descrivere la storia del Grande Interregno, tra il Primo e il Secondo Impero Galattico, cominciando dalla fine di questi cinque anni di consolida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liticamente, l'Unione è stabile. Economicamente, è prospera. Ben pochi vorrebbero cambiare la pace del governo del Mulo con il caos che l'ha preceduto. Nei mondi che appena cinque anni prima avevano conosciuto la Fondazione, si avvertiva forse una vaga nostalgia,. ma niente più. I capi della Fondazione, ora giudicati inutili, erano morti, quelli invece ritenuti utili erano stati Converti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ra questi, uno dei più efficienti era Han Pritcher, il nuovo luogotenente gener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i tempi della Fondazione, Han Pritcher era un capitano, membro del partito segreto di opposizione democratica. Quando la Fondazione era caduta nelle mani del Mulo senza opporre resistenza, Pritcher si era ribellato. Ma poi era stato Convert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Conversione non avveniva spontaneamente per il potere di una ragione superiore. Persino Han Pritcher se ne rendeva conto. Egli era stato cambiato perché il Mulo era un mutante e aveva poteri mentali tali da poter condizionare le menti a suo piacere. E Pritcher ne era soddisfatto. L'essere contento della Conversione ne era uno dei primi sintomi, ma Pritcher non mostrava curiosità nemmeno per il cambiamento dei suoi senti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a stava tornando dalla sua quinta spedizione negli immensi spazi della Galassia, fuori dai confini dell'Unione, ed era con gioia che questo veterano degli spazi, Agente Segreto del Mulo, si preparava all'udienza con il "Primo cittadino". La sua faccia era dura, come scolpita nel legno, e sembrava incapace d'ammorbidirsi in un sorriso. Ma il Mulo poteva leggere con facilità nelle sue più profonde emo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lasciò l'aeromobile negli hangar del vecchio palazzo del viceré ed entrò nel parco, a piedi, secondo la norma. Camminò per circa un chilometro sulla strada che conduceva all'edificio principale. Il parco era deserto e Pritcher sapeva che in tutto quello spazio non c'era né una guardia, né un soldato, né un uomo arm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non aveva bisogno di prote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era il migliore protettore di se stesso.</w:t>
      </w:r>
    </w:p>
    <w:p>
      <w:pPr>
        <w:pStyle w:val="Normal"/>
        <w:tabs>
          <w:tab w:val="clear" w:pos="720"/>
          <w:tab w:val="left" w:pos="235" w:leader="none"/>
          <w:tab w:val="right" w:pos="6365"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ascoltava il suono dei suoi passi, mentre osservava l'incredibile luce che si sprigionava dalle spesse mura metalliche dell'edificio sovraccarico d'arcate com'era nello stile caratteristico dell'Architettura del tardo Impero. S'ergeva massiccio sullo spiazzo erboso che dominava la cit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el palazzo abitava un uomo solitario dalle mostruose doti mentali, e da lui dipendevano la nuova aristocrazia e tutta la struttura dell'Un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grande e levigata porta d'ingresso si spostò silenziosamente di fronte al generale, ed egli entrò. Salì sulla larga scala mobile che portava ai piani superiori e si fermò davanti a una piccola entrata che dava negli appartamenti privati del Mulo, all'ultimo piano del palazz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porta s'apr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Bail Channis era giovane e non era un Convertito. In parole povere, il suo sistema emotivo non era stato ancora influenzato dal Mulo. Il suo carattere era rimasto integro, come la natura l'aveva formato e l'ambiente modificato. E anche lui era soddisfatto del suo stato.</w:t>
      </w:r>
    </w:p>
    <w:p>
      <w:pPr>
        <w:pStyle w:val="Normal"/>
        <w:tabs>
          <w:tab w:val="clear" w:pos="720"/>
          <w:tab w:val="left" w:pos="219" w:leader="none"/>
          <w:tab w:val="left" w:pos="4781" w:leader="none"/>
          <w:tab w:val="right" w:pos="6295"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ancora trentenne, era entrato nella migliore società della capitale. Era un giovane bello e brillante, e di conseguenza aveva successo in società. Era intelligente e sicuro di sé, e per questo s'era conquistato la benevolenza del Mulo. Questo doppio successo lo inorgogliva non po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a, per la prima volta, il Mulo l'aveva convocato per un'udienza priv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mminava baldanzoso per la lunga strada che conduceva al palazzo dalle grandi spirali d'alluminio un tempo residenza dei viceré di Kalgan, che governava in nome del vecchio Imperatore. L'edificio era diventato la residenza del principe di Kalgan, quando anche questa parte di Galassia s'era staccata dall'Impero. Ora era il palazzo del "Primo Cittadino dell'Unione", che governava l'Impero da lui stesso costru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canticchiava tra sé. Si immaginava la ragione della chiamata. Certamente, si trattava della Seconda Fondazione! Quel fantasma che aleggiava sopra ogni cosa, e che aveva costretto il Mulo, nel pieno della sua espansione territoriale, a diventare più cauto e a interrompere le sue conquiste. Ufficialmente, questa stasi politica veniva chiamata di "consolida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tanto, si propagavano diverse voci: e impossibile frenare le chiacchiere. Per esempio, che il Mulo stava per riprendere l'offensiva; che aveva scoperto l'ubicazione, della Seconda Fondazione e che si erano accordati per dividersi la Galassia. Che il Mulo aveva deciso che la Seconda Fondazione non esisteva e avrebbe ripreso le sue conquiste e dominato sull'inter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era inutile dar retta a tutti i pettegolezzi che animavano i salotti. Non era nemmeno la prima volta che tali notizie avevano cominciato a circolare. Ma ora sembravano aver preso più corpo, e tutti gli animi liberi e avventurosi che prosperano nei periodi di guerra, di spedizioni militari, di caos politico, e che se ne stanno nascosti nell'ombra nei periodi di stabilità e di pace, erano presi dalla frene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Bail Channis apparteneva a questa categoria di persone. Non aveva paura della misteriosa Seconda Fondazione. Non temeva nemmeno il Mulo e lo proclamava ad alta voce. Alcuni, forse. disapprovavano quel giovane così fortunato, e aspettavano nell'ombra il momento per vendicarsi dell'allegro rubacuori che non mancava di lanciare battute ironiche sull'aspetto fisico del Mulo e sulla sua vita solitaria. Nessuno osava prender parte ai suoi scherzi, e ben pochi ne ridevano, ma, poiché non gli succedeva nulla, la sua fama era cresciuta enormemente.</w:t>
      </w:r>
    </w:p>
    <w:p>
      <w:pPr>
        <w:pStyle w:val="Normal"/>
        <w:ind w:firstLine="709"/>
        <w:jc w:val="both"/>
        <w:rPr/>
      </w:pPr>
      <w:r>
        <w:rPr>
          <w:rFonts w:cs="Times New Roman" w:ascii="Times New Roman" w:hAnsi="Times New Roman"/>
          <w:sz w:val="24"/>
          <w:lang w:val="it-IT" w:eastAsia="it-IT"/>
        </w:rPr>
        <w:t xml:space="preserve">Channis stava improvvisando le parole della sua canzoncina. Parole senza significato che dicevano all'incirca così: </w:t>
      </w:r>
      <w:r>
        <w:rPr>
          <w:rFonts w:cs="Times New Roman" w:ascii="Times New Roman" w:hAnsi="Times New Roman"/>
          <w:i/>
          <w:iCs/>
          <w:sz w:val="24"/>
          <w:lang w:val="it-IT" w:eastAsia="it-IT"/>
        </w:rPr>
        <w:t>La</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Seconda Fondazione / terrorizza la Nazione e tutta la cre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giunto al palazz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imponente portone s'aprì e lui salì sulla scala mobile. Poi, un ascensore automatico lo condusse ai piani superiori e Channis si fermò davanti alla porta che dava negli appartamenti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porta si apr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omo che non aveva altro nome che il Mulo, e il cui unico titolo era quello di Primo Cittadino, guardava il panorama attraverso le pareti, opache all'esterno ma trasparenti dall'inter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lla luce del tramonto cominciavano a brillare le stelle che dipendevano tutte da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rrise amaramente a quel pensiero. Quelle stelle appartenevano a un individuo che ben pochi avevano vi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ssun uomo avrebbe potuto guardare il Mulo senza riderne. Quarantacinque chili distribuiti in un metro e settanta d'altezza. Le sue costole racchiudevano una misera cassa toracica. La sua faccia scarna aveva, all'altezza della bocca, una prominenza carnosa della lunghezza di sei centimet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occhi soltanto non erano ridicoli. Nella dolcezza dello sguardo, dolcezza strana per il più grande conquistatore della Galassia, traspariva una sfumatura di tristez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va stabilito la sua residenza su Kalgan, gaia capitale di in mondo ricco, perché l'aveva preferita alla capitale della Fondazione per la sua posizione più centrale e strateg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anche in quell'atmosfera di prosperità e di ricchezza non era riuscito a trovare la pa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suoi sudditi lo temevano e gli obbedivano, forse lo ammiravano, ma sempre a distanza. Ma chi l'avrebbe potuto guardare senza disprezzo? Solo coloro che lui aveva convertito. E che valore poteva avere la loro lealtà artificiale? Avrebbe potuto assumere titoli, creare un rituale elaborato, ma anche così non sarebbe cambiato nulla. Meglio, o forse, meno peggio, essere semplicemente il Primo Cittadino, e tenersi nasco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vertì improvvisamente dentro di sé un potente e incontrollabile desiderio di ribellione. Nessuna porzione di Galassia doveva essergli negata. Da cinque anni ormai era rimasto sepolto nel silenzioso palazzo di Kalgan a causa della misteriosa, sconosciuta minaccia della Seconda Fondazione. Aveva trentadue anni. Non era vecchio, ma si sentiva vecchio. Il suo corpo, malgrado i suoi poteri di mutante, era fisicamente deb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gni stella, anche quelle che non vedeva, doveva essere conquistata. Tutto doveva diventare su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Vendetta su tutti. Sull'umanità, di cui non faceva parte, sulla Galassia, nella quale non c'era posto per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ul soffitto si accese una luce che lo avvertiva della presenza di un uomo nel palazzo. Poteva seguire l'avanzare del visitatore. Simultaneamente, come se tutti i suoi sensi di mutante fossero diventati più acuti al solo accendersi di quella luce, avvertì le emozioni che l'uomo che stava avanzando provava in ogni fibra del suo cervel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riconobbe senza sforzo. Era Han Pritche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apitano Pritcher, un tempo cittadino della Fondazione. Il capitano Pritcher, un tempo ignorato dai burocrati di quel governo in disfacimento. Il capitano Pritcher, che era stato tolto dal suo meschino lavoro di spia, e che era stato fatto da lui prima colonnello, poi generale. Ora la sua missione e la sua importanza erano conosciute in tutta 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stato un tempo un ribelle accanito, adesso era il più leale dei suoi sudditi. Eppure la sua fedeltà non derivava dai benefici ricevuti, né dalla gratitudine. ma solamente dall'esser stato artificiosamente convert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si rendeva conto perfettamente del forte, inalterabile sentimento che gli aveva imposto cinque anni prima. Ma al di sotto di esso poteva sentire ancora le tracce della testarda individualità di quell'uomo: la sua intolleranza al servilismo e il suo idealismo. Però non erano più che trac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porta dietro di lui si aprì; il Mulo si girò. La trasparenza del muro s'offuscò poco a poco fino a diventare del tutto opaca, e all'interno della stanza si accesero le lu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edette dove gli venne indicato. Non si inchinò né si inginocchiò. Non esisteva un cerimoniale particolare nelle udienze private con il Mulo. Il Mulo era soltanto il Primo Cittadino. Ci si rivolgeva a lui chiamandolo "signore": questo era l'unico riguardo. Ci si poteva sedere in sua presenza, e gli si potevano persino volgere le spalle se capitava l'occas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Han Pritcher questi erano tutti segni della sicurezza e della fiducia in se stesso di quell'uomo, e ne era sinceramente soddisfa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vostro rapporto - disse il Mulo, - mi è pervenuto ieri. Non posso negare di averlo trovato alquanto deprimente, Pritche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enerale corrugò la fronte. - È vero, ma non vedo a quali altre conclusioni sarei potuto arrivare. Non credo che esista una Seconda Fondazione,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pensò per un istante, poi scosse lentamente la testa, come spesso era solito fare. - C'è la prova di Ebling Mi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ll'affermazione non era nuova. E Pritcher rispose: - Forse Mis è stato uno dei più grandi psicologi della Federazione, ma non lo si può paragonare ad Hari Seldon. Quando si mise a studiare l'opera di Seldon, era sotto lo stimolo del vostro controllo mentale. Forse l'avete spinto troppo. Può anche essersi sbagliato. Signore, deve essersi sbagli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abbassò la testa, mentre la sua faccia ripugnante si piegava sul magro collo. - Se fosse vissuto ancora un altro minuto! Era sul punto di dirmi dove si trovava la Seconda Fondazione. Lui l'aveva scoperto, ne sono sicuro. Non ci sarebbe stato bisogno allora di ritirarmi. Non avrei avuto bisogno di aspettare e aspettare. Quanto tempo perduto! Cinque anni sprecati per ni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non avrebbe potuto annoiarsi per le lamentele del suo capo, il suo sistema emotivo non glielo permetteva perché era condizionato. Si sentì invece disturbato e provò una vaga sensazione di malessere. - Quale altra spiegazione potrebbe esserci. Signore? - disse. - Sono uscito in missione cinque volte. Voi stesso mi avete tracciato gli itinerari. E non ho saltato nessun asteroide. Fu trecento anni fa che Hari Seldon creò le due Fondazioni affinché divenissero le basi per la costituzione del nuovo Impero che avrebbe dovuto subentrare al vecchio ormai morente. Cent'anni dopo la morte di Seldon, la Prima Fondazione, quella che noi tutti conosciamo così bene, dominava su tutta la Periferia. Cinquant'anni dopo, al tempo della lotta con il vecchio Impero. la sua fama s'era sparsa per tutta la Galassia. Ora sono passati trecento anni, e dove potrebbe trovarsi questa misteriosa Seconda Fondazione? In nessun pianeta dell'intera distesa Galattica se n'è mai sentito parl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bling Mis disse che sarebbe rimasta segreta. E solamente il segreto può mutare la debolezza in forza."</w:t>
      </w:r>
    </w:p>
    <w:p>
      <w:pPr>
        <w:pStyle w:val="Normal"/>
        <w:ind w:firstLine="709"/>
        <w:jc w:val="both"/>
        <w:rPr/>
      </w:pPr>
      <w:r>
        <w:rPr>
          <w:rFonts w:cs="Times New Roman" w:ascii="Times New Roman" w:hAnsi="Times New Roman"/>
          <w:i/>
          <w:sz w:val="24"/>
          <w:lang w:val="it-IT" w:eastAsia="it-IT"/>
        </w:rPr>
        <w:t xml:space="preserve">Un segreto così ben tenuto può addirittura provare la sua inesistenza </w:t>
      </w:r>
      <w:r>
        <w:rPr>
          <w:rFonts w:cs="Times New Roman" w:ascii="Times New Roman" w:hAnsi="Times New Roman"/>
          <w:sz w:val="24"/>
          <w:lang w:val="it-IT" w:eastAsia="it-IT"/>
        </w:rPr>
        <w:t>pensò il Mulo.</w:t>
      </w:r>
    </w:p>
    <w:p>
      <w:pPr>
        <w:pStyle w:val="Normal"/>
        <w:tabs>
          <w:tab w:val="clear" w:pos="720"/>
          <w:tab w:val="right" w:pos="1948" w:leader="none"/>
          <w:tab w:val="left" w:pos="2256" w:leader="none"/>
          <w:tab w:val="right" w:pos="6315"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Poi alzò gli occhi. - No, io dico che esiste. - Puntò il dito ossuto. - Cambieremo tattica. </w:t>
      </w:r>
    </w:p>
    <w:p>
      <w:pPr>
        <w:pStyle w:val="Normal"/>
        <w:tabs>
          <w:tab w:val="clear" w:pos="720"/>
          <w:tab w:val="right" w:pos="1948" w:leader="none"/>
          <w:tab w:val="left" w:pos="2256" w:leader="none"/>
          <w:tab w:val="right" w:pos="6315"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adombrò, - Pensate forse di partecipare alla prossima missione? Non ve lo consiglierei,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aturalmente, io non verrò. Partirete ancora in missione, per l'ultima volta. Ma un altro uomo sarà a capo della spedizione insieme a v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non rispose immediatamente, ma dopo alcuni istanti disse con voce dura: - Chi sarebbe,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giovane qui di Kalgan, un certo Bail Channi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ne ho mai sentito parlare,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fatti. Ha una mente agile, è ambizioso, e non è convert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mascella di Pritcher tremò per un istante. - Non riesco a vederne vantagg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e esiste uno. Pritcher. Voi siete un uomo pieno di risorse e d'esperienza. Mi siete sempre stato molto utile. Ma siete un Convertito. Io vi ho semplicemente costretto a essermi fedele. Quando voi avete perso la vostra emotività originale, avete perso anche quello preziosa individualità che non può essere sostitu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redo, signore - disse Pritcher con un sorriso. - Mi ricordo perfettamente dei giorni in cui ero un vostro nemico. Non mi sento affatto inferi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questo è naturale - e quella specie di bocca del Mulo si piegò in un sorriso. - Purtroppo. Però, la vostra facoltà di giudizio in questo caso non può essere obiettiva. Questo Channis invece è ambizioso e poco altruista. Lui ha fede e lealtà soltanto verso se stesso. Si rende conto che gli è utile lavorare per me e farà il possibile per raggiungere il successo: perché più lunga e difficile sarà la missione, più glorioso sarà il suo ritorno. Se verrà con voi, si avrà quella spinta extra provocata dall'ambizione person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allora - osservò Pritcher non ancora del tutto convinto, - perché non annullate la mia Conversione, se pensate che in tal modo si abbiano dei vantaggi? Credo che ora vi possiate fidare di 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o mai, Pritcher. Finché starete con me vi terrò sotto il mio controllo mentale. Se dovessi liberarvi dalla vostra Conversione ora, mi uccidereste seduta st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enerale sembrò turbato. - Mi dispiace che diciate queste cose di 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intendo affatto rimproverarvi, ma è impossibile che vi rendiate conto di quali sarebbero i vostri sentimenti, una volta che io vi liberassi. La mente umana si ribella al controllo. Un normale ipnotizzatore non può ipnotizzare una persona contro la sua volontà. Io invece sono in grado di farlo. E credetemi, Pritcher, l'odio che adesso non mi dimostrate e che non sapete neanche di possedere, è qualcosa che non mi piacerebbe affatto fronteggi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chinò la testa. La sensazione dell'inutilità di quel progetto lo lasciò rattristato e depresso. - Ma come potete fidarvi di quest'uomo, intendo dire fidarvi completamente, se non è un Convert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 effetti non credo di potermi fidare. Ed è per questo che lo accompagnerete voi. Vedete, Pritcher - e il Mulo affondò nei cuscini della sua poltrona fino a quasi scomparire, - se questo giovane trovasse la Seconda Fondazione, e pensasse che per lui sarebbe più vantaggioso mettersi d'accordo con loro, in questo caso... capite cosa voglio dire, v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occhi di Pritcher brillarono di soddisfazione. - Così va meglio,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ricordatevi, deve godere della massima libertà 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un'altra cosa, Pritcher. Questo Channis è bello, affascinante ed estremamente gentile. Non lasciatevi ingannare. È un uomo pericoloso e privo di scrupoli. Non attraversategli la strada se non sarete pronto a fronteggiarlo degnamente. È tu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rimase nuovamente solo. Spense le luci e le pareti intorno a lui tornarono a essere trasparenti. Il cielo era rosso, e la città all'orizzonte era piena di lu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a che scopo tutto questo? Avrebbe potuto, con tutti i suoi poteri, impedire a un uomo come Pritcher di essere dritto e robusto, alto e sicuro di sé? Avrebbe potuto fare in modo che Bail Channis non fosse così bello? Avrebbe potuto forse eliminare le proprie deform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mprecò ad alta voce. Chi era lui, dopo tu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 nuovo s'accese una luce nella stanza. Seguì con la mente l'uomo ch'era entrato nel palazzo, quasi contro voglia e avvertì in lui l'ondata di emozioni possedute dall'essere che avanzava.</w:t>
      </w:r>
    </w:p>
    <w:p>
      <w:pPr>
        <w:pStyle w:val="Normal"/>
        <w:tabs>
          <w:tab w:val="clear" w:pos="720"/>
          <w:tab w:val="left" w:pos="217" w:leader="none"/>
          <w:tab w:val="left" w:pos="826" w:leader="none"/>
          <w:tab w:val="right" w:pos="6247"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riconobbe senza sforzo: era Channis. In lui il Mulo non riuscì a localizzare un'uniformità di sentimenti, ma la caratteristica molteplicità di una mente forte, intatta e plasmata unicamente dalle mutevoli condizioni dell'Universo. Superficialmente avvertiva la diffidenza, che smorzava gli altri sentimenti, e di quando in quando affioravano i segni di una cinica ribalderia. Più profondo, si sentiva l'influsso di un'ambizione smisurata che controllava ogni senti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era conscio di poter incanalare e arginare la corrente: poteva trarre quel flusso dal suo alveo e dargli un altro corso, prosciugarlo o creare del nuovo fluido. Ma a che pro? Era in suo potere costringere la mente di Channis ad adorarlo, ma forse questo avrebbe mutato la sua mostruosa figura, che lo spingeva a odiare il giorno e amare la notte, e faceva di lui un recluso al centro dello sterminato impero che gli appartene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porta dietro di lui s'aprì e il Mulo si girò. I muri trasparenti tornarono opachi, e la stanza s'illumin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Bail Channis si sedette e disse: - Mi aspettavo questo o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si strofinò con quattro dita la proboscide, e rispose leggermente irritato: - E perché, giovano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presentimento, forse. A meno che non ammetta d'aver dato retta ai pettegolezz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ttegolezzi? A quale fra le migliaia che corrono in giro vi riferi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o saputo che ci stiamo preparando a una nuova offensiva nella Galassia. Spero che la notizia sia vera e che voi vi vogliate servire di me, sfruttando tutte le mie capac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credete nell'esistenza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no? Rende le cose molto più interessa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lo trovate anche interessante?</w:t>
      </w:r>
    </w:p>
    <w:p>
      <w:pPr>
        <w:pStyle w:val="Normal"/>
        <w:ind w:firstLine="709"/>
        <w:jc w:val="both"/>
        <w:rPr/>
      </w:pPr>
      <w:r>
        <w:rPr>
          <w:rFonts w:cs="Times New Roman" w:ascii="Times New Roman" w:hAnsi="Times New Roman"/>
          <w:sz w:val="24"/>
          <w:lang w:val="it-IT" w:eastAsia="it-IT"/>
        </w:rPr>
        <w:t xml:space="preserve">- Certamente. È il suo mistero che mi affascina, Quale migliore occasione per sbizzarrirsi con la fantasia. Sembra che le edizioni dei giornali ultimamente non parlino d'altro; questo mi pare significativo. Sul </w:t>
      </w:r>
      <w:r>
        <w:rPr>
          <w:rFonts w:cs="Times New Roman" w:ascii="Times New Roman" w:hAnsi="Times New Roman"/>
          <w:i/>
          <w:iCs/>
          <w:sz w:val="24"/>
          <w:lang w:val="it-IT" w:eastAsia="it-IT"/>
        </w:rPr>
        <w:t>Cosmos</w:t>
      </w:r>
      <w:r>
        <w:rPr>
          <w:rFonts w:cs="Times New Roman" w:ascii="Times New Roman" w:hAnsi="Times New Roman"/>
          <w:sz w:val="24"/>
          <w:lang w:val="it-IT" w:eastAsia="it-IT"/>
        </w:rPr>
        <w:t xml:space="preserve"> è apparso un articolo che tratta di un mondo immaginario popolato da menti pure, è facile capire che si riferiva alla Seconda Fondazione, le quali si sono sviluppate talmente da riuscire a competere con ogni scienza fisica conosciuta. Le astronavi verrebbero disintegrate ad anni-luce di distanza, i pianeti spinti fuori dalla loro orb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teressante. Avete per caso qualche notizia specifica? Voi credete che possa esistere un tale potere ment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per la Galassia! Credete che creature del genere rimarrebbero sul loro pianeta? No, signore. Penso che la Seconda Fondazione rimanga nascosta perché è più debole di quanto non si cre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entrerò subito in argomento. Vi piacerebbe comandare una spedizione per localizzare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un momento Channis sembrò disorientato dalla rivelazione improvvisa, cui non era preparato. Rimase in silenzio senza riuscire a trovare una rispo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lo incalzò. - All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amente - rispose Channis corrugando la fronte. - Ma dove devo andare? Avete ricevuto informazioni attendibi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generale Pritcher verrà con v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non sarei io il comandante della spedi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ndo avrò finito, giudicherete voi. Ascoltatemi, adesso. Voi non siete della Fondazione, siete nato su Kalgan, vero? Bene, in questo caso le vostre nozioni sul piano di Seldon sono vaghe, Quando il Primo Impero stava per crollare, Hari Seldon, insieme a un gruppo di psicostorici, dopo aver analizzato il corso futuro della storia, per mezzo di un sistema di indagine matematica a noi sconosciuto, creò le due Fondazioni ponendole ai due capi estremi della Galassia. Le dispose in modo che le forze economiche e sociologiche, che si sarebbero lentamente sviluppate, avrebbero potuto fare di loro due focolai per la rinascita del Secondo Impero. Hari Seldon stabilì che ci volevano mille anni perché questo nuovo Impero riuscisse a formarsi. Senza le Fondazioni, ci sarebbero voluti trentamila anni. Ma io non rientravo nelle sue previsioni. Sono un Mutante e di conseguenza la psicostoria non poteva prendermi in considerazione nei suoi calcoli, viste, che si basa unicamente sulle normali reazioni delle masse. Riuscite a seguirm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fettamente, signore. Ma come c'entro 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capirete fra poco. Ho intenzione di riunificare la Galassia, adesso, e raggiungere l'obiettivo di Seldon in trecento anni. Una Fondazione, il mondo degli scienziati, si sta ora sviluppando sotto il mio controllo. Nella prosperità e nell'ordine dell'Unione le armi atomiche che sono state create sono capaci di conquistare qualsiasi mondo, a eccezione forse della Seconda Fondazione. Per questa ragione ho bisogno di saperne di più. Il generale Pritcher è dell'opinione che non esista. Io so invece che non è co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fate a saperlo? - chiese Channis caut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s'incollerì. - Perché qualcuno è riuscito a modificare le menti di esseri sotto il mio controllo. Delicatamente! Sottilmente! Ma non in modo tale che io non me ne sia accorto. E questi interventi diventano sempre più numerosi, e colpiscono uomini di valore nei momenti meno opportuni. Adesso forse capirete perché sono rimasto inattivo per tanto tempo.</w:t>
      </w:r>
    </w:p>
    <w:p>
      <w:pPr>
        <w:pStyle w:val="Normal"/>
        <w:ind w:firstLine="709"/>
        <w:jc w:val="both"/>
        <w:rPr/>
      </w:pPr>
      <w:r>
        <w:rPr>
          <w:rFonts w:cs="Times New Roman" w:ascii="Times New Roman" w:hAnsi="Times New Roman"/>
          <w:sz w:val="24"/>
          <w:lang w:val="it-IT" w:eastAsia="it-IT"/>
        </w:rPr>
        <w:t>"</w:t>
      </w:r>
      <w:del w:id="0" w:author="ppp" w:date="2000-07-29T12:18: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E vi spiegherò anche perché mi sarete utile. Il generale Pritcher è il migliore collaboratore che mi sia rimasto, per cui non è più al sicuro. Naturalmente non lo sa. Ma voi siete un non Convertito e di conseguenza non potete essere immediatamente identificato come un uomo del Mulo. Forse potrete ingannare la Seconda Fondazione più a lungo di qualsiasi altro dei miei collaboratori, forse, sufficientemente a lungo. Capite?</w:t>
      </w:r>
    </w:p>
    <w:p>
      <w:pPr>
        <w:pStyle w:val="Normal"/>
        <w:tabs>
          <w:tab w:val="clear" w:pos="720"/>
          <w:tab w:val="right" w:pos="621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Posso farvi una domanda? Questi uomini le cui menti sono state modificate, come si comportano? Eventualmente, sarei in grado di avvertire il cambiamento del generale Pritcher? Intendo dire, diventano nuovamente dei non-Convertiti? Non vi sono più fede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Vi ho detto che si tratta di una cosa molto complicata e molto più grave. Qualche volta è difficile accorgersene e prima d'agire devo fare molta attenzione. Non mi rendo conto immediatamente se l'uomo che sto esaminando s'è comportato in modo sbagliato per caso, oppure se c'è stato un intervento esterno. La foro fedeltà rimane inalterata. ma la loro iniziativa e la loro originalità vengono cancellate. Mi trovo di fronte uomini perfettamente normali, in apparenza, ma del tutto inutili. In questo ultimo anno sei dei miei collaboratori hanno subito questo trattamento. Ed erano sei dei miei migliori! Ora sono impiegati come istruttori, e il mio più grande desiderio è che non accada mai qualcosa per cui questi uomini siano costretti a prendere decisioni importa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mmettiamo che non si tratti della Seconda Fondazione. Se esistesse, per esempio, un altro Mutante come v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un piano troppo organizzato. Un singolo individuo agirebbe molto più affrettatamente. Loro, invece, sembrano avere tutto il tempo a disposizione. No, si tratta di un mondo, e voi siete l'arma con la quale lo combatter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occhi di Channis brillarono d'orgoglio. - Sono lieto che mi abbiate affidato quest'incar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avvertì immediatamente le emozioni che animavano il giovane. - Sì, in questo momento siete convinto che riuscirete a portare a termine la vostra missione e che meriterete di conseguenza un premio eccezionale, magari addirittura di diventare mio successore. Non è affatto una eventualità da escludersi, ma se mi tradirete, ricordatevi che sono in grado di infliggervi punizioni altrettanto eccezionali. I miei poteri mentali possono fare ben altro che procurarmi uomini fede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sorriso del Mulo si mutò in un ghigno cattivo, mentre Channis s'aggrappava alla sedia, colpito da un terrore indescriv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fu solo questione di un atti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entì la morsa inesorabile che si chiudeva su di lui. La sua mente venne schiacciata tanto da procurargli un dolore fisico, poi la presa s'allent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a Channis non provava nient'altro che una sensazione di rabbia quasi incontrolla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rabbia - disse il Mulo, - non vi aiuterà. Sì, mi accorgo che ora vi state riprendendo, vero? Ricordatevi solamente che posso rendere il vostro tormento ben più acuto e continuo. Ho ucciso uomini solo attraverso il controllo delle loro emozioni, e vi assicuro che non esiste morte più crude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ece una pausa poi aggiunse: - È tu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era di nuovo solo. Lasciò spegnersi le luci mentre i muri dietro di lui tornavano a essere trasparenti. Il cielo era buio, mentre il centro Galattico, in tutto il suo splendore, stava sorge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lla nebulosa massa di stelle, che sembravano mescolarsi l'una con l'altra in una sola entità, era un'unica nube di lu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tutto quello poteva essere su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ora, l'unica cosa da fare era riposarsi, e il Mulo andò a dormire.</w:t>
      </w:r>
    </w:p>
    <w:p>
      <w:pPr>
        <w:pStyle w:val="Normal"/>
        <w:tabs>
          <w:tab w:val="clear" w:pos="720"/>
          <w:tab w:val="right" w:pos="543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543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543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left" w:pos="5081" w:leader="none"/>
          <w:tab w:val="right" w:pos="5624"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 xml:space="preserve">PRIMO INTERLUDIO </w:t>
      </w:r>
    </w:p>
    <w:p>
      <w:pPr>
        <w:pStyle w:val="Normal"/>
        <w:tabs>
          <w:tab w:val="clear" w:pos="720"/>
          <w:tab w:val="left" w:pos="5081" w:leader="none"/>
          <w:tab w:val="right" w:pos="5624"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onsiglio Esecutivo della Seconda Fondazione era riunito. Per noi, sono solo voci. L'identità dei presenti e il luogo di riunione non sono elementi essenziali per il nostro racco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possiamo nemmeno pensare di riportare fedelmente le discussioni che si svolsero, a meno che non si voglia sacrificare anche quel minimo di comprensibilità che si ha il diritto di esigere.</w:t>
      </w:r>
    </w:p>
    <w:p>
      <w:pPr>
        <w:pStyle w:val="Normal"/>
        <w:ind w:firstLine="709"/>
        <w:jc w:val="both"/>
        <w:rPr/>
      </w:pPr>
      <w:r>
        <w:rPr>
          <w:rFonts w:cs="Times New Roman" w:ascii="Times New Roman" w:hAnsi="Times New Roman"/>
          <w:sz w:val="24"/>
          <w:lang w:val="it-IT" w:eastAsia="it-IT"/>
        </w:rPr>
        <w:t xml:space="preserve">Nel nostro caso abbiamo a che fare con psicologi, ma non dei semplici psicologi. Sarebbe meglio descriverli come scienziati con un orientamento psicologico. Ossia uomini i cui concetti fondamentali di filosofia scientifica sono rivolti a un campo assolutamente diverso da quelli che conosciamo. La </w:t>
      </w:r>
      <w:r>
        <w:rPr>
          <w:rFonts w:cs="Times New Roman" w:ascii="Times New Roman" w:hAnsi="Times New Roman"/>
          <w:i/>
          <w:iCs/>
          <w:sz w:val="24"/>
          <w:lang w:val="it-IT" w:eastAsia="it-IT"/>
        </w:rPr>
        <w:t>psicologia</w:t>
      </w:r>
      <w:r>
        <w:rPr>
          <w:rFonts w:cs="Times New Roman" w:ascii="Times New Roman" w:hAnsi="Times New Roman"/>
          <w:sz w:val="24"/>
          <w:lang w:val="it-IT" w:eastAsia="it-IT"/>
        </w:rPr>
        <w:t xml:space="preserve"> degli scienziati, fondata sugli assiomi dedotti dalle esperienze della fisica ha solo una relazione molto vaga con la psicologia vera e propr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o questo nostro discorso può paragonarsi alla descrizione dei colori fatta da un cieco a un'assemblea di cie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llo che vorrei mettere in chiaro è che quelle menti riunite concordano perfettamente fra loro, non soltanto sui principi generali, ma anche sulla loro applicazione specifica ai singoli individui. Una discussione alla nostra maniera sarebbe stata perfettamente inutile. Un frammento di frase avrebbe potuto paragonarsi a un lungo discorso pieno di fronzoli superflui. Un gesto, un mormorio, una modificazione dell'espressione della faccia, anche una pausa significativa, avrebbe reso il dialogo perfettamente conciso e pieno di signific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i sono preso l'arbitrio quindi di dare una libera versione di un frammento di questa conferenza (trasformandola in una combinazione di parole necessarie per chi sia stato orientato fin dall'adolescenza a una filosofia della scienza fisica), anche forse rischiando di perdere in parte il significato originale.</w:t>
      </w:r>
    </w:p>
    <w:p>
      <w:pPr>
        <w:pStyle w:val="Normal"/>
        <w:ind w:firstLine="709"/>
        <w:jc w:val="both"/>
        <w:rPr/>
      </w:pPr>
      <w:r>
        <w:rPr>
          <w:rFonts w:cs="Times New Roman" w:ascii="Times New Roman" w:hAnsi="Times New Roman"/>
          <w:sz w:val="24"/>
          <w:lang w:val="it-IT" w:eastAsia="it-IT"/>
        </w:rPr>
        <w:t xml:space="preserve">Esisteva una </w:t>
      </w:r>
      <w:r>
        <w:rPr>
          <w:rFonts w:cs="Times New Roman" w:ascii="Times New Roman" w:hAnsi="Times New Roman"/>
          <w:i/>
          <w:iCs/>
          <w:sz w:val="24"/>
          <w:lang w:val="it-IT" w:eastAsia="it-IT"/>
        </w:rPr>
        <w:t>voce</w:t>
      </w:r>
      <w:r>
        <w:rPr>
          <w:rFonts w:cs="Times New Roman" w:ascii="Times New Roman" w:hAnsi="Times New Roman"/>
          <w:sz w:val="24"/>
          <w:lang w:val="it-IT" w:eastAsia="it-IT"/>
        </w:rPr>
        <w:t xml:space="preserve"> predominante, e apparteneva ad un individuo conosciuto semplicemente come il Primo Or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i disse: - È ora chiaro che cos'abbia fermato il Mulo nella sua pazza corsa. Non posso affermare che ciò abbia giovato all'organizzazione della situazione. Apparentemente ci ha quasi localizzato, attraverso l'aumento artificiale dell'energia mentale di quello che sulla Prima Fondazione chiamano uno "psicologo". Questo psicologo venne ucciso un istante prima di riuscire a comunicare la sua scoperta al Mulo. Gli eventi che hanno portato a quella morte non erano affatto previsti dai nostri calcoli prima della Fase Tre. Prendi tu la par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ese la parola il Quinto Oratore che era stato indicato con un lieve cambiamento nel tono di voce, - Certamente la nostra azione è stata condotta male - cominciò lui. - Noi siamo, indubbiamente, molto vulnerabili a un attacco in massa, specie se questo attacco ci viene portato da un essere dotato di uno straordinario potere mentale come il Mulo. Subito dopo avere acquistato una fama galattica con la conquista della Prima Fondazione, sei mesi dopo per l'esattezza, era giunto fino a Trantor. In altri sei mesi avrebbe potuto trovarsi qui e le probabilità in nostro sfavore sarebbero state enormi, per essere precisi il 96,3 per cento. Abbiamo sprecato un tempo considerevole per analizzare le forze che sono riuscite a fermarlo. Sappiamo, naturalmente, che cosa l'ha spinto alla conquista. Le ramificazioni interne della sua deformità fisica e i suoi straordinari poteri mentali ci sono noti. Tuttavia, fu solo penetrando nella Fase Tre che riuscimmo a determinare, a posteriori, la possibilità della sua azione anomala in presenza di un altro essere umano che nutra verso di lui, onesti sentimenti d'aff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ché una tale azione anomala dipende dalla presenza di questo essere umano particolare in quel determinato momento, tutta la situazione si verificò per un caso fortuito. I nostri agenti sono sicuri che fu una ragazza a uccidere lo psicologo del Mulo, una ragazza di cui il Mulo si fidava, e che di conseguenza non aveva controllato mentalmente, semplicemente perché essa nutriva verso di lui sentimenti di amiciz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po quell'evento, per chi volesse dettagli più precisi è stato pubblicato un trattato matematico per la Biblioteca Centrale, che ci ha messo sull'avviso, abbiamo tenuto lontano il Mulo con metodi tanto poco ortodossi che rischiano di mandare all'aria l'intero schema storico di Seldon. Questo è tu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fece una pausa silenziosa per permettere all'assemblea di assimilare tutti i concetti, poi disse: - La situazione è molto instabile. Con lo schema originale di Seldon a un punto di rottura, e devo purtroppo far notare che siamo giunti a tutto ciò per deplorevole mancanza di preveggenza, abbiamo la prospettiva di un completo sconvolgimento del Piano. I tempi stringono. Penso che non ci rimanga che una soluzione, e anche questa è rischiosa. In un certo senso, dobbiamo permettere che il Mulo ci tro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ece un'altra pausa durante la quale raccolse le reazioni dell'auditorio, poi riprese: - Ripeto... in un certo sen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6451"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2</w:t>
      </w:r>
    </w:p>
    <w:p>
      <w:pPr>
        <w:pStyle w:val="Normal"/>
        <w:widowControl w:val="false"/>
        <w:tabs>
          <w:tab w:val="clear" w:pos="720"/>
          <w:tab w:val="right" w:pos="6451"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tabs>
          <w:tab w:val="clear" w:pos="720"/>
          <w:tab w:val="right" w:pos="6451"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Due uomini senza il Mulo</w:t>
      </w:r>
    </w:p>
    <w:p>
      <w:pPr>
        <w:pStyle w:val="Normal"/>
        <w:tabs>
          <w:tab w:val="clear" w:pos="720"/>
          <w:tab w:val="right" w:pos="6451" w:leader="none"/>
        </w:tabs>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tabs>
          <w:tab w:val="clear" w:pos="720"/>
          <w:tab w:val="right" w:pos="645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stronave era quasi pronta. Mancava unicamente la destinazione. Il Mulo aveva proposto di tornare su Trantor, il pianeta coperto dalle rovine di quella che un tempo era stata la metropoli più fantastica del più grande Impero mai conosciuto dall'uomo; quel mondo ormai morto, un tempo era stato capitale di tutte le stel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non era d'accordo. La traccia era vecchia e fin troppo sfruttata.</w:t>
      </w:r>
    </w:p>
    <w:p>
      <w:pPr>
        <w:pStyle w:val="TextBodyIndent"/>
        <w:rPr/>
      </w:pPr>
      <w:r>
        <w:rPr/>
        <w:t>Trovò Bail Channis nella cabina di pilotaggio. I capelli ricciuti gli cadevano sulla fronte in morbide onde, quasi li avesse scompigliati ad arte, e la bocca era atteggiata a un sorriso. Inconsciamente, il duro ufficiale provò un senso di avversione per il giova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era evidentemente agitato. - Pritcher, che meravigliosa coincid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enerale rispose con freddezza: - Non capis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pigliati una sedia, vecchio mio, e mettiti comodo. Ho letto i tuoi appunti e li ho trovati interessantissim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no contento che li appro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i sto chiedendo se anche tu sei giunto alle mie stesse conclusioni Hai provato ad analizzare il problema in modo deduttivo? Intendo dire, va bene andare alla ricerca a casaccio per le stelle, e devo ammettere che in cinque spedizioni ne hai visitate un bel numero. Ma hai calcolato quanto tempo impiegheresti per visitare ogni piane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È un calcolo che ho fatto parecchie volte. - Pritcher non si sforzò di capire le parole dell'altro. Era un non-Convertito e di conseguenza i suoi ragionamenti erano imprevedibi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allora cerchiamo di essere analitici e proviamo a stabilire cosa stiamo cerc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Seconda Fondazione - rispose Pritche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fondazione degli psicologi - lo corresse Bail Channis, - che è tanto debole nella scienza fisica quanto la prima era debole nella psicologia. Bene, tu vieni dalla Prima Fondazione, mentre io no. Le conclusioni ti sembreranno ovvie. Noi dobbiamo trovare un mondo che si governa per mezzo delle capacità mentali e che, tuttavia, è molto arretrato scientific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i proprio convinto che debba essere così? - disse Pritcher con calma. - La nostra Unione dei Mondi non è affatto scientificamente arretrata anche se il nostro capo deve la sua forza ai suoi poteri ment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questo perché ha potuto avvantaggiarsi dell'abilità scientifica della Prima Fondazione - replicò il giovane spazientito, - che è l'unica fonte scientifica in tutta la Galassia. La Seconda Fondazione deve vivere con le briciole di quanto è rimasto del vecchio Impero. Non c'è scel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mi stai dicendo che il potere mentale sarebbe sufficiente per dominare un gruppo di mondi anche se mancasse del tutto la potenza fisica?</w:t>
      </w:r>
    </w:p>
    <w:p>
      <w:pPr>
        <w:pStyle w:val="Normal"/>
        <w:ind w:firstLine="709"/>
        <w:jc w:val="both"/>
        <w:rPr/>
      </w:pPr>
      <w:r>
        <w:rPr>
          <w:rFonts w:cs="Times New Roman" w:ascii="Times New Roman" w:hAnsi="Times New Roman"/>
          <w:sz w:val="24"/>
          <w:lang w:val="it-IT" w:eastAsia="it-IT"/>
        </w:rPr>
        <w:t xml:space="preserve">- Non ho detto che la potenza fisica manchi loro del tutto. Sono sufficientemente potenti per difendersi dai mondi circostanti ormai decaduti. Mentre invece contro le risorse di potere del Mulo, che può contare una grande potenza atomica, non sono in grado di difendersi. E per questa ragione si son tenuti sempre così ben nascosti, sia all'inizio quando la Seconda Fondazione fu fondata da Seldon, sia ora. L'esistenza della Prima Fondazione non era un segreto per nessuno, invece, </w:t>
      </w:r>
      <w:del w:id="1" w:author="ppp" w:date="2000-07-29T19:58:00Z">
        <w:r>
          <w:rPr>
            <w:rFonts w:cs="Times New Roman" w:ascii="Times New Roman" w:hAnsi="Times New Roman"/>
            <w:sz w:val="24"/>
            <w:lang w:val="it-IT" w:eastAsia="it-IT"/>
          </w:rPr>
          <w:delText>nè</w:delText>
        </w:r>
      </w:del>
      <w:ins w:id="2" w:author="ppp" w:date="2000-07-29T19:58:00Z">
        <w:r>
          <w:rPr>
            <w:rFonts w:cs="Times New Roman" w:ascii="Times New Roman" w:hAnsi="Times New Roman"/>
            <w:sz w:val="24"/>
            <w:lang w:val="it-IT" w:eastAsia="it-IT"/>
          </w:rPr>
          <w:t>né</w:t>
        </w:r>
      </w:ins>
      <w:r>
        <w:rPr>
          <w:rFonts w:cs="Times New Roman" w:ascii="Times New Roman" w:hAnsi="Times New Roman"/>
          <w:sz w:val="24"/>
          <w:lang w:val="it-IT" w:eastAsia="it-IT"/>
        </w:rPr>
        <w:t xml:space="preserve"> si cerco di tenerla segreta neanche quando era una piccola città indifesa su un pianeta solitario trecento anni f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orrise scettico. - E ora che hai terminato la tua profonda analisi, vorresti avere una lista di tutti i regni, repubbliche, dittature di ogni tipo nel caos politico di laggiù che corrispondano alla tua descri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uoi dire che tutto questo è già stato preso in considerazione? - Channis non si perse affatto d'ani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lo troverai qui, naturalmente, ma abbiamo compilato un elenco di tutte le unità politiche esistenti al lato opposto della Periferia. Credi davvero che il Mulo si sarebbe messo a cercare così alla cie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 ribatté il giovane con energia, - allora cosa mi sai dire dell'oligarchia di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i grattò un orecchio pensoso. - Tazenda? Sì, mi pare di sì. Ma non si trova alla Periferia, vero? Se ricordo bene dovrebbe trovarsi a un terzo di distanza dal centro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E all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 documenti che possediamo dicono che la Seconda Fondazione è stata situata all'altro capo della Galassia. Ed è là che dobbiamo cercarla. E in ogni caso, che c'entra Tazenda? Il suo angolo rispetto alla Fondazione è di centoventi gradi. Ben differente dai centottanta consider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c'è un altro punto da tener presente su quei documenti. La Seconda Fondazione fu creata su "Fine di stel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a regione con questo nome non è mai stata localizzata.</w:t>
      </w:r>
    </w:p>
    <w:p>
      <w:pPr>
        <w:pStyle w:val="Normal"/>
        <w:ind w:firstLine="709"/>
        <w:jc w:val="both"/>
        <w:rPr/>
      </w:pPr>
      <w:r>
        <w:rPr>
          <w:rFonts w:cs="Times New Roman" w:ascii="Times New Roman" w:hAnsi="Times New Roman"/>
          <w:sz w:val="24"/>
          <w:lang w:val="it-IT" w:eastAsia="it-IT"/>
        </w:rPr>
        <w:t>- Perché si trattava di una denominazione locale, in seguito soppressa per mantenere meglio il segreto. O forse è un nome inventato a proposito da Seldon e dal suo gruppo. Eppure esiste una qualche relazione tra "Fine di stella" (</w:t>
      </w:r>
      <w:r>
        <w:rPr>
          <w:rFonts w:cs="Times New Roman" w:ascii="Times New Roman" w:hAnsi="Times New Roman"/>
          <w:i/>
          <w:iCs/>
          <w:sz w:val="24"/>
          <w:lang w:val="it-IT" w:eastAsia="it-IT"/>
        </w:rPr>
        <w:t>Stars End</w:t>
      </w:r>
      <w:r>
        <w:rPr>
          <w:rFonts w:cs="Times New Roman" w:ascii="Times New Roman" w:hAnsi="Times New Roman"/>
          <w:sz w:val="24"/>
          <w:lang w:val="it-IT" w:eastAsia="it-IT"/>
        </w:rPr>
        <w:t>) e Tazenda, non cred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a vaga somiglianza fonetica? Non è suffici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i mai stato laggiù?</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ppure se ne parla nel tuo rappor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ove? Sì, adesso ricordo. Ma io mi sono fermato su quel pianeta unicamente per fare rifornimento di cibo e acqua. Ti assicuro che in quel mondo non c'era niente di particol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i atterrato sul pianeta centrale? Quello in cui risiede il gover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ricor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passeggiava per la stanza nervosamente mentre l'altro lo osservava indifferente. - Ti dispiacerebbe osservare la Lente con 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igurati, non ho niente in contrar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Lente era la più moderna rappresentazione geografica al servizio della navigazione spaziale. Si trattava in effetti di una complicata macchina calcolatrice che poteva riprodurre su uno schermo tridimensionale il firmamento visto da un qualsiasi punto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regolò le coordinate e spense la luce nella sala di pilotaggio. Alla tenue luce del pannello di comando la faccia di Channis brillava odiosamente. Pritcher sedette al posto di pilotaggio, con le gambe accavallate e l'aria annoi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ntamente, i punti luminosi dello schermo cominciarono a brillare di una luce più intensa. Sullo schermo brillavano i gruppi stellari che, numerosi, costituivano il centro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o - spiegò Channis, - è il cielo invernale come lo si vede da Trantor. Ecco un elemento importante che, a quanto pare, è stato trascurato nei tuoi viaggi. Ogni ricerca sistematica deve avere come punto di partenza il pianeta Trantor. Questo mondo infatti era un tempo la capitale dell'Impero Galattico, tanto scientificamente e culturalmente quanto politicamente. Di conseguenza, ogni descrizione di una determinata costellazione nove volte su dieci si basa sulla posizione che quelle stelle assumono rispetto a Trantor. A questo proposito, è bene ricordare che, sebbene Hari Seldon fosse nato su Helicon, verso la Periferia, il suo gruppo ha lavorato su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sa stai cercando di dimostrare? - Il tono di Pritcher aveva l'effetto d'una doccia fredda sull'entusiasmo dell'al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n la mappa capirai meglio. Vedi questa nebulosa oscura? - Sullo schermo apparve l'ombra del braccio di Channis. Il suo dito era puntato in direzione di una macchia scura che sembrava un buco a confronto delle innumerevoli costellazioni luminose. - Si chiama nebulosa di Pelot. Fai attenzione. Ora ingrandirò l'immagi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aveva osservato più volte il fenomeno di ingrandimento di una mappa stellare, e ogni volta si sentiva mancare il respiro. Era come trovarsi di fronte a un oblò di una astronave lanciata a folle velocità in un'affollatissima Galassia, senza entrare nell'iperspazio. Le stelle si avvicinavano velocemente scivolando ai lati dello schermo. I singoli punti si sdoppiavano e infine diventavano globi. Le nebulose si trasformavano in miriadi di puntini luminosi. Si provava sempre una sensazione di movi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continuava a parlare. - Come vedi, ci stiamo muovendo in linea retta in direzione della nebulosa di Pelot come se partissimo da Trantor. Lo schermo è orientato come se fossimo su Trantor. C'è probabilmente un piccolo errore dovuto alla deviazione gravitazionale della luce, che però non vale la pena di calcolare in quanto insignific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chermo si stava a poco a poco oscurando. Man mano che l'immagine si ingrandiva, le stelle scivolavano ai quattro lati dello schermo. Ai bordi della nebulosa, le stelle brillavano intensamente, ma la luce a tratti veniva offuscata dalle radiazioni di frammenti di sodio e calcio che riempivano parsec cubici di spaz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indicò nuovamente col dito. - Questa costellazione viene chiamata dagli abitanti di quelle regioni dello spazio "La Bocca". E questo fatto è significativo, poiché solo guardandola da Trantor, la costellazione raffigura una bocca. - Stava indicando un gruppo di stelle al centro della nebulosa, che formava una bocca sorridente vista di profilo, delineata da astri lumino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gui la "Bocca" - disse Channis. - Verso quell'estremità, dove le due linee si unisco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visione continuava a ingrandirsi, fino a quando lo schermo inquadrò solamente la costellazione della "Bocca". L'indice di Channis seguiva i vari spostamenti. Finalmente lo schermo si stabilizzò; il dito di Channis era puntato su una stella che brillava solitaria; al di là di quell'astro c'era l'oscurità più comple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ine di stella" - disse il più giovane con tranquillità. - La nebulosa in quel punto si assottiglia, e la luce di quella stella solitaria brilla direttamente su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tai cercando di farmi credere... - Il generale del Mulo si interruppe sospetto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to affatto cercando di convincerti. Quella è Tazenda, vale a dire Fine di stel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riaccesero le luci. La Lente scomparve. Pritcher s'avvicinò a Channi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sei giunto a una conclusione del genere?</w:t>
      </w:r>
    </w:p>
    <w:p>
      <w:pPr>
        <w:pStyle w:val="Normal"/>
        <w:ind w:firstLine="709"/>
        <w:jc w:val="both"/>
        <w:rPr/>
      </w:pPr>
      <w:r>
        <w:rPr>
          <w:rFonts w:cs="Times New Roman" w:ascii="Times New Roman" w:hAnsi="Times New Roman"/>
          <w:sz w:val="24"/>
          <w:lang w:val="it-IT" w:eastAsia="it-IT"/>
        </w:rPr>
        <w:t xml:space="preserve">Channis si appoggiò allo schienale della sedia con un mezzo sorriso sulle labbra. - </w:t>
      </w:r>
      <w:ins w:id="3" w:author="ppp" w:date="2000-07-29T12:22:00Z">
        <w:r>
          <w:rPr>
            <w:rFonts w:cs="Times New Roman" w:ascii="Times New Roman" w:hAnsi="Times New Roman"/>
            <w:sz w:val="24"/>
            <w:lang w:val="it-IT" w:eastAsia="it-IT"/>
          </w:rPr>
          <w:t>È</w:t>
        </w:r>
      </w:ins>
      <w:del w:id="4" w:author="ppp" w:date="2000-07-29T12:22:00Z">
        <w:r>
          <w:rPr>
            <w:rFonts w:cs="Times New Roman" w:ascii="Times New Roman" w:hAnsi="Times New Roman"/>
            <w:sz w:val="24"/>
            <w:lang w:val="it-IT" w:eastAsia="it-IT"/>
          </w:rPr>
          <w:delText>E</w:delText>
        </w:r>
      </w:del>
      <w:r>
        <w:rPr>
          <w:rFonts w:cs="Times New Roman" w:ascii="Times New Roman" w:hAnsi="Times New Roman"/>
          <w:sz w:val="24"/>
          <w:lang w:val="it-IT" w:eastAsia="it-IT"/>
        </w:rPr>
        <w:t xml:space="preserve"> stato un puro caso. Mi piacerebbe potermi vantare di un colpo di genio, ma devo ammettere che è stata una questione puramente accidentale. In ogni caso, a quanto pare, la conclusione è abbastanza logica. Dai documenti che ho consultato, Tazenda è un'oligarchia. Si compone di venti pianeti e non è scientificamente progredita. E, soprattutto, è un mondo praticamente sconosciuto che mantiene una politica di assoluta neutralità e che non ha mire espansionistiche. Penso che dovremmo andare a visit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ai informato il Mulo del tuoi pi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é ho intenzione di farlo. Ormai ci troviamo nello spazio. pronti per il primo balz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preso alla sprovvista, si lanciò verso il visore esterno. Si trovavano gia nello spazio interstellare. Rimase un attimo a fissare il vuoto, poi lentamente si voltò. Con un gesto automatico appoggiò la mano al calcio del fulmin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i ha dato l'ordine?</w:t>
      </w:r>
    </w:p>
    <w:p>
      <w:pPr>
        <w:pStyle w:val="Normal"/>
        <w:ind w:firstLine="709"/>
        <w:jc w:val="both"/>
        <w:rPr/>
      </w:pPr>
      <w:r>
        <w:rPr>
          <w:rFonts w:cs="Times New Roman" w:ascii="Times New Roman" w:hAnsi="Times New Roman"/>
          <w:sz w:val="24"/>
          <w:lang w:val="it-IT" w:eastAsia="it-IT"/>
        </w:rPr>
        <w:t>- Io, generale - era la prima volta che Channis si rivolgeva a lui usando il grado. - Mentre ti tenevo occupato qui nella stanza, abbiamo decollato. Non te ne sei accorto, perché ho dato ordine di partire proprio quando stavo ingrandendo il campo della Lente</w:t>
      </w:r>
      <w:del w:id="5" w:author="ppp" w:date="2000-07-29T12:22:00Z">
        <w:r>
          <w:rPr>
            <w:rFonts w:cs="Times New Roman" w:ascii="Times New Roman" w:hAnsi="Times New Roman"/>
            <w:sz w:val="24"/>
            <w:lang w:val="it-IT" w:eastAsia="it-IT"/>
          </w:rPr>
          <w:delText>.</w:delText>
        </w:r>
      </w:del>
      <w:ins w:id="6" w:author="ppp" w:date="2000-07-29T12:22: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e tu probabilmente hai creduto che si trattasse di un'illusione ot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perché? Che intenzioni hai? Che significavano tutte le tue chiacchiere su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erano chiacchiere. Parlavo seriamente. Stiamo viaggiando proprio in quella direzione. Mi sono servito di questo stratagemma perché nel programma era stabilito che partissimo fra tre giorni. Generale, tu, al contrario di me, non credi nell'esistenza della Seconda Fondazione. Hai eseguito gli ordini del Mulo senza convinzione, mentre io ritengo che la Seconda Fondazione costituisca un serio pericolo.</w:t>
      </w:r>
    </w:p>
    <w:p>
      <w:pPr>
        <w:pStyle w:val="Normal"/>
        <w:ind w:firstLine="709"/>
        <w:jc w:val="both"/>
        <w:rPr/>
      </w:pPr>
      <w:r>
        <w:rPr>
          <w:rFonts w:cs="Times New Roman" w:ascii="Times New Roman" w:hAnsi="Times New Roman"/>
          <w:sz w:val="24"/>
          <w:lang w:val="it-IT" w:eastAsia="it-IT"/>
        </w:rPr>
        <w:t>"Hanno avuto cinque anni per prepararsi. In che modo lo facciano non lo so, ma è probabile che ormai abbiano diversi loro agenti su Kalgan. Se avessi esitato, forse sarebbero riusciti a scoprire le mie intenzioni. In quel caso non sarei stato più al sicuro, e io ci tengo alla pelle. E, anche se le probabilità che scoprano la nostra meta sono minime, ho preferito giocare sul sicuro. Nessuno sa di Tazenda all'infuori di te, e tu l'hai saputo solamente quando ci trovavamo già nello spazio. Ma anche in questo</w:t>
      </w:r>
      <w:del w:id="7" w:author="ppp" w:date="2000-07-29T12:22: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 xml:space="preserve"> modo rimane sempre il problema dell'equipaggio. - Channis sorrise con ironia; ovviamente, credeva di controllare perfettamente la situ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tolse la mano dal fulminatore, e si sentì preda di un vago senso di scoraggiamento. Cosa gli aveva impedito di prendere l'iniziativa? Che cos'era che lo faceva rimanere inerte? Eppure un tempo, quando era un capitano ribelle e misconosciuto dell'impero commerciale della Fondazione, sarebbe stato lui, non Channis, a prendere in mano la situazione, sarebbe stato lui a promuovere un'azione così audace. Aveva forse ragione il Mulo? La sua mente era controllata in modo tale da fargli perdere ogni spirito d'iniziativa? Sentì dentro di sé un gran vuo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 fatto - disse alla fine, - tuttavia, in futuro sarà meglio che mi consulti prima di prendere decisioni del genere.</w:t>
      </w:r>
    </w:p>
    <w:p>
      <w:pPr>
        <w:pStyle w:val="Normal"/>
        <w:ind w:firstLine="709"/>
        <w:jc w:val="both"/>
        <w:rPr/>
      </w:pPr>
      <w:r>
        <w:rPr>
          <w:rFonts w:cs="Times New Roman" w:ascii="Times New Roman" w:hAnsi="Times New Roman"/>
          <w:sz w:val="24"/>
          <w:lang w:val="it-IT" w:eastAsia="it-IT"/>
        </w:rPr>
        <w:t>Un</w:t>
      </w:r>
      <w:ins w:id="8" w:author="ppp" w:date="2000-07-29T12:22:00Z">
        <w:r>
          <w:rPr>
            <w:rFonts w:cs="Times New Roman" w:ascii="Times New Roman" w:hAnsi="Times New Roman"/>
            <w:sz w:val="24"/>
            <w:lang w:val="it-IT" w:eastAsia="it-IT"/>
          </w:rPr>
          <w:t xml:space="preserve"> </w:t>
        </w:r>
      </w:ins>
      <w:del w:id="9" w:author="ppp" w:date="2000-07-29T12:22:00Z">
        <w:r>
          <w:rPr>
            <w:rFonts w:cs="Times New Roman" w:ascii="Times New Roman" w:hAnsi="Times New Roman"/>
            <w:sz w:val="24"/>
            <w:lang w:val="it-IT" w:eastAsia="it-IT"/>
          </w:rPr>
          <w:delText>,</w:delText>
        </w:r>
      </w:del>
      <w:r>
        <w:rPr>
          <w:rFonts w:cs="Times New Roman" w:ascii="Times New Roman" w:hAnsi="Times New Roman"/>
          <w:sz w:val="24"/>
          <w:lang w:val="it-IT" w:eastAsia="it-IT"/>
        </w:rPr>
        <w:t>segnale luminoso attirò la sua attenzione.</w:t>
      </w:r>
    </w:p>
    <w:p>
      <w:pPr>
        <w:pStyle w:val="Normal"/>
        <w:ind w:firstLine="709"/>
        <w:jc w:val="both"/>
        <w:rPr/>
      </w:pPr>
      <w:r>
        <w:rPr>
          <w:rFonts w:cs="Times New Roman" w:ascii="Times New Roman" w:hAnsi="Times New Roman"/>
          <w:sz w:val="24"/>
          <w:lang w:val="it-IT" w:eastAsia="it-IT"/>
        </w:rPr>
        <w:t xml:space="preserve">- </w:t>
      </w:r>
      <w:del w:id="10" w:author="ppp" w:date="2000-07-29T12:22:00Z">
        <w:r>
          <w:rPr>
            <w:rFonts w:cs="Times New Roman" w:ascii="Times New Roman" w:hAnsi="Times New Roman"/>
            <w:sz w:val="24"/>
            <w:lang w:val="it-IT" w:eastAsia="it-IT"/>
          </w:rPr>
          <w:delText xml:space="preserve">E </w:delText>
        </w:r>
      </w:del>
      <w:ins w:id="11" w:author="ppp" w:date="2000-07-29T12:22: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la sala macchine - disse Channis con calma. - Hanno avuto solo cinque minuti per riscaldare i motori e gli ho chiesto di farmi sapere se c'era qualcosa che non andava. Vuoi prendere il com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annuì in silenzio, e per la prima volta provò la solitudine di un uomo che si avvicina ai cinquant'anni. Le costellazioni ancora visibili erano rade. Si stavano allontanando dal centro della Galassia. Cosa sarebbe stato di lui se fosse stato libero dall'influenza condizionante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scacciò il pensiero con orr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ingegnere capo Huxiani guardò fisso in faccia il giovane senza uniforme che si comportava con la sicumera di un ufficiale. Huxiani, che fin da ragazzo era stato un militare, tendeva a confondere l'autorità con la divi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era stato il Mulo a conferire il comando a quest'uomo, e naturalmente gli ordini del Mulo non si potevano discutere. Nemmeno inconsciamente si pose la domanda. Il suo controllo emotivo era profo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nza una parola, consegnò a Channis un piccolo oggetto ov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lo prese e sorrise amichevol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ete un uomo della Fondazione, vero ca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ignore. Servivo nella flotta della Fondazione già da diciotto anni prima che il Primo Cittadino prendesse il pot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ete un ingegnere educato sull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ecnico qualificato di Prima classe nella Scuola Centrale di Anacre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Ottimamente. E avete trovato quest'oggetto nel circuito delle comunicazioni, dove vi avevo chiesto di cerc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a parte del circu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è all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localizzatore,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mi basta. Non sono uno della Fondazione, io. Cos'è?</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o strumento che permette di localizzare la nave nell'iperspaz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 altre parole, possiamo essere seguiti dovunqu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ttamente,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Si tratta di un'invenzione recente, vero? Se non sbaglio è stato inventato dall'Istituto di Ricerche fondato dal Primo Cittad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nso di sì,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il suo funzionamento è un segreto di Stato. v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nso di sì,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ppure è stato trovato qui. Interess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i passava il localizzatore da una mano all'altra. Poi con un gesto improvviso lo porse all'ingegnere ca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rendetelo e rimettetelo nello stesso posto dove l'avete trovato. E dimenticate completamente quest'incid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apo salutò e girò sui tac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stronave continuava a navigare nella Galassia secondo una rotta segnata da punti e linee tracciati fra le stelle. Ogni punto indicava lo spazio da dieci a sessanta secondi-luce trascorsi nello spazio normale, i tratti in linea retta rappresentavano gli anni-luce che venivano coperti durante i balzi nell'iperspaz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Bail Channis sedeva al pannello di controllo della Lente e, seppure inconsciamente. provava una specie di religioso rispetto verso quella macchina perfetta. Non era un uomo della Fondazione e il progresso tecnico e i meccanismi complicati non facevano parte della sua natu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avia non si poteva dire che la Lente fosse uno strumento semplice per un uomo della Fondazione. Nel riquadro relativamente piccolo erano racchiusi centinaia di milioni di circuiti elettronici che permettevano di rappresentare la Galassia rispetto a ognuna delle sue stel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oltre, era uno strumento capace di far ruotare ogni porzione del campo galattico intorno a uno qualsiasi dei tre assi spaziali o di far ruotare ogni porzione di settore intorno a un determinato centro.</w:t>
      </w:r>
    </w:p>
    <w:p>
      <w:pPr>
        <w:pStyle w:val="Normal"/>
        <w:ind w:firstLine="709"/>
        <w:jc w:val="both"/>
        <w:rPr/>
      </w:pPr>
      <w:r>
        <w:rPr>
          <w:rFonts w:cs="Times New Roman" w:ascii="Times New Roman" w:hAnsi="Times New Roman"/>
          <w:sz w:val="24"/>
          <w:lang w:val="it-IT" w:eastAsia="it-IT"/>
        </w:rPr>
        <w:t xml:space="preserve">A causa di queste sue proprietà, la Lente aveva portato una specie di rivoluzione nel campo della navigazione interstellare. Agli albori della navigazione interstellare ogni "Balzo" nell'iperspazio comportava una serie di calcoli che potevano durare da un giorno a una settimana, e la maggior parte di questi calcoli erano destinati a determinare la posizione dell'astronave all'interno della Galassia. Questo significava un'osservazione accurata di almeno </w:t>
      </w:r>
      <w:del w:id="12" w:author="ppp" w:date="2000-07-29T12:23:00Z">
        <w:r>
          <w:rPr>
            <w:rFonts w:cs="Times New Roman" w:ascii="Times New Roman" w:hAnsi="Times New Roman"/>
            <w:sz w:val="24"/>
            <w:lang w:val="it-IT" w:eastAsia="it-IT"/>
          </w:rPr>
          <w:delText>i</w:delText>
        </w:r>
      </w:del>
      <w:ins w:id="13" w:author="ppp" w:date="2000-07-29T12:23:00Z">
        <w:r>
          <w:rPr>
            <w:rFonts w:cs="Times New Roman" w:ascii="Times New Roman" w:hAnsi="Times New Roman"/>
            <w:sz w:val="24"/>
            <w:lang w:val="it-IT" w:eastAsia="it-IT"/>
          </w:rPr>
          <w:t>t</w:t>
        </w:r>
      </w:ins>
      <w:r>
        <w:rPr>
          <w:rFonts w:cs="Times New Roman" w:ascii="Times New Roman" w:hAnsi="Times New Roman"/>
          <w:sz w:val="24"/>
          <w:lang w:val="it-IT" w:eastAsia="it-IT"/>
        </w:rPr>
        <w:t>re stelle distanti l'una dall'altra</w:t>
      </w:r>
      <w:del w:id="14" w:author="ppp" w:date="2000-07-29T12:23:00Z">
        <w:r>
          <w:rPr>
            <w:rFonts w:cs="Times New Roman" w:ascii="Times New Roman" w:hAnsi="Times New Roman"/>
            <w:sz w:val="24"/>
            <w:lang w:val="it-IT" w:eastAsia="it-IT"/>
          </w:rPr>
          <w:delText xml:space="preserve">. </w:delText>
        </w:r>
      </w:del>
      <w:ins w:id="15" w:author="ppp" w:date="2000-07-29T12:2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di cui si conosceva la posizione</w:t>
      </w:r>
      <w:del w:id="16" w:author="ppp" w:date="2000-07-29T12:23:00Z">
        <w:r>
          <w:rPr>
            <w:rFonts w:cs="Times New Roman" w:ascii="Times New Roman" w:hAnsi="Times New Roman"/>
            <w:sz w:val="24"/>
            <w:lang w:val="it-IT" w:eastAsia="it-IT"/>
          </w:rPr>
          <w:delText xml:space="preserve">. </w:delText>
        </w:r>
      </w:del>
      <w:ins w:id="17" w:author="ppp" w:date="2000-07-29T12:2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in rapporto all'arbitrario triplo zero galattico.</w:t>
      </w:r>
    </w:p>
    <w:p>
      <w:pPr>
        <w:pStyle w:val="Normal"/>
        <w:ind w:firstLine="709"/>
        <w:jc w:val="both"/>
        <w:rPr/>
      </w:pPr>
      <w:r>
        <w:rPr>
          <w:rFonts w:cs="Times New Roman" w:ascii="Times New Roman" w:hAnsi="Times New Roman"/>
          <w:sz w:val="24"/>
          <w:lang w:val="it-IT" w:eastAsia="it-IT"/>
        </w:rPr>
        <w:t>Parlare di stelle riconoscibili non è semplice come sembra. Chiunque abbia una vaga nozione di astronomia sa che da un punto determinato ogni stella presenta caratteristiche proprie tali da renderne estremamente facile la localizzazione. Tuttavia</w:t>
      </w:r>
      <w:ins w:id="18" w:author="ppp" w:date="2000-07-29T12:23:00Z">
        <w:r>
          <w:rPr>
            <w:rFonts w:cs="Times New Roman" w:ascii="Times New Roman" w:hAnsi="Times New Roman"/>
            <w:sz w:val="24"/>
            <w:lang w:val="it-IT" w:eastAsia="it-IT"/>
          </w:rPr>
          <w:t>,</w:t>
        </w:r>
      </w:ins>
      <w:del w:id="19" w:author="ppp" w:date="2000-07-29T12:23: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dopo un salto di dieci parsec</w:t>
      </w:r>
      <w:del w:id="20" w:author="ppp" w:date="2000-07-29T12:23:00Z">
        <w:r>
          <w:rPr>
            <w:rFonts w:cs="Times New Roman" w:ascii="Times New Roman" w:hAnsi="Times New Roman"/>
            <w:sz w:val="24"/>
            <w:lang w:val="it-IT" w:eastAsia="it-IT"/>
          </w:rPr>
          <w:delText xml:space="preserve">. </w:delText>
        </w:r>
      </w:del>
      <w:ins w:id="21" w:author="ppp" w:date="2000-07-29T12:2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è possibile non riconoscere nemmeno il proprio sole che potrebbe anche non essere più vis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oluzione di questo problema stava naturalmente nell'analisi spettroscopica. Per secoli, il problema dell'ingegneria interstellare era stato quello di fare un'analisi sempre più dettagliata di un sempre maggior numero di stelle. Così, i "Balzi" nell'iperspazio erano diventati più precisi, erano state adottate rotte standard attraverso la Galassia e i viaggi interstellari erano diventati più una scienza che un'arte.</w:t>
      </w:r>
    </w:p>
    <w:p>
      <w:pPr>
        <w:pStyle w:val="Normal"/>
        <w:ind w:firstLine="709"/>
        <w:jc w:val="both"/>
        <w:rPr/>
      </w:pPr>
      <w:r>
        <w:rPr>
          <w:rFonts w:cs="Times New Roman" w:ascii="Times New Roman" w:hAnsi="Times New Roman"/>
          <w:sz w:val="24"/>
          <w:lang w:val="it-IT" w:eastAsia="it-IT"/>
        </w:rPr>
        <w:t>Eppure</w:t>
      </w:r>
      <w:del w:id="22" w:author="ppp" w:date="2000-07-29T12:23:00Z">
        <w:r>
          <w:rPr>
            <w:rFonts w:cs="Times New Roman" w:ascii="Times New Roman" w:hAnsi="Times New Roman"/>
            <w:sz w:val="24"/>
            <w:lang w:val="it-IT" w:eastAsia="it-IT"/>
          </w:rPr>
          <w:delText xml:space="preserve">. </w:delText>
        </w:r>
      </w:del>
      <w:ins w:id="23" w:author="ppp" w:date="2000-07-29T12:2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anche sotto la Fondazione, che aveva dato un grande impulso ai calcolatori, e ai nuovi metodi meccanici d'identificazione delle stelle, a volte ci volevano giorni per poter localizzare tre stelle e quindi calcolare la posizione di un'astronave in una regione poco familiare al pilo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u la Lente a cambiare tutto. In primo luogo richiedeva l'identificazione di una sola stella. Inoltre, anche un inesperto in navigazione spaziale come Channis diveniva capace di guidare una nav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el momento l'astronave si trovava nei pressi di Vincetori, e infatti al centro dello schermo brillava una stella di notevoli proporzioni. Channis sperava che si trattasse di Vincet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iovane accostò lo schermo della Lente al visore esterno e premette il pulsante con le coordinate di Vincetori. Chiuse un contatto e la stella sembrò risaltare sulla cupola in modo più brillante. Esaminò attentamente la stella che appariva sul visore, ma tra le due sembrava non esserci relazione. Regolò la Lente lungo l'asse Z, quindi azionò l'ingranditore in modo che ambedue le stelle avessero la medesima luminos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ora cercò sulla calotta panoramica una seconda stella che risaltasse sulle altre e osservò lo schermo della Lente per cercarne una di uguale natura. Fece ruotare lo schermo fino a ottenere un uguale angolo di deviazione, ma non ottenne alcun risultato. Continuò a ruotare lo schermo finché non centrò un'altra stella, poi una terza. Finalmente sorrise. Ce l'aveva fatta. Forse un tecnico esperto ci sarebbe riuscito al primo tentativo, ma lui s'accontentava d'aver avuto successo dopo tre prove.</w:t>
      </w:r>
    </w:p>
    <w:p>
      <w:pPr>
        <w:pStyle w:val="Normal"/>
        <w:ind w:firstLine="709"/>
        <w:jc w:val="both"/>
        <w:rPr/>
      </w:pPr>
      <w:r>
        <w:rPr>
          <w:rFonts w:cs="Times New Roman" w:ascii="Times New Roman" w:hAnsi="Times New Roman"/>
          <w:sz w:val="24"/>
          <w:lang w:val="it-IT" w:eastAsia="it-IT"/>
        </w:rPr>
        <w:t>E ancora un orientamento approssimativo. Avvicinò i due campi in modo che sullo schermo apparisse una coppia di stelle per ottenere l'orientamento definitivo. Le due stelle sembravano fondersi, sullo schermo</w:t>
      </w:r>
      <w:del w:id="24" w:author="ppp" w:date="2000-07-29T12:23:00Z">
        <w:r>
          <w:rPr>
            <w:rFonts w:cs="Times New Roman" w:ascii="Times New Roman" w:hAnsi="Times New Roman"/>
            <w:sz w:val="24"/>
            <w:lang w:val="it-IT" w:eastAsia="it-IT"/>
          </w:rPr>
          <w:delText>.</w:delText>
        </w:r>
      </w:del>
      <w:ins w:id="25" w:author="ppp" w:date="2000-07-29T12:2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apparve un solo campo visivo. Allora poté leggere sugli strumenti la posizione della nave. L'intera operazione era durata meno di mezz'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trovò Pritcher nella sua cabina. Il generale si stava preparando per dormire. Alzò gli oc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v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iente di particolare. Al prossimo balzo ci troveremo nei pressi di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vorrei disturbare, vedo che stai per ritirarti, ma hai guardato i film che abbiamo trovato su Ci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an Pritcher dette un'occhiata alle bobine in questione che erano appoggiate sulla scrivania. - 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sa ne pensi?</w:t>
      </w:r>
    </w:p>
    <w:p>
      <w:pPr>
        <w:pStyle w:val="Normal"/>
        <w:ind w:firstLine="709"/>
        <w:jc w:val="both"/>
        <w:rPr/>
      </w:pPr>
      <w:r>
        <w:rPr>
          <w:rFonts w:cs="Times New Roman" w:ascii="Times New Roman" w:hAnsi="Times New Roman"/>
          <w:sz w:val="24"/>
          <w:lang w:val="it-IT" w:eastAsia="it-IT"/>
        </w:rPr>
        <w:t xml:space="preserve">- Penso che se mai </w:t>
      </w:r>
      <w:del w:id="26" w:author="ppp" w:date="2000-07-29T12:24:00Z">
        <w:r>
          <w:rPr>
            <w:rFonts w:cs="Times New Roman" w:ascii="Times New Roman" w:hAnsi="Times New Roman"/>
            <w:sz w:val="24"/>
            <w:lang w:val="it-IT" w:eastAsia="it-IT"/>
          </w:rPr>
          <w:delText xml:space="preserve">e </w:delText>
        </w:r>
      </w:del>
      <w:ins w:id="27" w:author="ppp" w:date="2000-07-29T12:24: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esistita una scienza della Storia, in queste regioni della Galassia è andata certamente perdu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orrise. - Capisco quello che vuoi dire. Anche a me sono apparsi piuttosto monot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direi monotoni, se a una persona non dispiacciono le cronache sulla vita privata dei tiranni. Le notizie sono certamente poco attendibili. Quando la Storia si occupa di personaggi importanti, se ne ha un quadro che varia completamente a seconda degli interessi personali dello scrittore. Da parte mia, li ho trovati tutti completamente inutili.</w:t>
      </w:r>
    </w:p>
    <w:p>
      <w:pPr>
        <w:pStyle w:val="Normal"/>
        <w:ind w:firstLine="709"/>
        <w:jc w:val="both"/>
        <w:rPr/>
      </w:pPr>
      <w:r>
        <w:rPr>
          <w:rFonts w:cs="Times New Roman" w:ascii="Times New Roman" w:hAnsi="Times New Roman"/>
          <w:sz w:val="24"/>
          <w:lang w:val="it-IT" w:eastAsia="it-IT"/>
        </w:rPr>
        <w:t xml:space="preserve">- Eppure,si parla di Tazenda. </w:t>
      </w:r>
      <w:del w:id="28" w:author="ppp" w:date="2000-07-29T12:24:00Z">
        <w:r>
          <w:rPr>
            <w:rFonts w:cs="Times New Roman" w:ascii="Times New Roman" w:hAnsi="Times New Roman"/>
            <w:sz w:val="24"/>
            <w:lang w:val="it-IT" w:eastAsia="it-IT"/>
          </w:rPr>
          <w:delText xml:space="preserve">~ </w:delText>
        </w:r>
      </w:del>
      <w:ins w:id="29" w:author="ppp" w:date="2000-07-29T12:24: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 xml:space="preserve">su Tazenda che volevo attirare la tua attenzione. </w:t>
      </w:r>
      <w:del w:id="30" w:author="ppp" w:date="2000-07-29T12:24:00Z">
        <w:r>
          <w:rPr>
            <w:rFonts w:cs="Times New Roman" w:ascii="Times New Roman" w:hAnsi="Times New Roman"/>
            <w:sz w:val="24"/>
            <w:lang w:val="it-IT" w:eastAsia="it-IT"/>
          </w:rPr>
          <w:delText xml:space="preserve">E </w:delText>
        </w:r>
      </w:del>
      <w:ins w:id="31" w:author="ppp" w:date="2000-07-29T12:24: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per questo che me li sono procur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pisco. Hanno avuto governanti buoni e cattivi, hanno conquistato alcuni pianeti, vinte alcune battaglie e perse altre. Non ho notato niente di particolare. Sinceramente, Channis, la tua teoria non mi ha impressionato affa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hai trascurato alcuni punti importanti. Non hai notato, per esempio, che non hanno mai formato una coalizione? Sono sempre rimasti al di fuori delle lotte che hanno caratterizzato quest'angolo della Galassia. Come hai detto tu, hanno conquistato alcuni pianeti, ma poi si sono fermati, pur non avendo subito nessuna grave sconfitta. Il fatto è che hanno allargato i loro domini abbastanza da sentirsi sicuri, poi si sono fermati per non attirare l'atten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Ottimamente - rispose il generale per nulla interessato. - Non ho nulla in contrario ad atterrare sul pianeta. Nel peggiore dei casi, sarà soltanto una perdita di tem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h, no, nel peggiore dei casi, significherà essere stati definitivamente sconfitti. Tuttavia, se fosse la Seconda Fondazione, si tratterebbe di un mondo popolato da chi sa quanti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he cosa hai intenzione di f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tterrare su qualche pianeta periferico. Scoprire quanto più è possibile su Tazenda, dopo di che improvvisare qualc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ccordo. Non ho obiezioni. Ma ora, se non ti dispiace vorrei dorm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usc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 buio della sua piccola stanza in quell'isola metallica lanciata nello spazio, il generale Han Pritcher rimase sveglio, agitato da pensieri tormento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 tutto ciò era vero, e tutti i fatti sembravano provarlo, allora Tazenda era effettivamente la Seconda Fondazione. Non c'era via di scampo. Ma come? Come?</w:t>
      </w:r>
    </w:p>
    <w:p>
      <w:pPr>
        <w:pStyle w:val="Normal"/>
        <w:tabs>
          <w:tab w:val="clear" w:pos="720"/>
          <w:tab w:val="left" w:pos="300" w:leader="none"/>
          <w:tab w:val="right" w:pos="6466"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me poteva trattarsi di Tazenda? Un mondo così insignificante? Privo di caratteristiche salienti? Un pianeta sperduto tra le rovine dell'Impero? Una scheggia in mezzo ai frammenti? Gli tornava alla mente la faccia cupa del Mulo e la sua voce sottile quando parlava del vecchio psicologo della Fondazione, Ebling Mis, l'unico uomo che aveva scoperto, forse, il segreto della Seconda Fondazione.</w:t>
      </w:r>
    </w:p>
    <w:p>
      <w:pPr>
        <w:pStyle w:val="Normal"/>
        <w:ind w:firstLine="709"/>
        <w:jc w:val="both"/>
        <w:rPr/>
      </w:pPr>
      <w:r>
        <w:rPr>
          <w:rFonts w:cs="Times New Roman" w:ascii="Times New Roman" w:hAnsi="Times New Roman"/>
          <w:sz w:val="24"/>
          <w:lang w:val="it-IT" w:eastAsia="it-IT"/>
        </w:rPr>
        <w:t xml:space="preserve">A Pritcher tornavano in mente le parole del Mulo: </w:t>
      </w:r>
      <w:r>
        <w:rPr>
          <w:rFonts w:cs="Times New Roman" w:ascii="Times New Roman" w:hAnsi="Times New Roman"/>
          <w:i/>
          <w:sz w:val="24"/>
          <w:lang w:val="it-IT" w:eastAsia="it-IT"/>
        </w:rPr>
        <w:t>Era come se Mis fosse stato preso da un immenso stupore, come se un qualcosa della Seconda Fondazione avesse oltrepassato ogni sua aspettativa, capovolgendo ogni suo ragionamento. Se solo avessi potuto leggere nella sua mente, invece che percepire le sue emozioni! Eppure, le emozioni che mi colpirono erano chiare, e sopra tutte dominava una grande sorpre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rpresa era la parola chiave. Un qualcosa di assolutamente imprevedibile. E ora era apparso questo ragazzo, questo giovane sorridente, che, aveva scoperto Tazenda e le sue caratteristiche sconosciute. Doveva aver visto giusto. Altrimenti, niente avrebbe avuto signific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ma di addormentarsi Pritcher ebbe un ultimo pensiero che lo calmò: il localizzatore nascosto nella sala macchine era ancora al suo posto. Poco prima l'aveva controllato badando bene che Channis non fosse nelle vicinanz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469"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SECONDO INTERLUDIO</w:t>
      </w:r>
    </w:p>
    <w:p>
      <w:pPr>
        <w:pStyle w:val="Normal"/>
        <w:tabs>
          <w:tab w:val="clear" w:pos="720"/>
          <w:tab w:val="right" w:pos="642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642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cune persone si trovarono casualmente, pochi minuti prima di entrare in Camera di Consiglio dove avrebbero trattato le questioni del giorno, nel corridoio. Velocemente si scambiarono le loro opinioni.</w:t>
      </w:r>
    </w:p>
    <w:p>
      <w:pPr>
        <w:pStyle w:val="Normal"/>
        <w:tabs>
          <w:tab w:val="clear" w:pos="720"/>
          <w:tab w:val="right" w:pos="642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sì, il Mulo è in viaggio.</w:t>
      </w:r>
    </w:p>
    <w:p>
      <w:pPr>
        <w:pStyle w:val="Normal"/>
        <w:tabs>
          <w:tab w:val="clear" w:pos="720"/>
          <w:tab w:val="right" w:pos="642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are. Ma è rischioso. Estremamente rischioso!</w:t>
      </w:r>
    </w:p>
    <w:p>
      <w:pPr>
        <w:pStyle w:val="Normal"/>
        <w:tabs>
          <w:tab w:val="clear" w:pos="720"/>
          <w:tab w:val="right" w:pos="642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se gli avvenimenti rientrano nei nostri pi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Mulo non e un uomo qualsiasi, è difficile manipolare i suoi strumenti scelti senza che se ne accorga. Le menti da lui controllate sono difficilmente influenzabili e, in alcuni casi, sembra che si sia accorto del tentati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ma non vedo come potevamo evit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e menti non controllate sono più facili. Ma ben pochi in queste condizioni hanno una posizione d'autorità sotto di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ntrarono nella Camera di Consiglio della Seconda Fondazione. Altri li seguiro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513"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3</w:t>
      </w:r>
    </w:p>
    <w:p>
      <w:pPr>
        <w:pStyle w:val="Normal"/>
        <w:widowControl w:val="false"/>
        <w:tabs>
          <w:tab w:val="clear" w:pos="720"/>
          <w:tab w:val="right" w:pos="4768"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tabs>
          <w:tab w:val="clear" w:pos="720"/>
          <w:tab w:val="right" w:pos="4768"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Due uomini e un contadino</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ossem è uno di quei mondi marginali, di solito trascurati dalla storia galattica, e che raramente riescono a far parlare di sé in mezzo alle miriadi degli altri pianeti più florid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gli ultimi giorni dell'Impero Galattico, vi furono trasferiti alcun i prigionieri politici mentre un osservatorio e una piccola guarnigione navale erano mantenuti in quelle regioni desolate per evitare che rimanessero completamente abbandonate a se stesse. Quando ancor prima dei tempi di Hari Seldon sopravvennero i primi sconvolgimenti che provocarono rivolte, insicurezza e costante pericolo, gli uomini più deboli, spaventati dai continui saccheggi e dalle continue sanguinose successioni degli imperatori, abbandonarono in massa i pianeti più popolati per rifugiarsi nei mondi più squallidi della Galassia.</w:t>
      </w:r>
    </w:p>
    <w:p>
      <w:pPr>
        <w:pStyle w:val="Normal"/>
        <w:ind w:firstLine="709"/>
        <w:jc w:val="both"/>
        <w:rPr/>
      </w:pPr>
      <w:r>
        <w:rPr>
          <w:rFonts w:cs="Times New Roman" w:ascii="Times New Roman" w:hAnsi="Times New Roman"/>
          <w:sz w:val="24"/>
          <w:lang w:val="it-IT" w:eastAsia="it-IT"/>
        </w:rPr>
        <w:t xml:space="preserve">Nelle fredde pianure di Rossem erano così sorti molti villaggi. Il sole che illuminava questo mondo era rosso, e li calore che emanava era debole. Per nove mesi la superficie del pianeta era coperta dal ghiaccio. In </w:t>
      </w:r>
      <w:del w:id="32" w:author="ppp" w:date="2000-07-29T12:24:00Z">
        <w:r>
          <w:rPr>
            <w:rFonts w:cs="Times New Roman" w:ascii="Times New Roman" w:hAnsi="Times New Roman"/>
            <w:sz w:val="24"/>
            <w:lang w:val="it-IT" w:eastAsia="it-IT"/>
          </w:rPr>
          <w:delText xml:space="preserve">quei </w:delText>
        </w:r>
      </w:del>
      <w:ins w:id="33" w:author="ppp" w:date="2000-07-29T12:24:00Z">
        <w:r>
          <w:rPr>
            <w:rFonts w:cs="Times New Roman" w:ascii="Times New Roman" w:hAnsi="Times New Roman"/>
            <w:sz w:val="24"/>
            <w:lang w:val="it-IT" w:eastAsia="it-IT"/>
          </w:rPr>
          <w:t xml:space="preserve">quel </w:t>
        </w:r>
      </w:ins>
      <w:r>
        <w:rPr>
          <w:rFonts w:cs="Times New Roman" w:ascii="Times New Roman" w:hAnsi="Times New Roman"/>
          <w:sz w:val="24"/>
          <w:lang w:val="it-IT" w:eastAsia="it-IT"/>
        </w:rPr>
        <w:t>periodo, il grano non cresceva: poi, nei mesi di sole, la temperatura arrivava ai venti gradi, così s</w:t>
      </w:r>
      <w:ins w:id="34" w:author="ppp" w:date="2000-07-29T12:24:00Z">
        <w:r>
          <w:rPr>
            <w:rFonts w:cs="Times New Roman" w:ascii="Times New Roman" w:hAnsi="Times New Roman"/>
            <w:sz w:val="24"/>
            <w:lang w:val="it-IT" w:eastAsia="it-IT"/>
          </w:rPr>
          <w:t>i</w:t>
        </w:r>
      </w:ins>
      <w:del w:id="35" w:author="ppp" w:date="2000-07-29T12:24:00Z">
        <w:r>
          <w:rPr>
            <w:rFonts w:cs="Times New Roman" w:ascii="Times New Roman" w:hAnsi="Times New Roman"/>
            <w:sz w:val="24"/>
            <w:lang w:val="it-IT" w:eastAsia="it-IT"/>
          </w:rPr>
          <w:delText xml:space="preserve"> I</w:delText>
        </w:r>
      </w:del>
      <w:r>
        <w:rPr>
          <w:rFonts w:cs="Times New Roman" w:ascii="Times New Roman" w:hAnsi="Times New Roman"/>
          <w:sz w:val="24"/>
          <w:lang w:val="it-IT" w:eastAsia="it-IT"/>
        </w:rPr>
        <w:t xml:space="preserve"> sviluppava a velocità fantas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iccoli animali simili a capre brucavano l'erba, raspando nella neve, con zampe a tre dita.</w:t>
      </w:r>
    </w:p>
    <w:p>
      <w:pPr>
        <w:pStyle w:val="Normal"/>
        <w:ind w:firstLine="709"/>
        <w:jc w:val="both"/>
        <w:rPr/>
      </w:pPr>
      <w:r>
        <w:rPr>
          <w:rFonts w:cs="Times New Roman" w:ascii="Times New Roman" w:hAnsi="Times New Roman"/>
          <w:sz w:val="24"/>
          <w:lang w:val="it-IT" w:eastAsia="it-IT"/>
        </w:rPr>
        <w:t>Gli abitanti di Rossem avevano così il loro pane e il loro latte, e, quando potevano fare a meno di un animale, perfino la carne. Le scure foreste che ricoprivano la fascia equatoriale del pianeta fornivano legname dalla fibra forte adatto per costruire case. Questo legno</w:t>
      </w:r>
      <w:del w:id="36" w:author="ppp" w:date="2000-07-29T12:24:00Z">
        <w:r>
          <w:rPr>
            <w:rFonts w:cs="Times New Roman" w:ascii="Times New Roman" w:hAnsi="Times New Roman"/>
            <w:sz w:val="24"/>
            <w:lang w:val="it-IT" w:eastAsia="it-IT"/>
          </w:rPr>
          <w:delText xml:space="preserve">. </w:delText>
        </w:r>
      </w:del>
      <w:ins w:id="37" w:author="ppp" w:date="2000-07-29T12:24: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insieme con le pellicce di alcuni animali e qualche minerale</w:t>
      </w:r>
      <w:del w:id="38" w:author="ppp" w:date="2000-07-29T12:25: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veniva esportato. Le astronavi dell'Impero venivano di volta in volta a caricarlo, dando in cambio macchinari per le fattorie, riscaldatori atomici e persino televisori che non erano male accetti in quelle regioni desolate, dove gli uomini erano costretti a nove mesi di ibernazione.</w:t>
      </w:r>
    </w:p>
    <w:p>
      <w:pPr>
        <w:pStyle w:val="Normal"/>
        <w:ind w:firstLine="709"/>
        <w:jc w:val="both"/>
        <w:rPr/>
      </w:pPr>
      <w:r>
        <w:rPr>
          <w:rFonts w:cs="Times New Roman" w:ascii="Times New Roman" w:hAnsi="Times New Roman"/>
          <w:sz w:val="24"/>
          <w:lang w:val="it-IT" w:eastAsia="it-IT"/>
        </w:rPr>
        <w:t>La storia dell'Impero non toccava i contadini di Rossem. Le navi dei mercanti portavano notizie sulle rivoluzioni, ogni tanto</w:t>
      </w:r>
      <w:del w:id="39" w:author="ppp" w:date="2000-07-29T12:25: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arrivavano nuovi rifugiati (una volta ne era arrivato anche un gruppo numeroso) che generalmente portavano le ultime notizie della Galassia.</w:t>
      </w:r>
    </w:p>
    <w:p>
      <w:pPr>
        <w:pStyle w:val="Normal"/>
        <w:ind w:firstLine="709"/>
        <w:jc w:val="both"/>
        <w:rPr/>
      </w:pPr>
      <w:r>
        <w:rPr>
          <w:rFonts w:cs="Times New Roman" w:ascii="Times New Roman" w:hAnsi="Times New Roman"/>
          <w:sz w:val="24"/>
          <w:lang w:val="it-IT" w:eastAsia="it-IT"/>
        </w:rPr>
        <w:t>In questo modo gli abitanti di Rossem avevano appreso delle feroci battaglie, delle popolazioni decimate</w:t>
      </w:r>
      <w:ins w:id="40" w:author="ppp" w:date="2000-07-29T12:25:00Z">
        <w:r>
          <w:rPr>
            <w:rFonts w:cs="Times New Roman" w:ascii="Times New Roman" w:hAnsi="Times New Roman"/>
            <w:sz w:val="24"/>
            <w:lang w:val="it-IT" w:eastAsia="it-IT"/>
          </w:rPr>
          <w:t>,</w:t>
        </w:r>
      </w:ins>
      <w:del w:id="41" w:author="ppp" w:date="2000-07-29T12:25: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degli imperatori tirannici e dei loro viceré ribelli. A queste notizie sospiravano e scrollavano la testa</w:t>
      </w:r>
      <w:del w:id="42" w:author="ppp" w:date="2000-07-29T12:25:00Z">
        <w:r>
          <w:rPr>
            <w:rFonts w:cs="Times New Roman" w:ascii="Times New Roman" w:hAnsi="Times New Roman"/>
            <w:sz w:val="24"/>
            <w:lang w:val="it-IT" w:eastAsia="it-IT"/>
          </w:rPr>
          <w:delText>.</w:delText>
        </w:r>
      </w:del>
      <w:ins w:id="43" w:author="ppp" w:date="2000-07-29T12:25: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si chiudevano nelle loro pellicce e sedevano nelle piazze dei villaggi sotto il debole sole a filosofare sulla cattiveria dell'uo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improvvisamente. le navi dell'Impero cessarono di arrivare sul pianeta, e la vita diventò più difficile. I rifornimenti di cibo, di tabacco e di macchinari cessarono. Notizie confuse, ricevute dai televisori, aumentarono le loro preoccupazioni. E alla fine seppero che Trantor, la capitale di tutta la Galassia, era stata distrutta e saccheggiata, e che la splendida, incomparabile residenza dell'Imperatore era in rovi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qualcosa di inconcepibile. e a molti contadini isolati nelle campagne parve che questo significasse la fine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4881" w:leader="none"/>
          <w:tab w:val="right" w:pos="6255"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un giorno, arrivò un'astronave. I vecchi di ogni villaggio levarono la testa credendo che fossero tornati i giorni dei loro padri. Ma non era co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ll'astronave non era una nave imperiale. Sulla sua prora non brillava l'emblema luminoso del sole e dell'astronave. Era una vecchia carcassa rappezzata con frammenti di altre navi imperiali. Gli uomini che ne scesero dicevano di essere di Tazenda.</w:t>
      </w:r>
    </w:p>
    <w:p>
      <w:pPr>
        <w:pStyle w:val="Normal"/>
        <w:ind w:firstLine="709"/>
        <w:jc w:val="both"/>
        <w:rPr/>
      </w:pPr>
      <w:r>
        <w:rPr>
          <w:rFonts w:cs="Times New Roman" w:ascii="Times New Roman" w:hAnsi="Times New Roman"/>
          <w:sz w:val="24"/>
          <w:lang w:val="it-IT" w:eastAsia="it-IT"/>
        </w:rPr>
        <w:t>I contadini erano confusi. Non avevano mai sentito parlare di Tazenda, tuttavia accolsero i soldati con la loro tradizionale ospitalità. I nuovi venuti chiesero informazioni sul pianeta, sul numero degli abitanti, il numero delle città (la definizione di città creò non poche confusioni poiché i contadini, parlandone</w:t>
      </w:r>
      <w:ins w:id="44" w:author="ppp" w:date="2000-07-29T12:25:00Z">
        <w:r>
          <w:rPr>
            <w:rFonts w:cs="Times New Roman" w:ascii="Times New Roman" w:hAnsi="Times New Roman"/>
            <w:sz w:val="24"/>
            <w:lang w:val="it-IT" w:eastAsia="it-IT"/>
          </w:rPr>
          <w:t>,</w:t>
        </w:r>
      </w:ins>
      <w:del w:id="45" w:author="ppp" w:date="2000-07-29T12:25: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si riferivano ai villaggi), il tipo di economia e via di segu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vennero altre navi i cui equipaggi distribuirono su tutto il pianeta un proclama in cui si diceva che Tazenda diventava la loro capitale, e che lungo la linea equatoriale, l'unica regione abitata, sarebbero state disposte stazioni per il pagamento delle tasse, e che annualmente sarebbero state raccolte determinate percentuali di pelli e grano secondo una formula numer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contadini annuirono gravemente, non molto sicuri del significato della parola "tasse". Quando erano arrivati gli agenti a raccoglierle, molti pagarono, altri rimasero attoniti a guardare gli uomini in uniforme che caricavano sui loro veicoli pelli e gr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cuni contadini indignati si erano radunati e avevano tirato fuori vecchie armi da caccia, ma non erano riusciti a organizzare una difesa,. Da allora si erano limitati a protestare ogni volta che arrivavano gli uomini di Tazenda, perché la lotta per l'esistenza era diventata ancor più du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fine, si creò un nuovo equilibrio. Un governatore di Tazenda venne ad abitare stabilmente nel villaggio di Gentri, in cui fu proibito a tutti i Rossemiti di abitare. Il governatore e i suoi ufficiali ben raramente riuscivano a impinguarsi con i prodotti del pianeta. Gli ufficiali addetti alla raccolta delle tasse continuavano a venire periodicamente, ma ora erano gente più comprensiva, e i contadini ormai avevano imparato a nascondere il loro grano, a far sparire il bestiame nelle foreste e a non ostentare mai alcun segno di ricchezza. Con faccia stupita e innocente si limitavano a far osservare agli ufficiali addetti alla tassazione la povertà delle loro ca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 tasse diminuirono, i controlli si fecero sempre più rari, come se Tazenda si vergognasse di togliere quel poco di ricchezza a un paese tanto pov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minciò a svilupparsi il commercio fra i due mondi, perché for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azenda trovava questo sistema più vantaggioso. Gli abitanti di Rossem non ricevevano più in cambio i raffinati prodotti dell'Impero però anche le semplici macchine e il cibo di Tazenda erano migliori dei prodotti locali. Inoltre, le donne ebbero abiti più eleganti di quelli che filavano da sole. E anche questo era import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cora una volta, la vita della Galassia scorreva senza apportare cambiamenti su Rossem, e i contadini continuavano a ricavare i magri raccolti dalla loro ter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del w:id="47" w:author="ppp" w:date="2000-07-29T12:25:00Z"/>
        </w:rPr>
      </w:pPr>
      <w:r>
        <w:rPr>
          <w:rFonts w:cs="Times New Roman" w:ascii="Times New Roman" w:hAnsi="Times New Roman"/>
          <w:sz w:val="24"/>
          <w:lang w:val="it-IT" w:eastAsia="it-IT"/>
        </w:rPr>
        <w:t>Narovi uscì dalla casa soffiando. Era caduta la prima neve e il cielo opaco era di color rosa. Osservò le nuvole e decise che nessuna tempesta</w:t>
      </w:r>
      <w:ins w:id="46" w:author="ppp" w:date="2000-07-29T12:25:00Z">
        <w:r>
          <w:rPr>
            <w:rFonts w:cs="Times New Roman" w:ascii="Times New Roman" w:hAnsi="Times New Roman"/>
            <w:sz w:val="24"/>
            <w:lang w:val="it-IT" w:eastAsia="it-IT"/>
          </w:rPr>
          <w:t xml:space="preserve"> </w:t>
        </w:r>
      </w:ins>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ria era in arrivo. Avrebbe potuto viaggiare fino a Gentri senza guai e vendere un po' di grano per comprare il cibo in scatola che gli sarebbe bastato per tutto l'inver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Ragazzo - urlò volgendosi verso la porta chiusa, - hai fatto il pieno alla macchi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 dietro la porta rispose una voce, e subito apparve il figlio più grande di Narovi, con la barbetta rossa e corta non ancora del tutto cresciu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o fatto il pieno - disse il giovane - e funziona a dovere; solo il semiasse è in cattive condizioni. Ma non dipende da me. È da tempo che ti dico che bisogna ripararlo.</w:t>
      </w:r>
    </w:p>
    <w:p>
      <w:pPr>
        <w:pStyle w:val="Normal"/>
        <w:ind w:firstLine="709"/>
        <w:jc w:val="both"/>
        <w:rPr/>
      </w:pPr>
      <w:r>
        <w:rPr>
          <w:rFonts w:cs="Times New Roman" w:ascii="Times New Roman" w:hAnsi="Times New Roman"/>
          <w:sz w:val="24"/>
          <w:lang w:val="it-IT" w:eastAsia="it-IT"/>
        </w:rPr>
        <w:t>L'uomo fece un passo indietro e osservò il giovane aggrottando la fronte e sporgendo il mento in avanti. - E allora sarebbe colpa mia? Come avrei</w:t>
      </w:r>
      <w:ins w:id="48" w:author="ppp" w:date="2000-07-29T12:25:00Z">
        <w:r>
          <w:rPr>
            <w:rFonts w:cs="Times New Roman" w:ascii="Times New Roman" w:hAnsi="Times New Roman"/>
            <w:sz w:val="24"/>
            <w:lang w:val="it-IT" w:eastAsia="it-IT"/>
          </w:rPr>
          <w:t xml:space="preserve"> </w:t>
        </w:r>
      </w:ins>
      <w:ins w:id="49" w:author="ppp" w:date="2000-07-29T12:25:00Z">
        <w:r>
          <w:rPr>
            <w:rFonts w:cs="Times New Roman" w:ascii="Times New Roman" w:hAnsi="Times New Roman"/>
            <w:sz w:val="24"/>
            <w:lang w:val="it-IT" w:eastAsia="it-IT"/>
          </w:rPr>
          <w:t>p</w:t>
        </w:r>
      </w:ins>
      <w:r>
        <w:rPr>
          <w:rFonts w:cs="Times New Roman" w:ascii="Times New Roman" w:hAnsi="Times New Roman"/>
          <w:sz w:val="24"/>
          <w:lang w:val="it-IT" w:eastAsia="it-IT"/>
        </w:rPr>
        <w:t>Potuto far cambiare il pezzo? Non sono forse cinque anni che il raccolto va male? E il mio bestiame è riuscito a evitare la peste? E sono stato io a non far cadere gli animali da pelliccia nelle trapp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w:t>
      </w:r>
      <w:del w:id="50" w:author="ppp" w:date="2000-07-29T12:25: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Narovi! - Una voce familiare gli troncò il discorso a metà.</w:t>
      </w:r>
    </w:p>
    <w:p>
      <w:pPr>
        <w:pStyle w:val="Normal"/>
        <w:ind w:firstLine="709"/>
        <w:jc w:val="both"/>
        <w:rPr/>
      </w:pPr>
      <w:r>
        <w:rPr>
          <w:rFonts w:cs="Times New Roman" w:ascii="Times New Roman" w:hAnsi="Times New Roman"/>
          <w:sz w:val="24"/>
          <w:lang w:val="it-IT" w:eastAsia="it-IT"/>
        </w:rPr>
        <w:t xml:space="preserve">- Bene, bene - brontolò, - ci mancava anche questo, che tua madre </w:t>
      </w:r>
      <w:del w:id="51" w:author="ppp" w:date="2000-07-29T12:25:00Z">
        <w:r>
          <w:rPr>
            <w:rFonts w:cs="Times New Roman" w:ascii="Times New Roman" w:hAnsi="Times New Roman"/>
            <w:sz w:val="24"/>
            <w:lang w:val="it-IT" w:eastAsia="it-IT"/>
          </w:rPr>
          <w:delText xml:space="preserve">S'intromettesse </w:delText>
        </w:r>
      </w:del>
      <w:ins w:id="52" w:author="ppp" w:date="2000-07-29T12:25:00Z">
        <w:r>
          <w:rPr>
            <w:rFonts w:cs="Times New Roman" w:ascii="Times New Roman" w:hAnsi="Times New Roman"/>
            <w:sz w:val="24"/>
            <w:lang w:val="it-IT" w:eastAsia="it-IT"/>
          </w:rPr>
          <w:t xml:space="preserve">s'intromettesse </w:t>
        </w:r>
      </w:ins>
      <w:r>
        <w:rPr>
          <w:rFonts w:cs="Times New Roman" w:ascii="Times New Roman" w:hAnsi="Times New Roman"/>
          <w:sz w:val="24"/>
          <w:lang w:val="it-IT" w:eastAsia="it-IT"/>
        </w:rPr>
        <w:t>nelle discussioni tra padre e figlio. Porta fuori la macchina e bada che il rimorchio sia attaccato be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Batté le mani inguantate una contro l'altra e si girò a guardare ancora una volta il cielo. Piccole nuvole si erano raggruppate coprendo il s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ava per distogliere lo sguardo, quando i suoi occhi notarono qualcosa e automaticamente levò un dito in alto e spalancò la bocca dallo stup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oglie - urlò, - vecchia... vieni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Una faccia indignata apparve alla finestra. La donna seguì la direzione indicata dal dito e anche lei spalancò la bocca, sorpresa. Senza un grido sì precipitò giù per le scale, gettandosi sulle spalle una coperta mentre scendeva. Apparve sulla soglia con la coperta che le copriva la testa e la schie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un'astronave che viene dallo spazio - disse lei emozion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he altro potrebbe essere? - rispose irritato il marito. - Abbiamo visite, vecchia mia, stranie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nave atterrò lentamente nel campo a nord della fattoria di Naro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facciamo? - balbettò la donna. - Possiamo offrire ospitalità a quella gente? Come possiamo dividere con loro la nostra povera cena e riceverli nella nostra casa così spor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obbiamo mandarti forse dai nostri vicini? - e Narovi cinse la moglie per le spal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oglie mia - continuò, - andrai a prendere le due sedie dalla stanza di sotto, sceglierai un agnello bello grasso da arrostire con le patate e preparerai una buona torta. Io nel frattempo andrò a salutare i nuovi arrivati... e... e... - S'interruppe, si tolse il cappuccio di pelo e si grattò la testa esitante. - Sì, e porterò con me la mia acquavite. Fa sempre bene bere in compagn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urante il discorso del marito la donna era rimasta a bocca aperta senza riuscire a rispondere. Quando si fu ripresa. riuscì solo ad emettere un mugolio insoddisfatto.</w:t>
      </w:r>
    </w:p>
    <w:p>
      <w:pPr>
        <w:pStyle w:val="Normal"/>
        <w:ind w:firstLine="709"/>
        <w:jc w:val="both"/>
        <w:rPr/>
      </w:pPr>
      <w:r>
        <w:rPr>
          <w:rFonts w:cs="Times New Roman" w:ascii="Times New Roman" w:hAnsi="Times New Roman"/>
          <w:sz w:val="24"/>
          <w:lang w:val="it-IT" w:eastAsia="it-IT"/>
        </w:rPr>
        <w:t xml:space="preserve">Narovi alzò un dito ammonitore. - Donna, cosa hanno comunicato gli Anziani del villaggio all'incirca una settimana fa? Prova a ricordare. Gli Anziani </w:t>
      </w:r>
      <w:del w:id="53" w:author="ppp" w:date="2000-07-29T12:26:00Z">
        <w:r>
          <w:rPr>
            <w:rFonts w:cs="Times New Roman" w:ascii="Times New Roman" w:hAnsi="Times New Roman"/>
            <w:sz w:val="24"/>
            <w:lang w:val="it-IT" w:eastAsia="it-IT"/>
          </w:rPr>
          <w:delText xml:space="preserve">ìn </w:delText>
        </w:r>
      </w:del>
      <w:ins w:id="54" w:author="ppp" w:date="2000-07-29T12:26:00Z">
        <w:r>
          <w:rPr>
            <w:rFonts w:cs="Times New Roman" w:ascii="Times New Roman" w:hAnsi="Times New Roman"/>
            <w:sz w:val="24"/>
            <w:lang w:val="it-IT" w:eastAsia="it-IT"/>
          </w:rPr>
          <w:t xml:space="preserve">in </w:t>
        </w:r>
      </w:ins>
      <w:r>
        <w:rPr>
          <w:rFonts w:cs="Times New Roman" w:ascii="Times New Roman" w:hAnsi="Times New Roman"/>
          <w:sz w:val="24"/>
          <w:lang w:val="it-IT" w:eastAsia="it-IT"/>
        </w:rPr>
        <w:t xml:space="preserve">persona sono </w:t>
      </w:r>
      <w:del w:id="55" w:author="ppp" w:date="2000-07-29T12:26:00Z">
        <w:r>
          <w:rPr>
            <w:rFonts w:cs="Times New Roman" w:ascii="Times New Roman" w:hAnsi="Times New Roman"/>
            <w:sz w:val="24"/>
            <w:lang w:val="it-IT" w:eastAsia="it-IT"/>
          </w:rPr>
          <w:delText xml:space="preserve">andalì </w:delText>
        </w:r>
      </w:del>
      <w:ins w:id="56" w:author="ppp" w:date="2000-07-29T12:26:00Z">
        <w:r>
          <w:rPr>
            <w:rFonts w:cs="Times New Roman" w:ascii="Times New Roman" w:hAnsi="Times New Roman"/>
            <w:sz w:val="24"/>
            <w:lang w:val="it-IT" w:eastAsia="it-IT"/>
          </w:rPr>
          <w:t xml:space="preserve">andati </w:t>
        </w:r>
      </w:ins>
      <w:r>
        <w:rPr>
          <w:rFonts w:cs="Times New Roman" w:ascii="Times New Roman" w:hAnsi="Times New Roman"/>
          <w:sz w:val="24"/>
          <w:lang w:val="it-IT" w:eastAsia="it-IT"/>
        </w:rPr>
        <w:t xml:space="preserve">in tutte le fattorie una dopo l'altra! Doveva essere una cosa importante! Ci hanno detto che se fosse atterrata una nave di stranieri avremmo dovuto comunicarglielo immediatamente </w:t>
      </w:r>
      <w:r>
        <w:rPr>
          <w:rFonts w:cs="Times New Roman" w:ascii="Times New Roman" w:hAnsi="Times New Roman"/>
          <w:i/>
          <w:sz w:val="24"/>
          <w:lang w:val="it-IT" w:eastAsia="it-IT"/>
        </w:rPr>
        <w:t>per ordine del governatore!</w:t>
      </w:r>
    </w:p>
    <w:p>
      <w:pPr>
        <w:pStyle w:val="Normal"/>
        <w:tabs>
          <w:tab w:val="clear" w:pos="720"/>
          <w:tab w:val="right" w:pos="1301" w:leader="none"/>
        </w:tabs>
        <w:ind w:firstLine="709"/>
        <w:jc w:val="both"/>
        <w:rPr/>
      </w:pPr>
      <w:r>
        <w:rPr>
          <w:rFonts w:cs="Times New Roman" w:ascii="Times New Roman" w:hAnsi="Times New Roman"/>
          <w:sz w:val="24"/>
          <w:lang w:val="it-IT" w:eastAsia="it-IT"/>
        </w:rPr>
        <w:t xml:space="preserve">E perché non dovrei afferrare l'opportunità di </w:t>
      </w:r>
      <w:del w:id="57" w:author="ppp" w:date="2000-07-29T12:26:00Z">
        <w:r>
          <w:rPr>
            <w:rFonts w:cs="Times New Roman" w:ascii="Times New Roman" w:hAnsi="Times New Roman"/>
            <w:sz w:val="24"/>
            <w:lang w:val="it-IT" w:eastAsia="it-IT"/>
          </w:rPr>
          <w:delText>entrate</w:delText>
        </w:r>
      </w:del>
      <w:ins w:id="58" w:author="ppp" w:date="2000-07-29T12:26:00Z">
        <w:r>
          <w:rPr>
            <w:rFonts w:cs="Times New Roman" w:ascii="Times New Roman" w:hAnsi="Times New Roman"/>
            <w:sz w:val="24"/>
            <w:lang w:val="it-IT" w:eastAsia="it-IT"/>
          </w:rPr>
          <w:t>entrare</w:t>
        </w:r>
      </w:ins>
      <w:del w:id="59" w:author="ppp" w:date="2000-07-29T12:26: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nelle grazie di quelli che sono al potere? Guarda quell'astronave. Ne hai mai vista una uguale? Questi uomini che vengono dallo spazio devono essere ricchi e potenti. Il governatore stesso ha diramato messaggi urgenti e ha mandato in pieno inverno gli Anziani in persona ad avvertirci. Forse addirittura il potente Signore di Tazenda desidera incontrare questi stranieri, ed è nella mia fattoria che sono atterr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stava più in sé per l'emozione. - Se gli diamo una buona ospitalità, forse mi menzioneranno al governatore... e cos'è che non potremo chiedergli in segu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moglie si rese improvvisamente conto che i suoi leggeri abiti da casa non la riparavano a sufficienza dal freddo. Tornò verso casa e, gridando senza voltarsi,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aspetti, all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l'uomo già correva verso il punto dov'era atterrata l'astronave.</w:t>
      </w:r>
    </w:p>
    <w:p>
      <w:pPr>
        <w:pStyle w:val="Normal"/>
        <w:tabs>
          <w:tab w:val="clear" w:pos="720"/>
          <w:tab w:val="right" w:pos="6432" w:leader="none"/>
        </w:tabs>
        <w:ind w:firstLine="709"/>
        <w:jc w:val="both"/>
        <w:rPr/>
      </w:pPr>
      <w:r>
        <w:rPr>
          <w:rFonts w:cs="Times New Roman" w:ascii="Times New Roman" w:hAnsi="Times New Roman"/>
          <w:sz w:val="24"/>
          <w:lang w:val="it-IT" w:eastAsia="it-IT"/>
        </w:rPr>
        <w:t>Non era certo il freddo di quel mondo, né gli squallidi spazi desolati che preoccupavano il generale Han Pritcher. Non era preoccupato nemmeno della povertà che lo circondava né de</w:t>
      </w:r>
      <w:ins w:id="60" w:author="ppp" w:date="2000-07-29T12:26:00Z">
        <w:r>
          <w:rPr>
            <w:rFonts w:cs="Times New Roman" w:ascii="Times New Roman" w:hAnsi="Times New Roman"/>
            <w:sz w:val="24"/>
            <w:lang w:val="it-IT" w:eastAsia="it-IT"/>
          </w:rPr>
          <w:t>l</w:t>
        </w:r>
      </w:ins>
      <w:r>
        <w:rPr>
          <w:rFonts w:cs="Times New Roman" w:ascii="Times New Roman" w:hAnsi="Times New Roman"/>
          <w:sz w:val="24"/>
          <w:lang w:val="it-IT" w:eastAsia="it-IT"/>
        </w:rPr>
        <w:t xml:space="preserve"> contadino sudato che aveva di fro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iò di cui dubitava era soprattutto della saggezza del loro comportamento. Sia lui sia Channis erano rimasti soli.</w:t>
      </w:r>
    </w:p>
    <w:p>
      <w:pPr>
        <w:pStyle w:val="Normal"/>
        <w:ind w:firstLine="709"/>
        <w:jc w:val="both"/>
        <w:rPr/>
      </w:pPr>
      <w:r>
        <w:rPr>
          <w:rFonts w:cs="Times New Roman" w:ascii="Times New Roman" w:hAnsi="Times New Roman"/>
          <w:sz w:val="24"/>
          <w:lang w:val="it-IT" w:eastAsia="it-IT"/>
        </w:rPr>
        <w:t xml:space="preserve">La nave, tornata nello spazio, avrebbe potuto cavarsela da sé, in circostanze normali, ma adesso lui non si sentiva sicuro. Naturalmente era Channis il responsabile di quella situazione. Si girò a guardare </w:t>
      </w:r>
      <w:del w:id="61" w:author="ppp" w:date="2000-07-29T12:26:00Z">
        <w:r>
          <w:rPr>
            <w:rFonts w:cs="Times New Roman" w:ascii="Times New Roman" w:hAnsi="Times New Roman"/>
            <w:sz w:val="24"/>
            <w:lang w:val="it-IT" w:eastAsia="it-IT"/>
          </w:rPr>
          <w:delText xml:space="preserve">, </w:delText>
        </w:r>
      </w:del>
      <w:ins w:id="62" w:author="ppp" w:date="2000-07-29T12:26:00Z">
        <w:r>
          <w:rPr>
            <w:rFonts w:cs="Times New Roman" w:ascii="Times New Roman" w:hAnsi="Times New Roman"/>
            <w:sz w:val="24"/>
            <w:lang w:val="it-IT" w:eastAsia="it-IT"/>
          </w:rPr>
          <w:t xml:space="preserve">il </w:t>
        </w:r>
      </w:ins>
      <w:r>
        <w:rPr>
          <w:rFonts w:cs="Times New Roman" w:ascii="Times New Roman" w:hAnsi="Times New Roman"/>
          <w:sz w:val="24"/>
          <w:lang w:val="it-IT" w:eastAsia="it-IT"/>
        </w:rPr>
        <w:t xml:space="preserve">giovane e vide che </w:t>
      </w:r>
      <w:del w:id="63" w:author="ppp" w:date="2000-07-29T12:26:00Z">
        <w:r>
          <w:rPr>
            <w:rFonts w:cs="Times New Roman" w:ascii="Times New Roman" w:hAnsi="Times New Roman"/>
            <w:sz w:val="24"/>
            <w:lang w:val="it-IT" w:eastAsia="it-IT"/>
          </w:rPr>
          <w:delText xml:space="preserve">slava </w:delText>
        </w:r>
      </w:del>
      <w:ins w:id="64" w:author="ppp" w:date="2000-07-29T12:26:00Z">
        <w:r>
          <w:rPr>
            <w:rFonts w:cs="Times New Roman" w:ascii="Times New Roman" w:hAnsi="Times New Roman"/>
            <w:sz w:val="24"/>
            <w:lang w:val="it-IT" w:eastAsia="it-IT"/>
          </w:rPr>
          <w:t xml:space="preserve">stava </w:t>
        </w:r>
      </w:ins>
      <w:r>
        <w:rPr>
          <w:rFonts w:cs="Times New Roman" w:ascii="Times New Roman" w:hAnsi="Times New Roman"/>
          <w:sz w:val="24"/>
          <w:lang w:val="it-IT" w:eastAsia="it-IT"/>
        </w:rPr>
        <w:t>sorridendo felice a una donna che, con la bocca spalancata, li spiava dalla sua abit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embrava trovarsi perfettamente a suo agio. Questo fatto innervosiva leggermente Pritcher. Non avrebbe dovuto lasciargli fare tutto quello che voleva. Per il momento l'unico contatto che avevano con la nave era il ricetrasmettitore a ultraonde che teneva allacciato al pol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ontadino sorrideva, inchinava la testa rispettosamente e pieno d'adulazione, diceva: - Nobili signori, ho l'onore di comunicarvi che mio figlio, un giovane di valore al quale, data la mia povertà, non posso dare l'educazione che la sua intelligenza meriterebbe, mi ha informato che gli Anziani arriveranno fra breve. Spero sinceramente che la mia ospitalità sia stata pari ai miei mezzi di povero ma onesto lavoratore, come tutti, qui attorno, vi possono testimoni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nziani? - disse Channis. - Sono i vostri capi?</w:t>
      </w:r>
    </w:p>
    <w:p>
      <w:pPr>
        <w:pStyle w:val="Normal"/>
        <w:ind w:firstLine="709"/>
        <w:jc w:val="both"/>
        <w:rPr/>
      </w:pPr>
      <w:r>
        <w:rPr>
          <w:rFonts w:cs="Times New Roman" w:ascii="Times New Roman" w:hAnsi="Times New Roman"/>
          <w:sz w:val="24"/>
          <w:lang w:val="it-IT" w:eastAsia="it-IT"/>
        </w:rPr>
        <w:t>- Così è, mio nobile signore. Sono tutti saggi e onesti uomini. Il nostro villaggio è conosciuto su tutta Rossem per la sua giustizia esemplare, sebbene qui la vita sia dura e i raccolti dei nostri campi e delle nostre foreste siano scarsi. Forse, mio nobile signore</w:t>
      </w:r>
      <w:del w:id="65" w:author="ppp" w:date="2000-07-29T12:26:00Z">
        <w:r>
          <w:rPr>
            <w:rFonts w:cs="Times New Roman" w:ascii="Times New Roman" w:hAnsi="Times New Roman"/>
            <w:sz w:val="24"/>
            <w:lang w:val="it-IT" w:eastAsia="it-IT"/>
          </w:rPr>
          <w:delText xml:space="preserve">. </w:delText>
        </w:r>
      </w:del>
      <w:ins w:id="66" w:author="ppp" w:date="2000-07-29T12:2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arete così compiacente da riferire agli Anziani del rispetto e dell'onore con il quale siete stati ricevuti, così forse loro ci compenseranno con un nuovo motore poiché quello che abbiamo ora riesce a compiere a malapena i lavori necessari per il nostro sostenta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ontadino li fissava con sguardo umile e ansioso e Han Pritcher annuì condiscendente come si addiceva a un "nobile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arò rapporto sulla vostra ospitalità agli Anzi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aspettò di essere rimasto solo con Channis per parlare al giovane apparentemente semiaddorment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sonalmente non ci tengo in modo particolare a incontrare questi Anziani - disse. - Hai pensato che cosa gli dire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embrò sorpreso. - Cos'è che ti preoccup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i sembra che non convenga attirare sospetti proprio adesso.</w:t>
      </w:r>
    </w:p>
    <w:p>
      <w:pPr>
        <w:pStyle w:val="Normal"/>
        <w:tabs>
          <w:tab w:val="clear" w:pos="720"/>
          <w:tab w:val="right" w:pos="57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parlò in fretta e con voce monotona. - Bisogna pure rischiare di diventare sospetti, non troveremo mai il genere di persone che vogliamo cercando alla cieca. Uomini che governano per mezzo del potere mentale possono anche non comandare direttamente. In primo luogo, gli Psicologi della Seconda Fondazione saranno probabilmente una piccola minoranza sul totale della popolazione. così come, nella Prima Fondazione, i tecnici e gli scienziati costituivano una minoranza. Gli abitanti di questo pianeta sono probabilmente gente comune, gli psicologi agiranno segretamente lasciando credere ai governanti dei pianeti sottomessi di essere loro a comandare. La soluzione del nostro problema forse si trova qui, in questa parte di pianeta ghiacci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riesco a seguirti.</w:t>
      </w:r>
    </w:p>
    <w:p>
      <w:pPr>
        <w:pStyle w:val="Normal"/>
        <w:ind w:firstLine="709"/>
        <w:jc w:val="both"/>
        <w:rPr/>
      </w:pPr>
      <w:r>
        <w:rPr>
          <w:rFonts w:cs="Times New Roman" w:ascii="Times New Roman" w:hAnsi="Times New Roman"/>
          <w:sz w:val="24"/>
          <w:lang w:val="it-IT" w:eastAsia="it-IT"/>
        </w:rPr>
        <w:t xml:space="preserve">- Eppure a me pare </w:t>
      </w:r>
      <w:del w:id="67" w:author="ppp" w:date="2000-07-29T12:27:00Z">
        <w:r>
          <w:rPr>
            <w:rFonts w:cs="Times New Roman" w:ascii="Times New Roman" w:hAnsi="Times New Roman"/>
            <w:sz w:val="24"/>
            <w:lang w:val="it-IT" w:eastAsia="it-IT"/>
          </w:rPr>
          <w:delText xml:space="preserve">lutto </w:delText>
        </w:r>
      </w:del>
      <w:ins w:id="68" w:author="ppp" w:date="2000-07-29T12:27:00Z">
        <w:r>
          <w:rPr>
            <w:rFonts w:cs="Times New Roman" w:ascii="Times New Roman" w:hAnsi="Times New Roman"/>
            <w:sz w:val="24"/>
            <w:lang w:val="it-IT" w:eastAsia="it-IT"/>
          </w:rPr>
          <w:t xml:space="preserve">tutto </w:t>
        </w:r>
      </w:ins>
      <w:r>
        <w:rPr>
          <w:rFonts w:cs="Times New Roman" w:ascii="Times New Roman" w:hAnsi="Times New Roman"/>
          <w:sz w:val="24"/>
          <w:lang w:val="it-IT" w:eastAsia="it-IT"/>
        </w:rPr>
        <w:t>così ovvio. Tazenda probabilmente è un mondo popolato da milioni e milioni di persone. Come potremmo scoprire gli psicologi in mezzo a loro e riferire al Mulo di aver localizzato la Seconda Fondazione? Ma qui, in questo piccolo villaggio di un pianeta sottomesso, tutti i rappresentanti di Tazenda sono concentrati, come ci ha informato il nostro ospite, nel villaggio chiamato Gentri. Non ce ne saranno più di un centinaio, Pritcher e in mezzo a loro devono trovarsi uno o più uomini della Seconda Fondazione. Con tutta probabilità andremo fin laggiù, ma prima vediamo di incontrare questi Anziani. Mi pare il passo più logico da f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separarono di scatto perché il loro ospite stava entrando barcollante nella stanza, ovviamente agit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bili signori, gli Anziani sono arrivati. Chiedo ancora umilmente che manteniate la vostra parola... - Quasi si piegò in due nel profondo inch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i ricorderemo certamente di voi - Io rassicurò Channis. - Sono questi gli Anzi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videntemente si trattava di loro. Erano t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Uno di loro si avvicinò, s'inchinò e disse: - Siamo onorati. I mezzi di trasporto sono pronti. Rispettabili signori, saremo lieti di avervi con noi nella Sala delle Riun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330"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TERZO INTERLUD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pPr>
      <w:r>
        <w:rPr>
          <w:rFonts w:cs="Times New Roman" w:ascii="Times New Roman" w:hAnsi="Times New Roman"/>
          <w:sz w:val="24"/>
          <w:lang w:val="it-IT" w:eastAsia="it-IT"/>
        </w:rPr>
        <w:t>Il Primo Oratore guardò pensieroso il cielo notturno. Nuvole leggere coprivano a tratti la luce delle stelle</w:t>
      </w:r>
      <w:del w:id="69" w:author="ppp" w:date="2000-07-30T10:39:00Z">
        <w:r>
          <w:rPr>
            <w:rFonts w:cs="Times New Roman" w:ascii="Times New Roman" w:hAnsi="Times New Roman"/>
            <w:sz w:val="24"/>
            <w:lang w:val="it-IT" w:eastAsia="it-IT"/>
          </w:rPr>
          <w:delText xml:space="preserve"> ,</w:delText>
        </w:r>
      </w:del>
      <w:ins w:id="7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L'universo sembrava ostile. Freddo e cupo, ospitava una strana creatura, il Mulo. Il buio impenetrabile degli spazi sembrava contenere una terribile minacc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riunione era terminata. Non si era protratta a lungo. Si erano scambiati dubbi e domande ispirate dal difficile problema matematico di dover trattare con un Mutante dagli strani poteri mentali. Tutte le possibili mutazioni dovevano essere consider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alche posto dello spazio, si trovava il Mulo. Quale sarebbe stata la sua prossima mos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facile tenere a bada i suoi uomini. Reagivano, stavano reagendo, secondo i piani prestabili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cosa sarebbe successo con il Mulo?</w:t>
      </w:r>
    </w:p>
    <w:p>
      <w:pPr>
        <w:pStyle w:val="Normal"/>
        <w:tabs>
          <w:tab w:val="clear" w:pos="720"/>
          <w:tab w:val="right" w:pos="3600"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3600"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600" w:leader="none"/>
        </w:tabs>
        <w:jc w:val="center"/>
        <w:rPr>
          <w:rFonts w:ascii="Times New Roman" w:hAnsi="Times New Roman" w:cs="Times New Roman"/>
          <w:iCs/>
          <w:sz w:val="24"/>
          <w:lang w:val="it-IT" w:eastAsia="it-IT"/>
        </w:rPr>
      </w:pPr>
      <w:r>
        <w:rPr>
          <w:rFonts w:cs="Times New Roman" w:ascii="Times New Roman" w:hAnsi="Times New Roman"/>
          <w:iCs/>
          <w:sz w:val="24"/>
          <w:lang w:val="it-IT" w:eastAsia="it-IT"/>
        </w:rPr>
        <w:t>4</w:t>
      </w:r>
    </w:p>
    <w:p>
      <w:pPr>
        <w:pStyle w:val="Normal"/>
        <w:widowControl w:val="false"/>
        <w:tabs>
          <w:tab w:val="clear" w:pos="720"/>
          <w:tab w:val="right" w:pos="4735"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widowControl w:val="false"/>
        <w:tabs>
          <w:tab w:val="clear" w:pos="720"/>
          <w:tab w:val="right" w:pos="4735"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Due uomini e gli Anziani</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pPr>
      <w:r>
        <w:rPr>
          <w:rFonts w:cs="Times New Roman" w:ascii="Times New Roman" w:hAnsi="Times New Roman"/>
          <w:sz w:val="24"/>
          <w:lang w:val="it-IT" w:eastAsia="it-IT"/>
        </w:rPr>
        <w:t>Gli Anziani, in quella particolare regione di Rossem, non erano niente di tutto quello che ci si sarebbe potuto aspettare. Non erano una mera estrapolazione del mondo contadino: più vecchi</w:t>
      </w:r>
      <w:del w:id="71" w:author="ppp" w:date="2000-07-29T12:27:00Z">
        <w:r>
          <w:rPr>
            <w:rFonts w:cs="Times New Roman" w:ascii="Times New Roman" w:hAnsi="Times New Roman"/>
            <w:sz w:val="24"/>
            <w:lang w:val="it-IT" w:eastAsia="it-IT"/>
          </w:rPr>
          <w:delText>.</w:delText>
        </w:r>
      </w:del>
      <w:ins w:id="72" w:author="ppp" w:date="2000-07-29T12:27: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più autoritari, meno amichevo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iente di tutto qu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dignità, che era risaltata fin dal primo incontro, sembrava essere la caratteristica domin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devano intorno alle tavole ovali come gravi e profondi pensatori.</w:t>
      </w:r>
    </w:p>
    <w:p>
      <w:pPr>
        <w:pStyle w:val="TextBodyIndent"/>
        <w:rPr/>
      </w:pPr>
      <w:r>
        <w:rPr/>
        <w:t>La maggior parte di loro aveva di poco superato l'età matura, portavano barbe corte tagliate in modo accurato. Alcuni non avevano superato quarant'anni e questo dimostrava come la definizione "Anziani" fosse soltanto un titolo onorif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due stranieri erano seduti a capotavola e un solenne silenzio accompagnava il pasto frugale, che si svolgeva quasi come un rito e che conferiva una strana atmosfera all'assemble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po il pranzo vennero pronunciate da quegli Anziani che sembravano avere più autorità alcune frasi (erano troppo semplici e brevi per essere chiamati discorsi), quasi volessero dare un tono meno ufficiale alle riun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come se il cerimoniale destinato agli stranieri fosse cessato per far posto a una conversazione più amichev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affollarono attorno ai due nuovi venuti e li tempestarono di domand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iesero se fosse difficile guidare un'astronave, quanti uomini erano necessari, se fosse possibile in qualche, modo migliorare le prestazioni delle loro terramobili, se era vero che in alcuni mondi la neve cadeva di rado come accadeva su Tazenda, quanta gente popolava il loro pianeta, se era grande come Tazenda, se si trovasse molto lontano, se i loro abiti fossero di lana e che cosa era che dava loro quello splendore metallico, perché non portavano pellicce, se si radevano ogni giorno e che tipo di pietra fosse incastonata nell'anello di Pritcher... le domande continuavano senza fi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maggior parte venivano rivolte a Pritcher come se, visto che era il più anziano, fosse stato automaticamente investito di maggiore autorità. Pritcher si trovò costretto a rispondere a tutte le domande. Era come trovarsi circondati da una folla di fanciulli. E le loro domande erano di un'ingenuità disarmante. Erano attenti a ogni risposta e la loro voglia di sapere sembrava insazia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piegò che non era difficile guidare un'astronave e che il numero degli uomini dell'equipaggio variava a seconda della grandezza della nave, che poteva essere guidata da una o più persone, che il funzionamento dei motori delle loro terramobili gli era completamente sconosciuto ma che senza dubbio sarebbe stato possibile migliorarne le prestazioni, che il clima dei mondi variava infinitamente, che sul suo mondo abitavano molte centinaia di milioni di persone ma che era di gran lunga più piccolo e meno importante del grande Impero di Tazenda, che i loro abiti erano tessuti con una plastica al silicone e che la lucidità metallica era prodotta artificialmente orientando la disposizione molecolare, che i loro vestiti erano riscaldati artificialmente e che quindi non avevano bisogno di pellicce, che si radevano tutti i giorni, e che la pietra del suo anello era un'ametista. Continuava a rispondere. Si accorse di essere entrato, senza volere, in rapporti familiari con quegli strani provinciali.</w:t>
      </w:r>
    </w:p>
    <w:p>
      <w:pPr>
        <w:pStyle w:val="Normal"/>
        <w:ind w:firstLine="709"/>
        <w:jc w:val="both"/>
        <w:rPr/>
      </w:pPr>
      <w:r>
        <w:rPr>
          <w:rFonts w:cs="Times New Roman" w:ascii="Times New Roman" w:hAnsi="Times New Roman"/>
          <w:sz w:val="24"/>
          <w:lang w:val="it-IT" w:eastAsia="it-IT"/>
        </w:rPr>
        <w:t>A ogni sua risposta gli Anziani parlottavano tra di loro come se discutessero dell'informazione ricevuta. Era difficile capire che cosa si dicessero</w:t>
      </w:r>
      <w:del w:id="73" w:author="ppp" w:date="2000-07-29T12:28:00Z">
        <w:r>
          <w:rPr>
            <w:rFonts w:cs="Times New Roman" w:ascii="Times New Roman" w:hAnsi="Times New Roman"/>
            <w:sz w:val="24"/>
            <w:lang w:val="it-IT" w:eastAsia="it-IT"/>
          </w:rPr>
          <w:delText xml:space="preserve">. </w:delText>
        </w:r>
      </w:del>
      <w:ins w:id="74" w:author="ppp" w:date="2000-07-29T12:28: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perché parlando tra di loro usavano un dialetto che si differenziava molto dalla lingua universale galat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 un tratto Channis li interruppe per dire: - Gentili signori, ora tocca a voi rispondere per un poco, poiché noi siamo stranieri e ci piacerebbe molto conoscere tutto ciò che c'è da sapere su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 quelle parole, nella sala si fece un gran silenzio. Il gesticolare aggraziato con cui gli Anziani accompagnavano le loro frasi cessò immediatamente. Sì guardarono gli uni con gli altri, in apparenza desiderosi di cedere all'altro la parola.</w:t>
      </w:r>
    </w:p>
    <w:p>
      <w:pPr>
        <w:pStyle w:val="Normal"/>
        <w:ind w:firstLine="709"/>
        <w:jc w:val="both"/>
        <w:rPr/>
      </w:pPr>
      <w:r>
        <w:rPr>
          <w:rFonts w:cs="Times New Roman" w:ascii="Times New Roman" w:hAnsi="Times New Roman"/>
          <w:sz w:val="24"/>
          <w:lang w:val="it-IT" w:eastAsia="it-IT"/>
        </w:rPr>
        <w:t xml:space="preserve">Pritcher corse ai ripari: - </w:t>
      </w:r>
      <w:del w:id="75" w:author="ppp" w:date="2000-07-29T12:28:00Z">
        <w:r>
          <w:rPr>
            <w:rFonts w:cs="Times New Roman" w:ascii="Times New Roman" w:hAnsi="Times New Roman"/>
            <w:sz w:val="24"/>
            <w:lang w:val="it-IT" w:eastAsia="it-IT"/>
          </w:rPr>
          <w:delText xml:space="preserve">E </w:delText>
        </w:r>
      </w:del>
      <w:ins w:id="76" w:author="ppp" w:date="2000-07-29T12:28:00Z">
        <w:r>
          <w:rPr>
            <w:rFonts w:cs="Times New Roman" w:ascii="Times New Roman" w:hAnsi="Times New Roman"/>
            <w:sz w:val="24"/>
            <w:lang w:val="it-IT" w:eastAsia="it-IT"/>
          </w:rPr>
          <w:t xml:space="preserve">Il </w:t>
        </w:r>
      </w:ins>
      <w:r>
        <w:rPr>
          <w:rFonts w:cs="Times New Roman" w:ascii="Times New Roman" w:hAnsi="Times New Roman"/>
          <w:sz w:val="24"/>
          <w:lang w:val="it-IT" w:eastAsia="it-IT"/>
        </w:rPr>
        <w:t>mio compagno chiede questo in amicizia, poiché la fama di Tazenda corre per la Galassia. Noi, naturalmente, informeremo il governatore della lealtà e della fedeltà degli Anziani di Rossem.</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presenti non mostrarono alcun segno di sollievo, ma le loro facce sembrarono distendersi. Un Anziano si prese la barba tra il pollice e l'indice, la lisciò gentilmente poi disse: - Noi siamo servi fedeli dei signori di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po un primo momento di irritazione provocato dalla domanda inopportuna di Channis, Pritcher si sentì meglio. Evidentemente, malgrado la vecchiaia che doveva essere la causa dell'attenuarsi della sua iniziativa, sentiva di possedere ancora una dialettica in grado di smorzare le espressioni troppo audaci del giova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i che veniamo da così lontano - insisté Channis, - non sappiamo la storia dei Signori di Tazenda che immaginiamo governino con giustizia e benevolenza questi mondi da lungo tempo.</w:t>
      </w:r>
    </w:p>
    <w:p>
      <w:pPr>
        <w:pStyle w:val="Normal"/>
        <w:ind w:firstLine="709"/>
        <w:jc w:val="both"/>
        <w:rPr/>
      </w:pPr>
      <w:r>
        <w:rPr>
          <w:rFonts w:cs="Times New Roman" w:ascii="Times New Roman" w:hAnsi="Times New Roman"/>
          <w:sz w:val="24"/>
          <w:lang w:val="it-IT" w:eastAsia="it-IT"/>
        </w:rPr>
        <w:t>L'Anziano che aveva già prima la parola replicò con tono pacato</w:t>
      </w:r>
      <w:del w:id="77" w:author="ppp" w:date="2000-07-29T12:28:00Z">
        <w:r>
          <w:rPr>
            <w:rFonts w:cs="Times New Roman" w:ascii="Times New Roman" w:hAnsi="Times New Roman"/>
            <w:sz w:val="24"/>
            <w:lang w:val="it-IT" w:eastAsia="it-IT"/>
          </w:rPr>
          <w:delText>,</w:delText>
        </w:r>
      </w:del>
      <w:ins w:id="78" w:author="ppp" w:date="2000-07-29T12:28: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 calmo: - Nemmeno i nonni dei più vecchi fra noi potrebbero ricordare i giorni in cui i Signori non esistev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stata un'èra di pace?</w:t>
      </w:r>
    </w:p>
    <w:p>
      <w:pPr>
        <w:pStyle w:val="Normal"/>
        <w:ind w:firstLine="709"/>
        <w:jc w:val="both"/>
        <w:rPr/>
      </w:pPr>
      <w:ins w:id="79" w:author="ppp" w:date="2000-07-29T12:28: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ì, è stata un'èra di pace! - Esitò. - Il governatore è forte e potente e non esiterebbe a punire i traditori. Nessuno di noi è un traditore, natural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mmagino che avrà punito qualcuno che lo meritava nel pass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vecchio esitò nuovamente. - Nessuno in questo pianeta è mai stato un traditore, né tra i nostri padri, né tra i padri dei nostri padri ve ne è mai stato uno. Ma su altri mondi, qualcuno ha tradito e la morte l'ha colto istantaneamente. Non è bene pensare a queste cose, poiché noi siamo uomini umili, poveri agricoltori e non ci interessiamo di poli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ua voce aveva un tono ansioso e le facce di tutti i presenti esprimevano preoccup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otreste dirci - chiese Pritcher con tatto, - come potremmo avere un'udienza con il vostro governatore?</w:t>
      </w:r>
    </w:p>
    <w:p>
      <w:pPr>
        <w:pStyle w:val="Normal"/>
        <w:tabs>
          <w:tab w:val="clear" w:pos="720"/>
          <w:tab w:val="left" w:pos="4478" w:leader="none"/>
          <w:tab w:val="right" w:pos="6466"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Anziani sembrarono sorpresi per la domanda.</w:t>
      </w:r>
    </w:p>
    <w:p>
      <w:pPr>
        <w:pStyle w:val="Normal"/>
        <w:tabs>
          <w:tab w:val="clear" w:pos="720"/>
          <w:tab w:val="right" w:pos="6357" w:leader="none"/>
          <w:tab w:val="right" w:pos="6466"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ssuno rispose per alcuni istanti poi l'Anziano riprese: - Come? Non lo sapevate? Il governatore verrà qui domani. Vi aspettava. È stato un grande onore per noi. Noi… noi speriamo sinceramente che vogliate fargli presente la lealtà dei suoi suddi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riuscì a sorridere anche se con difficoltà. - Ci stava aspett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Anziani si guardarono l'un l'altro. - Perché questa domanda? È più di una settimana che vi stiamo aspett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loro appartamento era indubbiamente lussuoso per quel pianeta. Pritcher aveva dovuto adattarsi a ben peggiori sistemazioni. Channis mostrava una completa indiffer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era un'atmosfera di tensione fra i due, data la differenza di carattere. Pritcher sentiva che il momento decisivo si stava avvicinando e desiderava rimandarlo. Incontrarsi così presto con il governatore significava spostare il gioco in una dimensione pericolosa, eppure un successo avrebbe apportato loro innumerevoli vantaggi. Provò irritazione per l'espressione lievemente annoiata del giovane Channi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mbra che ci abbiano preceduti -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 quanto pare - rispose Channis con tranquill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tto qui? Vuoi dire che non volevi coglierli di sorpresa? Siamo venuti fin qui per scoprire che il governatore ci stava aspettando. Probabilmente dal governatore di Tazenda sapremo che tutto il pianeta ci stava aspettando. E che valore avrà la nostra miss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alzò gli occhi senza riuscire a frenare la preoccupazione che lo tormentava. - Che ci aspettassero è un conto. Che sappiano chi siamo e cosa siamo venuti a fare è un al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redi di riuscire a nascondere una cosa del genere agli uomini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E perché no? Chi lo può dire? Supponiamo che la nostra astronave sia stata localizzata nello spazio. È normale per un regno mantenere posti di osservazione ai confini. Anche se fossimo stranieri senza importanza, saremmo sempre interessanti per lo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interesse deve essere stato notevole visto che il governatore si scomoda a venire da n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i strinse nelle spalle. - Ci occuperemo di quel problema più tardi. Prima vediamo che tipo è questo govern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orrise scuotendo la testa. La situazione stava diventando ridic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continuò: - Perlomeno sappiamo una cosa. Tazenda è la Seconda Fondazione oppure ci sono mille particolari che coincidono in modo straordinario. Come interpreti il sacro terrore che questa gente nutre nei riguardi di Tazenda? Non si vedono segni di dominazione politica. Gli Anziani si radunano liberamente senza che nessuno cerchi di interferire. Le imposte di cui parlano non mi sembrano gravose e vi si può sfuggire con facilità. Gli abitanti parlano volentieri di povertà, ma io li vedo tutti sani e ben nutriti. Le loro case non sono certo abitazioni di lusso, però sono confortevoli.</w:t>
      </w:r>
    </w:p>
    <w:p>
      <w:pPr>
        <w:pStyle w:val="Normal"/>
        <w:tabs>
          <w:tab w:val="clear" w:pos="720"/>
          <w:tab w:val="right" w:pos="1014"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effetti, questo mondo mi affascina. Non ne ho mai visto uno dove le condizioni di vita siano così dure, eppure sono sicuro che la popolazione non soffre e il loro modo di vita così semplice comporta un grado di felicità che certamente manca tra le popolazioni più sofisticate dei centri evolu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tai diventando un ammiratore delle virtù contadine.</w:t>
      </w:r>
    </w:p>
    <w:p>
      <w:pPr>
        <w:pStyle w:val="Normal"/>
        <w:ind w:firstLine="709"/>
        <w:jc w:val="both"/>
        <w:rPr/>
      </w:pPr>
      <w:r>
        <w:rPr>
          <w:rFonts w:cs="Times New Roman" w:ascii="Times New Roman" w:hAnsi="Times New Roman"/>
          <w:sz w:val="24"/>
          <w:lang w:val="it-IT" w:eastAsia="it-IT"/>
        </w:rPr>
        <w:t>- Per carità - rispose Channis divertito dall'idea. - Sto semplicemente cercando di farti notare il significato di tutto questo. Apparentemente Tazenda è un'amministrazione efficiente, un genere di efficienza ben differente da quella del vecchio Impero o da quella della Fondazione o persino della nostra stessa Unione. Mentre questi ultimi hanno raggiunto un'efficienza tecnica a scapito di valori ben più alti</w:t>
      </w:r>
      <w:ins w:id="80" w:author="ppp" w:date="2000-07-29T12:29:00Z">
        <w:r>
          <w:rPr>
            <w:rFonts w:cs="Times New Roman" w:ascii="Times New Roman" w:hAnsi="Times New Roman"/>
            <w:sz w:val="24"/>
            <w:lang w:val="it-IT" w:eastAsia="it-IT"/>
          </w:rPr>
          <w:t>,</w:t>
        </w:r>
      </w:ins>
      <w:del w:id="81" w:author="ppp" w:date="2000-07-29T12:29: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Tazenda ha portato la felicità e la soddisfazione. Non vedi come il fine del loro dominio è differente non è fisico, ma psicolog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vvero? - Pritcher si permise dell'ironia. - E il terrore con cui gli Anziani parlavano dei loro cari capi psicologici? Come concorda con la tua tesi?</w:t>
      </w:r>
    </w:p>
    <w:p>
      <w:pPr>
        <w:pStyle w:val="Normal"/>
        <w:ind w:firstLine="709"/>
        <w:jc w:val="both"/>
        <w:rPr/>
      </w:pPr>
      <w:r>
        <w:rPr>
          <w:rFonts w:cs="Times New Roman" w:ascii="Times New Roman" w:hAnsi="Times New Roman"/>
          <w:sz w:val="24"/>
          <w:lang w:val="it-IT" w:eastAsia="it-IT"/>
        </w:rPr>
        <w:t xml:space="preserve">- Sono stati mai fatti oggetto di punizione? Parlano solamente del castigo inflitto ad altri. </w:t>
      </w:r>
      <w:del w:id="82" w:author="ppp" w:date="2000-07-29T12:29:00Z">
        <w:r>
          <w:rPr>
            <w:rFonts w:cs="Times New Roman" w:ascii="Times New Roman" w:hAnsi="Times New Roman"/>
            <w:sz w:val="24"/>
            <w:lang w:val="it-IT" w:eastAsia="it-IT"/>
          </w:rPr>
          <w:delText xml:space="preserve">E </w:delText>
        </w:r>
      </w:del>
      <w:ins w:id="83" w:author="ppp" w:date="2000-07-29T12:29: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come se la paura della punizione fosse in loro così ben radicata che non è necessario metterla in atto. Sono convinto che sono controllati mentalmente in modo tale che sul pianeta non c'è bisogno della presenza di un solo soldato di Tazenda. Non ti sei accorto di tutto qu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 disse Pritcher con freddezza, - me ne renderò conto solo dopo aver visto il governatore. E che cosa accadrà se anche le nostri menti verranno controll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replicò con disprezzo: - Tu dovresti essere abituato a trattamenti del gen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impallidì impercettibilmente e con uno sforzo si allontanò. Quel giorno non si parlarono più.</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urante la notte, mentre il suo compagno dormiva, Pritcher regolò senza far rumore il trasmettitore a ultraonde e si mise in contatto con la nav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risposta era appena percett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due volte Pritcher domandò: - Ancora nessuna comunic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due volte sentì la stessa risposta: - Nessuna. Siamo sempre in atte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alzò dal letto. Faceva freddo nella stanza e si coprì con la coperta di pelo; si sedette e osservò le stelle, così differenti nella loro disposizione e luminosità da quelle del cielo della Periferia, dove era n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alche luogo tra quelle stelle c'è la risposta ai problemi che lo tormentavano, e dentro di se sentì un desiderio irrefrenabile di arrivare a una conclus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un momento si chiese se il Mulo avesse ragione, se la Conversione gli avesse fatto perdere la fiducia in se stesso. O si trattava semplicemente della vecchiaia e delle fatiche sostenute in quegli ultimi an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gli importava sape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stanco.</w:t>
      </w:r>
    </w:p>
    <w:p>
      <w:pPr>
        <w:pStyle w:val="Normal"/>
        <w:tabs>
          <w:tab w:val="clear" w:pos="720"/>
          <w:tab w:val="right" w:pos="6460"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overnatore di Rossem arrivò senza alcuna pompa. La sua sola scorta era costituita da un uomo in uniforme che guidava il terramobile.</w:t>
      </w:r>
    </w:p>
    <w:p>
      <w:pPr>
        <w:pStyle w:val="Normal"/>
        <w:ind w:firstLine="709"/>
        <w:jc w:val="both"/>
        <w:rPr/>
      </w:pPr>
      <w:r>
        <w:rPr>
          <w:rFonts w:cs="Times New Roman" w:ascii="Times New Roman" w:hAnsi="Times New Roman"/>
          <w:sz w:val="24"/>
          <w:lang w:val="it-IT" w:eastAsia="it-IT"/>
        </w:rPr>
        <w:t>Quest'ultimo era molto lussuoso</w:t>
      </w:r>
      <w:del w:id="84" w:author="ppp" w:date="2000-07-29T12:29:00Z">
        <w:r>
          <w:rPr>
            <w:rFonts w:cs="Times New Roman" w:ascii="Times New Roman" w:hAnsi="Times New Roman"/>
            <w:sz w:val="24"/>
            <w:lang w:val="it-IT" w:eastAsia="it-IT"/>
          </w:rPr>
          <w:delText xml:space="preserve">. </w:delText>
        </w:r>
      </w:del>
      <w:ins w:id="85" w:author="ppp" w:date="2000-07-29T12:29: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ma agli occhi di Pritcher era del tutto inefficiente. Girava pesantemente, e più di una volta parve sobbalzare come se l'autista avesse cambiato marcia troppo rapidamente. Era evidente dalla carrozzeria che la macchina funzionava a energia chimica, non atom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overnatore tazendiano scese dal veicolo con passo leggero camminando sullo strato di neve caduto durante la notte. Avanzò tra due ali di Anzi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altri lo seguiro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due uomini dell'Unione avevano osservato la scena dai loro appartamenti. Il governatore era un uomo dalla corporatura pesante, non alto, e dall'aspetto assolutamente insignificante.</w:t>
      </w:r>
    </w:p>
    <w:p>
      <w:pPr>
        <w:pStyle w:val="Normal"/>
        <w:tabs>
          <w:tab w:val="clear" w:pos="720"/>
          <w:tab w:val="right" w:pos="399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che importanza aveva l'appar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i rimproverò per esserci lasciato prendere dal nervosismo. La sua faccia tuttavia era rimasta fredda e calma, Non l'aveva certo fatto vedere a Channis. ma sentiva che gli era salita la pressione e che la gola gli era diventata sec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era una paura fisica, era qualcosa di diver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ede un'occhiata a Channis. Il giovane si guardava assorto le unghie di una m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provò dentro di sé una sorda irritazione: che paura poteva avere Channis del controllo mentale?</w:t>
      </w:r>
    </w:p>
    <w:p>
      <w:pPr>
        <w:pStyle w:val="Normal"/>
        <w:ind w:firstLine="709"/>
        <w:jc w:val="both"/>
        <w:rPr/>
      </w:pPr>
      <w:r>
        <w:rPr>
          <w:rFonts w:cs="Times New Roman" w:ascii="Times New Roman" w:hAnsi="Times New Roman"/>
          <w:sz w:val="24"/>
          <w:lang w:val="it-IT" w:eastAsia="it-IT"/>
        </w:rPr>
        <w:t>Pritcher cercò di rilassarsi pensando a</w:t>
      </w:r>
      <w:ins w:id="86" w:author="ppp" w:date="2000-07-29T12:29:00Z">
        <w:r>
          <w:rPr>
            <w:rFonts w:cs="Times New Roman" w:ascii="Times New Roman" w:hAnsi="Times New Roman"/>
            <w:sz w:val="24"/>
            <w:lang w:val="it-IT" w:eastAsia="it-IT"/>
          </w:rPr>
          <w:t>g</w:t>
        </w:r>
      </w:ins>
      <w:del w:id="87" w:author="ppp" w:date="2000-07-29T12:29: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li avvenimenti passati. a ciò che era stato prima che il Mulo lo trasformasse da democratico convinto in un suo fedele seguace. Era difficile ricordarsene, e non riusciva a scacciare i sentimenti che lo tenevano legato al Mulo. Era sicuro che un tempo aveva tentato di assassinare il Mulo, eppure, malgrado tutti gli sforzi possibili, non riusciva a ricordare le emozioni che lo animavano allora.</w:t>
      </w:r>
    </w:p>
    <w:p>
      <w:pPr>
        <w:pStyle w:val="Normal"/>
        <w:tabs>
          <w:tab w:val="clear" w:pos="720"/>
          <w:tab w:val="right" w:pos="6306"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e cosa sarebbe successo se il governatore avesse controllato la sua mente e fosse riuscito a insinuarsi fino ai centri emotivi per distruggere e ricreare?</w:t>
      </w:r>
    </w:p>
    <w:p>
      <w:pPr>
        <w:pStyle w:val="Normal"/>
        <w:ind w:firstLine="709"/>
        <w:jc w:val="both"/>
        <w:rPr/>
      </w:pPr>
      <w:r>
        <w:rPr>
          <w:rFonts w:cs="Times New Roman" w:ascii="Times New Roman" w:hAnsi="Times New Roman"/>
          <w:sz w:val="24"/>
          <w:lang w:val="it-IT" w:eastAsia="it-IT"/>
        </w:rPr>
        <w:t>La prima volta non aveva provato alcuna sensazione particolare, dolore, o costrizione mentale... non aveva nemmeno provato un senso di discontinuità. Aveva sempre amato il Mulo. Pensare che un tempo lo aveva odiato era un orribile dubbio che lo imbarazzava. Eppure</w:t>
      </w:r>
      <w:del w:id="88" w:author="ppp" w:date="2000-07-29T12:29:00Z">
        <w:r>
          <w:rPr>
            <w:rFonts w:cs="Times New Roman" w:ascii="Times New Roman" w:hAnsi="Times New Roman"/>
            <w:sz w:val="24"/>
            <w:lang w:val="it-IT" w:eastAsia="it-IT"/>
          </w:rPr>
          <w:delText xml:space="preserve">. </w:delText>
        </w:r>
      </w:del>
      <w:ins w:id="89" w:author="ppp" w:date="2000-07-29T12:29: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non aveva provalo alcun dolore.</w:t>
      </w:r>
    </w:p>
    <w:p>
      <w:pPr>
        <w:pStyle w:val="Normal"/>
        <w:ind w:firstLine="709"/>
        <w:jc w:val="both"/>
        <w:rPr/>
      </w:pPr>
      <w:r>
        <w:rPr>
          <w:rFonts w:cs="Times New Roman" w:ascii="Times New Roman" w:hAnsi="Times New Roman"/>
          <w:sz w:val="24"/>
          <w:lang w:val="it-IT" w:eastAsia="it-IT"/>
        </w:rPr>
        <w:t xml:space="preserve">Incontrando il governatore sarebbe forse accaduta la medesima cosa? Avrebbe rinnegato tutto, i servizi resi al Mulo, l'orientamento stesso della </w:t>
      </w:r>
      <w:del w:id="90" w:author="ppp" w:date="2000-07-29T12:29:00Z">
        <w:r>
          <w:rPr>
            <w:rFonts w:cs="Times New Roman" w:ascii="Times New Roman" w:hAnsi="Times New Roman"/>
            <w:sz w:val="24"/>
            <w:lang w:val="it-IT" w:eastAsia="it-IT"/>
          </w:rPr>
          <w:delText>,</w:delText>
        </w:r>
      </w:del>
      <w:r>
        <w:rPr>
          <w:rFonts w:cs="Times New Roman" w:ascii="Times New Roman" w:hAnsi="Times New Roman"/>
          <w:sz w:val="24"/>
          <w:lang w:val="it-IT" w:eastAsia="it-IT"/>
        </w:rPr>
        <w:t>sua vita per riunirsi a quel mondo apparentemente di sogno che era rappresentato dalla parola Democrazia? Anche il Mulo sarebbe diventato un sogno, e sarebbe stato fedele solo a Tazenda?</w:t>
      </w:r>
    </w:p>
    <w:p>
      <w:pPr>
        <w:pStyle w:val="Normal"/>
        <w:tabs>
          <w:tab w:val="clear" w:pos="720"/>
          <w:tab w:val="right" w:pos="5727"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 uno scatto nervoso allontanò quel pensiero dalla mente.</w:t>
      </w:r>
    </w:p>
    <w:p>
      <w:pPr>
        <w:pStyle w:val="Normal"/>
        <w:tabs>
          <w:tab w:val="clear" w:pos="720"/>
          <w:tab w:val="right" w:pos="6306" w:leader="none"/>
        </w:tabs>
        <w:ind w:firstLine="709"/>
        <w:jc w:val="both"/>
        <w:rPr/>
      </w:pPr>
      <w:r>
        <w:rPr>
          <w:rFonts w:cs="Times New Roman" w:ascii="Times New Roman" w:hAnsi="Times New Roman"/>
          <w:sz w:val="24"/>
          <w:lang w:val="it-IT" w:eastAsia="it-IT"/>
        </w:rPr>
        <w:t>Provava un forte desiderio di agire. Poi la voce di Channis sembrò risuonargli nelle orecchie: - Generale</w:t>
      </w:r>
      <w:ins w:id="91" w:author="ppp" w:date="2000-07-29T12:29:00Z">
        <w:r>
          <w:rPr>
            <w:rFonts w:cs="Times New Roman" w:ascii="Times New Roman" w:hAnsi="Times New Roman"/>
            <w:sz w:val="24"/>
            <w:lang w:val="it-IT" w:eastAsia="it-IT"/>
          </w:rPr>
          <w:t>,</w:t>
        </w:r>
      </w:ins>
      <w:del w:id="92" w:author="ppp" w:date="2000-07-29T12:29: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ci sia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i girò. Un Anziano aveva aperto la porta senza far rumore ed rimasto in piedi sulla soglia con aria dignitosa.</w:t>
      </w:r>
    </w:p>
    <w:p>
      <w:pPr>
        <w:pStyle w:val="Normal"/>
        <w:tabs>
          <w:tab w:val="clear" w:pos="720"/>
          <w:tab w:val="right" w:pos="6306" w:leader="none"/>
        </w:tabs>
        <w:ind w:firstLine="709"/>
        <w:jc w:val="both"/>
        <w:rPr/>
      </w:pPr>
      <w:ins w:id="93" w:author="ppp" w:date="2000-07-29T12:29: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ua Eccellenza - disse, - il Governatore di Rossem, in nome dei Signori di Tazenda</w:t>
      </w:r>
      <w:ins w:id="94" w:author="ppp" w:date="2000-07-29T12:30:00Z">
        <w:r>
          <w:rPr>
            <w:rFonts w:cs="Times New Roman" w:ascii="Times New Roman" w:hAnsi="Times New Roman"/>
            <w:sz w:val="24"/>
            <w:lang w:val="it-IT" w:eastAsia="it-IT"/>
          </w:rPr>
          <w:t>,</w:t>
        </w:r>
      </w:ins>
      <w:del w:id="95" w:author="ppp" w:date="2000-07-29T12:30: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è lieto di concedere udienza e chiede che vi presentiate di fronte a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amente - disse Channis aggiustandosi la cintura e il cappuccio rossemiano sulla te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trinse i denti. Questo era l'inizio del gioco d'azzardo.</w:t>
      </w:r>
    </w:p>
    <w:p>
      <w:pPr>
        <w:pStyle w:val="Normal"/>
        <w:ind w:firstLine="709"/>
        <w:jc w:val="both"/>
        <w:rPr/>
      </w:pPr>
      <w:r>
        <w:rPr>
          <w:rFonts w:cs="Times New Roman" w:ascii="Times New Roman" w:hAnsi="Times New Roman"/>
          <w:sz w:val="24"/>
          <w:lang w:val="it-IT" w:eastAsia="it-IT"/>
        </w:rPr>
        <w:t>Il governatore di Rossem non aveva un aspetto imponente. Aveva la testa scoperta, e i suoi capelli castani leggermente brizzolati gli davano un aspetto bonario. Gli occhi erano circondati da una fitta rete di rughe sottili che gli conferivano un'espressione furba</w:t>
      </w:r>
      <w:del w:id="96" w:author="ppp" w:date="2000-07-29T12:30:00Z">
        <w:r>
          <w:rPr>
            <w:rFonts w:cs="Times New Roman" w:ascii="Times New Roman" w:hAnsi="Times New Roman"/>
            <w:sz w:val="24"/>
            <w:lang w:val="it-IT" w:eastAsia="it-IT"/>
          </w:rPr>
          <w:delText xml:space="preserve">. </w:delText>
        </w:r>
      </w:del>
      <w:ins w:id="97" w:author="ppp" w:date="2000-07-29T12:30: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il mento era rotondo e piuttosto grasso. Coloro che pretendevano di indovinare il carattere delle persone osservando la conformazione della faccia l'avrebbero definito un deb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evitava di guardarlo negli occhi e gli osservava invece il mento. Non sapeva se comportandosi così avrebbe evitato di farsi influenzare, ma decise per questo siste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overnatore parlò con voce stridula e indiffer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venuti a Tazenda. Vi accogliamo pacificamente. Avete mangi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 la mano curata dalle lunghe dita indicò la tavola a forma di U al centro della sa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inchinarono prima di sedersi. Il governatore si sedette al centro con ai suoi fianchi i due stranieri, all'interno, gli Anziani si disposero in silenzio ai due lati della U.</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overnatore parlava con frasi brevi e secche: stava lodando il cibo importato da Tazenda. In effetti, la qualità era ben diversa da quella coltivata sul pianeta. Parlò del clima infelice di Rossem, e fece un riferimento casuale alla difficoltà dei viaggi spazi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Bail Channis parlò poco. Pritcher rimaneva in silenz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inalmente il pranzo finì. Anche la frutta candita era terminata, i tovaglioli usati e riposti, e finalmente il governatore si appoggiò allo schien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suoi occhietti luccicav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o chiesto notizie della vostra nave. Naturalmente vorrei che potesse avere tutte le manutenzioni necessarie, ma mi è stato riferito che non se ne conosce la dislocazione.</w:t>
      </w:r>
    </w:p>
    <w:p>
      <w:pPr>
        <w:pStyle w:val="Normal"/>
        <w:ind w:firstLine="709"/>
        <w:jc w:val="both"/>
        <w:rPr/>
      </w:pPr>
      <w:r>
        <w:rPr>
          <w:rFonts w:cs="Times New Roman" w:ascii="Times New Roman" w:hAnsi="Times New Roman"/>
          <w:sz w:val="24"/>
          <w:lang w:val="it-IT" w:eastAsia="it-IT"/>
        </w:rPr>
        <w:t xml:space="preserve">- </w:t>
      </w:r>
      <w:del w:id="98" w:author="ppp" w:date="2000-07-29T12:30:00Z">
        <w:r>
          <w:rPr>
            <w:rFonts w:cs="Times New Roman" w:ascii="Times New Roman" w:hAnsi="Times New Roman"/>
            <w:sz w:val="24"/>
            <w:lang w:val="it-IT" w:eastAsia="it-IT"/>
          </w:rPr>
          <w:delText xml:space="preserve">E </w:delText>
        </w:r>
      </w:del>
      <w:ins w:id="99" w:author="ppp" w:date="2000-07-29T12:30: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vero - disse Channis. - L'abbiamo lasciata nello spazio. È un'astronave piuttosto grande, adatta ai lunghi viaggi e abbiamo pensato che facendola atterrare si sarebbero potuti sollevare dubbi sulle nostre intenzioni pacifiche. Abbiamo preferito atterrare soli e disarm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atto veramente amichevole - commentò il governatore senza convinzione. - Avete detto che si tratta di una nave piuttosto grand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i tratta di un'astronave da guerra, Eccellenza - cercò di rassicurarlo Channi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pisco. Da dove veni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 un piccolo mondo del settore di Santanni, eccellenza. Forse voi non ne conoscete nemmeno l'esistenza poiché è un mondo di poca importanza. Siamo interessati a stabilire con voi dei rapporti commerci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mercio? E che cosa vende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cchinari di tutti i tipi, eccellenza. In cambio, noi accettiamo cibo, legname, miner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pisco. - Ma il governatore sembrava avere ancora dei dubbi. Mi occupo ben poco di queste faccende. Forse potremo fare dei buoni scambi. Forse, dopo aver esaminato le vostre credenziali, poiché ne ho bisogno prima che il mio governo possa procedere, voi capite... e dopo che noi avremo esaminato la vostra astronave, sarebbe meglio che voi vi dirigeste su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vi fu risposta e i modi del governatore si raffreddaro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ttavia è necessario vedere la vostra nav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fortunatamente - disse Channis, - la nave sta subendo delle riparazioni. Se vostra eccellenza volesse pazientare, entro quarantotto ore sarà a sua disposi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no abituato ad aspettare.</w:t>
      </w:r>
    </w:p>
    <w:p>
      <w:pPr>
        <w:pStyle w:val="Normal"/>
        <w:ind w:firstLine="709"/>
        <w:jc w:val="both"/>
        <w:rPr/>
      </w:pPr>
      <w:r>
        <w:rPr>
          <w:rFonts w:cs="Times New Roman" w:ascii="Times New Roman" w:hAnsi="Times New Roman"/>
          <w:sz w:val="24"/>
          <w:lang w:val="it-IT" w:eastAsia="it-IT"/>
        </w:rPr>
        <w:t>Per la prima volta Pritcher incontrò lo sguardo dell'altro</w:t>
      </w:r>
      <w:ins w:id="100" w:author="ppp" w:date="2000-07-29T12:30:00Z">
        <w:r>
          <w:rPr>
            <w:rFonts w:cs="Times New Roman" w:ascii="Times New Roman" w:hAnsi="Times New Roman"/>
            <w:sz w:val="24"/>
            <w:lang w:val="it-IT" w:eastAsia="it-IT"/>
          </w:rPr>
          <w:t>,</w:t>
        </w:r>
      </w:ins>
      <w:del w:id="101" w:author="ppp" w:date="2000-07-29T12:30: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occhi negli occhi, il cuore gli parve scoppiare nel petto. Per un attimo ebbe la sensazione di annegare, poi distolse lo sguar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non era emozionato. - La nave non può atterrare prima di quarantotto ore, eccellenza - ripete. - Noi siamo qui disarmati: potete forse dubitare delle nostre buone inten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guì un lungo silenzio, quindi il governatore borbottò: - Parlatemi un po' del mondo da dove veni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o fu tutto. Il pericolo era cessato. L'atmosfera sembrò distendersi. Il governatore evidentemente aveva completato la sua missione, e in apparenza aveva perso ogni interesse per loro. L'udienza divenne noi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inito l'incontro, Pritcher tornò nel suo appartamento e cercò di riorganizzare le idee. Trattenendo il respiro, analizzò le sue emozioni. Non provava nessuna sensazione nuova dopo la Conversione del Mulo. Tutto gli era parso naturale. Era così che accadeva general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ece un primo esperimento.</w:t>
      </w:r>
    </w:p>
    <w:p>
      <w:pPr>
        <w:pStyle w:val="Normal"/>
        <w:ind w:firstLine="709"/>
        <w:jc w:val="both"/>
        <w:rPr/>
      </w:pPr>
      <w:r>
        <w:rPr>
          <w:rFonts w:cs="Times New Roman" w:ascii="Times New Roman" w:hAnsi="Times New Roman"/>
          <w:sz w:val="24"/>
          <w:lang w:val="it-IT" w:eastAsia="it-IT"/>
        </w:rPr>
        <w:t xml:space="preserve">Con freddo proposito, urlò a se stesso: </w:t>
      </w:r>
      <w:r>
        <w:rPr>
          <w:rFonts w:cs="Times New Roman" w:ascii="Times New Roman" w:hAnsi="Times New Roman"/>
          <w:i/>
          <w:sz w:val="24"/>
          <w:lang w:val="it-IT" w:eastAsia="it-IT"/>
        </w:rPr>
        <w:t>La Seconda Fondazione deve essere trovata e distrut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dio più sincero accompagnò questa frase.</w:t>
      </w:r>
    </w:p>
    <w:p>
      <w:pPr>
        <w:pStyle w:val="Normal"/>
        <w:ind w:firstLine="709"/>
        <w:jc w:val="both"/>
        <w:rPr/>
      </w:pPr>
      <w:r>
        <w:rPr>
          <w:rFonts w:cs="Times New Roman" w:ascii="Times New Roman" w:hAnsi="Times New Roman"/>
          <w:sz w:val="24"/>
          <w:lang w:val="it-IT" w:eastAsia="it-IT"/>
        </w:rPr>
        <w:t xml:space="preserve">Poi sostituì alla parola </w:t>
      </w:r>
      <w:r>
        <w:rPr>
          <w:rFonts w:cs="Times New Roman" w:ascii="Times New Roman" w:hAnsi="Times New Roman"/>
          <w:i/>
          <w:sz w:val="24"/>
          <w:lang w:val="it-IT" w:eastAsia="it-IT"/>
        </w:rPr>
        <w:t xml:space="preserve">Seconda Fondazione </w:t>
      </w:r>
      <w:r>
        <w:rPr>
          <w:rFonts w:cs="Times New Roman" w:ascii="Times New Roman" w:hAnsi="Times New Roman"/>
          <w:sz w:val="24"/>
          <w:lang w:val="it-IT" w:eastAsia="it-IT"/>
        </w:rPr>
        <w:t xml:space="preserve">il nome, </w:t>
      </w:r>
      <w:r>
        <w:rPr>
          <w:rFonts w:cs="Times New Roman" w:ascii="Times New Roman" w:hAnsi="Times New Roman"/>
          <w:i/>
          <w:iCs/>
          <w:sz w:val="24"/>
          <w:lang w:val="it-IT" w:eastAsia="it-IT"/>
        </w:rPr>
        <w:t>Mulo</w:t>
      </w:r>
      <w:r>
        <w:rPr>
          <w:rFonts w:cs="Times New Roman" w:ascii="Times New Roman" w:hAnsi="Times New Roman"/>
          <w:sz w:val="24"/>
          <w:lang w:val="it-IT" w:eastAsia="it-IT"/>
        </w:rPr>
        <w:t xml:space="preserve"> e provò una stretta al cuore. Fin qui tutto era norm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se l'avessero modificato in un modo più sottile, sarebbe stato difficile accorgersene poiché per il fatto stesso che era avvenuto il mutamento, la sua facoltà di giudizio sarebbe stata menomata.</w:t>
      </w:r>
    </w:p>
    <w:p>
      <w:pPr>
        <w:pStyle w:val="Normal"/>
        <w:tabs>
          <w:tab w:val="clear" w:pos="720"/>
          <w:tab w:val="right" w:pos="627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ppure egli provava ancora un senso di lealtà profonda verso il Mulo! Se in questo non era cambiato, il resto non importa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essò di rimuginare e si mise in azione. Channis era occupato nell'altra stanza. Pritcher cominciò a trasmettere il suo messaggio con l'unghia del polli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inalmente arrivò la risposta. Si sentì sollevato e feli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imase impassibile, ma, dentro di sé, urlava di gioia, e quando Channis ti voltò a guardarlo, Pritcher si rese conto che la farsa era fin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223"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QUARTO INTERLUD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ue oratori si incontrarono lungo la strada, e uno fermò l'al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o notizie del Primo Oratore.</w:t>
      </w:r>
    </w:p>
    <w:p>
      <w:pPr>
        <w:pStyle w:val="Normal"/>
        <w:ind w:firstLine="709"/>
        <w:jc w:val="both"/>
        <w:rPr/>
      </w:pPr>
      <w:r>
        <w:rPr>
          <w:rFonts w:cs="Times New Roman" w:ascii="Times New Roman" w:hAnsi="Times New Roman"/>
          <w:sz w:val="24"/>
          <w:lang w:val="it-IT" w:eastAsia="it-IT"/>
        </w:rPr>
        <w:t>L'altro lo guardò preoccupato. - Punto</w:t>
      </w:r>
      <w:del w:id="102" w:author="ppp" w:date="2000-07-29T12:30: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di interse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periamo di vivere fino a dom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423"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5</w:t>
      </w:r>
    </w:p>
    <w:p>
      <w:pPr>
        <w:pStyle w:val="Normal"/>
        <w:widowControl w:val="false"/>
        <w:tabs>
          <w:tab w:val="clear" w:pos="720"/>
          <w:tab w:val="right" w:pos="4304"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304"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t>Un uomo e il Mulo</w:t>
      </w:r>
    </w:p>
    <w:p>
      <w:pPr>
        <w:pStyle w:val="Normal"/>
        <w:ind w:firstLine="709"/>
        <w:jc w:val="both"/>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non mostrava di essersi accorto del lieve cambiamento dell'atteggiamento di Pritcher nei suoi confronti. Si appoggiò allo schienale della sedia e allungò i pied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impressione ti ha fatto il govern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alzò le spalle. - Niente di particolare. A me non sembra di certo un genio. Se è un uomo della Seconda Fondazione, non è l'esemplare migli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redo che lo sia. Non so proprio cosa pensare. Supponiamo che tu appartenga alla Seconda Fondazione - Channis si fece pensieroso, - e che conosca lo scopo della nostra venuta. Come ti comporteresti?</w:t>
      </w:r>
    </w:p>
    <w:p>
      <w:pPr>
        <w:pStyle w:val="Normal"/>
        <w:ind w:firstLine="709"/>
        <w:jc w:val="both"/>
        <w:rPr/>
      </w:pPr>
      <w:r>
        <w:rPr>
          <w:rFonts w:cs="Times New Roman" w:ascii="Times New Roman" w:hAnsi="Times New Roman"/>
          <w:sz w:val="24"/>
          <w:lang w:val="it-IT" w:eastAsia="it-IT"/>
        </w:rPr>
        <w:t xml:space="preserve">- Mi </w:t>
      </w:r>
      <w:del w:id="103" w:author="ppp" w:date="2000-07-29T12:31:00Z">
        <w:r>
          <w:rPr>
            <w:rFonts w:cs="Times New Roman" w:ascii="Times New Roman" w:hAnsi="Times New Roman"/>
            <w:sz w:val="24"/>
            <w:lang w:val="it-IT" w:eastAsia="it-IT"/>
          </w:rPr>
          <w:delText xml:space="preserve">servirci </w:delText>
        </w:r>
      </w:del>
      <w:ins w:id="104" w:author="ppp" w:date="2000-07-29T12:31:00Z">
        <w:r>
          <w:rPr>
            <w:rFonts w:cs="Times New Roman" w:ascii="Times New Roman" w:hAnsi="Times New Roman"/>
            <w:sz w:val="24"/>
            <w:lang w:val="it-IT" w:eastAsia="it-IT"/>
          </w:rPr>
          <w:t xml:space="preserve">servirei </w:t>
        </w:r>
      </w:ins>
      <w:r>
        <w:rPr>
          <w:rFonts w:cs="Times New Roman" w:ascii="Times New Roman" w:hAnsi="Times New Roman"/>
          <w:sz w:val="24"/>
          <w:lang w:val="it-IT" w:eastAsia="it-IT"/>
        </w:rPr>
        <w:t>della Conversione, natural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il Mulo? - Channis lo guardò fisso negli oc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 ne accorgeremmo noi se fossimo stati convertiti? Non ne sono sicuro... E se fossero semplicemente degli psicologi, anche se molto intellig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 questo caso, non esiterebbero a farci uccidere sub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la nostra astronave? No. - Channis scosse la testa.</w:t>
      </w:r>
    </w:p>
    <w:p>
      <w:pPr>
        <w:pStyle w:val="Normal"/>
        <w:ind w:firstLine="709"/>
        <w:jc w:val="both"/>
        <w:rPr/>
      </w:pPr>
      <w:r>
        <w:rPr>
          <w:rFonts w:cs="Times New Roman" w:ascii="Times New Roman" w:hAnsi="Times New Roman"/>
          <w:sz w:val="24"/>
          <w:lang w:val="it-IT" w:eastAsia="it-IT"/>
        </w:rPr>
        <w:t xml:space="preserve">- Noi stiamo bluffando, vecchio mio. Si tratta semplicemente di un bluff. Anche se fossero capaci di usare un controllo emotivo, tu e </w:t>
      </w:r>
      <w:del w:id="105" w:author="ppp" w:date="2000-07-29T12:31:00Z">
        <w:r>
          <w:rPr>
            <w:rFonts w:cs="Times New Roman" w:ascii="Times New Roman" w:hAnsi="Times New Roman"/>
            <w:sz w:val="24"/>
            <w:lang w:val="it-IT" w:eastAsia="it-IT"/>
          </w:rPr>
          <w:delText xml:space="preserve">lo </w:delText>
        </w:r>
      </w:del>
      <w:ins w:id="106" w:author="ppp" w:date="2000-07-29T12:31:00Z">
        <w:r>
          <w:rPr>
            <w:rFonts w:cs="Times New Roman" w:ascii="Times New Roman" w:hAnsi="Times New Roman"/>
            <w:sz w:val="24"/>
            <w:lang w:val="it-IT" w:eastAsia="it-IT"/>
          </w:rPr>
          <w:t xml:space="preserve">io </w:t>
        </w:r>
      </w:ins>
      <w:r>
        <w:rPr>
          <w:rFonts w:cs="Times New Roman" w:ascii="Times New Roman" w:hAnsi="Times New Roman"/>
          <w:sz w:val="24"/>
          <w:lang w:val="it-IT" w:eastAsia="it-IT"/>
        </w:rPr>
        <w:t>siamo solo delle pedine. E il Mulo che devono combattere, e devono essere tanto prudenti nei nostri confronti come noi lo siamo nei loro. Sono sicuro che loro sanno chi sia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lo fissò freddamente. - Cosa intendi f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spettare. Lasciamo che siano loro a venire da noi. Forse temono la nave, ma forse temono anche il Mulo. Hanno bluffato con il governatore. Non è andata bene. Non ci siamo fatti sorprendere. La prossima persona che si incontrerà con noi sarà un uomo della Fondazione, e probabilmente ci proporrà un accor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i ci accordere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re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pensi che in tal modo tradiremo i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il Mulo è capacissimo di controllare qualsiasi traditore. Sono convinto che non ci accorderemo.</w:t>
      </w:r>
    </w:p>
    <w:p>
      <w:pPr>
        <w:pStyle w:val="Normal"/>
        <w:tabs>
          <w:tab w:val="clear" w:pos="720"/>
          <w:tab w:val="right" w:pos="6401" w:leader="none"/>
        </w:tabs>
        <w:ind w:firstLine="709"/>
        <w:jc w:val="both"/>
        <w:rPr>
          <w:rFonts w:ascii="Times New Roman" w:hAnsi="Times New Roman" w:cs="Times New Roman"/>
          <w:sz w:val="24"/>
          <w:lang w:val="it-IT" w:eastAsia="it-IT"/>
          <w:del w:id="108" w:author="ppp" w:date="2000-07-29T12:31:00Z"/>
        </w:rPr>
      </w:pPr>
      <w:r>
        <w:rPr>
          <w:rFonts w:cs="Times New Roman" w:ascii="Times New Roman" w:hAnsi="Times New Roman"/>
          <w:sz w:val="24"/>
          <w:lang w:val="it-IT" w:eastAsia="it-IT"/>
        </w:rPr>
        <w:t>- Forse pensi che non riusciremo a ingannare gli uomini della Seconda</w:t>
      </w:r>
      <w:ins w:id="107" w:author="ppp" w:date="2000-07-29T12:31:00Z">
        <w:r>
          <w:rPr>
            <w:rFonts w:cs="Times New Roman" w:ascii="Times New Roman" w:hAnsi="Times New Roman"/>
            <w:sz w:val="24"/>
            <w:lang w:val="it-IT" w:eastAsia="it-IT"/>
          </w:rPr>
          <w:t xml:space="preserve"> </w:t>
        </w:r>
      </w:ins>
    </w:p>
    <w:p>
      <w:pPr>
        <w:pStyle w:val="Normal"/>
        <w:tabs>
          <w:tab w:val="clear" w:pos="720"/>
          <w:tab w:val="right" w:pos="640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è questa la ragione.</w:t>
      </w:r>
    </w:p>
    <w:p>
      <w:pPr>
        <w:pStyle w:val="Normal"/>
        <w:ind w:firstLine="709"/>
        <w:jc w:val="both"/>
        <w:rPr/>
      </w:pPr>
      <w:r>
        <w:rPr>
          <w:rFonts w:cs="Times New Roman" w:ascii="Times New Roman" w:hAnsi="Times New Roman"/>
          <w:sz w:val="24"/>
          <w:lang w:val="it-IT" w:eastAsia="it-IT"/>
        </w:rPr>
        <w:t xml:space="preserve">Channis posò gli occhi sul fulminatore che Pritcher teneva in mano. -Vuoi dire che </w:t>
      </w:r>
      <w:r>
        <w:rPr>
          <w:rFonts w:cs="Times New Roman" w:ascii="Times New Roman" w:hAnsi="Times New Roman"/>
          <w:i/>
          <w:sz w:val="24"/>
          <w:lang w:val="it-IT" w:eastAsia="it-IT"/>
        </w:rPr>
        <w:t xml:space="preserve">quella </w:t>
      </w:r>
      <w:r>
        <w:rPr>
          <w:rFonts w:cs="Times New Roman" w:ascii="Times New Roman" w:hAnsi="Times New Roman"/>
          <w:sz w:val="24"/>
          <w:lang w:val="it-IT" w:eastAsia="it-IT"/>
        </w:rPr>
        <w:t>è la rag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puntò l'arma. - Esatto. Sei in arr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aver tradito il Primo Cittadino dell'Un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trinse le labbra. - Che cos'ho fa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radimento! Di conseguenza, sono costretto a porre rimed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prova hai? Solo supposizioni o anche sogni? Sei forse impazzito?</w:t>
      </w:r>
    </w:p>
    <w:p>
      <w:pPr>
        <w:pStyle w:val="Normal"/>
        <w:tabs>
          <w:tab w:val="clear" w:pos="720"/>
          <w:tab w:val="right" w:pos="6280"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E tu? Pensi che il Mulo mandi in missione giovani inesperti senza una ragione? Quale ragione avrebbe avuto per spedire te? Perché sai sorridere e ti vesti bene? Perché hai ventotto an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perché di me ci si può fidare. E questo mi pare abbastanza log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O forse perché di te non ci si può fidare. Il che è altrettanto logico. Cerchi di divertirti con paradossi e con giochi di par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teneva il fulminatore puntato. - Alzati! - disse piantandosi a gambe larghe davanti al giova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i alzò senza affrettarsi. Sentì la canna del fulminatore premergli contro la cintura senza che i muscoli gli si contraess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llo che il Mulo cercava - continuò Pritcher, - era la Seconda Fondazione. Lui non c'è riuscito e nemmeno io, perché il segreto era nascosto bene. L'unico modo per scoprire il suo nascondiglio era di trovare uno che ne conoscesse già l'ubic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sarei 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videntemente. Al principio non me ne sono reso conto, naturalmente, e malgrado la mia mente non sia pronta come un tempo, sentivo qualcosa di strano. Hai trovato troppo facilmente Fine di stelle! È stato miracoloso scoprirne l'esatta locazione tra infinite possibilità! E come se non bastasse, sei riuscito a trovare anche l'esatto angolo d'osservazione! Povero ingenuo! Mi hai stimato così poco da non renderti conto che queste coincidenze fortuite erano un po' troppo perché io non me ne accorges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tendi dire che ho avuto troppa fortu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ai avuto troppa fortuna per essere un uomo le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vevi così poca fiducia nelle mie possibilità di succes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fulminatore ebbe un tremito, sebbene soltanto lo sguardo gelido di Pritcher tradisse l'ira repressa. - Perché tu sei pagato dalla Seconda Fondazione - rispose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agato? - ripeté l'altro con disprezzo. - Provalo se ne sei capa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Oppure sei sotto il loro controllo ment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nza che il Mulo se ne sia accorto? È ridicolo.</w:t>
      </w:r>
    </w:p>
    <w:p>
      <w:pPr>
        <w:pStyle w:val="Normal"/>
        <w:ind w:firstLine="709"/>
        <w:jc w:val="both"/>
        <w:rPr/>
      </w:pPr>
      <w:r>
        <w:rPr>
          <w:rFonts w:cs="Times New Roman" w:ascii="Times New Roman" w:hAnsi="Times New Roman"/>
          <w:sz w:val="24"/>
          <w:lang w:val="it-IT" w:eastAsia="it-IT"/>
        </w:rPr>
        <w:t xml:space="preserve">- Il Mulo lo sapeva. È qui che ti sbagli, vecchio mio. Il Mulo lo sapeva. Credi che ti avrebbe dato una nave per giocarci? Tu ci hai portato sulla </w:t>
      </w:r>
      <w:ins w:id="109" w:author="ppp" w:date="2000-07-29T12:31:00Z">
        <w:r>
          <w:rPr>
            <w:rFonts w:cs="Times New Roman" w:ascii="Times New Roman" w:hAnsi="Times New Roman"/>
            <w:sz w:val="24"/>
            <w:lang w:val="it-IT" w:eastAsia="it-IT"/>
          </w:rPr>
          <w:t>Sec</w:t>
        </w:r>
      </w:ins>
      <w:r>
        <w:rPr>
          <w:rFonts w:cs="Times New Roman" w:ascii="Times New Roman" w:hAnsi="Times New Roman"/>
          <w:sz w:val="24"/>
          <w:lang w:val="it-IT" w:eastAsia="it-IT"/>
        </w:rPr>
        <w:t>onda Fondazione come era nei piani.</w:t>
      </w:r>
    </w:p>
    <w:p>
      <w:pPr>
        <w:pStyle w:val="Normal"/>
        <w:ind w:firstLine="709"/>
        <w:jc w:val="both"/>
        <w:rPr/>
      </w:pPr>
      <w:r>
        <w:rPr>
          <w:rFonts w:cs="Times New Roman" w:ascii="Times New Roman" w:hAnsi="Times New Roman"/>
          <w:sz w:val="24"/>
          <w:lang w:val="it-IT" w:eastAsia="it-IT"/>
        </w:rPr>
        <w:t xml:space="preserve">- Sinceramente riesco a capire ben poco di quello che dici. Spiegami, perché avrei dovuto fare tutto questo? Se io fossi un traditore, perché ti </w:t>
      </w:r>
      <w:ins w:id="110" w:author="ppp" w:date="2000-07-29T12:31:00Z">
        <w:r>
          <w:rPr>
            <w:rFonts w:cs="Times New Roman" w:ascii="Times New Roman" w:hAnsi="Times New Roman"/>
            <w:sz w:val="24"/>
            <w:lang w:val="it-IT" w:eastAsia="it-IT"/>
          </w:rPr>
          <w:t>avre</w:t>
        </w:r>
      </w:ins>
      <w:r>
        <w:rPr>
          <w:rFonts w:cs="Times New Roman" w:ascii="Times New Roman" w:hAnsi="Times New Roman"/>
          <w:sz w:val="24"/>
          <w:lang w:val="it-IT" w:eastAsia="it-IT"/>
        </w:rPr>
        <w:t>i condotto alla Seconda Fondazione? Perché invece non ti avrei fatto girare per lo spazio a caso e concludere che non avevo trovato niente come era successo a 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fare catturare la nave. Evidentemente gli uomini della Seconda Fondazione hanno bisogno di imparare i segreti della tecnologia atomica per difender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ventane una migliore. Un'astronave non ha nessun significato per loro, e se credessero che catturando una nave riuscirebbero in un anno a possedere degli impianti atomici, sarebbero veramente ingenui. Ingenui, perlomeno quanto te, dir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vrai l'opportunità di spiegarti con i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uoi dire che torneremo a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 contrario. Rimaniamo qui. E il Mulo ci raggiungerà fra quindici minuti. Pensi che non ci abbia seguito, piccolo uomo pieno di presunzione? La tua trappola ha funzionato alla rovescia. Non hai certo condotto le vittime tra le nostre mani, ma ci hai guidato dalle nostre vitti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sso sedermi? - disse Channis. - Vorrei farti capire una cosa servendomi di un disegno. Ti preg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Resta in pied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ccordo, te lo dirò rimanendo in piedi. Tu pensi che il Mulo ci stia seguendo a causa del localizzatore che hai sistemato nel circuito delle comunica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fulminatore forse ebbe un sussulto, ma Channis non avrebbe potuto giurarlo. Disse: - Non sembri sorpreso. Ma sono certo che dentro di te cominci a dubitare. Sì, è vero, sapevo benissimo che si trovava lì. E ora che ti ho dimostrato di conoscere qualcosa che tu credevi non sapessi, ti dirò qualcos'altro che non sa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i sei permesso troppi preliminari, Channis. Pensavo che la tua facoltà di inventare frottole fosse più pron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to inventando. Ci sono stati dei traditori. naturalmente, o agenti nemici, se preferisci questo termine, e il Mulo se ne è accorto per caso. A quanto pare alcuni Convertiti sono stati condizion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a volta l'arma aveva avuto un sobbalzo, non c'erano dubb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e lo ripeto, Pritcher. È per questo che aveva bisogno di me. Io sono un non-Convertito. Non ti ha mai detto che aveva bisogno di un non-Convertito? Non so che cosa altro ti possa aver d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venta qualcos'altro, Channis. Se fossi contro il Mulo, me ne renderei conto. - In silenzio, ma rapidamente, Pritcher stava controllando la sua mente. Non c'era nulla di mutato. Ovviamente quell'uomo stava mente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 dici di sentirti ancora fedele al Mulo. Ma non è stata la lealtà a essere condizionata. Il Mulo dice che sarebbe stato troppo facile accorgersene. Ma come ti senti mentalmente? Confuso? Da quando ti sei messo in viaggio, ti sei sentito sempre normale? Non hai mai provato strane sensazioni? Cosa stai tentando di fare? Vuoi bucarmi la pancia senza premere il grill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allontanò il fulminatore dalla cintura dell'altro. - Che vuoi dire?</w:t>
      </w:r>
    </w:p>
    <w:p>
      <w:pPr>
        <w:pStyle w:val="Normal"/>
        <w:ind w:firstLine="709"/>
        <w:jc w:val="both"/>
        <w:rPr/>
      </w:pPr>
      <w:r>
        <w:rPr>
          <w:rFonts w:cs="Times New Roman" w:ascii="Times New Roman" w:hAnsi="Times New Roman"/>
          <w:sz w:val="24"/>
          <w:lang w:val="it-IT" w:eastAsia="it-IT"/>
        </w:rPr>
        <w:t xml:space="preserve">- Cerco di farti capire che tu sei stato condizionato. Tu non hai visto il Mulo installare il localizzatore; hai visto qualcuno fare una cosa simile? Tu l'hai semplicemente trovato lì e hai creduto che appartenesse al Mulo e di conseguenza hai pensato che ci stesse seguendo. Certo, il trasmettitore da polso ti tiene in contatto con la nave su una lunghezza diversa dalla mia. Pensavi che non lo sapessi? - Parlava rapidamente e con irritazione. </w:t>
      </w:r>
      <w:ins w:id="111" w:author="ppp" w:date="2000-07-29T12:32:00Z">
        <w:r>
          <w:rPr>
            <w:rFonts w:cs="Times New Roman" w:ascii="Times New Roman" w:hAnsi="Times New Roman"/>
            <w:sz w:val="24"/>
            <w:lang w:val="it-IT" w:eastAsia="it-IT"/>
          </w:rPr>
          <w:t>L'i</w:t>
        </w:r>
      </w:ins>
      <w:del w:id="112" w:author="ppp" w:date="2000-07-29T12:32:00Z">
        <w:r>
          <w:rPr>
            <w:rFonts w:cs="Times New Roman" w:ascii="Times New Roman" w:hAnsi="Times New Roman"/>
            <w:sz w:val="24"/>
            <w:lang w:val="it-IT" w:eastAsia="it-IT"/>
          </w:rPr>
          <w:delText>I</w:delText>
        </w:r>
      </w:del>
      <w:r>
        <w:rPr>
          <w:rFonts w:cs="Times New Roman" w:ascii="Times New Roman" w:hAnsi="Times New Roman"/>
          <w:sz w:val="24"/>
          <w:lang w:val="it-IT" w:eastAsia="it-IT"/>
        </w:rPr>
        <w:t>ndifferenza era scomparsa. - Ma non è il Mulo che si sta avvicin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hi altro?</w:t>
      </w:r>
    </w:p>
    <w:p>
      <w:pPr>
        <w:pStyle w:val="Normal"/>
        <w:ind w:firstLine="709"/>
        <w:jc w:val="both"/>
        <w:rPr/>
      </w:pPr>
      <w:r>
        <w:rPr>
          <w:rFonts w:cs="Times New Roman" w:ascii="Times New Roman" w:hAnsi="Times New Roman"/>
          <w:sz w:val="24"/>
          <w:lang w:val="it-IT" w:eastAsia="it-IT"/>
        </w:rPr>
        <w:t>- Chi potrebbe essere? Ho scoperto il localizzatore il giorno che siamo partiti, ma non ho pensato che fosse del Mulo perché lui non aveva bisogno di sapere dove ci saremmo diretti. Non vedi l'assurdità del tuo ragionamento? Se io fossi stato un traditore e lui l'avesse saputo, avrebbe potuto convertirmi senza sforzo, e io gli avrei rivelato il segreto della Seconda Fondazione senza la necessità di farmi viaggiare per metà Galassia. Tu sei capace forse di nascondere un segreto al Mulo? E se io non avessi saputo dove si trovava la Seconda Fondazione</w:t>
      </w:r>
      <w:del w:id="113" w:author="ppp" w:date="2000-07-29T12:32:00Z">
        <w:r>
          <w:rPr>
            <w:rFonts w:cs="Times New Roman" w:ascii="Times New Roman" w:hAnsi="Times New Roman"/>
            <w:sz w:val="24"/>
            <w:lang w:val="it-IT" w:eastAsia="it-IT"/>
          </w:rPr>
          <w:delText xml:space="preserve">. </w:delText>
        </w:r>
      </w:del>
      <w:ins w:id="114" w:author="ppp" w:date="2000-07-29T12:32: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non avrei potuto condurcelo. E allora perché mandare me?</w:t>
      </w:r>
    </w:p>
    <w:p>
      <w:pPr>
        <w:pStyle w:val="Normal"/>
        <w:ind w:firstLine="709"/>
        <w:jc w:val="both"/>
        <w:rPr/>
      </w:pPr>
      <w:r>
        <w:rPr>
          <w:rFonts w:cs="Times New Roman" w:ascii="Times New Roman" w:hAnsi="Times New Roman"/>
          <w:sz w:val="24"/>
          <w:lang w:val="it-IT" w:eastAsia="it-IT"/>
        </w:rPr>
        <w:t xml:space="preserve">"Ovviamente il localizzatore dev'essere stato messo in quel luogo da un agente della Fondazione. Quello che si sta avvicinando. E sarebbe stato così facile ingannarti se la tua mente non fosse stata condizionata. Come fai a dirti normale se fai considerazioni tanto stupide? </w:t>
      </w:r>
      <w:del w:id="115" w:author="ppp" w:date="2000-07-29T12:32:00Z">
        <w:r>
          <w:rPr>
            <w:rFonts w:cs="Times New Roman" w:ascii="Times New Roman" w:hAnsi="Times New Roman"/>
            <w:sz w:val="24"/>
            <w:lang w:val="it-IT" w:eastAsia="it-IT"/>
          </w:rPr>
          <w:delText xml:space="preserve">lo </w:delText>
        </w:r>
      </w:del>
      <w:ins w:id="116" w:author="ppp" w:date="2000-07-29T12:32:00Z">
        <w:r>
          <w:rPr>
            <w:rFonts w:cs="Times New Roman" w:ascii="Times New Roman" w:hAnsi="Times New Roman"/>
            <w:sz w:val="24"/>
            <w:lang w:val="it-IT" w:eastAsia="it-IT"/>
          </w:rPr>
          <w:t xml:space="preserve">Io </w:t>
        </w:r>
      </w:ins>
      <w:r>
        <w:rPr>
          <w:rFonts w:cs="Times New Roman" w:ascii="Times New Roman" w:hAnsi="Times New Roman"/>
          <w:sz w:val="24"/>
          <w:lang w:val="it-IT" w:eastAsia="it-IT"/>
        </w:rPr>
        <w:t>avrei dovuto portare un'astronave sulla Seconda Fondazione? E che ci avrebbero fatto con un'astronave?</w:t>
      </w:r>
    </w:p>
    <w:p>
      <w:pPr>
        <w:pStyle w:val="Normal"/>
        <w:ind w:firstLine="709"/>
        <w:jc w:val="both"/>
        <w:rPr/>
      </w:pPr>
      <w:ins w:id="117" w:author="ppp" w:date="2000-07-29T12:32:00Z">
        <w:r>
          <w:rPr>
            <w:rFonts w:cs="Times New Roman" w:ascii="Times New Roman" w:hAnsi="Times New Roman"/>
            <w:sz w:val="24"/>
            <w:lang w:val="it-IT" w:eastAsia="it-IT"/>
          </w:rPr>
          <w:t>"</w:t>
        </w:r>
      </w:ins>
      <w:r>
        <w:rPr>
          <w:rFonts w:cs="Times New Roman" w:ascii="Times New Roman" w:hAnsi="Times New Roman"/>
          <w:sz w:val="24"/>
          <w:lang w:val="it-IT" w:eastAsia="it-IT"/>
        </w:rPr>
        <w:t>Loro vogliono te, Pritcher. Tu conosci l'Unione meglio di chiunque altro oltre al Mulo, e tu per loro costituisci un pericolo quasi quanto lui. Ecco perché mi hanno diretto mentalmente. Naturalmente sarebbe stato impossibile per me trovare Tazenda per puro caso, questo lo sapevo. E sapevo che la Seconda Fondazione ci stava seguendo, che erano stati loro a organizzare tutto. E perché non stare al loro gioco? Era una battaglia di bluff. Loro volevano catturarci e noi volevamo sapere dove si trovassero... bisognava rischiare.</w:t>
      </w:r>
    </w:p>
    <w:p>
      <w:pPr>
        <w:pStyle w:val="Normal"/>
        <w:ind w:firstLine="709"/>
        <w:jc w:val="both"/>
        <w:rPr/>
      </w:pPr>
      <w:r>
        <w:rPr>
          <w:rFonts w:cs="Times New Roman" w:ascii="Times New Roman" w:hAnsi="Times New Roman"/>
          <w:sz w:val="24"/>
          <w:lang w:val="it-IT" w:eastAsia="it-IT"/>
        </w:rPr>
        <w:t>"Ma saremo noi ad essere sconfitti se tu continui a puntarmi addosso il fulminatore. E questa ovviamente non è stata una tua idea. Sono stati loro a inculcartela. Consegnami l'arma, Pritcher. So che ti sembra un errore, ma non è la tua mente che te lo suggerisce: sono loro, gli uomini della Seconda Fondazione. Dammi il fulminatore, Pritcher</w:t>
      </w:r>
      <w:del w:id="118" w:author="ppp" w:date="2000-07-29T12:32:00Z">
        <w:r>
          <w:rPr>
            <w:rFonts w:cs="Times New Roman" w:ascii="Times New Roman" w:hAnsi="Times New Roman"/>
            <w:sz w:val="24"/>
            <w:lang w:val="it-IT" w:eastAsia="it-IT"/>
          </w:rPr>
          <w:delText xml:space="preserve">. </w:delText>
        </w:r>
      </w:del>
      <w:ins w:id="119" w:author="ppp" w:date="2000-07-29T12:32: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 affronteremo insieme colui che sta per arriv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si sentiva sempre più confuso. Era plausibile! Era possibile che sì sbagliasse tanto? Perché era sempre tormentato da dubbi? Perché aveva perso la sua sicurezza? Che cos'era che gli faceva sembrare quello che aveva detto Channis così plaus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laus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testa gli cominciò a girare, vide vagamente Channis in piedi davanti a lui, con la mano protesa... Improvvisamente si rese conto che non avrebbe potuto fare a meno di consegnargli il fulmin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proprio mentre i suoi muscoli si stavano contraendo per eseguire l'invito, la porta dietro di lui si aprì e allora si gir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sistono uomini nella Galassia che possono essere confusi con altri, me Pritcher, pur nello stato di allucinazione in cui si trovava, non sbagliò a identificare il Mulo mediante il suo flusso mentale vivific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isicamente, il Mulo non era in grado di dominare la situazione. Era ridicolo così imbottito di vestiti pesanti che ne ingrossavano la corporatura senza riuscire a dargli un aspetto normale. La sua faccia era deformata da quella specie di proboscide arrossata dal freddo che gli conferiva un aspetto controproducente per un salv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onsegnare la tua pistola, Pritcher -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si volse verso Channis che s'era stretto nelle spalle e s'era seduto. - Gli impulsi emotivi al momento sembrano alquanto confusi e contrastanti. Cos'è questa storia di qualcun altro oltre a me che vi stava segue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tcher intervenne. - Siete stato voi, signore, a far piazzare sull'astronave un localizz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si volse verso di lui. - Certamente. È molto poco probabile che qualcuno non appartenente all'Unione abbia accesso alla nav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ui di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enerale, la persona in questione si trova qui. Non credo che sia necessario un interrogatorio indiretto. Che cosa avete detto, voi, Channi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videntemente mi ero sbagliato, signore. Era mia opinione che il localizzatore fosse stato nascosto sull'astronave da qualcuno al soldo della Seconda Fondazione e che noi fossimo stati guidati qui per uno scopo preciso. Inoltre, avevo l'impressione che il generale fosse più o meno nelle loro m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mbra invece che vi siate sbagli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credo anch'io. Altrimenti non sareste apparso voi sulla porta.</w:t>
      </w:r>
    </w:p>
    <w:p>
      <w:pPr>
        <w:pStyle w:val="Normal"/>
        <w:ind w:firstLine="709"/>
        <w:jc w:val="both"/>
        <w:rPr/>
      </w:pPr>
      <w:r>
        <w:rPr>
          <w:rFonts w:cs="Times New Roman" w:ascii="Times New Roman" w:hAnsi="Times New Roman"/>
          <w:sz w:val="24"/>
          <w:lang w:val="it-IT" w:eastAsia="it-IT"/>
        </w:rPr>
        <w:t>- Bene, vediamo di studiare insieme la situazione. - Il Mulo si sfilò di dosso la tu</w:t>
      </w:r>
      <w:ins w:id="120" w:author="ppp" w:date="2000-07-29T12:32:00Z">
        <w:r>
          <w:rPr>
            <w:rFonts w:cs="Times New Roman" w:ascii="Times New Roman" w:hAnsi="Times New Roman"/>
            <w:sz w:val="24"/>
            <w:lang w:val="it-IT" w:eastAsia="it-IT"/>
          </w:rPr>
          <w:t>t</w:t>
        </w:r>
      </w:ins>
      <w:del w:id="121" w:author="ppp" w:date="2000-07-29T12:32:00Z">
        <w:r>
          <w:rPr>
            <w:rFonts w:cs="Times New Roman" w:ascii="Times New Roman" w:hAnsi="Times New Roman"/>
            <w:sz w:val="24"/>
            <w:lang w:val="it-IT" w:eastAsia="it-IT"/>
          </w:rPr>
          <w:delText>i</w:delText>
        </w:r>
      </w:del>
      <w:r>
        <w:rPr>
          <w:rFonts w:cs="Times New Roman" w:ascii="Times New Roman" w:hAnsi="Times New Roman"/>
          <w:sz w:val="24"/>
          <w:lang w:val="it-IT" w:eastAsia="it-IT"/>
        </w:rPr>
        <w:t>a riscaldata elettricamente. - Vi dispiace se mi siedo anch'io? Ora... qui noi siamo al sicuro e al riparo da ogni interferenza. Nessun abitante di questo pianeta desolato desidererà avvicinarsi a questo luogo. Ve l'assicuro. - Sembrava soddisfatto della potenza delle sue facol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era disgustato. - Che bisogno abbiamo di tranquillità? Pensate che arrivi qualcuno a portarci il tè o a condurci le ragazze del ball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dubito. Giovanotto, sentiamo un po' qual era la vostra teoria. Secondo voi un uomo della Fondazione vi stava seguendo con un dispositivo posseduto unicamente da me... e come avete detto di aver scoperto questo piane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ovvio, signore, data la successione degli avvenimenti, che qualcuno abbia suggerito un certo numero di nozioni alla mia 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stui sarebbe un uomo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vedo chi altri potesse ess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 questo caso, non avete pensato che se qualcuno della Seconda Fondazione vi avesse costretto, o indirizzato verso questo pianeta per mezzo di trasmissioni telepatiche sarebbe stato perfettamente inutile mettere sull'astronave un localizz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alzò gli occhi e, incontrando lo sguardo del suo capo, provò un brivido. Pritcher sospirò e assunse un'espressione rilass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 rispose Channis. - Non mi era venuto in 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 vi avessero effettivamente seguito, significava che non erano capaci di dirigervi, e quindi voi avreste avuto ben poche possibilità di trovare la Seconda Fondazione. Neanche questo vi è venuto in 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emmeno qu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me mai? La vostra mente così brillante è diventata improvvisamente tanto ottu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unica risposta che vi posso dare consiste in un'altra domanda, signore. Anche voi siete d'accordo con Pritcher nell'accusarmi di tradi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el caso che fossi della medesima opinione, avreste delle argomentazioni a vostra discolp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olo quelle che ho già esposte al generale. Se fossi un traditore e avessi conosciuto la dislocazione della Seconda Fondazione, mi avreste potuto convertire e apprendere da me direttamente tutte le notizie necessarie. Se invece avete sentito la necessità di seguirmi, significa che non conoscevo niente e di conseguenza non sono un tradi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li sono quindi le vostre conclus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non sono un tradi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posso negare che la vostra spiegazione è attend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allora perché mi avete fatto seguire in segreto?</w:t>
      </w:r>
    </w:p>
    <w:p>
      <w:pPr>
        <w:pStyle w:val="Normal"/>
        <w:ind w:firstLine="709"/>
        <w:jc w:val="both"/>
        <w:rPr/>
      </w:pPr>
      <w:r>
        <w:rPr>
          <w:rFonts w:cs="Times New Roman" w:ascii="Times New Roman" w:hAnsi="Times New Roman"/>
          <w:sz w:val="24"/>
          <w:lang w:val="it-IT" w:eastAsia="it-IT"/>
        </w:rPr>
        <w:t>- Perché i fatti possono avere una terza spiegazione. Sia voi sia Pritcher avete dato due diverse versioni particolari, ma non avete detto tutto. Io, se mi concederete tempo a sufficienza, cercherò di colmare le lacune. Non mi dilungherò</w:t>
      </w:r>
      <w:ins w:id="122" w:author="ppp" w:date="2000-07-29T12:32:00Z">
        <w:r>
          <w:rPr>
            <w:rFonts w:cs="Times New Roman" w:ascii="Times New Roman" w:hAnsi="Times New Roman"/>
            <w:sz w:val="24"/>
            <w:lang w:val="it-IT" w:eastAsia="it-IT"/>
          </w:rPr>
          <w:t>,</w:t>
        </w:r>
      </w:ins>
      <w:del w:id="123" w:author="ppp" w:date="2000-07-29T12:32: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per cui non vi annoierete. Sedetevi, Pritcher. e consegnatemi il vostro fulminatore. Non c'è più pericolo di un attacco, nemmeno da parte della Seconda Fondazione. Grazie a voi, Channis.</w:t>
      </w:r>
    </w:p>
    <w:p>
      <w:pPr>
        <w:pStyle w:val="Normal"/>
        <w:ind w:firstLine="709"/>
        <w:jc w:val="both"/>
        <w:rPr/>
      </w:pPr>
      <w:r>
        <w:rPr>
          <w:rFonts w:cs="Times New Roman" w:ascii="Times New Roman" w:hAnsi="Times New Roman"/>
          <w:sz w:val="24"/>
          <w:lang w:val="it-IT" w:eastAsia="it-IT"/>
        </w:rPr>
        <w:t>La stanza era illuminata</w:t>
      </w:r>
      <w:ins w:id="124" w:author="ppp" w:date="2000-07-29T12:33:00Z">
        <w:r>
          <w:rPr>
            <w:rFonts w:cs="Times New Roman" w:ascii="Times New Roman" w:hAnsi="Times New Roman"/>
            <w:sz w:val="24"/>
            <w:lang w:val="it-IT" w:eastAsia="it-IT"/>
          </w:rPr>
          <w:t>,</w:t>
        </w:r>
      </w:ins>
      <w:del w:id="125" w:author="ppp" w:date="2000-07-29T12:33: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secondo l'uso rossemiano</w:t>
      </w:r>
      <w:ins w:id="126" w:author="ppp" w:date="2000-07-29T12:33:00Z">
        <w:r>
          <w:rPr>
            <w:rFonts w:cs="Times New Roman" w:ascii="Times New Roman" w:hAnsi="Times New Roman"/>
            <w:sz w:val="24"/>
            <w:lang w:val="it-IT" w:eastAsia="it-IT"/>
          </w:rPr>
          <w:t>,</w:t>
        </w:r>
      </w:ins>
      <w:del w:id="127" w:author="ppp" w:date="2000-07-29T12:33: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da un filo scaldato elettricamente. Una sola lampadina pendeva dal soffitto, e la sua luce gialla proiettava tre ombre sul pavimento.</w:t>
      </w:r>
    </w:p>
    <w:p>
      <w:pPr>
        <w:pStyle w:val="Normal"/>
        <w:ind w:firstLine="709"/>
        <w:jc w:val="both"/>
        <w:rPr/>
      </w:pPr>
      <w:r>
        <w:rPr>
          <w:rFonts w:cs="Times New Roman" w:ascii="Times New Roman" w:hAnsi="Times New Roman"/>
          <w:sz w:val="24"/>
          <w:lang w:val="it-IT" w:eastAsia="it-IT"/>
        </w:rPr>
        <w:t>Il Mulo continuò: - Ho ritenuto necessario seguire Channis perché sospettavo qualcosa. Il fatto che si sia diretto alla Seconda Fondazione con rapidità sorprendente, e senza esitazioni, dimostra che i miei sospetti non erano infondati. Non ho ricevuto le informazioni da lui direttamente, c'era qualcosa che lo impediva. Questi sono i fatti</w:t>
      </w:r>
      <w:del w:id="128" w:author="ppp" w:date="2000-07-29T12:33:00Z">
        <w:r>
          <w:rPr>
            <w:rFonts w:cs="Times New Roman" w:ascii="Times New Roman" w:hAnsi="Times New Roman"/>
            <w:sz w:val="24"/>
            <w:lang w:val="it-IT" w:eastAsia="it-IT"/>
          </w:rPr>
          <w:delText xml:space="preserve">. </w:delText>
        </w:r>
      </w:del>
      <w:ins w:id="129" w:author="ppp" w:date="2000-07-29T12:3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 Channis, naturalmente, conosce la conclusione. Ma anch'io. Riuscite a seguirmi, Pritche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signore - disse Pritcher scuotendo la te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cercherò di spiegarmi meglio. Solo un determinato tipo di persone può conoscere la dislocazione della Seconda Fondazione e impedire che io ne venga a conoscenza. Channis, tu sei un uomo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appoggiò i gomiti sulle ginocchia e si protese in avanti. A labbra strette rispose: - Che prove avete? Le semplici deduzioni per ben due volte, oggi, si sono dimostrate sbagli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iste anche una prova evidente, Channis. È stato abbastanza facile. Ti ho detto che alcuni dei miei uomini sono stati condizionati. Il campo di ricerca era piuttosto vasto ma non illimitato. Avevi troppo successo, Channis. Eri troppo simpatico a tutti. Troppo popolare. Ho cominciato a dubitare di te. Poi ti ho fatto chiamare per guidare questa spedizione. Ho controllato le tue emozioni. Non sembravi preoccupato, Hai dimostrato troppa sicurezza, Channis. Nessun uomo, anche se estremamente capace, avrebbe potuto evitare di esser preso da incertezza davanti a un compito così difficile. Poiché la tua mente non dimostrava esitazioni, o si trattava di follia oppure di una mente controllata. È stato facile provare le due alternative. Mi sono impadronito della tua mente e l'ho riempita di un'emozione dolorosa, poi ti ho liberato. Ma prima che penetrassi nella tua mente, per un solo istante, una frazione di istante, il tuo sistema emotivo mi ha opposto resistenza. Era quello che volevo sapere. Nessuno avrebbe potuto resistermi, nemmeno per una frazione di secondo, senza possedere un controllo simile al m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voce di Channis era bassa, velenosa. - Ebbene? Cosa succederà 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Ora tu morirai. poiché sei un uomo della Seconda Fondazione. È necessario e tu lo sa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cora una volta Channis si trovava di fronte a un'arma puntata. Uno strumento guidato questa volta da una mente che non si poteva manipolare come quella di Pritcher, ma da una mente matura, capace di resist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eriodo concessogli per correre ai ripari era mini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È difficile spiegare ciò che sarebbe successo in quella situazione a una persona dai sensi normali, incapace di controllare le proprie emozioni.</w:t>
      </w:r>
    </w:p>
    <w:p>
      <w:pPr>
        <w:pStyle w:val="Normal"/>
        <w:ind w:firstLine="709"/>
        <w:jc w:val="both"/>
        <w:rPr/>
      </w:pPr>
      <w:r>
        <w:rPr>
          <w:rFonts w:cs="Times New Roman" w:ascii="Times New Roman" w:hAnsi="Times New Roman"/>
          <w:sz w:val="24"/>
          <w:lang w:val="it-IT" w:eastAsia="it-IT"/>
        </w:rPr>
        <w:t xml:space="preserve">Ecco quello che pensò Channis nella frazione di tempo necessaria al Mulo per premere il grilletto: </w:t>
      </w:r>
      <w:r>
        <w:rPr>
          <w:rFonts w:cs="Times New Roman" w:ascii="Times New Roman" w:hAnsi="Times New Roman"/>
          <w:i/>
          <w:sz w:val="24"/>
          <w:lang w:val="it-IT" w:eastAsia="it-IT"/>
        </w:rPr>
        <w:t xml:space="preserve">Il sistema emotivo del Mulo è pervaso da una dura e inflessibile determinazione. Non esiste la minima esitazione in lui. </w:t>
      </w:r>
      <w:r>
        <w:rPr>
          <w:rFonts w:cs="Times New Roman" w:ascii="Times New Roman" w:hAnsi="Times New Roman"/>
          <w:sz w:val="24"/>
          <w:lang w:val="it-IT" w:eastAsia="it-IT"/>
        </w:rPr>
        <w:t>Se Channis avesse potuto calcolare il tempo necessario a tramutare la determinazione nell'azione effettiva di premere il grilletto, si sarebbe reso conto che aveva a disposizione solo un quinto di seco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iò che il Mulo avvertì nella medesima frazione di tempo fu che il potenziale emotivo del cervello di Channis era aumentato improvvisamente e che, simultaneamente, un'ondata di puro odio era precipitata su di lui da una direzione che lui non si aspetta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era rimasto immobile con il pollice sul grilletto, gli occhi fissi su Channis. Channis non osava ancora respirare. Pritcher era raggomitolato sulla sedia, con i muscoli pronti a scattare. I suoi tendini erano tesi, la sua faccia contratta in una smorfia di odio e teneva gli occhi fissi su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e il Mulo si scambiarono solo poche parole... una parola o due e una corrente emotiva che formava un intero dialogo. A causa dei nostri limiti, è necessario tradurre in parole ciò che i due si trasmisero con simboli ment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 Ti trovi tra due fuochi, Primo Cittadino. Non puoi controllare due cervelli simultaneamente, specialmente quando uno è in mio potere. Sta a te scegliere. Pritcher è ora libero dalla tua Conversione. Ho liberato i suoi legami. Lui è il Pritcher di una volta, colui che un tempo ha tentato di ucciderti, colui che pensava che tu fossi il nemico di tutto quanto è libero, giusto e santo, inoltre lui sa che tu l'hai costretto a un'umiliante adulazione per ben cinque anni. Lo sto trattenendo ora poiché gli ho soppresso la volontà, ma se mi uccidi, tutto ciò cesserà, e non farai a tempo a rivolgere contro di lui il tuo fulminatore e nemmeno il tuo potere mentale. Lui ti uccider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si rendeva conto di tutto qu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si mo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continuò: - Se invece decidi di riprenderlo sotto il tuo controllo per ucciderlo, o per fare una qualsiasi mossa, non sarai abbastanza veloce da fermare 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rimase immo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i conseguenza - disse Channis, - getta il fulminatore e lottiamo ad armi pari, e tu potrai avere di nuovo il tuo Pritche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o commesso un errore - disse finalmente il Mulo. - Non avrei mai dovuto avere una terza persona presente mentre ti affrontavo. Ho fatto una mossa sbagliata. E ogni errore, a quanto pare, bisogna pag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sciò cadere il fulminatore e con un calcio lo spinse all'altro capo della sta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multaneamente, Pritcher cadde in un sonno profo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ndo si sveglierà, sarà di nuovo normale - disse il Mulo con indiffer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a l'azione non durò più di un secondo e mezz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un istante Channis percepì un messaggio emotivo dalla mente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d era di sicurezza, di fiducia nella vittor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t>6</w:t>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895"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Un uomo, il Mulo... e un altro</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due uomini parvero rilassarsi ma, in realtà, ogni loro nervo era teso allo spasimo.</w:t>
      </w:r>
    </w:p>
    <w:p>
      <w:pPr>
        <w:pStyle w:val="Normal"/>
        <w:ind w:firstLine="709"/>
        <w:jc w:val="both"/>
        <w:rPr/>
      </w:pPr>
      <w:r>
        <w:rPr>
          <w:rFonts w:cs="Times New Roman" w:ascii="Times New Roman" w:hAnsi="Times New Roman"/>
          <w:sz w:val="24"/>
          <w:lang w:val="it-IT" w:eastAsia="it-IT"/>
        </w:rPr>
        <w:t>Il Mulo per la prima volta in lunghi anni, non possedeva l'assoluto controllo della situazione. Channis però sapeva</w:t>
      </w:r>
      <w:ins w:id="130" w:author="ppp" w:date="2000-07-29T12:33:00Z">
        <w:r>
          <w:rPr>
            <w:rFonts w:cs="Times New Roman" w:ascii="Times New Roman" w:hAnsi="Times New Roman"/>
            <w:sz w:val="24"/>
            <w:lang w:val="it-IT" w:eastAsia="it-IT"/>
          </w:rPr>
          <w:t>,</w:t>
        </w:r>
      </w:ins>
      <w:del w:id="131" w:author="ppp" w:date="2000-07-29T12:33: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anche se al momento si poteva difendere, di doversi impegnare a fondo, mentre non era così per il suo nemico. Channis si rendeva conto che, in una prova di resistenza, avrebbe per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era pericoloso pensarci. Far capire al Mulo la propria debolezza emotiva sarebbe stato come consegnargli in mano un'ar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veva guadagnar tem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ché gli altri tardavano? Che cos'era che rendeva il Mulo così sicuro? Cosa nascondeva il suo nemico? Se solamente avesse potuto leggere le sue idee. Eppu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i scosse. Doveva guadagnare tem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isto che lo sai, e ormai non lo nego più, che io sono un uomo della Seconda Fondazione, perché avrei dovuto guidarti su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h no - disse il Mulo sorridendo, - io non sono Pritcher. Non ho nessun bisogno di darti spiegazioni. Evidentemente tu avevi le tue ragioni. Quali che esse fossero, ciò che facevi mi era vantaggioso, per cui era inutile cercare di cap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ppure una tua idea la dovevi avere. Pensi che Tazenda sia la Seconda Fondazione? Pritcher mi ha parlato a lungo dei tuoi tentativi di trovarla, dello psicologo Ebling Mis. Mi ha raccontato molte cose... sotto il mio incoraggiamento. Pensa a Ebling Mis, Primo Cittad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dovr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entiva che la sicurezza del suo rivale aumentava; era come se, col passare del tempo, ogni ansietà del Mulo svanisse.</w:t>
      </w:r>
    </w:p>
    <w:p>
      <w:pPr>
        <w:pStyle w:val="Normal"/>
        <w:ind w:firstLine="709"/>
        <w:jc w:val="both"/>
        <w:rPr>
          <w:rFonts w:ascii="Times New Roman" w:hAnsi="Times New Roman" w:cs="Times New Roman"/>
          <w:sz w:val="24"/>
          <w:lang w:val="it-IT" w:eastAsia="it-IT"/>
          <w:del w:id="133" w:author="ppp" w:date="2000-07-29T12:33:00Z"/>
        </w:rPr>
      </w:pPr>
      <w:r>
        <w:rPr>
          <w:rFonts w:cs="Times New Roman" w:ascii="Times New Roman" w:hAnsi="Times New Roman"/>
          <w:sz w:val="24"/>
          <w:lang w:val="it-IT" w:eastAsia="it-IT"/>
        </w:rPr>
        <w:t>Channis represse con forza la disperazione che stava per impadronirsi</w:t>
      </w:r>
      <w:ins w:id="132" w:author="ppp" w:date="2000-07-29T12:33:00Z">
        <w:r>
          <w:rPr>
            <w:rFonts w:cs="Times New Roman" w:ascii="Times New Roman" w:hAnsi="Times New Roman"/>
            <w:sz w:val="24"/>
            <w:lang w:val="it-IT" w:eastAsia="it-IT"/>
          </w:rPr>
          <w:t xml:space="preserve"> </w:t>
        </w:r>
      </w:ins>
    </w:p>
    <w:p>
      <w:pPr>
        <w:pStyle w:val="Normal"/>
        <w:ind w:firstLine="709"/>
        <w:jc w:val="both"/>
        <w:rPr/>
      </w:pPr>
      <w:r>
        <w:rPr>
          <w:rFonts w:cs="Times New Roman" w:ascii="Times New Roman" w:hAnsi="Times New Roman"/>
          <w:sz w:val="24"/>
          <w:lang w:val="it-IT" w:eastAsia="it-IT"/>
        </w:rPr>
        <w:t xml:space="preserve">di lui. - Manchi di curiosità allora? - disse, accompagnando le sue parole con un'ondata di crudeltà. - Pritcher mi ha detto che Mis era sorpreso da "qualcosa". </w:t>
      </w:r>
      <w:del w:id="134" w:author="ppp" w:date="2000-07-29T12:33:00Z">
        <w:r>
          <w:rPr>
            <w:rFonts w:cs="Times New Roman" w:ascii="Times New Roman" w:hAnsi="Times New Roman"/>
            <w:sz w:val="24"/>
            <w:lang w:val="it-IT" w:eastAsia="it-IT"/>
          </w:rPr>
          <w:delText xml:space="preserve">E </w:delText>
        </w:r>
      </w:del>
      <w:ins w:id="135" w:author="ppp" w:date="2000-07-29T12:33: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vero che provava un forte impulso di affrettarsi, di rilevare l'esistenza della Seconda Fondazione? Perché? Perché? Ebling Mis morì. E della Seconda Fondazione non si seppe più nulla. Eppure la Seconda Fondazione esiste.</w:t>
      </w:r>
    </w:p>
    <w:p>
      <w:pPr>
        <w:pStyle w:val="Normal"/>
        <w:ind w:firstLine="709"/>
        <w:jc w:val="both"/>
        <w:rPr/>
      </w:pPr>
      <w:r>
        <w:rPr>
          <w:rFonts w:cs="Times New Roman" w:ascii="Times New Roman" w:hAnsi="Times New Roman"/>
          <w:sz w:val="24"/>
          <w:lang w:val="it-IT" w:eastAsia="it-IT"/>
        </w:rPr>
        <w:t>Il Mulo sorrise con piacere. e con un improvviso lampo di crudeltà che colpì Channis disse: - Evidentemente fu un avvertimento per la Seconda Fondazione. Altrimenti</w:t>
      </w:r>
      <w:ins w:id="136" w:author="ppp" w:date="2000-07-29T12:33:00Z">
        <w:r>
          <w:rPr>
            <w:rFonts w:cs="Times New Roman" w:ascii="Times New Roman" w:hAnsi="Times New Roman"/>
            <w:sz w:val="24"/>
            <w:lang w:val="it-IT" w:eastAsia="it-IT"/>
          </w:rPr>
          <w:t>,</w:t>
        </w:r>
      </w:ins>
      <w:del w:id="137" w:author="ppp" w:date="2000-07-29T12:33: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perché un certo Bail Channis sarebbe dovuto arrivare su Kalgan per condizionare i miei uomini e assumersi il compito quanto mai presuntuoso di battermi in furberia? L'avvertimento è giunto troppo tardi, tutto qui.</w:t>
      </w:r>
    </w:p>
    <w:p>
      <w:pPr>
        <w:pStyle w:val="Normal"/>
        <w:ind w:firstLine="709"/>
        <w:jc w:val="both"/>
        <w:rPr/>
      </w:pPr>
      <w:r>
        <w:rPr>
          <w:rFonts w:cs="Times New Roman" w:ascii="Times New Roman" w:hAnsi="Times New Roman"/>
          <w:sz w:val="24"/>
          <w:lang w:val="it-IT" w:eastAsia="it-IT"/>
        </w:rPr>
        <w:t>- Allora - e Channis fece affiorare la pietà dalla sua mente, - tu non sai nemmeno che cosa sia la Seconda Fondazione</w:t>
      </w:r>
      <w:del w:id="138" w:author="ppp" w:date="2000-07-29T12:33:00Z">
        <w:r>
          <w:rPr>
            <w:rFonts w:cs="Times New Roman" w:ascii="Times New Roman" w:hAnsi="Times New Roman"/>
            <w:sz w:val="24"/>
            <w:lang w:val="it-IT" w:eastAsia="it-IT"/>
          </w:rPr>
          <w:delText xml:space="preserve">. </w:delText>
        </w:r>
      </w:del>
      <w:ins w:id="139" w:author="ppp" w:date="2000-07-29T12:3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o niente del profondo significato di quanto è accad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uadagnar tem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avvertì la pietà dell'altro e i suoi occhi si strinsero ostili. Si strofinò il naso con quattro dita in un gesto che gli era familiare, poi ribattè: - Divertiti allora. Che cos'è il qualcosa della Seconda Fondazione?</w:t>
      </w:r>
    </w:p>
    <w:p>
      <w:pPr>
        <w:pStyle w:val="Normal"/>
        <w:ind w:firstLine="709"/>
        <w:jc w:val="both"/>
        <w:rPr/>
      </w:pPr>
      <w:r>
        <w:rPr>
          <w:rFonts w:cs="Times New Roman" w:ascii="Times New Roman" w:hAnsi="Times New Roman"/>
          <w:sz w:val="24"/>
          <w:lang w:val="it-IT" w:eastAsia="it-IT"/>
        </w:rPr>
        <w:t>Channis si espresse deliberatamente con parole invece che con simbologia emotiva. Disse - Dalle notizie che ho ricevuto</w:t>
      </w:r>
      <w:del w:id="140" w:author="ppp" w:date="2000-07-29T12:33:00Z">
        <w:r>
          <w:rPr>
            <w:rFonts w:cs="Times New Roman" w:ascii="Times New Roman" w:hAnsi="Times New Roman"/>
            <w:sz w:val="24"/>
            <w:lang w:val="it-IT" w:eastAsia="it-IT"/>
          </w:rPr>
          <w:delText xml:space="preserve">. </w:delText>
        </w:r>
      </w:del>
      <w:ins w:id="141" w:author="ppp" w:date="2000-07-29T12:3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ra il mistero che circondava la Seconda Fondazione quello che più sorprendeva Ebling Mis. Hari Seldon creò le sue due basi in modo differente. La Prima Fondazione si espanse in due secoli in modo tale da essere conosciuta da tutta la Galassia. La Seconda invece rimase nel segreto più profondo.</w:t>
      </w:r>
    </w:p>
    <w:p>
      <w:pPr>
        <w:pStyle w:val="Normal"/>
        <w:ind w:firstLine="709"/>
        <w:jc w:val="both"/>
        <w:rPr/>
      </w:pPr>
      <w:r>
        <w:rPr>
          <w:rFonts w:cs="Times New Roman" w:ascii="Times New Roman" w:hAnsi="Times New Roman"/>
          <w:sz w:val="24"/>
          <w:lang w:val="it-IT" w:eastAsia="it-IT"/>
        </w:rPr>
        <w:t>"Tu non ne capirai mai la ragione, a meno che non riesca a immedesimarti nell'atmosfera intellettuale dei giorni del morente Impero. Erano i tempi dell'assoluto</w:t>
      </w:r>
      <w:del w:id="142" w:author="ppp" w:date="2000-07-29T12:34:00Z">
        <w:r>
          <w:rPr>
            <w:rFonts w:cs="Times New Roman" w:ascii="Times New Roman" w:hAnsi="Times New Roman"/>
            <w:sz w:val="24"/>
            <w:lang w:val="it-IT" w:eastAsia="it-IT"/>
          </w:rPr>
          <w:delText>.</w:delText>
        </w:r>
      </w:del>
      <w:ins w:id="143" w:author="ppp" w:date="2000-07-29T12:34: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delle grandi conclusioni, perlomeno per quanto riguardava il pensiero. Era un segno della cultura decadente</w:t>
      </w:r>
      <w:del w:id="144" w:author="ppp" w:date="2000-07-29T12:34:00Z">
        <w:r>
          <w:rPr>
            <w:rFonts w:cs="Times New Roman" w:ascii="Times New Roman" w:hAnsi="Times New Roman"/>
            <w:sz w:val="24"/>
            <w:lang w:val="it-IT" w:eastAsia="it-IT"/>
          </w:rPr>
          <w:delText xml:space="preserve">. </w:delText>
        </w:r>
      </w:del>
      <w:ins w:id="145" w:author="ppp" w:date="2000-07-29T12:34: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una diga costruita contro ogni futuro sviluppo di idee. Fu la rivolta contro questa diga che rese Seldon famoso. Fu quest'ultima scintilla di giovanile creatività che accese l'Impero di un tramonto luminoso che oscuro la luce nascente del sole del Secondo Impero.</w:t>
      </w:r>
    </w:p>
    <w:p>
      <w:pPr>
        <w:pStyle w:val="Normal"/>
        <w:ind w:firstLine="709"/>
        <w:jc w:val="both"/>
        <w:rPr/>
      </w:pPr>
      <w:r>
        <w:rPr>
          <w:rFonts w:cs="Times New Roman" w:ascii="Times New Roman" w:hAnsi="Times New Roman"/>
          <w:sz w:val="24"/>
          <w:lang w:val="it-IT" w:eastAsia="it-IT"/>
        </w:rPr>
        <w:t xml:space="preserve">- </w:t>
      </w:r>
      <w:del w:id="146" w:author="ppp" w:date="2000-07-29T12:34:00Z">
        <w:r>
          <w:rPr>
            <w:rFonts w:cs="Times New Roman" w:ascii="Times New Roman" w:hAnsi="Times New Roman"/>
            <w:sz w:val="24"/>
            <w:lang w:val="it-IT" w:eastAsia="it-IT"/>
          </w:rPr>
          <w:delText xml:space="preserve">Mollo </w:delText>
        </w:r>
      </w:del>
      <w:ins w:id="147" w:author="ppp" w:date="2000-07-29T12:34:00Z">
        <w:r>
          <w:rPr>
            <w:rFonts w:cs="Times New Roman" w:ascii="Times New Roman" w:hAnsi="Times New Roman"/>
            <w:sz w:val="24"/>
            <w:lang w:val="it-IT" w:eastAsia="it-IT"/>
          </w:rPr>
          <w:t xml:space="preserve">Molto </w:t>
        </w:r>
      </w:ins>
      <w:r>
        <w:rPr>
          <w:rFonts w:cs="Times New Roman" w:ascii="Times New Roman" w:hAnsi="Times New Roman"/>
          <w:sz w:val="24"/>
          <w:lang w:val="it-IT" w:eastAsia="it-IT"/>
        </w:rPr>
        <w:t>drammatico. E con ciò?</w:t>
      </w:r>
    </w:p>
    <w:p>
      <w:pPr>
        <w:pStyle w:val="Normal"/>
        <w:ind w:firstLine="709"/>
        <w:jc w:val="both"/>
        <w:rPr/>
      </w:pPr>
      <w:r>
        <w:rPr>
          <w:rFonts w:cs="Times New Roman" w:ascii="Times New Roman" w:hAnsi="Times New Roman"/>
          <w:sz w:val="24"/>
          <w:lang w:val="it-IT" w:eastAsia="it-IT"/>
        </w:rPr>
        <w:t>- Lui creò le Fondazioni basandosi sulle leggi della psicostoria, ma chi meglio di lui sapeva che anche queste leggi erano relative? Ma le sue creazioni non ebbero carattere definitivo. Questo infatti è proprio di una mentalità in declino</w:t>
      </w:r>
      <w:ins w:id="148" w:author="ppp" w:date="2000-07-29T12:34:00Z">
        <w:r>
          <w:rPr>
            <w:rFonts w:cs="Times New Roman" w:ascii="Times New Roman" w:hAnsi="Times New Roman"/>
            <w:sz w:val="24"/>
            <w:lang w:val="it-IT" w:eastAsia="it-IT"/>
          </w:rPr>
          <w:t>,</w:t>
        </w:r>
      </w:ins>
      <w:del w:id="149" w:author="ppp" w:date="2000-07-29T12:34: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il suo invece era un meccanismo in evoluzione, e la Seconda Fondazione ne era lo strumento. Noi, egregio Primo Cittadino della vostra "Temporanea Unione dei Mondi", noi siamo i custodi del Progetto Seldon. Solo noi!</w:t>
      </w:r>
    </w:p>
    <w:p>
      <w:pPr>
        <w:pStyle w:val="Normal"/>
        <w:ind w:firstLine="709"/>
        <w:jc w:val="both"/>
        <w:rPr/>
      </w:pPr>
      <w:r>
        <w:rPr>
          <w:rFonts w:cs="Times New Roman" w:ascii="Times New Roman" w:hAnsi="Times New Roman"/>
          <w:sz w:val="24"/>
          <w:lang w:val="it-IT" w:eastAsia="it-IT"/>
        </w:rPr>
        <w:t>- Cerchi di farti coraggio con le parole - disse il Mulo con disprezzo, - o cerchi di spaventarmi? Perché devi sapere che la Seconda Fondazione, il Progetto Seldon</w:t>
      </w:r>
      <w:del w:id="150" w:author="ppp" w:date="2000-07-29T12:34:00Z">
        <w:r>
          <w:rPr>
            <w:rFonts w:cs="Times New Roman" w:ascii="Times New Roman" w:hAnsi="Times New Roman"/>
            <w:sz w:val="24"/>
            <w:lang w:val="it-IT" w:eastAsia="it-IT"/>
          </w:rPr>
          <w:delText xml:space="preserve">. </w:delText>
        </w:r>
      </w:del>
      <w:ins w:id="151" w:author="ppp" w:date="2000-07-29T12:34: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il Secondo Impero, tutto questo non suscita in me alcuna pietà, o simpatia, o timore. I tuoi tentativi non mi fanno effetto. E in ogni caso, povero sciocco, ricordati di parlare della Seconda Fondazione al tempo passato: essa non esiste più.</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entì il potenziale emotivo dell'avversario opprimerlo, con maggiore intensità, nel momento in cui il Mulo si alzò dalla sedia e gli si avvicinò. Tornò a lottare con furia, ma qualcosa gli s'insinuò inesorabilmente nel cervello, paralizzand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dietreggiò fino alla parete e il Mulo gli stette di fronte con le magre braccia lungo i fianchi, le labbra atteggiate a un terribile ghigno celato in parte da quella montagna che era il suo na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tuo gioco è Finito, Channis - disse il Mulo, - e con esso il gioco di tutti gli uomini che costituivano la Seconda Fondazione. Costituiv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e cosa aspettavi sedendo qui a chiacchierare con Pritcher, quando avresti potuto ammazzarlo e prendergli il fulminatore senza il minimo sforzo? Aspettavi me, non è vero? Volevi aspettarmi in una situazione che non destasse sospetti.</w:t>
      </w:r>
    </w:p>
    <w:p>
      <w:pPr>
        <w:pStyle w:val="Normal"/>
        <w:ind w:firstLine="709"/>
        <w:jc w:val="both"/>
        <w:rPr/>
      </w:pPr>
      <w:ins w:id="152" w:author="ppp" w:date="2000-07-29T12:35:00Z">
        <w:r>
          <w:rPr>
            <w:rFonts w:cs="Times New Roman" w:ascii="Times New Roman" w:hAnsi="Times New Roman"/>
            <w:sz w:val="24"/>
            <w:lang w:val="it-IT" w:eastAsia="it-IT"/>
          </w:rPr>
          <w:t>"</w:t>
        </w:r>
      </w:ins>
      <w:del w:id="153" w:author="ppp" w:date="2000-07-29T12:34: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Hai sbagliato, non c'era bisogno di fingere, perché ti conoscevo. Ti conoscevo troppo bene, mio caro Channis della Seconda Fondazione. E che cosa aspetti ora? Continui a scagliarmi addosso nugoli di parole, come se il semplice suono della tua voce potesse paralizzarmi sulla sedia. E mentre parli, nella tua mente c'è uno stato di attesa. Ma non verrà nessuno, di quelli che aspetti, nessuno del tuoi alleati.</w:t>
      </w:r>
    </w:p>
    <w:p>
      <w:pPr>
        <w:pStyle w:val="Normal"/>
        <w:ind w:firstLine="709"/>
        <w:jc w:val="both"/>
        <w:rPr/>
      </w:pPr>
      <w:r>
        <w:rPr>
          <w:rFonts w:cs="Times New Roman" w:ascii="Times New Roman" w:hAnsi="Times New Roman"/>
          <w:sz w:val="24"/>
          <w:lang w:val="it-IT" w:eastAsia="it-IT"/>
        </w:rPr>
        <w:t xml:space="preserve">"Tu sei solo, Channis, e resterai solo. E sai perché? Perché la tua Seconda Fondazione mi ha sottovalutato. Io ho scoperto presto il loro piano. Pensavano che io ti avrei seguito qui, come un pollo pronto a farsi cucinare. Tu dovevi essere un'esca per un povero mutante sciocco e debole così impegnato nella caccia all'Impero da cadere come un cieco al primo tranello. Ma sono forse io il prigioniero? Mi domando se hanno pensato che io sarei stato tanto ingenuo da venire qui senza la mia flotta, contro il cui armamento sono del tutto indifesi. Non hanno pensato che io non mi sarei fermato a discutere e ad aspettare gli eventi? Le mie navi sono </w:t>
      </w:r>
      <w:del w:id="154" w:author="ppp" w:date="2000-07-29T12:35:00Z">
        <w:r>
          <w:rPr>
            <w:rFonts w:cs="Times New Roman" w:ascii="Times New Roman" w:hAnsi="Times New Roman"/>
            <w:sz w:val="24"/>
            <w:lang w:val="it-IT" w:eastAsia="it-IT"/>
          </w:rPr>
          <w:delText xml:space="preserve">siate </w:delText>
        </w:r>
      </w:del>
      <w:ins w:id="155" w:author="ppp" w:date="2000-07-29T12:35:00Z">
        <w:r>
          <w:rPr>
            <w:rFonts w:cs="Times New Roman" w:ascii="Times New Roman" w:hAnsi="Times New Roman"/>
            <w:sz w:val="24"/>
            <w:lang w:val="it-IT" w:eastAsia="it-IT"/>
          </w:rPr>
          <w:t xml:space="preserve">state </w:t>
        </w:r>
      </w:ins>
      <w:r>
        <w:rPr>
          <w:rFonts w:cs="Times New Roman" w:ascii="Times New Roman" w:hAnsi="Times New Roman"/>
          <w:sz w:val="24"/>
          <w:lang w:val="it-IT" w:eastAsia="it-IT"/>
        </w:rPr>
        <w:t>lanciate contro Tazenda dodici ore fa e hanno assolto i loro compiti. Tazenda è un mucchio di rovine, le sue città sono state spazzate via, non c'è stata resistenza. La Seconda Fondazione non esiste più, Channis, e io, un povero essere debole e repellente, sono il nuovo padrone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riusciva soltanto a scuotere la testa debolmente. - No... 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ì - Io burlava il Mulo. - E tu sei l'ultimo sopravvissuto, ma non lo sarai per mol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guì una breve pausa e Channis sentì improvvisamente un dolore lancinante.</w:t>
      </w:r>
    </w:p>
    <w:p>
      <w:pPr>
        <w:pStyle w:val="Normal"/>
        <w:ind w:firstLine="709"/>
        <w:jc w:val="both"/>
        <w:rPr/>
      </w:pPr>
      <w:r>
        <w:rPr>
          <w:rFonts w:cs="Times New Roman" w:ascii="Times New Roman" w:hAnsi="Times New Roman"/>
          <w:sz w:val="24"/>
          <w:lang w:val="it-IT" w:eastAsia="it-IT"/>
        </w:rPr>
        <w:t xml:space="preserve">Qualcosa gli penetrava nei più reconditi tessuti della mente dilaniandola. Fu sul punto di gridare. Il Mulo indietreggiò e mormorò: - Non basta. Non riesci a ingannarmi. La tua disperazione </w:t>
      </w:r>
      <w:del w:id="156" w:author="ppp" w:date="2000-07-29T12:35:00Z">
        <w:r>
          <w:rPr>
            <w:rFonts w:cs="Times New Roman" w:ascii="Times New Roman" w:hAnsi="Times New Roman"/>
            <w:sz w:val="24"/>
            <w:lang w:val="it-IT" w:eastAsia="it-IT"/>
          </w:rPr>
          <w:delText xml:space="preserve">e </w:delText>
        </w:r>
      </w:del>
      <w:ins w:id="157" w:author="ppp" w:date="2000-07-29T12:35: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simulata. La tua paura non è lo sconvolgimento conseguente alla distruzione di un ideale, ma una semplice paura per la propria perso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afferrò per la gola Channis con la sua debole mano, in una stretta dalla quale tuttavia Channis non riuscì a liberar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 sei una garanzia, Channis. Tu mi dirigerai salvaguardandomi da ogni possibile errore. - Gli occhi del Mulo tornarono a fissarsi su di lui insistenti e inquisitori.</w:t>
      </w:r>
    </w:p>
    <w:p>
      <w:pPr>
        <w:pStyle w:val="Normal"/>
        <w:ind w:firstLine="709"/>
        <w:jc w:val="both"/>
        <w:rPr/>
      </w:pPr>
      <w:r>
        <w:rPr>
          <w:rFonts w:cs="Times New Roman" w:ascii="Times New Roman" w:hAnsi="Times New Roman"/>
          <w:sz w:val="24"/>
          <w:lang w:val="it-IT" w:eastAsia="it-IT"/>
        </w:rPr>
        <w:t>Ho calcolato giusto, Channis? Ho davvero giocato gli uomini della Seconda Fondazione? Tazenda è distrutta senza scampo. Ma che cosa significa questa tua finta disperazione</w:t>
      </w:r>
      <w:ins w:id="158" w:author="ppp" w:date="2000-07-29T12:35: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Qual è la verità? Devo conoscerla, devo scoprire la verità. Parla, Channis. Non sono andato abbastanza a fondo? Forse c'è ancora un pericolo? Parla, Channis. Dove ho sbagliato?</w:t>
      </w:r>
    </w:p>
    <w:p>
      <w:pPr>
        <w:pStyle w:val="Normal"/>
        <w:ind w:firstLine="709"/>
        <w:jc w:val="both"/>
        <w:rPr/>
      </w:pPr>
      <w:r>
        <w:rPr>
          <w:rFonts w:cs="Times New Roman" w:ascii="Times New Roman" w:hAnsi="Times New Roman"/>
          <w:sz w:val="24"/>
          <w:lang w:val="it-IT" w:eastAsia="it-IT"/>
        </w:rPr>
        <w:t>Channis sentì le parole uscirgli di bocca. Non dipendeva dalla sua volontà. Cercò di fermarle stringendo i denti</w:t>
      </w:r>
      <w:del w:id="159" w:author="ppp" w:date="2000-07-29T12:35:00Z">
        <w:r>
          <w:rPr>
            <w:rFonts w:cs="Times New Roman" w:ascii="Times New Roman" w:hAnsi="Times New Roman"/>
            <w:sz w:val="24"/>
            <w:lang w:val="it-IT" w:eastAsia="it-IT"/>
          </w:rPr>
          <w:delText xml:space="preserve">. </w:delText>
        </w:r>
      </w:del>
      <w:ins w:id="160" w:author="ppp" w:date="2000-07-29T12:3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i morse la lingua, tese allo spasimo ogni muscolo della g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ppure parlò, spinto da una forza che gli torceva la gola, la lingua e i d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erità - balbettò - ver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la verità. Che altro c'è ancora da f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ldon creò qui la Seconda Fondazione. Proprio qui, come ho detto, non sto mentendo. Arrivarono gli psicologi e misero sotto controllo la popolazione del luog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i Tazenda? - Il Mulo aumentò la carica emotiva. - Io ho distrutto Tazenda. Tu sai cosa voglio sapere. Parla.</w:t>
      </w:r>
    </w:p>
    <w:p>
      <w:pPr>
        <w:pStyle w:val="Normal"/>
        <w:ind w:firstLine="709"/>
        <w:jc w:val="both"/>
        <w:rPr/>
      </w:pPr>
      <w:r>
        <w:rPr>
          <w:rFonts w:cs="Times New Roman" w:ascii="Times New Roman" w:hAnsi="Times New Roman"/>
          <w:sz w:val="24"/>
          <w:lang w:val="it-IT" w:eastAsia="it-IT"/>
        </w:rPr>
        <w:t xml:space="preserve">- Non Tazenda. Ho detto che gli uomini della Seconda Fondazione non erano necessariamente quelli al potere. Tazenda è semplicemente la controfigura... - Le parole erano confuse e uscivano contro il volere del giovane. - Rossem... Rossem... </w:t>
      </w:r>
      <w:r>
        <w:rPr>
          <w:rFonts w:cs="Times New Roman" w:ascii="Times New Roman" w:hAnsi="Times New Roman"/>
          <w:i/>
          <w:iCs/>
          <w:sz w:val="24"/>
          <w:lang w:val="it-IT" w:eastAsia="it-IT"/>
          <w:rPrChange w:id="0" w:author="ppp" w:date="2000-07-29T12:35:00Z"/>
        </w:rPr>
        <w:t>Rossem è</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il mo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allentò la stretta e Channis s'accasciò in preda a spasimi atroci.</w:t>
      </w:r>
    </w:p>
    <w:p>
      <w:pPr>
        <w:pStyle w:val="TextBodyIndent"/>
        <w:rPr/>
      </w:pPr>
      <w:r>
        <w:rPr/>
        <w:t>- E tu ha</w:t>
      </w:r>
      <w:ins w:id="162" w:author="ppp" w:date="2000-07-29T12:35:00Z">
        <w:r>
          <w:rPr/>
          <w:t>i</w:t>
        </w:r>
      </w:ins>
      <w:r>
        <w:rPr/>
        <w:t xml:space="preserve"> pensa</w:t>
      </w:r>
      <w:ins w:id="163" w:author="ppp" w:date="2000-07-29T12:35:00Z">
        <w:r>
          <w:rPr/>
          <w:t>t</w:t>
        </w:r>
      </w:ins>
      <w:del w:id="164" w:author="ppp" w:date="2000-07-29T12:35:00Z">
        <w:r>
          <w:rPr/>
          <w:delText>l</w:delText>
        </w:r>
      </w:del>
      <w:r>
        <w:rPr/>
        <w:t>o di ingannarmi? - disse i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 sei stato ingannato - rispose Channis raccogliendo le forze che gli erano rimaste.</w:t>
      </w:r>
    </w:p>
    <w:p>
      <w:pPr>
        <w:pStyle w:val="Normal"/>
        <w:ind w:firstLine="709"/>
        <w:jc w:val="both"/>
        <w:rPr/>
      </w:pPr>
      <w:r>
        <w:rPr>
          <w:rFonts w:cs="Times New Roman" w:ascii="Times New Roman" w:hAnsi="Times New Roman"/>
          <w:sz w:val="24"/>
          <w:lang w:val="it-IT" w:eastAsia="it-IT"/>
        </w:rPr>
        <w:t>- Ma non abbastanza a lungo perché possiate salvarvi. Sono in comunicazione con la mia flotta. E dopo Tazenda sarà la volta di Rossem. Ma prima</w:t>
      </w:r>
      <w:del w:id="165" w:author="ppp" w:date="2000-07-30T10:39:00Z">
        <w:r>
          <w:rPr>
            <w:rFonts w:cs="Times New Roman" w:ascii="Times New Roman" w:hAnsi="Times New Roman"/>
            <w:sz w:val="24"/>
            <w:lang w:val="it-IT" w:eastAsia="it-IT"/>
          </w:rPr>
          <w:delText xml:space="preserve"> .</w:delText>
        </w:r>
      </w:del>
      <w:ins w:id="166"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 Channis si annebbiò la vista: automaticamente alzò un braccio come per proteggersi. Si sentiva mancare sempre più, ebbe ancora una visione della risata feroce del Mulo e del lungo naso carnoso che tremava scosso da singulti. Poi l'oscurità l'avvolse amorevol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Un lampo parve risvegliargli il cervello, e Channis lentamente riprese i sensi mentre li occhi gli lacrimavano per il dol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ovava fitte tremende alla testa: con uno sforzo riuscì a posarsi una mano sulla fro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ancora in vita. Leggermente, come piume portate dal vento, i suoi pensieri sembrarono ritornare. Una sensazione proveniente dal di fuori gli leniva il dolore. Lentamente, piegò il collo e si sentì megl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porta s'era aperta e il Primo Oratore era in piedi sulla soglia. Cercò di parlare, di gridare, avvertirlo... ma la sua lingua era paralizzata e lui sapeva che la mente del Mulo lo teneva ancora parzialmente prigioni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iegò di nuovo il collo. Il Mulo era ancora nella stanza. Era adirato e i suoi occhi fiammeggiavano. Non rideva più; ma aveva i denti scoperti in un ghigno feroce.</w:t>
      </w:r>
    </w:p>
    <w:p>
      <w:pPr>
        <w:pStyle w:val="Normal"/>
        <w:ind w:firstLine="709"/>
        <w:jc w:val="both"/>
        <w:rPr/>
      </w:pPr>
      <w:r>
        <w:rPr>
          <w:rFonts w:cs="Times New Roman" w:ascii="Times New Roman" w:hAnsi="Times New Roman"/>
          <w:sz w:val="24"/>
          <w:lang w:val="it-IT" w:eastAsia="it-IT"/>
        </w:rPr>
        <w:t xml:space="preserve">Channis avvertì l'influenza mentale del Primo Oratore posarsi gentilmente sulla sua testa con tocco medicamentoso, poi avvertì gli impulsi emotivi del </w:t>
      </w:r>
      <w:del w:id="167" w:author="ppp" w:date="2000-07-29T12:35:00Z">
        <w:r>
          <w:rPr>
            <w:rFonts w:cs="Times New Roman" w:ascii="Times New Roman" w:hAnsi="Times New Roman"/>
            <w:sz w:val="24"/>
            <w:lang w:val="it-IT" w:eastAsia="it-IT"/>
          </w:rPr>
          <w:delText xml:space="preserve">Mule </w:delText>
        </w:r>
      </w:del>
      <w:ins w:id="168" w:author="ppp" w:date="2000-07-29T12:35:00Z">
        <w:r>
          <w:rPr>
            <w:rFonts w:cs="Times New Roman" w:ascii="Times New Roman" w:hAnsi="Times New Roman"/>
            <w:sz w:val="24"/>
            <w:lang w:val="it-IT" w:eastAsia="it-IT"/>
          </w:rPr>
          <w:t xml:space="preserve">Mulo </w:t>
        </w:r>
      </w:ins>
      <w:r>
        <w:rPr>
          <w:rFonts w:cs="Times New Roman" w:ascii="Times New Roman" w:hAnsi="Times New Roman"/>
          <w:sz w:val="24"/>
          <w:lang w:val="it-IT" w:eastAsia="it-IT"/>
        </w:rPr>
        <w:t>ritirarsi e mettersi sulla difensi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si volse al Primo Oratore con furia: - Eccone un altro che viene a salutarmi. - Estese il suo raggio d'azione mentale fuori dalla sta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i venuto s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rispose dolcemente: - Sì, sono assolutamente solo. Era necessario che venissi solo, poiché sono stato io che ho calcolato male gli eventi degli ultimi cinque anni. Provo una certa soddisfazione nel correggere, da solo e senza aiuto, i miei errori. Sfortunatamente, non avevo calcolato la forza del tuo Campo di Repulsione Emotiva. Ho impiegato tempo per penetrarlo. Mi congratulo con te per l'abilità con la quale sei riuscito a costrui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scia stare - rispose il Mulo con ostilità. - Non accetto i tuoi complimenti. Sei venuto ad aiutare il tuo miserabile amico e ad aggiungere alla sua rovina anche la tu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sorrise. - Perché? Bail Channis ha compiuto il suo dovere, e maggior merito gli viene dal fatto che non aveva poteri mentali pari ai tuoi. Vedo che l'hai ridotto in brutte condizioni, ma forse riusciremo a guarire le sue ferite. Lui è un uomo coraggioso. S'è presentato come volontario per questa missione anche se noi eravamo in grado di predire matematicamente che la sua mente ne sarebbe uscita danneggiata; una cosa più terribile che non una semplice menomazione fis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annis sentiva che il suo cervello non riusciva a lavorare. Voleva parlare ma non ci riusciva. Voleva urlare il suo avvertimento e non poteva. Ciò che riusciva a provare era solo paura... pau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era calmo. - Tu sai che abbiamo distrutto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L'assalto della tua flotta era stato previ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pisco. Però non siete riusciti a evit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on siamo riusciti a evitarlo. - La simbologia emotiva del Primo Oratore era semplice. Provava disgusto per se stesso. - Ed è stata più per colpa mia che per merito tuo. Ma chi avrebbe potuto immaginare i tuoi poteri cinque anni fa? Abbiamo sospettato fin dall'inizio, da quando hai conquistato Kalgan, che fossi capace di controllo emotivo. Ma questo non era troppo sorprendente, Primo Cittadino, come potrai capire.</w:t>
      </w:r>
    </w:p>
    <w:p>
      <w:pPr>
        <w:pStyle w:val="Normal"/>
        <w:tabs>
          <w:tab w:val="clear" w:pos="720"/>
          <w:tab w:val="left" w:pos="5482" w:leader="none"/>
          <w:tab w:val="right" w:pos="581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ontatto emotivo che io e te possediamo, non è un nuovo sviluppo. In effetti, fa parte delle possibilità del cervello umano. La maggior parte degli uomini riesce a identificare le emozioni in modo primitivo associandole con le espressioni della faccia, il tono della voce e così via. Molti animali possiedono la medesima facoltà in modo più sviluppato; essi si servono per lo più dell'olfatto, e le emozioni che riescono a identificare sono molto meno complesse.</w:t>
      </w:r>
    </w:p>
    <w:p>
      <w:pPr>
        <w:pStyle w:val="Normal"/>
        <w:ind w:firstLine="709"/>
        <w:jc w:val="both"/>
        <w:rPr/>
      </w:pPr>
      <w:r>
        <w:rPr>
          <w:rFonts w:cs="Times New Roman" w:ascii="Times New Roman" w:hAnsi="Times New Roman"/>
          <w:sz w:val="24"/>
          <w:lang w:val="it-IT" w:eastAsia="it-IT"/>
        </w:rPr>
        <w:t xml:space="preserve">"Gli uomini sono attualmente molto più in gamba, ma la possibilità di un contatto emotivo diretto s'è andata a poco a poco atrofizzando, con lo sviluppo dell'uso della parola, attraverso milioni di anni. </w:t>
      </w:r>
      <w:del w:id="169" w:author="ppp" w:date="2000-07-29T12:36:00Z">
        <w:r>
          <w:rPr>
            <w:rFonts w:cs="Times New Roman" w:ascii="Times New Roman" w:hAnsi="Times New Roman"/>
            <w:sz w:val="24"/>
            <w:lang w:val="it-IT" w:eastAsia="it-IT"/>
          </w:rPr>
          <w:delText xml:space="preserve">~ </w:delText>
        </w:r>
      </w:del>
      <w:ins w:id="170" w:author="ppp" w:date="2000-07-29T12:36: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stata una delle scoperte della Seconda Fondazione, il riportare alla luce questa facoltà e svilupparla, se non del tutto, almeno in gran parte.</w:t>
      </w:r>
    </w:p>
    <w:p>
      <w:pPr>
        <w:pStyle w:val="Normal"/>
        <w:tabs>
          <w:tab w:val="clear" w:pos="720"/>
          <w:tab w:val="right" w:pos="572" w:leader="none"/>
        </w:tabs>
        <w:ind w:firstLine="709"/>
        <w:jc w:val="both"/>
        <w:rPr/>
      </w:pPr>
      <w:ins w:id="171" w:author="ppp" w:date="2000-07-29T12:36:00Z">
        <w:r>
          <w:rPr>
            <w:rFonts w:cs="Times New Roman" w:ascii="Times New Roman" w:hAnsi="Times New Roman"/>
            <w:sz w:val="24"/>
            <w:lang w:val="it-IT" w:eastAsia="it-IT"/>
          </w:rPr>
          <w:t>"</w:t>
        </w:r>
      </w:ins>
      <w:r>
        <w:rPr>
          <w:rFonts w:cs="Times New Roman" w:ascii="Times New Roman" w:hAnsi="Times New Roman"/>
          <w:sz w:val="24"/>
          <w:lang w:val="it-IT" w:eastAsia="it-IT"/>
        </w:rPr>
        <w:t>Nessuno di noi nasce con questa facoltà già sviluppata - continuò il Primo Oratore. - Milioni di anni di decadenza costituiscono un formidabile ostacolo, e noi dobbiamo educarla, esercitarla, come si fa con un muscolo. E qui sta la nostra fondamentale differenza. Tu, al contrario di noi, la possiedi in forma molto sviluppata fin dalla nascita. Fino qui, i nostri calcoli non erano sbagliati. Siamo anche riusciti a valutare gli effetti di tale facoltà su una persona,</w:t>
      </w:r>
      <w:ins w:id="172" w:author="ppp" w:date="2000-07-29T12: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in un mondo nel quale gli altri abitanti ne erano completamente privi. È come essere un vedente in un regno di ciechi. Abbiamo calcolato la megalomania dalla quale tu saresti stato vinto e pensavamo di essere preparati. Ma non abbiamo valutato due fattori.</w:t>
      </w:r>
    </w:p>
    <w:p>
      <w:pPr>
        <w:pStyle w:val="Normal"/>
        <w:ind w:firstLine="709"/>
        <w:jc w:val="both"/>
        <w:rPr/>
      </w:pPr>
      <w:r>
        <w:rPr>
          <w:rFonts w:cs="Times New Roman" w:ascii="Times New Roman" w:hAnsi="Times New Roman"/>
          <w:sz w:val="24"/>
          <w:lang w:val="it-IT" w:eastAsia="it-IT"/>
        </w:rPr>
        <w:t>"Primo, l'enorme potenza delle tue facoltà. Noi riusciamo a provocare un contatto emotivo solamente a vista. e per questa ragione siamo indifesi contro le armi fisiche più di quanto tu non creda. La vista gioca per noi un ruolo molto importante. Non così invece per te. Sappiamo che tu riesci a controllare gli uomini, anzi ad avere addirittura contatti emotivi con loro</w:t>
      </w:r>
      <w:del w:id="173" w:author="ppp" w:date="2000-07-29T12:36:00Z">
        <w:r>
          <w:rPr>
            <w:rFonts w:cs="Times New Roman" w:ascii="Times New Roman" w:hAnsi="Times New Roman"/>
            <w:sz w:val="24"/>
            <w:lang w:val="it-IT" w:eastAsia="it-IT"/>
          </w:rPr>
          <w:delText xml:space="preserve">. </w:delText>
        </w:r>
      </w:del>
      <w:ins w:id="174" w:author="ppp" w:date="2000-07-29T12: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anche quando sì trovano a grande distanza. Tutto questo l'abbiamo scoperto troppo tardi.</w:t>
      </w:r>
    </w:p>
    <w:p>
      <w:pPr>
        <w:pStyle w:val="Normal"/>
        <w:ind w:firstLine="709"/>
        <w:jc w:val="both"/>
        <w:rPr/>
      </w:pPr>
      <w:r>
        <w:rPr>
          <w:rFonts w:cs="Times New Roman" w:ascii="Times New Roman" w:hAnsi="Times New Roman"/>
          <w:sz w:val="24"/>
          <w:lang w:val="it-IT" w:eastAsia="it-IT"/>
        </w:rPr>
        <w:t>"Secondo, non conoscevamo la tua menomazione fisica, soprattutto quella che sembra così importante per te da farti adottare il nome di Mulo. Non avevamo previsto che tu non eri solamente un Mutante</w:t>
      </w:r>
      <w:del w:id="175" w:author="ppp" w:date="2000-07-29T12:36:00Z">
        <w:r>
          <w:rPr>
            <w:rFonts w:cs="Times New Roman" w:ascii="Times New Roman" w:hAnsi="Times New Roman"/>
            <w:sz w:val="24"/>
            <w:lang w:val="it-IT" w:eastAsia="it-IT"/>
          </w:rPr>
          <w:delText xml:space="preserve">. </w:delText>
        </w:r>
      </w:del>
      <w:ins w:id="176" w:author="ppp" w:date="2000-07-29T12: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ma un Mutante sterile e non abbiamo considerato la distorsione psichica dovuta al tuo complesso di inferiorità. Ci siamo basati solamente sulla megalomania, non sulla tua sviluppatissima paranoia psicopatica.</w:t>
      </w:r>
    </w:p>
    <w:p>
      <w:pPr>
        <w:pStyle w:val="Normal"/>
        <w:tabs>
          <w:tab w:val="clear" w:pos="720"/>
          <w:tab w:val="right" w:pos="6318" w:leader="none"/>
        </w:tabs>
        <w:ind w:firstLine="709"/>
        <w:jc w:val="both"/>
        <w:rPr/>
      </w:pPr>
      <w:r>
        <w:rPr>
          <w:rFonts w:cs="Times New Roman" w:ascii="Times New Roman" w:hAnsi="Times New Roman"/>
          <w:sz w:val="24"/>
          <w:lang w:val="it-IT" w:eastAsia="it-IT"/>
        </w:rPr>
        <w:t>"E mia è la responsabilità di averti sottovalutato. perché ero a capo della Seconda Fondazione quando tu conquistasti Kalgan. Quando tu distruggesti la Prima Fondazione, allora capimmo, ma era troppo tardi</w:t>
      </w:r>
      <w:del w:id="177" w:author="ppp" w:date="2000-07-29T12:36:00Z">
        <w:r>
          <w:rPr>
            <w:rFonts w:cs="Times New Roman" w:ascii="Times New Roman" w:hAnsi="Times New Roman"/>
            <w:sz w:val="24"/>
            <w:lang w:val="it-IT" w:eastAsia="it-IT"/>
          </w:rPr>
          <w:delText xml:space="preserve">. </w:delText>
        </w:r>
      </w:del>
      <w:ins w:id="178" w:author="ppp" w:date="2000-07-29T12: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 per questa ragione milioni di persone sono morte a Taz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tu pensi di correggere i tuoi errori adesso? - Il Mulo sorrideva, ma la sua mente era piena d'odio. Che cosa farai adesso? Mi farai ingrassare? Farai nascere in me la virilità? Mi farai dimenticare i lunghi anni della giovinezza passata in un ambiente ostile? Ti fanno pena le mie sofferenze? La mia infelicità? Io non provo rimpianti per quanto ho fatto. Lasciamo che la Galassia si protegga come può, visto che non ha fatto nulla per proteggere me, quando ne avevo bisog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 tuoi sentimenti - disse il Primo Oratore. - si sono formati nell'ambiente della tua giovinezza e non sono da condannare, ma solo da modificare. La distruzione di Tazenda era inevitabile. L'alternativa sarebbe stata una distruzione ben più grande in tutta la Galassia per un periodo di secoli. Noi abbiamo fatto il possibile con i nostri mezzi limitati. Abbiamo allontanato da Tazenda il maggior numero di uomini possibile. Abbiamo decentralizzato il resto del pianeta. Sfortunatamente, le nostre misure erano tutt'altro che adeguate. Molti milioni di persone sono morte: non provi alcun rimor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essun rimorso... e non ne provo neanche per le centinaia di migliaia di persone che moriranno su Rossem fra meno di sei 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u Rossem? - disse il primo Oratore stup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volse verso Channis che a prezzo di sforzi tremendi era riuscito a sedersi. Channis sentì le due menti lottare dentro di lui, poi per un istante si sentì libero e le parole uscirono confuse dalla sua bocca. - Signore, ho fallito completamente. È riuscito a strapparmi il segreto pochi istanti prima del tuo arrivo. Non ho potuto resistergli e non cerco scuse. Sa che Tazenda non è la Seconda Fondazione. Sa che si trova su Rossem.</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mente di Channis venne bloccata una seconda vol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s'accigliò. - Capisco. Cosa pensi di f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eramente non lo sai? Ti è così difficile capirlo? Mentre tu stavi inondandomi con questo fiume di parole sulla natura del contatto mentale, sulla mia megalomania e sulla mia paranoia. io stavo lavorando. Mi sono messo in contatto con la mia flotta e le ho comunicato i miei ordini. Fra sei ore, a meno che non mi decida a dare un contrordine, bombarderanno tutta Rossem a eccezione di questo villaggio e di un'area di cento miglia quadrate qui intorno. Appena avranno terminato il loro lavoro atterreranno qui. Hai sei ore, e in sei ore non riuscirai a piegare la mia mente, né a salvare Rossem.</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allargò le braccia e scoppiò in una gran risata mentre il Primo Oratore sembrava stentare a capire la nuova situ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i sono alternative?</w:t>
      </w:r>
    </w:p>
    <w:p>
      <w:pPr>
        <w:pStyle w:val="Normal"/>
        <w:ind w:firstLine="709"/>
        <w:jc w:val="both"/>
        <w:rPr/>
      </w:pPr>
      <w:r>
        <w:rPr>
          <w:rFonts w:cs="Times New Roman" w:ascii="Times New Roman" w:hAnsi="Times New Roman"/>
          <w:sz w:val="24"/>
          <w:lang w:val="it-IT" w:eastAsia="it-IT"/>
        </w:rPr>
        <w:t>- Perché dovrebbero esserci alternative? Non vedo cosa ci guadagnerei. Forse dovrei risparmiare quelli di Rossem? Se permetti alle mie navi di atterrare e ti sottometti assieme agli altri, cioè a tutti gli uomini della Seconda Fondazione, per farti convertire, forse potrei fermare i bombardamenti. Forse mi servirebbe avere a disposizione tanti uomini intelligenti. Ma probabilmente m</w:t>
      </w:r>
      <w:del w:id="179" w:author="ppp" w:date="2000-07-29T12:36:00Z">
        <w:r>
          <w:rPr>
            <w:rFonts w:cs="Times New Roman" w:ascii="Times New Roman" w:hAnsi="Times New Roman"/>
            <w:sz w:val="24"/>
            <w:lang w:val="it-IT" w:eastAsia="it-IT"/>
          </w:rPr>
          <w:delText xml:space="preserve">] </w:delText>
        </w:r>
      </w:del>
      <w:ins w:id="180" w:author="ppp" w:date="2000-07-29T12:36:00Z">
        <w:r>
          <w:rPr>
            <w:rFonts w:cs="Times New Roman" w:ascii="Times New Roman" w:hAnsi="Times New Roman"/>
            <w:sz w:val="24"/>
            <w:lang w:val="it-IT" w:eastAsia="it-IT"/>
          </w:rPr>
          <w:t xml:space="preserve">i </w:t>
        </w:r>
      </w:ins>
      <w:r>
        <w:rPr>
          <w:rFonts w:cs="Times New Roman" w:ascii="Times New Roman" w:hAnsi="Times New Roman"/>
          <w:sz w:val="24"/>
          <w:lang w:val="it-IT" w:eastAsia="it-IT"/>
        </w:rPr>
        <w:t>costerebbe una grande fatica, e non so se ne valga la pena, per cui non ho molta voglia di mettermi d'accordo con te. Che ne dici? Che arma possiedi contro la mia mente e contro le mie navi che sono le più potenti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possiedo? - ripeté il Primo Oratore lentamente. - Nulla, a eccezione di qualcosa cha ancora tu non conos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arla presto - ribatté il Mulo ridendo, - inventa! Trova qualcosa che ti faccia uscire da questa trappola, se ci ries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overo Mutante - disse il Primo Oratore. - Perché dovrei fuggire? Poniti questa domanda: perché avrei dovuto mandare su Kalgan Bail Channis per intrappolarti. Bail Channis che è giovane e coraggioso, ma mentalmente tanto inferiore a te da potersi paragonare a questo tuo ufficiale addormentato? Perché invece non sono venuto io di persona, oppure uno dei nostri capi, che avrebbero potuto fronteggiarti con maggiore succes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 rispose il Mulo. - nessuno di voi era così sciocco da venire di persona, poiché sapevate che nessuno di voi regge il mio confronto.</w:t>
      </w:r>
    </w:p>
    <w:p>
      <w:pPr>
        <w:pStyle w:val="Normal"/>
        <w:tabs>
          <w:tab w:val="clear" w:pos="720"/>
          <w:tab w:val="right" w:pos="6180" w:leader="none"/>
          <w:tab w:val="right" w:pos="6319" w:leader="none"/>
        </w:tabs>
        <w:ind w:firstLine="709"/>
        <w:jc w:val="both"/>
        <w:rPr/>
      </w:pPr>
      <w:r>
        <w:rPr>
          <w:rFonts w:cs="Times New Roman" w:ascii="Times New Roman" w:hAnsi="Times New Roman"/>
          <w:sz w:val="24"/>
          <w:lang w:val="it-IT" w:eastAsia="it-IT"/>
        </w:rPr>
        <w:t>- La vera ragione è molto più logica. Tu sapevi che Channis era un uomo della Seconda Fondazione. Mancava delle capacità di nascondertelo. Inoltre, tu sapevi d'essergli superiore</w:t>
      </w:r>
      <w:del w:id="181" w:author="ppp" w:date="2000-07-29T12:36:00Z">
        <w:r>
          <w:rPr>
            <w:rFonts w:cs="Times New Roman" w:ascii="Times New Roman" w:hAnsi="Times New Roman"/>
            <w:sz w:val="24"/>
            <w:lang w:val="it-IT" w:eastAsia="it-IT"/>
          </w:rPr>
          <w:delText xml:space="preserve">. </w:delText>
        </w:r>
      </w:del>
      <w:ins w:id="182" w:author="ppp" w:date="2000-07-29T12: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perciò non hai avuto timore di fare il suo gioco e di seguirlo come lui voleva in modo da sfruttarlo in seguito. Se fossi venuto io su Kalgan, mi avresti fatto uccidere perché avrei costituito un serio pericolo. Se fossi riuscito a evitare la morte nascondendo la mia identità. non avrei potuto persuaderti a seguirmi nello spazio. Solo un essere inferiore ti avrebbe convinto. E se tu fossi rimasto su Kalgan, nemmeno tutte le forze della Seconda Fondazione avrebbero potuto attaccarti, circondato com'eri dai tuoi uomini</w:t>
      </w:r>
      <w:del w:id="183" w:author="ppp" w:date="2000-07-29T12:37:00Z">
        <w:r>
          <w:rPr>
            <w:rFonts w:cs="Times New Roman" w:ascii="Times New Roman" w:hAnsi="Times New Roman"/>
            <w:sz w:val="24"/>
            <w:lang w:val="it-IT" w:eastAsia="it-IT"/>
          </w:rPr>
          <w:delText xml:space="preserve">. </w:delText>
        </w:r>
      </w:del>
      <w:ins w:id="184" w:author="ppp" w:date="2000-07-29T12:3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dalle tue armi e dai tuoi poteri ment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 miei poteri mentali sono ancora intatti - osservò il Mulo. - e i miei uomini e le mie armi non sono troppo lonta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o è vero, ma tu non ti trovi più su Kalgan. Sei nel regno di Tazenda, che ti è stato presentato come la Seconda Fondazione. E doveva esserti presentato in modo logico, Primo Cittadino, poiché tu sei un uomo intelligente e avresti seguito soltanto la logica.</w:t>
      </w:r>
    </w:p>
    <w:p>
      <w:pPr>
        <w:pStyle w:val="Normal"/>
        <w:ind w:firstLine="709"/>
        <w:jc w:val="both"/>
        <w:rPr/>
      </w:pPr>
      <w:r>
        <w:rPr>
          <w:rFonts w:cs="Times New Roman" w:ascii="Times New Roman" w:hAnsi="Times New Roman"/>
          <w:sz w:val="24"/>
          <w:lang w:val="it-IT" w:eastAsia="it-IT"/>
        </w:rPr>
        <w:t xml:space="preserve">- </w:t>
      </w:r>
      <w:del w:id="185" w:author="ppp" w:date="2000-07-29T12:37:00Z">
        <w:r>
          <w:rPr>
            <w:rFonts w:cs="Times New Roman" w:ascii="Times New Roman" w:hAnsi="Times New Roman"/>
            <w:sz w:val="24"/>
            <w:lang w:val="it-IT" w:eastAsia="it-IT"/>
          </w:rPr>
          <w:delText xml:space="preserve">E </w:delText>
        </w:r>
      </w:del>
      <w:ins w:id="186" w:author="ppp" w:date="2000-07-29T12:37: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vero, in effetti è stata una vittoria temporanea, ma ho fatto in tempo a strappare la verità al tuo uo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non ti è venuto in mente che Bail Channis fosse stato preparato da noi per questa eventual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era affatto preparato, poiché gli ho dovuto strappare l'informazione con la forza. Il suo cervello era in un tale stato che quando mi ha confessato che Rossem era la Seconda Fondazione, ero certo che mi avesse detto la verità, poiché in essa non c'era più posto per l'ingan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nche questo è vero. Un altro punto a vantaggio della nostra preveggenza. Ti ho già detto che Channis era un volontario. Sai che genere di volontario? Prima di lasciare la Fondazione per partire per Kalgan, si è sottoposto a un'operazione emotiva di natura drastica. Pensi che Bail Channis con un cervello intatto sarebbe riuscito ad ingannarti? No, anche lui è stato trasformato, necessariamente e di sua volontà, mediante un'operazione. Gli abbiamo fatto credere che Rossem sia la Seconda Fondazione. E per tre anni, noi della Seconda Fondazione, abbiamo sparso voci che fosse qui nel regno di Tazenda, aspettando che tu arrivassi. E ci siamo riusciti, no? Sei arrivato su Tazenda e quindi su Rossem, ma più in là non sei riuscito ad and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si drizzò in piedi. - Vuoi dirmi che anche Rossem non è la Seconda Fondazione?</w:t>
      </w:r>
    </w:p>
    <w:p>
      <w:pPr>
        <w:pStyle w:val="Normal"/>
        <w:ind w:firstLine="709"/>
        <w:jc w:val="both"/>
        <w:rPr/>
      </w:pPr>
      <w:r>
        <w:rPr>
          <w:rFonts w:cs="Times New Roman" w:ascii="Times New Roman" w:hAnsi="Times New Roman"/>
          <w:sz w:val="24"/>
          <w:lang w:val="it-IT" w:eastAsia="it-IT"/>
        </w:rPr>
        <w:t>Channis</w:t>
      </w:r>
      <w:del w:id="187" w:author="ppp" w:date="2000-07-29T12:37:00Z">
        <w:r>
          <w:rPr>
            <w:rFonts w:cs="Times New Roman" w:ascii="Times New Roman" w:hAnsi="Times New Roman"/>
            <w:sz w:val="24"/>
            <w:lang w:val="it-IT" w:eastAsia="it-IT"/>
          </w:rPr>
          <w:delText xml:space="preserve">. </w:delText>
        </w:r>
      </w:del>
      <w:ins w:id="188" w:author="ppp" w:date="2000-07-29T12:3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ancora seduto sul pavimento, sentì il cervello liberarsi da ogni impedimento, sotto l'azione potente della corrente mentale del Primo Oratore e drizzò la te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vvero Rossem non è la Seconda Fondazione? - gridò incred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ricordi, le cognizioni, tutto gli ruotava nella mente in modo confuso.</w:t>
      </w:r>
    </w:p>
    <w:p>
      <w:pPr>
        <w:pStyle w:val="Normal"/>
        <w:ind w:firstLine="709"/>
        <w:jc w:val="both"/>
        <w:rPr/>
      </w:pPr>
      <w:r>
        <w:rPr>
          <w:rFonts w:cs="Times New Roman" w:ascii="Times New Roman" w:hAnsi="Times New Roman"/>
          <w:sz w:val="24"/>
          <w:lang w:val="it-IT" w:eastAsia="it-IT"/>
        </w:rPr>
        <w:t>Il Primo Oratore sorrise. - Vedi, Primo Cittadino, Channis è incredulo quanto te. Naturalmente, Rossem non è la Seconda Fondazione. Saremmo così pazzi da guidare te, il nostro più potente e pericoloso nemico, sul nostro mondo? No, per la Galassia! Bombarda pure Rossem, Primo Cittadino, se ti piace</w:t>
      </w:r>
      <w:del w:id="189" w:author="ppp" w:date="2000-07-29T12:37:00Z">
        <w:r>
          <w:rPr>
            <w:rFonts w:cs="Times New Roman" w:ascii="Times New Roman" w:hAnsi="Times New Roman"/>
            <w:sz w:val="24"/>
            <w:lang w:val="it-IT" w:eastAsia="it-IT"/>
          </w:rPr>
          <w:delText xml:space="preserve">. </w:delText>
        </w:r>
      </w:del>
      <w:ins w:id="190" w:author="ppp" w:date="2000-07-29T12:3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distruggi tutto ciò che vuoi. Al massimo, potrai uccidere Channis e me, ma non migliorerai affatto la situazione. Gli uomini della nostra spedizione, che sono stati su Rossem per tre anni sotto le spoglie degli Anziani del villaggio, si sono imbarcati ieri e stanno dirigendosi su Kalgan. Eviteranno la tua flotta e arriveranno a destinazione un giorno prima di te; ecco perché adesso posso dirti la verità. A meno che io non mandi un contrordine quando tu tornerai. troverai un Impero in rivolta. Solo gli uomini che sono qui con te ti rimarranno fedeli, ma il loro numero è limitato. Perdi più la flotta rimasta su Kalgan verrà convertita dagli uomini della Seconda Fondazione. Il tuo Impero è finito, Mut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ntamente, il Mulo piegò la testa, mentre la rabbia e la disperazione annebbiavano il suo cervello. - Sì. Troppo tardi... troppo tardi... Ora capisco.</w:t>
      </w:r>
    </w:p>
    <w:p>
      <w:pPr>
        <w:pStyle w:val="Normal"/>
        <w:ind w:firstLine="709"/>
        <w:jc w:val="both"/>
        <w:rPr/>
      </w:pPr>
      <w:r>
        <w:rPr>
          <w:rFonts w:cs="Times New Roman" w:ascii="Times New Roman" w:hAnsi="Times New Roman"/>
          <w:sz w:val="24"/>
          <w:lang w:val="it-IT" w:eastAsia="it-IT"/>
        </w:rPr>
        <w:t xml:space="preserve">- </w:t>
      </w:r>
      <w:r>
        <w:rPr>
          <w:rFonts w:cs="Times New Roman" w:ascii="Times New Roman" w:hAnsi="Times New Roman"/>
          <w:i/>
          <w:iCs/>
          <w:sz w:val="24"/>
          <w:lang w:val="it-IT" w:eastAsia="it-IT"/>
        </w:rPr>
        <w:t>Ora</w:t>
      </w:r>
      <w:r>
        <w:rPr>
          <w:rFonts w:cs="Times New Roman" w:ascii="Times New Roman" w:hAnsi="Times New Roman"/>
          <w:sz w:val="24"/>
          <w:lang w:val="it-IT" w:eastAsia="it-IT"/>
        </w:rPr>
        <w:t xml:space="preserve"> comprendi - disse il Primo Oratore.</w:t>
      </w:r>
    </w:p>
    <w:p>
      <w:pPr>
        <w:pStyle w:val="Normal"/>
        <w:ind w:firstLine="709"/>
        <w:jc w:val="both"/>
        <w:rPr/>
      </w:pPr>
      <w:r>
        <w:rPr>
          <w:rFonts w:cs="Times New Roman" w:ascii="Times New Roman" w:hAnsi="Times New Roman"/>
          <w:sz w:val="24"/>
          <w:lang w:val="it-IT" w:eastAsia="it-IT"/>
        </w:rPr>
        <w:t xml:space="preserve">Preso dalla disperazione, il Mulo abbandonò ogni resistenza La sua mente era aperta e indifesa. Il Primo Oratore non si lasciò sfuggire l'occasione si </w:t>
      </w:r>
      <w:del w:id="191" w:author="ppp" w:date="2000-07-29T12:37:00Z">
        <w:r>
          <w:rPr>
            <w:rFonts w:cs="Times New Roman" w:ascii="Times New Roman" w:hAnsi="Times New Roman"/>
            <w:sz w:val="24"/>
            <w:lang w:val="it-IT" w:eastAsia="it-IT"/>
          </w:rPr>
          <w:delText xml:space="preserve">insinuo </w:delText>
        </w:r>
      </w:del>
      <w:ins w:id="192" w:author="ppp" w:date="2000-07-29T12:37:00Z">
        <w:r>
          <w:rPr>
            <w:rFonts w:cs="Times New Roman" w:ascii="Times New Roman" w:hAnsi="Times New Roman"/>
            <w:sz w:val="24"/>
            <w:lang w:val="it-IT" w:eastAsia="it-IT"/>
          </w:rPr>
          <w:t xml:space="preserve">insinuò </w:t>
        </w:r>
      </w:ins>
      <w:r>
        <w:rPr>
          <w:rFonts w:cs="Times New Roman" w:ascii="Times New Roman" w:hAnsi="Times New Roman"/>
          <w:sz w:val="24"/>
          <w:lang w:val="it-IT" w:eastAsia="it-IT"/>
        </w:rPr>
        <w:t>velocemente nel suo cervello. Ci volle meno di una frazione di secondo per operare il cambia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Mulo alzò lo sguardo e disse: - Allora tornerò su Kalgan?</w:t>
      </w:r>
    </w:p>
    <w:p>
      <w:pPr>
        <w:pStyle w:val="Normal"/>
        <w:ind w:firstLine="709"/>
        <w:jc w:val="both"/>
        <w:rPr/>
      </w:pPr>
      <w:r>
        <w:rPr>
          <w:rFonts w:cs="Times New Roman" w:ascii="Times New Roman" w:hAnsi="Times New Roman"/>
          <w:sz w:val="24"/>
          <w:lang w:val="it-IT" w:eastAsia="it-IT"/>
        </w:rPr>
        <w:t xml:space="preserve">- Certamente. Come </w:t>
      </w:r>
      <w:del w:id="193" w:author="ppp" w:date="2000-07-29T12:37:00Z">
        <w:r>
          <w:rPr>
            <w:rFonts w:cs="Times New Roman" w:ascii="Times New Roman" w:hAnsi="Times New Roman"/>
            <w:sz w:val="24"/>
            <w:lang w:val="it-IT" w:eastAsia="it-IT"/>
          </w:rPr>
          <w:delText xml:space="preserve">li </w:delText>
        </w:r>
      </w:del>
      <w:ins w:id="194" w:author="ppp" w:date="2000-07-29T12:37:00Z">
        <w:r>
          <w:rPr>
            <w:rFonts w:cs="Times New Roman" w:ascii="Times New Roman" w:hAnsi="Times New Roman"/>
            <w:sz w:val="24"/>
            <w:lang w:val="it-IT" w:eastAsia="it-IT"/>
          </w:rPr>
          <w:t xml:space="preserve">ti </w:t>
        </w:r>
      </w:ins>
      <w:r>
        <w:rPr>
          <w:rFonts w:cs="Times New Roman" w:ascii="Times New Roman" w:hAnsi="Times New Roman"/>
          <w:sz w:val="24"/>
          <w:lang w:val="it-IT" w:eastAsia="it-IT"/>
        </w:rPr>
        <w:t>s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issimo - poi si accigliò. - Chi sei tu?</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forse importante?</w:t>
      </w:r>
    </w:p>
    <w:p>
      <w:pPr>
        <w:pStyle w:val="Normal"/>
        <w:ind w:firstLine="709"/>
        <w:jc w:val="both"/>
        <w:rPr/>
      </w:pPr>
      <w:ins w:id="195" w:author="ppp" w:date="2000-07-29T12:3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No, naturalmente - e con questo chiuse l'argomento. Toccò Pritcher su una spalla: - Svegliati, Pritcher, torniamo a ca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ue ore dopo, Bail Channis si sentiva abbastanza forte da camminare da solo. Disse: - Non ricorderà più niente?</w:t>
      </w:r>
    </w:p>
    <w:p>
      <w:pPr>
        <w:pStyle w:val="Normal"/>
        <w:ind w:firstLine="709"/>
        <w:jc w:val="both"/>
        <w:rPr/>
      </w:pPr>
      <w:ins w:id="196" w:author="ppp" w:date="2000-07-29T12:3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Niente. Conserverà il suo potere mentale e il suo Impero, ma lo scopo delle sue azioni sarà differente. Ha perso la cognizione dell'esistenza della Seconda Fondazione, e ora è un uomo di pace. D'ora in poi, inoltre, sarà più felice, per quei pochi anni che ancora gli concede il suo corpo malandato. E poi, dopo la sua morte, in qualche modo, il Piano Seldon continuerà a sviluppar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d è vero - chiese Channis con ansia - che Rossem non è la Seconda Fondazione? Avrei potuto giurare... sono sicuro di quello che dico. Non sono pazz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ei pazzo, Channis sei solo un po' cambiato. Rossem non è la Seconda Fondazione. Vieni! Anche noi dobbiamo tornare a ca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348"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ULTIMO INTERLUD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Bail Channis sedeva in una piccola stanza tappezzata di bianco e cercava di rilassarsi. Gli bastava vivere il presente. Intorno a lui c'erano i muri la finestra, e fuori c'era l'erba verde. Non avevano nome. Per lui erano solo oggetti. C'erano un letto, una sedia, gli avvenimenti narrati dai libri che si susseguivano sullo schermo sistemato in fondo al l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un primo momento cercò di ricollegare i brani del dialogo che aveva ascoltato. Due uomini che parlavano tra di lo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aveva detto: - Ora esiste una completa apatia. È stato pulito, spero senza troppo danno. Sarà necessario cercare di restaurargli lo stato cerebrale primiti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icordava il suono delle parole a memoria, e per questa ragione gli sembrava strano come se non avesse alcun significato. Ma perché preoccupar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meglio osservare gli affascinanti colori che si susseguivano ai piedi di quella cosa su cui era ste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qualcuno entrò e gli fece qualcosa e per lungo tempo rimase addorment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ando si svegliò, il letto diventò improvvisamente un letto ed egli seppe di essere in un ospedale, e le parole che ricordava avevano un signific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mise seduto. - Che succed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era lì accanto a lui. - Sei sulla Seconda Fondazione, e ti abbiamo restituito la tua mente... la tua vera 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ì! - Channis si rese conto d'essere di nuovo se stesso, e si sentì incredibilmente felice e trionf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ora dimmi - disse il Primo Oratore, - sai dove si trova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verità lo invase con tutta la sua forza e Channis non rispose. Come Ebling Mis, anche lui era vinto da un grande stup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inalmente annuì e disse: - Per le stelle della Galassia... ora lo so.</w:t>
      </w:r>
    </w:p>
    <w:p>
      <w:pPr>
        <w:pStyle w:val="Normal"/>
        <w:tabs>
          <w:tab w:val="clear" w:pos="720"/>
          <w:tab w:val="right" w:pos="494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494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494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949" w:leader="none"/>
        </w:tabs>
        <w:jc w:val="center"/>
        <w:rPr>
          <w:rFonts w:ascii="Times New Roman" w:hAnsi="Times New Roman" w:cs="Times New Roman"/>
          <w:sz w:val="28"/>
          <w:lang w:val="it-IT" w:eastAsia="it-IT"/>
        </w:rPr>
      </w:pPr>
      <w:r>
        <w:rPr>
          <w:rFonts w:cs="Times New Roman" w:ascii="Times New Roman" w:hAnsi="Times New Roman"/>
          <w:sz w:val="28"/>
          <w:lang w:val="it-IT" w:eastAsia="it-IT"/>
        </w:rPr>
        <w:t>SECONDA PARTE</w:t>
      </w:r>
    </w:p>
    <w:p>
      <w:pPr>
        <w:pStyle w:val="Normal"/>
        <w:widowControl w:val="false"/>
        <w:tabs>
          <w:tab w:val="clear" w:pos="720"/>
          <w:tab w:val="right" w:pos="4949"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tabs>
          <w:tab w:val="clear" w:pos="720"/>
          <w:tab w:val="right" w:pos="4949"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La ricerca da parte della Fondazione</w:t>
      </w:r>
    </w:p>
    <w:p>
      <w:pPr>
        <w:pStyle w:val="Normal"/>
        <w:tabs>
          <w:tab w:val="clear" w:pos="720"/>
          <w:tab w:val="right" w:pos="3606" w:leader="none"/>
        </w:tabs>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tabs>
          <w:tab w:val="clear" w:pos="720"/>
          <w:tab w:val="right" w:pos="3606" w:leader="none"/>
        </w:tabs>
        <w:jc w:val="center"/>
        <w:rPr>
          <w:rFonts w:ascii="Times New Roman" w:hAnsi="Times New Roman" w:cs="Times New Roman"/>
          <w:iCs/>
          <w:sz w:val="24"/>
          <w:lang w:val="it-IT" w:eastAsia="it-IT"/>
        </w:rPr>
      </w:pPr>
      <w:r>
        <w:rPr>
          <w:rFonts w:cs="Times New Roman" w:ascii="Times New Roman" w:hAnsi="Times New Roman"/>
          <w:iCs/>
          <w:sz w:val="24"/>
          <w:lang w:val="it-IT" w:eastAsia="it-IT"/>
        </w:rPr>
        <w:t>7</w:t>
      </w:r>
    </w:p>
    <w:p>
      <w:pPr>
        <w:pStyle w:val="Normal"/>
        <w:widowControl w:val="false"/>
        <w:tabs>
          <w:tab w:val="clear" w:pos="720"/>
          <w:tab w:val="right" w:pos="3606"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widowControl w:val="false"/>
        <w:tabs>
          <w:tab w:val="clear" w:pos="720"/>
          <w:tab w:val="right" w:pos="3606"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Arcadia</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pPr>
      <w:r>
        <w:rPr>
          <w:rFonts w:cs="Times New Roman" w:ascii="Times New Roman" w:hAnsi="Times New Roman"/>
          <w:sz w:val="24"/>
          <w:lang w:val="it-IT" w:eastAsia="it-IT"/>
        </w:rPr>
        <w:t xml:space="preserve">DARELL, ARCADY… Scrittrice. nata </w:t>
      </w:r>
      <w:r>
        <w:rPr>
          <w:rFonts w:cs="Times New Roman" w:ascii="Times New Roman" w:hAnsi="Times New Roman"/>
          <w:iCs/>
          <w:sz w:val="24"/>
          <w:lang w:val="it-IT" w:eastAsia="it-IT"/>
        </w:rPr>
        <w:t>il</w:t>
      </w:r>
      <w:r>
        <w:rPr>
          <w:rFonts w:cs="Times New Roman" w:ascii="Times New Roman" w:hAnsi="Times New Roman"/>
          <w:i/>
          <w:sz w:val="24"/>
          <w:lang w:val="it-IT" w:eastAsia="it-IT"/>
        </w:rPr>
        <w:t xml:space="preserve"> </w:t>
      </w:r>
      <w:r>
        <w:rPr>
          <w:rFonts w:cs="Times New Roman" w:ascii="Times New Roman" w:hAnsi="Times New Roman"/>
          <w:iCs/>
          <w:sz w:val="24"/>
          <w:lang w:val="it-IT" w:eastAsia="it-IT"/>
        </w:rPr>
        <w:t>5-11-362 Era della Fondazione, morta il 7-I-443.</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 xml:space="preserve">Sebbene sia stata una scrittrice di romanzi, Arcady Darell ha raggiunto la notorietà con la biografia di sua nonna, Bayta Darell. Basato su informazioni di prima mano, è stato per secoli un testo basilare per la conoscenza dell'epoca del Mulo... Come il volume </w:t>
      </w:r>
      <w:r>
        <w:rPr>
          <w:rFonts w:cs="Times New Roman" w:ascii="Times New Roman" w:hAnsi="Times New Roman"/>
          <w:i/>
          <w:sz w:val="24"/>
          <w:lang w:val="it-IT" w:eastAsia="it-IT"/>
        </w:rPr>
        <w:t>Ricordi indimenticabili</w:t>
      </w:r>
      <w:r>
        <w:rPr>
          <w:rFonts w:cs="Times New Roman" w:ascii="Times New Roman" w:hAnsi="Times New Roman"/>
          <w:iCs/>
          <w:sz w:val="24"/>
          <w:lang w:val="it-IT" w:eastAsia="it-IT"/>
        </w:rPr>
        <w:t xml:space="preserve">, il suo </w:t>
      </w:r>
      <w:r>
        <w:rPr>
          <w:rFonts w:cs="Times New Roman" w:ascii="Times New Roman" w:hAnsi="Times New Roman"/>
          <w:sz w:val="24"/>
          <w:lang w:val="it-IT" w:eastAsia="it-IT"/>
        </w:rPr>
        <w:t xml:space="preserve">romanzo </w:t>
      </w:r>
      <w:r>
        <w:rPr>
          <w:rFonts w:cs="Times New Roman" w:ascii="Times New Roman" w:hAnsi="Times New Roman"/>
          <w:i/>
          <w:iCs/>
          <w:sz w:val="24"/>
          <w:lang w:val="it-IT" w:eastAsia="it-IT"/>
        </w:rPr>
        <w:t>Nel</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 xml:space="preserve">tempo e oltre </w:t>
      </w:r>
      <w:r>
        <w:rPr>
          <w:rFonts w:cs="Times New Roman" w:ascii="Times New Roman" w:hAnsi="Times New Roman"/>
          <w:iCs/>
          <w:sz w:val="24"/>
          <w:lang w:val="it-IT" w:eastAsia="it-IT"/>
        </w:rPr>
        <w:t xml:space="preserve">è </w:t>
      </w:r>
      <w:r>
        <w:rPr>
          <w:rFonts w:cs="Times New Roman" w:ascii="Times New Roman" w:hAnsi="Times New Roman"/>
          <w:sz w:val="24"/>
          <w:lang w:val="it-IT" w:eastAsia="it-IT"/>
        </w:rPr>
        <w:t>un acuto studio della brillante società di Kalgan durante il Primo Interregno, ispirato, si dice, da un viaggio che la scrittrice fece su Kalgan da giovane...</w:t>
      </w:r>
    </w:p>
    <w:p>
      <w:pPr>
        <w:pStyle w:val="Normal"/>
        <w:tabs>
          <w:tab w:val="clear" w:pos="720"/>
          <w:tab w:val="right" w:pos="6298"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t>ENCICLOPEDIA GALATTICA</w:t>
      </w:r>
    </w:p>
    <w:p>
      <w:pPr>
        <w:pStyle w:val="Normal"/>
        <w:tabs>
          <w:tab w:val="clear" w:pos="720"/>
          <w:tab w:val="right" w:pos="6298"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Darell esordì con voce ferma nel microfono del suo transcrittore.</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t>Sviluppi futuri del progetto Seldon, a cura di A.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subito pensò che un giorno o l'altro, quando fosse stata una scrittrice famosa, avrebbe composto tutti i suoi capolavori sotto lo pseudonimo di Arcady. Solo Arcady e nient'altro.</w:t>
      </w:r>
    </w:p>
    <w:p>
      <w:pPr>
        <w:pStyle w:val="Normal"/>
        <w:ind w:firstLine="709"/>
        <w:jc w:val="both"/>
        <w:rPr/>
      </w:pPr>
      <w:r>
        <w:rPr>
          <w:rFonts w:cs="Times New Roman" w:ascii="Times New Roman" w:hAnsi="Times New Roman"/>
          <w:i/>
          <w:sz w:val="24"/>
          <w:lang w:val="it-IT" w:eastAsia="it-IT"/>
        </w:rPr>
        <w:t xml:space="preserve">A. Darell </w:t>
      </w:r>
      <w:r>
        <w:rPr>
          <w:rFonts w:cs="Times New Roman" w:ascii="Times New Roman" w:hAnsi="Times New Roman"/>
          <w:sz w:val="24"/>
          <w:lang w:val="it-IT" w:eastAsia="it-IT"/>
        </w:rPr>
        <w:t>poteva essere unicamente la sigla da apporre sotto un compito in classe, sia nel corso di Composizione sia in quello di Retorica. Cose senza gusto. Tutti gli altri ragazzi facevano così, tranne uno. Olyntus Dam, perché il suo nome aveva fatto ridere tutta la classe fin dalla prima volta che l'avevano sentito. Arcadia era un nome adatto a una ragazzina, affibbiatole in omaggio alla memoria di una nonna che si chiamava così; i suoi genitori non avevano proprio fanta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a che da due giorni aveva quattordici compleanni, si poteva sperare che i genitori, riconoscendo finalmente la sua maturità, l'avrebbero chiamato Arcady. Strinse le labbra immaginandosi suo padre che alzava gli occhi dallo schermo di lettura, unicamente per dire: - Ma se tu vuoi far credere, ora, di avere diciannove anni, che farai, Arcadia, quando ne avrai davvero venticinque e gli amici te ne daranno tren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duta com'era, di traverso sulla sua poltrona con le gambe abbandonate sui braccioli, poteva vedersi nello specchio del suo armadio.</w:t>
      </w:r>
    </w:p>
    <w:p>
      <w:pPr>
        <w:pStyle w:val="Normal"/>
        <w:tabs>
          <w:tab w:val="clear" w:pos="720"/>
          <w:tab w:val="left" w:pos="1249" w:leader="none"/>
          <w:tab w:val="right" w:pos="2345" w:leader="none"/>
        </w:tabs>
        <w:ind w:firstLine="709"/>
        <w:jc w:val="both"/>
        <w:rPr/>
      </w:pPr>
      <w:r>
        <w:rPr>
          <w:rFonts w:cs="Times New Roman" w:ascii="Times New Roman" w:hAnsi="Times New Roman"/>
          <w:sz w:val="24"/>
          <w:lang w:val="it-IT" w:eastAsia="it-IT"/>
        </w:rPr>
        <w:t xml:space="preserve">Considerò per un istante la sua faccia e la trovò troppo piena. Si leccò in fretta le labbra, per renderle soffici e attraenti. Infine abbassò le palpebre </w:t>
      </w:r>
      <w:r>
        <w:rPr>
          <w:rFonts w:cs="Times New Roman" w:ascii="Times New Roman" w:hAnsi="Times New Roman"/>
          <w:iCs/>
          <w:sz w:val="24"/>
          <w:lang w:val="it-IT" w:eastAsia="it-IT"/>
        </w:rPr>
        <w:t>languidamente</w:t>
      </w:r>
      <w:r>
        <w:rPr>
          <w:rFonts w:cs="Times New Roman" w:ascii="Times New Roman" w:hAnsi="Times New Roman"/>
          <w:sz w:val="24"/>
          <w:lang w:val="it-IT" w:eastAsia="it-IT"/>
        </w:rPr>
        <w:t>. Gran Dio, se soltanto non avesse avuto le guance di un così stupido color rosa.</w:t>
      </w:r>
    </w:p>
    <w:p>
      <w:pPr>
        <w:pStyle w:val="Normal"/>
        <w:tabs>
          <w:tab w:val="clear" w:pos="720"/>
          <w:tab w:val="right" w:pos="629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ise due dita sugli angoli degli occhi e tirò la pelle in modo da assumere l'aspetto seducente e misterioso delle donne del sistemi solari del centro Galassia, ma le mani le coprivano la faccia e rinunciò all'ide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orse il collo e si guardò allo specchio con la coda dell'occhio, poi, parlando con voce profonda da donna matura, disse: - Veramente, papà, se credi che mi preoccupi il giudizio di quegli stupidi giov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si ricordò che aveva ancora il transcrittore aperto: - Dannazione! - esclamò e lo chiu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ul foglio di carta di leggero color viola era scritto:</w:t>
      </w:r>
    </w:p>
    <w:p>
      <w:pPr>
        <w:pStyle w:val="Normal"/>
        <w:tabs>
          <w:tab w:val="clear" w:pos="720"/>
          <w:tab w:val="right" w:pos="5190"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VILUPPI FUTURI DEL PROGETTO SELDON</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t>Veramente, papà, se credi che mi preoccupi il giudizio di quegli stupidi giovani...</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t>Dann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olse pigramente il foglio dalla macchina e un altro scivolò al suo po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ua faccia tornò presto a sorridere soddisfatta. Annusò delicatamente la carta. Fantastica. Era proprio il giusto tocco di eleganza e fascino. E quella macchina scrivente era proprio l'ultimo gri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pparecchio le era stato regalato due giorni prima per il suo compleanno. - Papà - gli aveva detto - tutti, tutti quelli che hanno la minima aspirazione di diventare qualcuno, possiedono un apparecchio del gen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negoziante aveva aggiunto: - Non ne esiste uno migliore e così sensibile. Scrive la frase punteggiandola correttamente a seconda del senso. È di grande aiuto nello studio poiché induce chi lo usa a pronunciare in modo corretto le parole, dando la giusta tonalità alla frase, in modo che la trascrizione risulti perfet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che dopo le parole del negoziante, però, il padre aveva cercato di comperare un apparecchio funzionante a m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ottenere quello che voleva aveva dovuto versare qualche lacrimuccia anche se non si addiceva proprio a una donna di quattordici anni, ma ne era valsa la pena: la trascrizione era perfetta, femminile ed elegante, con le più aggraziate maiuscole mai viste.</w:t>
      </w:r>
    </w:p>
    <w:p>
      <w:pPr>
        <w:pStyle w:val="Normal"/>
        <w:ind w:firstLine="709"/>
        <w:jc w:val="both"/>
        <w:rPr/>
      </w:pPr>
      <w:r>
        <w:rPr>
          <w:rFonts w:cs="Times New Roman" w:ascii="Times New Roman" w:hAnsi="Times New Roman"/>
          <w:sz w:val="24"/>
          <w:lang w:val="it-IT" w:eastAsia="it-IT"/>
        </w:rPr>
        <w:t xml:space="preserve">Anche la parola </w:t>
      </w:r>
      <w:r>
        <w:rPr>
          <w:rFonts w:cs="Times New Roman" w:ascii="Times New Roman" w:hAnsi="Times New Roman"/>
          <w:i/>
          <w:sz w:val="24"/>
          <w:lang w:val="it-IT" w:eastAsia="it-IT"/>
        </w:rPr>
        <w:t xml:space="preserve">Dannazione </w:t>
      </w:r>
      <w:r>
        <w:rPr>
          <w:rFonts w:cs="Times New Roman" w:ascii="Times New Roman" w:hAnsi="Times New Roman"/>
          <w:sz w:val="24"/>
          <w:lang w:val="it-IT" w:eastAsia="it-IT"/>
        </w:rPr>
        <w:t>aveva un'eleganza tutta particol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a però doveva mettersi al lavoro. Si sedette ben dritta sulla sedia, prese il microfono tra le mani, come avrebbe fatto un uomo d'affari, e cominciò a dettare con voce forte e chiara, petto in avanti, pancia in dentro, controllando il respiro. L'intonazione era dramma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sviluppi futuri del Progetto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toria passata della Fondazione, ben conosciuta da tutti noi che abbiamo avuto la fortuna di studiare nelle efficienti e ben attrezzate scuole del nostro piane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cco un buon inizio, proprio adatto a quella vecchia zitella della signorina Erlking.)</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nostra storia passata è, per la maggior parte, la storia del grande Progetto Seldon. Ma la domanda che gran parte della gente si pone oggi è se questo Progetto continuerà ad essere attuato oppure se a poco a poco cadrà nel nulla, sempre che non sia già avven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comprendere questi dubbi è necessario rivedere brevemente alcuni avvenimenti salienti del Progetto, quali si sono rivelati finora all'uman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a parte le sarebbe riuscita facile, poiché il semestre precedente aveva dovuto sostenere un esame di Storia Moderna.)</w:t>
      </w:r>
    </w:p>
    <w:p>
      <w:pPr>
        <w:pStyle w:val="Normal"/>
        <w:tabs>
          <w:tab w:val="clear" w:pos="720"/>
          <w:tab w:val="left" w:pos="204" w:leader="none"/>
          <w:tab w:val="right" w:pos="632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i giorni in cui. quasi quattro secoli fa, il Primo impero Galattico si dibatteva negli ultimi spasimi dell'agonia. un uomo, il grande Hari Seldon, ne pronosticò la prossima fine. Attraverso la scienza della psicostoria, la cui complessa meccanica è stata completamente dimenticata, lui e i suoi collaboratori furono capaci di predire il corso dei grandi eventi sociali ed economici della Galassia. E fu possibile per loro rendersi conto che, una volta che l'Impero fosse crollato, sarebbero passati trentamila anni di caos prima che un nuovo Impero potesse sostituirlo.</w:t>
      </w:r>
    </w:p>
    <w:p>
      <w:pPr>
        <w:pStyle w:val="Normal"/>
        <w:ind w:firstLine="709"/>
        <w:jc w:val="both"/>
        <w:rPr/>
      </w:pPr>
      <w:r>
        <w:rPr>
          <w:rFonts w:cs="Times New Roman" w:ascii="Times New Roman" w:hAnsi="Times New Roman"/>
          <w:sz w:val="24"/>
          <w:lang w:val="it-IT" w:eastAsia="it-IT"/>
        </w:rPr>
        <w:t>"Era troppo tardi per prevenire il grande crollo, ma era possibile accorciare il periodo intermedio di caos. Fu studiato quindi un Progetto, che avrebbe ridotto l'interregno fra i due Imperi a un solo millennio. Stiamo completando ora il</w:t>
      </w:r>
      <w:ins w:id="197" w:author="ppp" w:date="2000-07-29T19:54:00Z">
        <w:r>
          <w:rPr>
            <w:rFonts w:cs="Times New Roman" w:ascii="Times New Roman" w:hAnsi="Times New Roman"/>
            <w:sz w:val="24"/>
            <w:lang w:val="it-IT" w:eastAsia="it-IT"/>
          </w:rPr>
          <w:t xml:space="preserve"> </w:t>
        </w:r>
      </w:ins>
      <w:del w:id="198" w:author="ppp" w:date="2000-07-29T19:54:00Z">
        <w:r>
          <w:rPr>
            <w:rFonts w:cs="Times New Roman" w:ascii="Times New Roman" w:hAnsi="Times New Roman"/>
            <w:sz w:val="24"/>
            <w:lang w:val="it-IT" w:eastAsia="it-IT"/>
          </w:rPr>
          <w:delText>.</w:delText>
        </w:r>
      </w:del>
      <w:r>
        <w:rPr>
          <w:rFonts w:cs="Times New Roman" w:ascii="Times New Roman" w:hAnsi="Times New Roman"/>
          <w:sz w:val="24"/>
          <w:lang w:val="it-IT" w:eastAsia="it-IT"/>
        </w:rPr>
        <w:t>quarto secolo di questo millennio, e molte generazioni di uomini sono vissute e morte mentre il Progetto continua nella sua marcia inesora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ari Seldon creò due Fondazioni agli estremi opposti della Galassia, in modo tale da ottenere la migliore soluzione matematica al suo problema psicostorico. Su una delle due, stabilita qui su Terminus, venne concentrata tutta la scienza fisica del vecchio Impero. Per mezzo di questa maggiore preparazione scientifica la Fondazione riuscì a respingere gli attacchi dei regni barbarici confinanti che si erano separati dall'Impero proclamando l'indipend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 </w:t>
      </w:r>
      <w:r>
        <w:rPr>
          <w:rFonts w:cs="Times New Roman" w:ascii="Times New Roman" w:hAnsi="Times New Roman"/>
          <w:sz w:val="24"/>
          <w:lang w:val="it-IT" w:eastAsia="it-IT"/>
        </w:rPr>
        <w:t>La Fondazione, guidata da capi saggi e coraggiosi quali Salvor Hardin e Hober Mallow, che riuscirono a interpretare con intelligenza il Progetto, conquistò questi regni dopo aver superato le difficoltà iniziali.</w:t>
      </w:r>
    </w:p>
    <w:p>
      <w:pPr>
        <w:pStyle w:val="Normal"/>
        <w:ind w:firstLine="709"/>
        <w:jc w:val="both"/>
        <w:rPr/>
      </w:pPr>
      <w:r>
        <w:rPr>
          <w:rFonts w:cs="Times New Roman" w:ascii="Times New Roman" w:hAnsi="Times New Roman"/>
          <w:sz w:val="24"/>
          <w:lang w:val="it-IT" w:eastAsia="it-IT"/>
        </w:rPr>
        <w:t xml:space="preserve"> </w:t>
      </w:r>
      <w:r>
        <w:rPr>
          <w:rFonts w:cs="Times New Roman" w:ascii="Times New Roman" w:hAnsi="Times New Roman"/>
          <w:sz w:val="24"/>
          <w:lang w:val="it-IT" w:eastAsia="it-IT"/>
        </w:rPr>
        <w:t>La Fondazione, infine</w:t>
      </w:r>
      <w:del w:id="199" w:author="ppp" w:date="2000-07-29T19:54:00Z">
        <w:r>
          <w:rPr>
            <w:rFonts w:cs="Times New Roman" w:ascii="Times New Roman" w:hAnsi="Times New Roman"/>
            <w:sz w:val="24"/>
            <w:lang w:val="it-IT" w:eastAsia="it-IT"/>
          </w:rPr>
          <w:delText>.</w:delText>
        </w:r>
      </w:del>
      <w:ins w:id="200" w:author="ppp" w:date="2000-07-29T19:54: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creò un sistema commerciale che controllava una grande porzione dei settori galattici di Siwenna e Anacreon e riuscì persino a sconfiggere l'Impero. o meglio quanto rimaneva dell'Impero, che era guidato dall'ultimo dei suoi grandi generali, Bel Riose. Sembrava che niente avrebbe potuto arrestare il Piano Seldon. Ogni crisi prevista dal Progetto s'era verificata al momento determinato ed era stata risolta, e ogni volta la Fondazione ne era uscita più forte mentre un altro grande passo veniva fatto verso la pace e la creazione del Secondo Imp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 </w:t>
      </w:r>
      <w:r>
        <w:rPr>
          <w:rFonts w:cs="Times New Roman" w:ascii="Times New Roman" w:hAnsi="Times New Roman"/>
          <w:sz w:val="24"/>
          <w:lang w:val="it-IT" w:eastAsia="it-IT"/>
        </w:rPr>
        <w:t>Ma un giorno, quando ormai i resti del vecchio Impero erano scomparsi e solo signorotti isolati governavano sui frammenti del colosso decaduto, apparve i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va copiato questa frase da un giallo televisivo, ma non correva pericolo di essere scoperta poiché la signorina Erlking non ascoltava altro che musica sinfonica o dibattiti lettera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nascita di questo strano essere non era stata prevista dal Progetto. Si trattava di un Mutante che possedeva strani e misteriosi poteri che gli permettevano di controllare e manipolare il sistema emotivo degli uomini. Con velocità sorprendente divenne un conquistatore e fondò un Impero tanto potente da sconfiggere la stessa Fondazione.</w:t>
      </w:r>
    </w:p>
    <w:p>
      <w:pPr>
        <w:pStyle w:val="Normal"/>
        <w:ind w:firstLine="709"/>
        <w:jc w:val="both"/>
        <w:rPr/>
      </w:pPr>
      <w:r>
        <w:rPr>
          <w:rFonts w:cs="Times New Roman" w:ascii="Times New Roman" w:hAnsi="Times New Roman"/>
          <w:sz w:val="24"/>
          <w:lang w:val="it-IT" w:eastAsia="it-IT"/>
        </w:rPr>
        <w:t xml:space="preserve"> </w:t>
      </w:r>
      <w:r>
        <w:rPr>
          <w:rFonts w:cs="Times New Roman" w:ascii="Times New Roman" w:hAnsi="Times New Roman"/>
          <w:sz w:val="24"/>
          <w:lang w:val="it-IT" w:eastAsia="it-IT"/>
        </w:rPr>
        <w:t xml:space="preserve">Non riuscì mai a ottenere un dominio universale, poiché durante la sua sorprendente </w:t>
      </w:r>
      <w:ins w:id="201" w:author="ppp" w:date="2000-07-29T19:54:00Z">
        <w:r>
          <w:rPr>
            <w:rFonts w:cs="Times New Roman" w:ascii="Times New Roman" w:hAnsi="Times New Roman"/>
            <w:sz w:val="24"/>
            <w:lang w:val="it-IT" w:eastAsia="it-IT"/>
          </w:rPr>
          <w:t>c</w:t>
        </w:r>
      </w:ins>
      <w:r>
        <w:rPr>
          <w:rFonts w:cs="Times New Roman" w:ascii="Times New Roman" w:hAnsi="Times New Roman"/>
          <w:sz w:val="24"/>
          <w:lang w:val="it-IT" w:eastAsia="it-IT"/>
        </w:rPr>
        <w:t>orsa al potere fu fermato dalla saggezza e dal coraggio di una grande donna, la cui storia è conosciuta da po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a sarebbe venuto a galla il vecchio problema. Il padre avrebbe insistito nell'impedirle di far saltar fuori il fatto che lei era nipote di Bayta Darell. Tutti lo sapevano, e poi Bayta era stata la più grande donna di tutti i tempi. Era stata lei da sola a fermare i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po cinque anni di dominio dispotico, avvenne un cambiamento, per ragioni ignote, e il Mulo abbandonò ogni piano di conquista, e negli ultimi cinque anni di vita guidò il suo Impero da sovrano illumin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cuni ritengono che questo cambiamento sia avvenuto per intervento della Seconda Fondazione. Tuttavia nessun uomo finora è mai riuscito a scoprirne l'esatta dislocazione, né a conoscerne gli scopi, per cui questa teoria non è dimostr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lla morte del Mulo è passata una generazione. Quale futuro ci attende ora dopo la sua scomparsa? Lui ha interrotto il Progetto Seldon e sembrava averlo distrutto, ma immediatamente dopo la sua morte, la Fondazione è risorta, come una nova dalle ceneri di una stella mor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a frase era su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uovamente Terminus è tornato a essere il centro di una federazione commerciale grande e ricca quasi come prima del dominio del Mulo, ma più pacifica e democratica.</w:t>
      </w:r>
    </w:p>
    <w:p>
      <w:pPr>
        <w:pStyle w:val="Normal"/>
        <w:ind w:firstLine="709"/>
        <w:jc w:val="both"/>
        <w:rPr/>
      </w:pPr>
      <w:r>
        <w:rPr>
          <w:rFonts w:cs="Times New Roman" w:ascii="Times New Roman" w:hAnsi="Times New Roman"/>
          <w:sz w:val="24"/>
          <w:lang w:val="it-IT" w:eastAsia="it-IT"/>
        </w:rPr>
        <w:t xml:space="preserve">"Tutto ciò fa parte del Progetto? Il grande sogno di Seldon continua il suo corso? </w:t>
      </w:r>
      <w:del w:id="202" w:author="ppp" w:date="2000-07-29T19:54:00Z">
        <w:r>
          <w:rPr>
            <w:rFonts w:cs="Times New Roman" w:ascii="Times New Roman" w:hAnsi="Times New Roman"/>
            <w:sz w:val="24"/>
            <w:lang w:val="it-IT" w:eastAsia="it-IT"/>
          </w:rPr>
          <w:delText xml:space="preserve">12 </w:delText>
        </w:r>
      </w:del>
      <w:ins w:id="203" w:author="ppp" w:date="2000-07-29T19:54: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 xml:space="preserve">ancora possibile che fra seicento anni nasca un Secondo Impero? </w:t>
      </w:r>
      <w:del w:id="204" w:author="ppp" w:date="2000-07-29T19:54:00Z">
        <w:r>
          <w:rPr>
            <w:rFonts w:cs="Times New Roman" w:ascii="Times New Roman" w:hAnsi="Times New Roman"/>
            <w:sz w:val="24"/>
            <w:lang w:val="it-IT" w:eastAsia="it-IT"/>
          </w:rPr>
          <w:delText xml:space="preserve">lo </w:delText>
        </w:r>
      </w:del>
      <w:ins w:id="205" w:author="ppp" w:date="2000-07-29T19:54:00Z">
        <w:r>
          <w:rPr>
            <w:rFonts w:cs="Times New Roman" w:ascii="Times New Roman" w:hAnsi="Times New Roman"/>
            <w:sz w:val="24"/>
            <w:lang w:val="it-IT" w:eastAsia="it-IT"/>
          </w:rPr>
          <w:t xml:space="preserve">Io </w:t>
        </w:r>
      </w:ins>
      <w:r>
        <w:rPr>
          <w:rFonts w:cs="Times New Roman" w:ascii="Times New Roman" w:hAnsi="Times New Roman"/>
          <w:sz w:val="24"/>
          <w:lang w:val="it-IT" w:eastAsia="it-IT"/>
        </w:rPr>
        <w:t>ritengo di sì, perché mai la situazione politica è stata più favorevole.</w:t>
      </w:r>
    </w:p>
    <w:p>
      <w:pPr>
        <w:pStyle w:val="Normal"/>
        <w:ind w:firstLine="709"/>
        <w:jc w:val="both"/>
        <w:rPr/>
      </w:pPr>
      <w:r>
        <w:rPr>
          <w:rFonts w:cs="Times New Roman" w:ascii="Times New Roman" w:hAnsi="Times New Roman"/>
          <w:sz w:val="24"/>
          <w:lang w:val="it-IT" w:eastAsia="it-IT"/>
        </w:rPr>
        <w:t xml:space="preserve">(Questa era la parte centrale del tema. La signorina Erlking era solita scrivere ai margini delle sue composizioni in grossi caratteri con matita </w:t>
      </w:r>
      <w:r>
        <w:rPr>
          <w:rFonts w:cs="Times New Roman" w:ascii="Times New Roman" w:hAnsi="Times New Roman"/>
          <w:i/>
          <w:sz w:val="24"/>
          <w:lang w:val="it-IT" w:eastAsia="it-IT"/>
        </w:rPr>
        <w:t xml:space="preserve">rossa: Questo tema è unicamente descrittivo. Dove sono le tue reazioni personali? Pensa! Esprimiti! Penetra la tua anima! </w:t>
      </w:r>
      <w:r>
        <w:rPr>
          <w:rFonts w:cs="Times New Roman" w:ascii="Times New Roman" w:hAnsi="Times New Roman"/>
          <w:sz w:val="24"/>
          <w:lang w:val="it-IT" w:eastAsia="it-IT"/>
        </w:rPr>
        <w:t>Sì, penetrare l'anima. Come se lei l'avesse mai potuto fare</w:t>
      </w:r>
      <w:del w:id="206" w:author="ppp" w:date="2000-07-29T19:55:00Z">
        <w:r>
          <w:rPr>
            <w:rFonts w:cs="Times New Roman" w:ascii="Times New Roman" w:hAnsi="Times New Roman"/>
            <w:sz w:val="24"/>
            <w:lang w:val="it-IT" w:eastAsia="it-IT"/>
          </w:rPr>
          <w:delText xml:space="preserve">. </w:delText>
        </w:r>
      </w:del>
      <w:ins w:id="207" w:author="ppp" w:date="2000-07-29T19:5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lei con quella faccia da limone che non aveva mai sorriso in vita su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vecchio Impero è completamente scomparso e l'era del Mulo ha posto fine a quella dei signorotti che l'aveva preceduta. La maggioranza della Galassia intorno a noi è civile e pacif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oltre, il tenore di vita sulla Fondazione non è mai stato così alto. I tempi dei sovrani dispotici che si succedevano ereditariamente sono finiti, e di nuovo i nostri capi vengono eletti con sistemi democratici come una volta. Non esistono più i mondi dissidenti dei Mercanti Liberi; non c'è ingiustizia, né smodata accumulazione di ricchezza da parte di po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c'è ragione quindi di temere un fallimento, a meno che non sia vero che la Seconda Fondazione costituisce un pericolo. Coloro che credono a ciò non hanno prove, ma basano le loro teorie su vaghe paure e superstizioni. Io penso che la fiducia in noi stessi, nella nostra nazione, e nel grande Progetto Seldon, dovrebbe eliminare dai nostri cuori e dalle nostre menti tutte le incertezze 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i si fermò un momento. Arcadia era stata interrotta da brevi colpi battuti alla finestra. Si girò, appoggiandosi al bracciolo della poltrona, e vide una faccia sorridente che l'osservava facendole segno con il dito sulle labbra di non far rum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uperato il primo momento di sorpresa, Arcadia scese dalla poltrona e si avvicinò al divano accanto alla vetrata, vi si inginocchiò e osservò sospettosa lo sconosci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omo smise immediatamente di sorridere. Con una mano strinse la ringhiera della finestra, con l'altra fece un gesto imperioso. Arcadia obbedì con lentezza: premette un pulsante e la parte inferiore del vetro scivolò silenziosamente dentro il muro. facendo entrare una ventata di aria fresca di primavera a mescolarsi con l'aria del condizion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potete entrare - disse la ragazza con voce tranquilla. - le finestre sono protette da uno schermo che si può azionare solo dall'interno. Se ci provate, metterete in funzione l'allarme. - Fece una pausa, poi continuò: - Siete buffo così in bilico sul cornicione. Se non fate attenzione. rischiate di rompervi l'osso del collo e di sciupare i fiori del giardino.</w:t>
      </w:r>
    </w:p>
    <w:p>
      <w:pPr>
        <w:pStyle w:val="Normal"/>
        <w:ind w:firstLine="709"/>
        <w:jc w:val="both"/>
        <w:rPr/>
      </w:pPr>
      <w:r>
        <w:rPr>
          <w:rFonts w:cs="Times New Roman" w:ascii="Times New Roman" w:hAnsi="Times New Roman"/>
          <w:sz w:val="24"/>
          <w:lang w:val="it-IT" w:eastAsia="it-IT"/>
        </w:rPr>
        <w:t>- In questo caso - disse l'uomo alla finestra</w:t>
      </w:r>
      <w:del w:id="208" w:author="ppp" w:date="2000-07-29T19:55:00Z">
        <w:r>
          <w:rPr>
            <w:rFonts w:cs="Times New Roman" w:ascii="Times New Roman" w:hAnsi="Times New Roman"/>
            <w:sz w:val="24"/>
            <w:lang w:val="it-IT" w:eastAsia="it-IT"/>
          </w:rPr>
          <w:delText xml:space="preserve">. </w:delText>
        </w:r>
      </w:del>
      <w:ins w:id="209" w:author="ppp" w:date="2000-07-29T19:5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che stava pensando esattamente la medesima cosa, - togliete lo schermo e fatemi entr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ne ho la minima intenzione - rispose Arcadia. - Probabilmente avete sbagliato casa. Non sono una ragazza abituata a fare entrare gli uomini nella sua stanza da letto, di notte e attraverso la finestra. - E abbassò le palpebre assumendo un'aria dignit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Il giovane sembrava aver perso tutto il suo buon umore. </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questa la casa del dottor Darell? - mormor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dovrei dirve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la Galassia... Addio all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 saltate giù. Giovanotto, darò l'allarme. - l'ammonì Arcad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ltro non rispose subito. Alla fine disse a denti stretti: - Senti bene, ragazzina. se non vuoi che io rimanga e se non vuoi nemmeno che me ne vada. mi sai dire che cosa dovrei f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è meglio che vi faccia entrare. Il dottor Darell abita effettivamente qui. Adesso chiudo lo scher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sitante, dopo essersi guardato attorno, il giovane entrò nella stanza. Si spolverò le ginocchia con colpi secchi, poi alzò la faccia arross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i sicura che la mia presenza non metta in pericolo la tua reput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nso che la vostra sia più in pericolo, poiché appena sentirò dei passi avvicinarsi, urlerò e dirò che siete entrato qui con la for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h, sì? - rispose l'altro. - E come spiegheresti il fatto di aver chiuso lo schermo protetti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uff! Sarà facilissimo. Lo schermo non esis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iovane spalancò gli occhi. - Si trattava di un bluff? Quanti anni hai, bambi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a è una domanda molto impertinente. giovanotto. Non sono abituata a essere chiamata "bambi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cusami. Probabilmente sei la nonna del Mulo travestita. Ti dispiace se ora me ne vado prima che tu organizzi un linciaggio con me protagoni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meglio che non ve ne andiate... poiché mio padre vi sta aspett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omo sembrò sorpreso. Corrugò la fronte. - C'è qualcuno con tuo pad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lcuno è venuto a trovarlo recente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olo alcuni mercanti… e v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è capitato niente di straordinar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iente tranne v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imenticati di me. No. un momento. Dimmi, come sapevi che tuo padre mi stava aspett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stato facile. L'altra settimana ha ricevuto una Capsula Personale, apribile solo da lui. con uno di quei messaggi che si ossidano appena aperti. Ha gettato la capsula nel polverizzatore, e ieri ha dato a Poli, la nostra cameriera, un mese di vacanza perché andasse a far visita alla sorella a Terminus città. e oggi pomeriggio ha preparato il letto nella stanza degli ospiti. per cui ho immaginato che stesse aspettando qualcuno di cui io non dovevo saper niente. Generalmente mi dice tu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vvero! Mi sorprende che debba dirti qualcosa. Immagino che tu sappia tutto ancora prima che te lo dica lui.</w:t>
      </w:r>
    </w:p>
    <w:p>
      <w:pPr>
        <w:pStyle w:val="Normal"/>
        <w:tabs>
          <w:tab w:val="clear" w:pos="720"/>
          <w:tab w:val="right" w:pos="626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i solito è così. - E sorrise. Cominciava a sentirsi a suo agio. Il nuovo venuto era piuttosto anziano per lei, ma aveva un aspetto molto distinto, i capelli neri ondulati e gli occhi azzurri. Forse avrebbe incontrato un uomo così quando sarebbe diventata più grand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adesso dimmi - le chiese lui. - come hai fatto a sapere che ero io la persona che tuo padre aspetta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hi altro poteva essere? Aspettava qualcuno in gran segreto, non so se mi spiego... ed ecco che arrivate voi saltando dalle finestre, invece di entrare dalla porta di ingresso, come avreste dovuto fare se foste stata una persona di buon senso. - Poi si ricordò la sua battuta preferita. - Gli uomini sono così stupidi! - aggiun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i abbastanza sicura di te, vero bambina? Scusami, signorina. Potresti anche sbagliarti. E se io ti dicessi che ignoro tutto ciò e che non sono affatto la persona che tuo padre aspet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i credo. Vi ho detto di entrare solo dopo che ho visto che facevate cadere una borsa.</w:t>
      </w:r>
    </w:p>
    <w:p>
      <w:pPr>
        <w:pStyle w:val="Normal"/>
        <w:ind w:firstLine="709"/>
        <w:jc w:val="both"/>
        <w:rPr/>
      </w:pPr>
      <w:r>
        <w:rPr>
          <w:rFonts w:cs="Times New Roman" w:ascii="Times New Roman" w:hAnsi="Times New Roman"/>
          <w:sz w:val="24"/>
          <w:lang w:val="it-IT" w:eastAsia="it-IT"/>
        </w:rPr>
        <w:t>- Una</w:t>
      </w:r>
      <w:del w:id="210" w:author="ppp" w:date="2000-07-30T10:39:00Z">
        <w:r>
          <w:rPr>
            <w:rFonts w:cs="Times New Roman" w:ascii="Times New Roman" w:hAnsi="Times New Roman"/>
            <w:sz w:val="24"/>
            <w:lang w:val="it-IT" w:eastAsia="it-IT"/>
          </w:rPr>
          <w:delText xml:space="preserve"> .</w:delText>
        </w:r>
      </w:del>
      <w:ins w:id="211"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cosa?</w:t>
      </w:r>
    </w:p>
    <w:p>
      <w:pPr>
        <w:pStyle w:val="Normal"/>
        <w:ind w:firstLine="709"/>
        <w:jc w:val="both"/>
        <w:rPr/>
      </w:pPr>
      <w:r>
        <w:rPr>
          <w:rFonts w:cs="Times New Roman" w:ascii="Times New Roman" w:hAnsi="Times New Roman"/>
          <w:sz w:val="24"/>
          <w:lang w:val="it-IT" w:eastAsia="it-IT"/>
        </w:rPr>
        <w:t>- La vostra borsa. giovanotto. Non sono cieca. E non l'avete lasciata cadere per caso</w:t>
      </w:r>
      <w:del w:id="212" w:author="ppp" w:date="2000-07-29T19:55:00Z">
        <w:r>
          <w:rPr>
            <w:rFonts w:cs="Times New Roman" w:ascii="Times New Roman" w:hAnsi="Times New Roman"/>
            <w:sz w:val="24"/>
            <w:lang w:val="it-IT" w:eastAsia="it-IT"/>
          </w:rPr>
          <w:delText>.</w:delText>
        </w:r>
      </w:del>
      <w:ins w:id="213" w:author="ppp" w:date="2000-07-29T19:55: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perché prima avete guardalo bene per essere sicuro del punto dove cadeva. Quando vi siete assicurato che sarebbe caduta in un punto nascosto, l'avete lasciata andare e non vi siete voltato a guardare. Ora, poiché siete passato dalla finestra invece che dalla porta, era evidente che dovevate avere una qualche paura a entrare in casa prima di averla ispezionata. E poiché io ho complicato un po' le cose per voi, vi siete preoccupato anzitutto di mettere in salvo la valigetta prima di preoccuparvi di voi stesso, il che significa che quella borsa ha più valore della vostra stessa incolumità personale, così che fino a quando vi troverete qui e la valigetta là fuori (e noi sappiamo che si trova fuori) probabilmente non potrete muover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fermò per riprendere fiato e il giovane intervenne. - Potrei sempre strangolarti e andarmene via dopo aver recuperato la valigetta.</w:t>
      </w:r>
    </w:p>
    <w:p>
      <w:pPr>
        <w:pStyle w:val="Normal"/>
        <w:ind w:firstLine="709"/>
        <w:jc w:val="both"/>
        <w:rPr/>
      </w:pPr>
      <w:r>
        <w:rPr>
          <w:rFonts w:cs="Times New Roman" w:ascii="Times New Roman" w:hAnsi="Times New Roman"/>
          <w:sz w:val="24"/>
          <w:lang w:val="it-IT" w:eastAsia="it-IT"/>
        </w:rPr>
        <w:t>- Voi non sapete</w:t>
      </w:r>
      <w:del w:id="214" w:author="ppp" w:date="2000-07-29T19:55:00Z">
        <w:r>
          <w:rPr>
            <w:rFonts w:cs="Times New Roman" w:ascii="Times New Roman" w:hAnsi="Times New Roman"/>
            <w:sz w:val="24"/>
            <w:lang w:val="it-IT" w:eastAsia="it-IT"/>
          </w:rPr>
          <w:delText xml:space="preserve">. </w:delText>
        </w:r>
      </w:del>
      <w:ins w:id="215" w:author="ppp" w:date="2000-07-29T19:5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giovanotto, che sotto il letto ho una mazza da baseball. e posso afferrarla in due secondi da questa posizione seduta</w:t>
      </w:r>
      <w:del w:id="216" w:author="ppp" w:date="2000-07-29T19:55:00Z">
        <w:r>
          <w:rPr>
            <w:rFonts w:cs="Times New Roman" w:ascii="Times New Roman" w:hAnsi="Times New Roman"/>
            <w:sz w:val="24"/>
            <w:lang w:val="it-IT" w:eastAsia="it-IT"/>
          </w:rPr>
          <w:delText xml:space="preserve">. </w:delText>
        </w:r>
      </w:del>
      <w:ins w:id="217" w:author="ppp" w:date="2000-07-29T19:5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 sono una ragazza abbastanza forte.</w:t>
      </w:r>
    </w:p>
    <w:p>
      <w:pPr>
        <w:pStyle w:val="Normal"/>
        <w:ind w:firstLine="709"/>
        <w:jc w:val="both"/>
        <w:rPr/>
      </w:pPr>
      <w:r>
        <w:rPr>
          <w:rFonts w:cs="Times New Roman" w:ascii="Times New Roman" w:hAnsi="Times New Roman"/>
          <w:sz w:val="24"/>
          <w:lang w:val="it-IT" w:eastAsia="it-IT"/>
        </w:rPr>
        <w:t>I due rimasero in silenzio. Poi, con cortesia forzata, il giovane disse: -</w:t>
      </w:r>
      <w:ins w:id="218" w:author="ppp" w:date="2000-07-29T19:5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Posso presentarmi, visto che siete così intelligente? Mi chiamo Pelleas Anthor. E tu come ti chiam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rc... Arcady Darell. Felice di conoscer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ora, Arcady, che ne diresti di fare la brava bambina e andare a chiamare tuo pad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assunse un'aria offesa. - Non sono affatto una brava bambina. E voi siete abbastanza maleducato... visto soprattutto che mi state chiedendo un fav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lleas Anthor sospirò. - Benissimo. Vuoi essere così gentile, piccola e cara vecchietta, di chiamare tuo pad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intendevo che mi chiamaste nemmeno a quel modo, ma adesso lo avverto. Ma badate, giovanotto, che non vi tolgo gli occhi di dosso. - E cominciò a battere i piedi sui pavi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sentì un rumore di passi affrettati su per le scale e la porta si spalanc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rcadia... - Il dottor Darell si interruppe, guardò il nuovo venuto e disse: - Chi sie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lleas si alzò con aria di sollievo. - Dottor Toran Darell? Io sono Pelleas Anthor. Avete ricevuto il mio messaggio, immagino. Perlomeno così mi ha detto vostra fi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ha detto mia figlia? - E aggrottando la fronte si chinò a guardare la bambina che aveva assunto un'aria del tutto innoc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disse infine il dottor Darell, - vi stavo aspettando. Vi dispiacerebbe seguirmi dabbasso? - Si interruppe per osservare il transcrittore ancora acceso. Arcadia ne seguì lo sguar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precipitò verso l'apparecchio, ma fu inutile, visto che il padre era in piedi vicino alla macchina. - E l'hai lasciato acceso tutto questo tempo, Arcad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apà - si lamentò la ragazza, - non è bello leggere i discorsi degli alt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h no - disse il padre - è un tuo dialogo con uno straniero nella tua stanza da letto! Come padre, Arcadia, devo vigilare su di te.</w:t>
      </w:r>
    </w:p>
    <w:p>
      <w:pPr>
        <w:pStyle w:val="Normal"/>
        <w:ind w:firstLine="709"/>
        <w:jc w:val="both"/>
        <w:rPr/>
      </w:pPr>
      <w:r>
        <w:rPr>
          <w:rFonts w:cs="Times New Roman" w:ascii="Times New Roman" w:hAnsi="Times New Roman"/>
          <w:sz w:val="24"/>
          <w:lang w:val="it-IT" w:eastAsia="it-IT"/>
        </w:rPr>
        <w:t xml:space="preserve">- Dannazione... non </w:t>
      </w:r>
      <w:del w:id="219" w:author="ppp" w:date="2000-07-29T19:55:00Z">
        <w:r>
          <w:rPr>
            <w:rFonts w:cs="Times New Roman" w:ascii="Times New Roman" w:hAnsi="Times New Roman"/>
            <w:sz w:val="24"/>
            <w:lang w:val="it-IT" w:eastAsia="it-IT"/>
          </w:rPr>
          <w:delText xml:space="preserve">e </w:delText>
        </w:r>
      </w:del>
      <w:ins w:id="220" w:author="ppp" w:date="2000-07-29T19:55: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niente di tutto qu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lleas sorrise. - No, no, è giusto dottor Darell. La signorina mi stava accusando di ogni sorta di cattive intenzioni, e devo insistere che voi leggiate, se non altro per salvare la mia reputazione.</w:t>
      </w:r>
    </w:p>
    <w:p>
      <w:pPr>
        <w:pStyle w:val="Normal"/>
        <w:ind w:firstLine="709"/>
        <w:jc w:val="both"/>
        <w:rPr/>
      </w:pPr>
      <w:r>
        <w:rPr>
          <w:rFonts w:cs="Times New Roman" w:ascii="Times New Roman" w:hAnsi="Times New Roman"/>
          <w:sz w:val="24"/>
          <w:lang w:val="it-IT" w:eastAsia="it-IT"/>
        </w:rPr>
        <w:t xml:space="preserve">Arcadia riuscì a stento a trattenere le lacrime. Nemmeno suo padre si </w:t>
      </w:r>
      <w:del w:id="221" w:author="ppp" w:date="2000-07-29T19:57:00Z">
        <w:r>
          <w:rPr>
            <w:rFonts w:cs="Times New Roman" w:ascii="Times New Roman" w:hAnsi="Times New Roman"/>
            <w:sz w:val="24"/>
            <w:lang w:val="it-IT" w:eastAsia="it-IT"/>
          </w:rPr>
          <w:delText xml:space="preserve">ridava </w:delText>
        </w:r>
      </w:del>
      <w:ins w:id="222" w:author="ppp" w:date="2000-07-29T19:57:00Z">
        <w:r>
          <w:rPr>
            <w:rFonts w:cs="Times New Roman" w:ascii="Times New Roman" w:hAnsi="Times New Roman"/>
            <w:sz w:val="24"/>
            <w:lang w:val="it-IT" w:eastAsia="it-IT"/>
          </w:rPr>
          <w:t xml:space="preserve">fidava </w:t>
        </w:r>
      </w:ins>
      <w:r>
        <w:rPr>
          <w:rFonts w:cs="Times New Roman" w:ascii="Times New Roman" w:hAnsi="Times New Roman"/>
          <w:sz w:val="24"/>
          <w:lang w:val="it-IT" w:eastAsia="it-IT"/>
        </w:rPr>
        <w:t>di lei. Quel maledetto transcrittore... se quello stupido non fosse venuto a sbirciare dalla finestra, facendole dimenticare di spegnerlo... E adesso suo padre avrebbe cominciato a farle la solita predica su tutto ciò che una signorina per bene non deve fare e, a starlo a sentire, c'erano ben poche cose permesse.</w:t>
      </w:r>
    </w:p>
    <w:p>
      <w:pPr>
        <w:pStyle w:val="Normal"/>
        <w:ind w:firstLine="709"/>
        <w:jc w:val="both"/>
        <w:rPr/>
      </w:pPr>
      <w:r>
        <w:rPr>
          <w:rFonts w:cs="Times New Roman" w:ascii="Times New Roman" w:hAnsi="Times New Roman"/>
          <w:sz w:val="24"/>
          <w:lang w:val="it-IT" w:eastAsia="it-IT"/>
        </w:rPr>
        <w:t>- Arcadia - disse il padre gentilmente, - mi stupisce che una signorina</w:t>
      </w:r>
      <w:del w:id="223" w:author="ppp" w:date="2000-07-29T19:57: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apeva già. Diceva sempre co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a così impertinente con le persone più anziane di l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allora perché è venuto a curiosare alla mia finestra? Una signorina ha ben diritto a un po' di tranquillità... E ora dovrò rifare tutto il tema per la seconda vol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ta a te giudicare la legittimità delle azioni di questo signore. Avresti dovuto semplicemente non lasciarlo entrare. Avresti dovuto venirmi a chiamare immediatamente, specialmente se pensavi che io lo stessi aspett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rispose piagnucolando: - Sarebbe stato forse meglio che non l'avessi visto... È capace di mandare a monte ogni cosa se insiste a passare dalle finestre invece che dalle por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rcadia, nessuno ha chiesto la tua opinione su un argomento di cui non conosci assolutamente nul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io so di che si tratta. È la Seconda Fondazione, ecco cos'è.</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lla camera piombò il silenzio più assoluto. Persino Arcadia avvertì il nervosismo nell'ar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chiese a bassa voce: - Chi te l'ha d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essuno, ma per che cosa d'altro sarebbe stato necessario tanto mistero? Ma non ti preoccupare, comunque, non lo dirò a nessu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gnor Anthor - disse il dottor Darell, - mi dovete scus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iguratevi - rispose Anthor seccato. - Non è colpa vostra, dottore, se vostra figlia ha venduto l'anima alle forze delle tenebre. Ma vi dispiace se le faccio una domanda prima che ne andiamo? Signorina Arcad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vole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pensate che sia stupido passare dalle finestre invece che dalle por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mplicissimo, perché in questo modo fate pubblicità a quello che cercate di nascondere. Se io ho un segreto, non mi metto un cerotto sulla bocca in modo da far sapere a tutti che non voglio parlare. Parlo invece normalmente come al solito, ma di qualcos'altro. Non avete mai letto qualche proverbio di Salvor Hardin? E stato il nostro primo sindaco, lo sape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lo 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era solito dire che una bugia che avesse vergogna di sé, non aveva possibilità di successo. Diceva anche che niente doveva essere vero, ma che doveva sembrare vero. Ebbene, passando dalla finestra è stato come dire una bugia che aveva vergogna di sé, per cui non posso credere alla vostra sincer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cosa avrei dovuto f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 volevate vedere mio padre in gran segreto, avreste dovuto fare in modo di incontrarlo apertamente davanti a un mucchio di testimoni. Poi, quando tutti vi avrebbero creduto amici, sareste potuto entrare normalmente dalla porta senza che nessuno ci trovasse niente di strano.</w:t>
      </w:r>
    </w:p>
    <w:p>
      <w:pPr>
        <w:pStyle w:val="Normal"/>
        <w:tabs>
          <w:tab w:val="clear" w:pos="720"/>
          <w:tab w:val="right" w:pos="3885"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guardò la ragazza con occhi strani, poi si rivolse al dottor Darell. - Andiamo - disse, - devo passare in giardino a prendere la borsa. Un momento. Ancora una domanda, Arcadia. Hai veramente una mazza di baseball sotto il l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vevo immagin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si fermò sulla porta. - Arcadia - disse, - quando riscriverai il tema su Hari Seldon, non fare la misteriosa quando parli di tua nonna. Anzi credo che non sia affatto necessario che tu parli di l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due scesero le scale in silenzio. Poi Pelleas chiese: - Scusatemi, dottore, quanti anni ha vostra fi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ttordici compiuti l'altro ie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ttordici? Per la Galassia... Ditemi, ha intenzione di sposarsi un gior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che io sapp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se mai le venisse in mente, sparategli, intendo dire, sparate al giovane che sta per sposare. - Guardò l'altro negli occhi. - Dico sul serio. Dev'essere terribile vivere con lei quando avrà vent'anni. Non che voglia offendervi. dot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on mi offendo. Capisco che cosa intendete dire.</w:t>
      </w:r>
    </w:p>
    <w:p>
      <w:pPr>
        <w:pStyle w:val="Normal"/>
        <w:ind w:firstLine="709"/>
        <w:jc w:val="both"/>
        <w:rPr/>
      </w:pPr>
      <w:r>
        <w:rPr>
          <w:rFonts w:cs="Times New Roman" w:ascii="Times New Roman" w:hAnsi="Times New Roman"/>
          <w:sz w:val="24"/>
          <w:lang w:val="it-IT" w:eastAsia="it-IT"/>
        </w:rPr>
        <w:t xml:space="preserve">L'oggetto delle loro discussioni, </w:t>
      </w:r>
      <w:del w:id="224" w:author="ppp" w:date="2000-07-29T19:57:00Z">
        <w:r>
          <w:rPr>
            <w:rFonts w:cs="Times New Roman" w:ascii="Times New Roman" w:hAnsi="Times New Roman"/>
            <w:sz w:val="24"/>
            <w:lang w:val="it-IT" w:eastAsia="it-IT"/>
          </w:rPr>
          <w:delText xml:space="preserve">ai </w:delText>
        </w:r>
      </w:del>
      <w:ins w:id="225" w:author="ppp" w:date="2000-07-29T19:57:00Z">
        <w:r>
          <w:rPr>
            <w:rFonts w:cs="Times New Roman" w:ascii="Times New Roman" w:hAnsi="Times New Roman"/>
            <w:sz w:val="24"/>
            <w:lang w:val="it-IT" w:eastAsia="it-IT"/>
          </w:rPr>
          <w:t xml:space="preserve">al </w:t>
        </w:r>
      </w:ins>
      <w:r>
        <w:rPr>
          <w:rFonts w:cs="Times New Roman" w:ascii="Times New Roman" w:hAnsi="Times New Roman"/>
          <w:sz w:val="24"/>
          <w:lang w:val="it-IT" w:eastAsia="it-IT"/>
        </w:rPr>
        <w:t>piano di sopra</w:t>
      </w:r>
      <w:del w:id="226" w:author="ppp" w:date="2000-07-29T19:57:00Z">
        <w:r>
          <w:rPr>
            <w:rFonts w:cs="Times New Roman" w:ascii="Times New Roman" w:hAnsi="Times New Roman"/>
            <w:sz w:val="24"/>
            <w:lang w:val="it-IT" w:eastAsia="it-IT"/>
          </w:rPr>
          <w:delText>.</w:delText>
        </w:r>
      </w:del>
      <w:ins w:id="227" w:author="ppp" w:date="2000-07-29T19:57: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osservava con disgusto il transcrittore. - Sviluppi futuri del Progetto Seldon - disse farfugliando. Il transcrittore. con grande eleganza trascrisse chiaramente quel borbottio:</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t>Sviluppi futuri del Progetto Seldon.</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jc w:val="center"/>
        <w:rPr>
          <w:rFonts w:ascii="Times New Roman" w:hAnsi="Times New Roman" w:cs="Times New Roman"/>
          <w:iCs/>
          <w:sz w:val="24"/>
          <w:lang w:val="it-IT" w:eastAsia="it-IT"/>
        </w:rPr>
      </w:pPr>
      <w:r>
        <w:rPr>
          <w:rFonts w:cs="Times New Roman" w:ascii="Times New Roman" w:hAnsi="Times New Roman"/>
          <w:iCs/>
          <w:sz w:val="24"/>
          <w:lang w:val="it-IT" w:eastAsia="it-IT"/>
        </w:rPr>
        <w:t>8</w:t>
      </w:r>
    </w:p>
    <w:p>
      <w:pPr>
        <w:pStyle w:val="Normal"/>
        <w:widowControl w:val="false"/>
        <w:jc w:val="center"/>
        <w:rPr>
          <w:rFonts w:ascii="Times New Roman" w:hAnsi="Times New Roman" w:cs="Times New Roman"/>
          <w:iCs/>
          <w:sz w:val="24"/>
          <w:lang w:val="it-IT" w:eastAsia="it-IT"/>
        </w:rPr>
      </w:pPr>
      <w:r>
        <w:rPr>
          <w:rFonts w:cs="Times New Roman" w:ascii="Times New Roman" w:hAnsi="Times New Roman"/>
          <w:iCs/>
          <w:sz w:val="24"/>
          <w:lang w:val="it-IT" w:eastAsia="it-IT"/>
        </w:rPr>
      </w:r>
    </w:p>
    <w:p>
      <w:pPr>
        <w:pStyle w:val="Normal"/>
        <w:widowControl w:val="false"/>
        <w:tabs>
          <w:tab w:val="clear" w:pos="720"/>
          <w:tab w:val="right" w:pos="4230"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Il piano di Seldon</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TEMATICA... La sintesi del calcolo di n-variabili e di n-geometrie dimensionali è la base di quello che Seldon una volta chiamò «la mia piccola algebra dell'umanità»...</w:t>
      </w:r>
    </w:p>
    <w:p>
      <w:pPr>
        <w:pStyle w:val="Normal"/>
        <w:tabs>
          <w:tab w:val="clear" w:pos="720"/>
          <w:tab w:val="left" w:pos="4118" w:leader="none"/>
          <w:tab w:val="right" w:pos="6252"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t>ENCICLOPEDIA GALATTICA</w:t>
      </w:r>
    </w:p>
    <w:p>
      <w:pPr>
        <w:pStyle w:val="Normal"/>
        <w:tabs>
          <w:tab w:val="clear" w:pos="720"/>
          <w:tab w:val="left" w:pos="4118" w:leader="none"/>
          <w:tab w:val="right" w:pos="6252"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endiamo in considerazione una stanza.</w:t>
      </w:r>
    </w:p>
    <w:p>
      <w:pPr>
        <w:pStyle w:val="Normal"/>
        <w:ind w:firstLine="709"/>
        <w:jc w:val="both"/>
        <w:rPr/>
      </w:pPr>
      <w:r>
        <w:rPr>
          <w:rFonts w:cs="Times New Roman" w:ascii="Times New Roman" w:hAnsi="Times New Roman"/>
          <w:sz w:val="24"/>
          <w:lang w:val="it-IT" w:eastAsia="it-IT"/>
        </w:rPr>
        <w:t xml:space="preserve">Dove si trovi questa stanza non ha importanza. </w:t>
      </w:r>
      <w:r>
        <w:rPr>
          <w:rFonts w:cs="Times New Roman" w:ascii="Times New Roman" w:hAnsi="Times New Roman"/>
          <w:iCs/>
          <w:sz w:val="24"/>
          <w:lang w:val="it-IT" w:eastAsia="it-IT"/>
        </w:rPr>
        <w:t>È</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sufficiente dire che in quella stanza, più che in ogni altro luogo, esisteva la Seconda Fondazione.</w:t>
      </w:r>
    </w:p>
    <w:p>
      <w:pPr>
        <w:pStyle w:val="Normal"/>
        <w:ind w:firstLine="709"/>
        <w:jc w:val="both"/>
        <w:rPr/>
      </w:pPr>
      <w:r>
        <w:rPr>
          <w:rFonts w:cs="Times New Roman" w:ascii="Times New Roman" w:hAnsi="Times New Roman"/>
          <w:sz w:val="24"/>
          <w:lang w:val="it-IT" w:eastAsia="it-IT"/>
        </w:rPr>
        <w:t>Era una stanza che, per secoli, era stata il ricettacolo della scienza pura, tuttavia in quel luogo non v'erano alcuni di quegli strumenti che</w:t>
      </w:r>
      <w:ins w:id="228" w:author="ppp" w:date="2000-07-29T19:57:00Z">
        <w:r>
          <w:rPr>
            <w:rFonts w:cs="Times New Roman" w:ascii="Times New Roman" w:hAnsi="Times New Roman"/>
            <w:sz w:val="24"/>
            <w:lang w:val="it-IT" w:eastAsia="it-IT"/>
          </w:rPr>
          <w:t>,</w:t>
        </w:r>
      </w:ins>
      <w:del w:id="229" w:author="ppp" w:date="2000-07-29T19:57: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da millenni, si trovavano in ogni laboratorio scientifico. Era una scienza che si occupava esclusivamente di concetti matematici, in forma simile alle speculazioni di quelle antiche razze che erano vissute in tempi preistorici prima che la tecnologia facesse la sua comparsa. prima che l'Uomo popolasse la Galassia partendo da un singolo mondo ora ignoto.</w:t>
      </w:r>
    </w:p>
    <w:p>
      <w:pPr>
        <w:pStyle w:val="Normal"/>
        <w:ind w:firstLine="709"/>
        <w:jc w:val="both"/>
        <w:rPr/>
      </w:pPr>
      <w:r>
        <w:rPr>
          <w:rFonts w:cs="Times New Roman" w:ascii="Times New Roman" w:hAnsi="Times New Roman"/>
          <w:sz w:val="24"/>
          <w:lang w:val="it-IT" w:eastAsia="it-IT"/>
        </w:rPr>
        <w:t>In quella stanza. protetto da quella scienza mentale, così inaccessibile che tutta la potenza fisica del resto della Galassia non sarebbe bastata ad attaccarlo</w:t>
      </w:r>
      <w:del w:id="230" w:author="ppp" w:date="2000-07-29T19:57:00Z">
        <w:r>
          <w:rPr>
            <w:rFonts w:cs="Times New Roman" w:ascii="Times New Roman" w:hAnsi="Times New Roman"/>
            <w:sz w:val="24"/>
            <w:lang w:val="it-IT" w:eastAsia="it-IT"/>
          </w:rPr>
          <w:delText xml:space="preserve">. </w:delText>
        </w:r>
      </w:del>
      <w:ins w:id="231" w:author="ppp" w:date="2000-07-29T19:5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i trovava il Radiante Fondamentale che conteneva in sé tutto il Piano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ella stanza si trovava anche un uomo: il Primo Or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il ventesimo della serie di capi guardiani del Piano, e il titolo gli derivava semplicemente dal fatto che durante le assemblee era il primo a prendere la parola.</w:t>
      </w:r>
    </w:p>
    <w:p>
      <w:pPr>
        <w:pStyle w:val="Normal"/>
        <w:ind w:firstLine="709"/>
        <w:jc w:val="both"/>
        <w:rPr/>
      </w:pPr>
      <w:r>
        <w:rPr>
          <w:rFonts w:cs="Times New Roman" w:ascii="Times New Roman" w:hAnsi="Times New Roman"/>
          <w:sz w:val="24"/>
          <w:lang w:val="it-IT" w:eastAsia="it-IT"/>
        </w:rPr>
        <w:t>Il suo predecessore aveva sconfitto il Mulo ma i danni causati al Progetto Seldon non erano stati del tutto riparati. Da venticinque anni</w:t>
      </w:r>
      <w:del w:id="232" w:author="ppp" w:date="2000-07-29T19:57:00Z">
        <w:r>
          <w:rPr>
            <w:rFonts w:cs="Times New Roman" w:ascii="Times New Roman" w:hAnsi="Times New Roman"/>
            <w:sz w:val="24"/>
            <w:lang w:val="it-IT" w:eastAsia="it-IT"/>
          </w:rPr>
          <w:delText xml:space="preserve">. </w:delText>
        </w:r>
      </w:del>
      <w:ins w:id="233" w:author="ppp" w:date="2000-07-29T19:5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lui e la sua amministrazione avevano cercato di ricondurre una Galassia di esseri umani stupidi e testardi nella traccia prefissata. Era un'impresa difficilissi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alzò lo sguardo verso la porta che si apriva. Solo nella stanza, stava pensando a quel quarto di secolo di sforzi, che ora inevitabilmente s'avvicinavano all'apice. Considerò il nuovo venuto con interesse. Era un giovane studente, uno di quelli che un giorno forse gli sarebbe succed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iovane rimase incerto sulla soglia, così che il Primo Oratore fu costretto ad andargli incontro e a farlo entrare posandogli una mano sulla spal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sorrise, timido, e il Primo Oratore gli disse: - Prima devo spiegarti perché ti trovi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no ora uno di fronte all'altro, separati da una scrivania. Entrambi parlavano in maniera comprensibile soltanto per un uomo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parola, originariamente, era il mezzo attraverso il quale l'uomo aveva imparato imperfettamente a trasmettere i pensieri e le emozioni della sua mente. Creando suoni e combinazioni di suoni per rappresentare certi impulsi mentali, aveva sviluppato un metodo di comunicazione. Ma quel sistema era insufficiente a rappresentare tutte le delicate sfumature del pensiero um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a imperfetta capacità di comunicazione provocò conseguenze disastrose. Tutte le sofferenze che gli uomini dovettero sopportare nella storia della Galassia, erano dovute in gran parte alla difficoltà di comunicazione tra loro. Ogni essere umano vive racchiuso in una completa solitudine. Di quando in quando ci furono tentativi di avvicinarsi l'un l'altro ma avendo provato fin dall'infanzia il terrore e l'insicurezza dell'isolamento completo, si credettero nemici e si combatterono in modo selvaggio.</w:t>
      </w:r>
    </w:p>
    <w:p>
      <w:pPr>
        <w:pStyle w:val="Normal"/>
        <w:ind w:firstLine="709"/>
        <w:jc w:val="both"/>
        <w:rPr/>
      </w:pPr>
      <w:r>
        <w:rPr>
          <w:rFonts w:cs="Times New Roman" w:ascii="Times New Roman" w:hAnsi="Times New Roman"/>
          <w:sz w:val="24"/>
          <w:lang w:val="it-IT" w:eastAsia="it-IT"/>
        </w:rPr>
        <w:t>Per decine di migliaia d'anni l'uomo è stato costretto a strisciare i piedi nel fango</w:t>
      </w:r>
      <w:del w:id="234" w:author="ppp" w:date="2000-07-29T19:58:00Z">
        <w:r>
          <w:rPr>
            <w:rFonts w:cs="Times New Roman" w:ascii="Times New Roman" w:hAnsi="Times New Roman"/>
            <w:sz w:val="24"/>
            <w:lang w:val="it-IT" w:eastAsia="it-IT"/>
          </w:rPr>
          <w:delText xml:space="preserve">. </w:delText>
        </w:r>
      </w:del>
      <w:ins w:id="235" w:author="ppp" w:date="2000-07-29T19:58: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pur possedendo una mente capace di concepire i più alti ide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 tenacia, l'uomo ha cercato di spezzare le catene a cui lo costringeva la parola. La semantica, la logica simbolica, la psicanalisi, sono stati tutti tentativi per raggiungere una migliore comprensione e aggirare l'ostacolo della par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la psicostoria permise lo sviluppo della scienza mentale rappresentandola per mezzo di formule matematiche. Si compresero la neuropsicologia e l'elettrochimica del sistema nervoso, che derivano dalla forza nucleare, e fu allora possibile sviluppare veramente la psicologia. E attraverso la generalizzazione della conoscenza psicologica dall'individuo alla massa, venne matematicizzata persino la sociologia.</w:t>
      </w:r>
    </w:p>
    <w:p>
      <w:pPr>
        <w:pStyle w:val="Normal"/>
        <w:ind w:firstLine="709"/>
        <w:jc w:val="both"/>
        <w:rPr/>
      </w:pPr>
      <w:r>
        <w:rPr>
          <w:rFonts w:cs="Times New Roman" w:ascii="Times New Roman" w:hAnsi="Times New Roman"/>
          <w:sz w:val="24"/>
          <w:lang w:val="it-IT" w:eastAsia="it-IT"/>
        </w:rPr>
        <w:t>I gruppi più grandi, i miliardi di abitanti dei pianeti, i trilioni che occupavano i Settori</w:t>
      </w:r>
      <w:ins w:id="236" w:author="ppp" w:date="2000-07-29T19:58:00Z">
        <w:r>
          <w:rPr>
            <w:rFonts w:cs="Times New Roman" w:ascii="Times New Roman" w:hAnsi="Times New Roman"/>
            <w:sz w:val="24"/>
            <w:lang w:val="it-IT" w:eastAsia="it-IT"/>
          </w:rPr>
          <w:t>,</w:t>
        </w:r>
      </w:ins>
      <w:del w:id="237" w:author="ppp" w:date="2000-07-29T19:58: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i quadrilioni che abitavano l'intera Galassia, divennero non solo semplici esseri umani, ma gigantesche forze capaci di essere </w:t>
      </w:r>
      <w:del w:id="238" w:author="ppp" w:date="2000-07-29T19:58:00Z">
        <w:r>
          <w:rPr>
            <w:rFonts w:cs="Times New Roman" w:ascii="Times New Roman" w:hAnsi="Times New Roman"/>
            <w:sz w:val="24"/>
            <w:lang w:val="it-IT" w:eastAsia="it-IT"/>
          </w:rPr>
          <w:delText xml:space="preserve">guidale </w:delText>
        </w:r>
      </w:del>
      <w:ins w:id="239" w:author="ppp" w:date="2000-07-29T19:58:00Z">
        <w:r>
          <w:rPr>
            <w:rFonts w:cs="Times New Roman" w:ascii="Times New Roman" w:hAnsi="Times New Roman"/>
            <w:sz w:val="24"/>
            <w:lang w:val="it-IT" w:eastAsia="it-IT"/>
          </w:rPr>
          <w:t xml:space="preserve">guidate </w:t>
        </w:r>
      </w:ins>
      <w:r>
        <w:rPr>
          <w:rFonts w:cs="Times New Roman" w:ascii="Times New Roman" w:hAnsi="Times New Roman"/>
          <w:sz w:val="24"/>
          <w:lang w:val="it-IT" w:eastAsia="it-IT"/>
        </w:rPr>
        <w:t>statisticamente. Così Hari Seldon riuscì a vedere il futuro in modo chiaro e inevitabile, e il Progetto poté essere var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la stessa scienza mentale che aveva dato origine al Piano Seldon che rendeva ora inutile al Primo Oratore servirsi della parola per mettersi in contatto con lo stud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gni reazione a uno stimolo, per quanto insignificante, indicava il cambiamento che si verificava nella mente dell'altro. Il Primo Oratore non avrebbe potuto per istinto avvertire il contenuto emotivo dello studente, come invece avrebbe potuto fare il Mulo - poiché il Mulo era un mutante dotato di poteri incomprensibili per la mente di un uomo normale e persino per un uomo della Seconda Fondazione - ma riusciva tuttavia a dedurlo grazie a uno speciale e intenso allena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poiché è impossibile in una società basata sulla parola spiegare chiaramente i metodi di comunicazione che usavano tra loro gli uomini della Seconda Fondazione, ignoreremo del tutto la cosa. Tradurremo in parole il dialogo tra il Primo Oratore e lo studente, anche se la traduzione non potrà essere sempre completamente fede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mmagineremo quindi che il Primo Oratore abbia effettivamente detto: - Prima, devo spiegarti perché ti trovi qui.</w:t>
      </w:r>
    </w:p>
    <w:p>
      <w:pPr>
        <w:pStyle w:val="Normal"/>
        <w:ind w:firstLine="709"/>
        <w:jc w:val="both"/>
        <w:rPr/>
      </w:pPr>
      <w:r>
        <w:rPr>
          <w:rFonts w:cs="Times New Roman" w:ascii="Times New Roman" w:hAnsi="Times New Roman"/>
          <w:sz w:val="24"/>
          <w:lang w:val="it-IT" w:eastAsia="it-IT"/>
        </w:rPr>
        <w:t xml:space="preserve">Il Primo Oratore continuò: - Tu hai </w:t>
      </w:r>
      <w:del w:id="240" w:author="ppp" w:date="2000-07-29T19:58:00Z">
        <w:r>
          <w:rPr>
            <w:rFonts w:cs="Times New Roman" w:ascii="Times New Roman" w:hAnsi="Times New Roman"/>
            <w:sz w:val="24"/>
            <w:lang w:val="it-IT" w:eastAsia="it-IT"/>
          </w:rPr>
          <w:delText xml:space="preserve">studialo </w:delText>
        </w:r>
      </w:del>
      <w:ins w:id="241" w:author="ppp" w:date="2000-07-29T19:58:00Z">
        <w:r>
          <w:rPr>
            <w:rFonts w:cs="Times New Roman" w:ascii="Times New Roman" w:hAnsi="Times New Roman"/>
            <w:sz w:val="24"/>
            <w:lang w:val="it-IT" w:eastAsia="it-IT"/>
          </w:rPr>
          <w:t xml:space="preserve">studiato </w:t>
        </w:r>
      </w:ins>
      <w:r>
        <w:rPr>
          <w:rFonts w:cs="Times New Roman" w:ascii="Times New Roman" w:hAnsi="Times New Roman"/>
          <w:sz w:val="24"/>
          <w:lang w:val="it-IT" w:eastAsia="it-IT"/>
        </w:rPr>
        <w:t>la scienza mentale per quasi tutta la tua vita e hai appreso tutto quello che i tuoi insegnanti sono stati capaci di comunicarti. È tempo che tu e pochi altri tuoi compagni cominciate l'apprendistato per diventare Orat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ltro sembrò agitarsi sulla sed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devi accogliere le mie parole con calma. Tu hai sperato di esserti qualificato. Hai temuto di non riuscirci. E in verità sia il timore sia la speranza sono debolezze. Tu sapevi che saresti riuscito e ora esiti ad ammettere il fatto perché ti dimostreresti troppo presuntuoso e di conseguenza impreparato. Sciocchezze. Il più stupido degli uomini è colui che non si rende conto di essere saggio. Sei stato scelto anche perché sapevi di riusc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si rilass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Ora ti senti meglio e non sei più sulla difensiva. Sei più pronto a concentrarti e a comprendere. Ricorda di essere sempre sincero, è inutile cercare di difendere i tuoi pensieri poiché questo è impossibile con una persona allenata al dialogo emotivo. La mia mente ti è completamente aperta. Facciamo in modo che lo scambio sia recipro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tinuò: - Non è facile diventare un Oratore. Non è affatto facile nemmeno essere uno psicostorico; e nemmeno il migliore degli psicostorici è necessariamente un Oratore qualificato. Esiste infatti una distinzione. Un Oratore non deve soltanto rendersi conio delle complicazioni matematiche del Progetto Seldon. deve sentire anche un amore profondo per il Progetto e per le sue finalità. Esso deve essere per lui la sua vita e il suo respiro. E inoltre, deve considerarlo come un amico vivente. Sai che cosa è questo? - Il Primo Oratore indicò con la mano il cubo nero e lucido al centro della scrivan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on lo 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ai sentito parlare del Radiante Princip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questo? - esclamò meravigliato lo stud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i aspettavi di vedere qualcosa di più imponente e spettacolare? È naturale. Fu creato all'epoca del vecchio Impero dagli uomini di Seldon. Ci ha servito per quasi quattrocento anni, senza che dovessimo mai ripararlo. E fortunatamente non si è mai guastato, poiché nessuno della Seconda Fondazione sarebbe capace di aggiustarlo. - Sorrise gentilmente. - Quelli della Prima Fondazione forse sarebbero capaci di costruirne uno esattamente uguale, ma non dovranno mai conoscerne l'esist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bbassò una leva dal suo lato della scrivania e la stanza piombò nel buio. Ma fu solo per un istante, perché a poco a poco le larghe pareti della stanza si illuminarono. Dapprima assunsero una colorazione madreperlacea, poi apparvero tracce scure qua e là, finalmente apparvero le equazioni stampate nitidamente, con qualche linea in rosso che interrompeva ogni tanto la lunga fila di equazioni scritte in n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ieni, ragazzo, mettiti pure in piedi davanti al muro. Non c'è pericolo di creare ombra. Questa luce che viene proiettata dal Radiante non è come le altre. Se devo dirti la verità, non so nemmeno vagamente come si possa ottenere questo effetto. Ma so che non proietterai ombre sul mu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no in piedi davanti al muro. Ogni parete misurava dieci metri di lunghezza per cinque di altezza. Era tutto scritto in caratteri minuscoli che coprivano ogni centimetro di pare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o non è l'intero Progetto - disse il Primo Oratore. - Per trascriverlo tutto sui due muri, le equazioni individuali dovrebbero essere ridotte a proporzioni microscopiche, ma non è necessario. Quello che vedi rappresentato è il Progetto come s'è sviluppato fino a ora. Tu hai studiato bene questa parte, v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Or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e riconosci qualche punto?</w:t>
      </w:r>
    </w:p>
    <w:p>
      <w:pPr>
        <w:pStyle w:val="Normal"/>
        <w:ind w:firstLine="709"/>
        <w:jc w:val="both"/>
        <w:rPr/>
      </w:pPr>
      <w:r>
        <w:rPr>
          <w:rFonts w:cs="Times New Roman" w:ascii="Times New Roman" w:hAnsi="Times New Roman"/>
          <w:sz w:val="24"/>
          <w:lang w:val="it-IT" w:eastAsia="it-IT"/>
        </w:rPr>
        <w:t>Senza rispondere lo studente punt</w:t>
      </w:r>
      <w:del w:id="242" w:author="ppp" w:date="2000-07-29T19:58:00Z">
        <w:r>
          <w:rPr>
            <w:rFonts w:cs="Times New Roman" w:ascii="Times New Roman" w:hAnsi="Times New Roman"/>
            <w:sz w:val="24"/>
            <w:lang w:val="it-IT" w:eastAsia="it-IT"/>
          </w:rPr>
          <w:delText>o</w:delText>
        </w:r>
      </w:del>
      <w:ins w:id="243" w:author="ppp" w:date="2000-07-29T19:58:00Z">
        <w:r>
          <w:rPr>
            <w:rFonts w:cs="Times New Roman" w:ascii="Times New Roman" w:hAnsi="Times New Roman"/>
            <w:sz w:val="24"/>
            <w:lang w:val="it-IT" w:eastAsia="it-IT"/>
          </w:rPr>
          <w:t>ò</w:t>
        </w:r>
      </w:ins>
      <w:r>
        <w:rPr>
          <w:rFonts w:cs="Times New Roman" w:ascii="Times New Roman" w:hAnsi="Times New Roman"/>
          <w:sz w:val="24"/>
          <w:lang w:val="it-IT" w:eastAsia="it-IT"/>
        </w:rPr>
        <w:t xml:space="preserve"> un dito sul muro per indicare una equazione e in seguito a quel semplice gesto l'equazione indicata scese lentamente lungo la parete fino a fermarsi a livello degli oc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sorrise. - Scoprirai che il Radiante Principale è sintonizzato sulla tua mente. Avrai ben altre sorprese da questo piccolo strumento. Cosa stavi per dirmi sull'equazione che hai scelto?</w:t>
      </w:r>
    </w:p>
    <w:p>
      <w:pPr>
        <w:pStyle w:val="Normal"/>
        <w:tabs>
          <w:tab w:val="clear" w:pos="720"/>
          <w:tab w:val="right" w:pos="451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 tratta - disse lo studente, - di un integrale Rigelliano, che si basa su una distribuzione planetaria di una materia indicante la presenza di due classi economiche principali sul pianeta, o forse nel Settore, più uno schema emotivo insta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he significa tutto qu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Rappresenta il limite della tensione, poiché qui - e lo studente indicò di nuovo con il dito mentre l'equazione si spostava, - abbiamo una serie converg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 disse il Primo Oratore. - E ora dimmi, che ne pensi di tutto questo? Ti pare un'opera d'arte fin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amente!</w:t>
      </w:r>
    </w:p>
    <w:p>
      <w:pPr>
        <w:pStyle w:val="Normal"/>
        <w:ind w:firstLine="709"/>
        <w:jc w:val="both"/>
        <w:rPr/>
      </w:pPr>
      <w:r>
        <w:rPr>
          <w:rFonts w:cs="Times New Roman" w:ascii="Times New Roman" w:hAnsi="Times New Roman"/>
          <w:sz w:val="24"/>
          <w:lang w:val="it-IT" w:eastAsia="it-IT"/>
        </w:rPr>
        <w:t xml:space="preserve">- Ti sbagli, invece! Non è così. Questa è la prima cosa che devi imparare. Il Progetto Seldon non è </w:t>
      </w:r>
      <w:del w:id="244" w:author="ppp" w:date="2000-07-29T19:58:00Z">
        <w:r>
          <w:rPr>
            <w:rFonts w:cs="Times New Roman" w:ascii="Times New Roman" w:hAnsi="Times New Roman"/>
            <w:sz w:val="24"/>
            <w:lang w:val="it-IT" w:eastAsia="it-IT"/>
          </w:rPr>
          <w:delText xml:space="preserve">ne </w:delText>
        </w:r>
      </w:del>
      <w:ins w:id="245" w:author="ppp" w:date="2000-07-29T19:58:00Z">
        <w:r>
          <w:rPr>
            <w:rFonts w:cs="Times New Roman" w:ascii="Times New Roman" w:hAnsi="Times New Roman"/>
            <w:sz w:val="24"/>
            <w:lang w:val="it-IT" w:eastAsia="it-IT"/>
          </w:rPr>
          <w:t xml:space="preserve">né </w:t>
        </w:r>
      </w:ins>
      <w:r>
        <w:rPr>
          <w:rFonts w:cs="Times New Roman" w:ascii="Times New Roman" w:hAnsi="Times New Roman"/>
          <w:sz w:val="24"/>
          <w:lang w:val="it-IT" w:eastAsia="it-IT"/>
        </w:rPr>
        <w:t>completo, né corretto. È semplicemente quanto di meglio poteva essere fatto a quei tempi. Più di una dozzina di generazioni di uomini hanno analizzato queste equazioni, ci hanno lavorato sopra, le hanno divise fino all'ultimo decimale, e le hanno quindi ricomposte. Ma hanno fatto ben più di questo. Hanno potuto vedere svolgersi ben quattrocento anni del Piano e, contro ogni predizione o equazione matematica, hanno potuto controllare la realtà, e hanno imparato. Hanno appreso molto più di quanto Seldon non avesse potuto e se noi con le nozioni che abbiamo accumulato per secoli dovessimo ripetere il lavoro di Seldon, riusciremmo certamente a ottenere un risultato migliore. Hai cap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sembrava sbalord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rima che tu possa ottenere il grado di Oratore - continuò il Primo Oratore, - devi dare un contributo originale al Progetto. Non si tratta di sacrilegio. Ogni segno rosso che tu vedi sul muro è il contributo di tutti gli uomini che hanno vissuto da Seldon fino a noi. Per esempio... - disse guardando verso l'alto, - ecco l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o il muro sembrò abbassarsi improvvis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o - disse, - è il mio contributo. - Un cerchio rosso circondava due frecce incrociate e racchiudeva due metri quadrati di scrittura nera. Nello spazio libero c'era una serie di equazioni in rosso.</w:t>
      </w:r>
    </w:p>
    <w:p>
      <w:pPr>
        <w:pStyle w:val="Normal"/>
        <w:ind w:firstLine="709"/>
        <w:jc w:val="both"/>
        <w:rPr/>
      </w:pPr>
      <w:r>
        <w:rPr>
          <w:rFonts w:cs="Times New Roman" w:ascii="Times New Roman" w:hAnsi="Times New Roman"/>
          <w:sz w:val="24"/>
          <w:lang w:val="it-IT" w:eastAsia="it-IT"/>
        </w:rPr>
        <w:t>- Non sembra molto - disse l'Oratore. - Questa parte del Progetto si realizzerà fra quattrocento anni. Sarà un periodo delicato</w:t>
      </w:r>
      <w:del w:id="246" w:author="ppp" w:date="2000-07-29T19:59:00Z">
        <w:r>
          <w:rPr>
            <w:rFonts w:cs="Times New Roman" w:ascii="Times New Roman" w:hAnsi="Times New Roman"/>
            <w:sz w:val="24"/>
            <w:lang w:val="it-IT" w:eastAsia="it-IT"/>
          </w:rPr>
          <w:delText xml:space="preserve">. </w:delText>
        </w:r>
      </w:del>
      <w:ins w:id="247" w:author="ppp" w:date="2000-07-29T19:59: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quando il Secondo Impero, in via di costituzione, verrà conteso tra personalità rivali che minacceranno di dividerlo se avranno forze sufficienti per farlo, o di irrigidirlo sterilmente se nessuno riuscirà a prendere il sopravvento sull'altro. In questo punto sono valutate ambedue le possibilità, e il metodo per superare la crisi. C'è poi una terza eventualità, anche se le probabilità sono piuttosto basse, il dodici virgola sessantaquattro per cento per l'esattezza, ma avvenimenti a percentuali ben inferiori si sono già verificati nel Progetto che, d'altra parte, è completo solo per il quaranta per cento. Questa eventualità consiste nel possibile compromesso tra due o più personalità in conflitto. Ho dimostrato che un avvenimento del genere bloccherebbe lo sviluppo del Progetto, e procurerebbe danni molto peggiori delle guerre civili. Fortunatamente siamo riusciti a evitare tutto ciò. Questo è il mio contrib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metti che ti interrompa, Oratore. Come si procede per un cambiamento del gen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ttraverso l'intervento del Radiante. Scoprirai nel tuo caso, per esempio, che le tue equazioni saranno controllate rigorosamente da cinque diversi comitati; dopo di che sarai costretto a difenderle contro un attacco senza pietà. Quindi si lasceranno trascorrere due anni e il tuo contributo sarà controllato di nuovo. È accaduto più di una volta che lavori in apparenza perfetti si siano dimostrati errati dopo mesi oppure anni d'introduzione nel Progetto. Qualche volta capita che sia quello stesso che ha proposto l'innovazione a scoprirne l'errore. Se dopo due anni, e un altro esame non meno dettagliato del primo, le teorie sono ancora valide, o meglio, se l'innovazione del giovane scienziato mette in luce nuovi particolari ed è dimostrata con ulteriori prove, quel contributo sarà aggiunto al Progetto. È stato l'apice della mia carriera e lo sarà anche per te. Il Radiante Principale può essere regolato con la tua mente e tutte le correzioni o le aggiunte possono essere fatte attraverso un condotto mentale. Non ci sarà nulla che indicherà che la correzione è stata fatta da te. In tutta la storia del Progetto non sono stati mai ammessi meriti personali. È una creazione di noi tutti. Capis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Or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adesso cambiamo argomento. - Si avvicinò al tavolo sul quale era posato il Radiante e le equazioni scomparvero e i muri tornarono mentre la luce si riaccendeva in mezzo alla stanza. - Siediti qui accanto alla mia scrivania e ascolta alcune cose. Per uno psicostorico, è sufficiente conoscere la Biostatistica e l'Elettromatematica Neurochimica. Alcuni non conoscono altro e perciò sono impiegati come tecnici statistici. Ma un Oratore deve saper discutere il Progetto senza matematica. O, se non sul Progetto vero e proprio. perlomeno sulla sua filosofia e sui suoi scop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ma di tutto, qual è il fine del Progetto? Per favore, dimmelo in parole tue e non ti far prendere da sentimentalismi. Non sarai giudicato, te l'assicuro, per l'esposizione dei tuoi pensie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la prima volta che lo studente avrebbe potuto esprimersi con più di qualche sillaba, e lui esitò prima di lanciarsi. Disse, diffidente: - Dagli studi che ho fatto, credo che il fine del Progetto sia di creare una civiltà umana con un orientamento assolutamente diverso da quelli esistiti precedentemente. Un orientamento che, secondo la Psicostoria, non avrebbe mai potuto nascere spontane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ermati! - l'interruppe il Primo Oratore senza esitare. - Non devi mai dire mai. In tal modo sorvoli troppo comodamente sull'argomento. In effetti, la Psicostoria predice solo probabilità. Un determinato evento può essere anche solo infinitesimamente probabile, ma quella probabilità è sempre maggiore di z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Oratore. L'orientamento in questione, se mi permetti la correzione. non possiede probabilità significative di verificarsi spontane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sì va meglio. Qual è l'orientamento?</w:t>
      </w:r>
    </w:p>
    <w:p>
      <w:pPr>
        <w:pStyle w:val="Normal"/>
        <w:ind w:firstLine="709"/>
        <w:jc w:val="both"/>
        <w:rPr/>
      </w:pPr>
      <w:r>
        <w:rPr>
          <w:rFonts w:cs="Times New Roman" w:ascii="Times New Roman" w:hAnsi="Times New Roman"/>
          <w:sz w:val="24"/>
          <w:lang w:val="it-IT" w:eastAsia="it-IT"/>
        </w:rPr>
        <w:t xml:space="preserve">- </w:t>
      </w:r>
      <w:del w:id="248" w:author="ppp" w:date="2000-07-29T19:59:00Z">
        <w:r>
          <w:rPr>
            <w:rFonts w:cs="Times New Roman" w:ascii="Times New Roman" w:hAnsi="Times New Roman"/>
            <w:sz w:val="24"/>
            <w:lang w:val="it-IT" w:eastAsia="it-IT"/>
          </w:rPr>
          <w:delText xml:space="preserve">E </w:delText>
        </w:r>
      </w:del>
      <w:ins w:id="249" w:author="ppp" w:date="2000-07-29T19:59: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quell</w:t>
      </w:r>
      <w:del w:id="250" w:author="ppp" w:date="2000-07-29T19:59:00Z">
        <w:r>
          <w:rPr>
            <w:rFonts w:cs="Times New Roman" w:ascii="Times New Roman" w:hAnsi="Times New Roman"/>
            <w:sz w:val="24"/>
            <w:lang w:val="it-IT" w:eastAsia="it-IT"/>
          </w:rPr>
          <w:delText>e</w:delText>
        </w:r>
      </w:del>
      <w:ins w:id="251" w:author="ppp" w:date="2000-07-29T19:59:00Z">
        <w:r>
          <w:rPr>
            <w:rFonts w:cs="Times New Roman" w:ascii="Times New Roman" w:hAnsi="Times New Roman"/>
            <w:sz w:val="24"/>
            <w:lang w:val="it-IT" w:eastAsia="it-IT"/>
          </w:rPr>
          <w:t>o</w:t>
        </w:r>
      </w:ins>
      <w:r>
        <w:rPr>
          <w:rFonts w:cs="Times New Roman" w:ascii="Times New Roman" w:hAnsi="Times New Roman"/>
          <w:sz w:val="24"/>
          <w:lang w:val="it-IT" w:eastAsia="it-IT"/>
        </w:rPr>
        <w:t xml:space="preserve"> di una civiltà basata sulla scienza mentale. In tutta la storia dell'Umanità. si è avuto soprattutto un progresso nella tecnica, cioè nella capacità di</w:t>
      </w:r>
      <w:del w:id="252" w:author="ppp" w:date="2000-07-29T19:59:00Z">
        <w:r>
          <w:rPr>
            <w:rFonts w:cs="Times New Roman" w:ascii="Times New Roman" w:hAnsi="Times New Roman"/>
            <w:sz w:val="24"/>
            <w:lang w:val="it-IT" w:eastAsia="it-IT"/>
          </w:rPr>
          <w:delText>,</w:delText>
        </w:r>
      </w:del>
      <w:ins w:id="253" w:author="ppp" w:date="2000-07-29T19:59: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dominare il mondo inanimato che circonda l'Uomo. Il controllo del proprio io e della società sono stati lasciati al caso o alle vaghe direttive di alcuni sistemi etici intuitivi basati sull'ispirazione e sull'emotività. Il risultato è stato che nessuna civiltà ha posseduto mai una stabilità con una percentuale superiore del cinquanta per cento, e questo solo a prezzo di grandi sacrifici per l'uman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l'orientamento di cui parliamo non è spontaneo?</w:t>
      </w:r>
    </w:p>
    <w:p>
      <w:pPr>
        <w:pStyle w:val="Normal"/>
        <w:tabs>
          <w:tab w:val="clear" w:pos="720"/>
          <w:tab w:val="right" w:pos="6184" w:leader="none"/>
          <w:tab w:val="right" w:pos="6292"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la grande maggioranza degli esseri umani possiede requisiti mentali che le permettono di prender parte al progresso della tecnica, e di conseguenza tutti ne ricevono immediati e visibili vantaggi. Solo una minoranza intellettualmente superiore, è capace di guidare l'uomo attraverso le notevoli difficoltà della scienza mentale i cui benefici, pur durando più a lungo, sono meno comprensibili e appariscenti. Ma è possibile che ciò provochi una dittatura di tale minoranza e che, pur a buon fine, crei divisioni fra gli uomini. Non si può escludere che questa sottospecie che si sarebbe creata si ribelli e debba essere dominata con la forza, il che abbasserebbe l'umanità al livello dei bruti. Tale soluzione è per noi ripugnante e deve essere esclusa.</w:t>
      </w:r>
    </w:p>
    <w:p>
      <w:pPr>
        <w:pStyle w:val="Normal"/>
        <w:ind w:firstLine="709"/>
        <w:jc w:val="both"/>
        <w:rPr/>
      </w:pPr>
      <w:r>
        <w:rPr>
          <w:rFonts w:cs="Times New Roman" w:ascii="Times New Roman" w:hAnsi="Times New Roman"/>
          <w:sz w:val="24"/>
          <w:lang w:val="it-IT" w:eastAsia="it-IT"/>
        </w:rPr>
        <w:t xml:space="preserve">- Qual è dunque </w:t>
      </w:r>
      <w:ins w:id="254" w:author="ppp" w:date="2000-07-29T19:59:00Z">
        <w:r>
          <w:rPr>
            <w:rFonts w:cs="Times New Roman" w:ascii="Times New Roman" w:hAnsi="Times New Roman"/>
            <w:sz w:val="24"/>
            <w:lang w:val="it-IT" w:eastAsia="it-IT"/>
          </w:rPr>
          <w:t>l</w:t>
        </w:r>
      </w:ins>
      <w:r>
        <w:rPr>
          <w:rFonts w:cs="Times New Roman" w:ascii="Times New Roman" w:hAnsi="Times New Roman"/>
          <w:sz w:val="24"/>
          <w:lang w:val="it-IT" w:eastAsia="it-IT"/>
        </w:rPr>
        <w:t>a solu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Progetto Seldon. Grazie a esso sono state create le condizioni opportune affinché in mille anni, che ora sono diventati solo seicento, si formi un Secondo Impero Galattico nel quale l'Umanità potrà essere guidata dalla scienza mentale. Nel medesimo intervallo di tempo, la Seconda Fondazione si svilupperà e preparerà un gruppo di psicologi capaci di assumere la guida. O, come molte volte io ho immaginato, la Prima Fondazione stabilirà l'unità politica, mentre la Seconda Fondazione costituirà una classe dirigente già prepar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pisco. Il ragionamento mi pare giusto. Tu pensi che qualsiasi Secondo Impero costituitosi nello spazio di tempo stabilito da Seldon, sarebbe capace di soddisfare il Progetto?</w:t>
      </w:r>
    </w:p>
    <w:p>
      <w:pPr>
        <w:pStyle w:val="Normal"/>
        <w:ind w:firstLine="709"/>
        <w:jc w:val="both"/>
        <w:rPr/>
      </w:pPr>
      <w:r>
        <w:rPr>
          <w:rFonts w:cs="Times New Roman" w:ascii="Times New Roman" w:hAnsi="Times New Roman"/>
          <w:sz w:val="24"/>
          <w:lang w:val="it-IT" w:eastAsia="it-IT"/>
        </w:rPr>
        <w:t xml:space="preserve">- No, Oratore, non lo credo. Parecchi Secondi Imperi possono formarsi nello spazio di settecento o novecento anni, ma solo uno di essi è </w:t>
      </w:r>
      <w:r>
        <w:rPr>
          <w:rFonts w:cs="Times New Roman" w:ascii="Times New Roman" w:hAnsi="Times New Roman"/>
          <w:i/>
          <w:iCs/>
          <w:sz w:val="24"/>
          <w:lang w:val="it-IT" w:eastAsia="it-IT"/>
        </w:rPr>
        <w:t>Il</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Secondo Imp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secondo te, è necessario che l'esistenza della Seconda Fondazione sia tenuta nascosta, soprattutto alla Prim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cercò di trovare un significato nascosto nella domanda, senza riuscirci. Rispose preoccupato: - Per la medesima ragione per la quale i particolari del Progetto devono essere tenuti nascosti all'umanità in generale. Le leggi della psicostoria sono di natura statistica e si annullano se le azioni degli individui non sono lasciate al caso. Se gli uomini apprendessero le caratteristiche del Progetto non si comporterebbero più in modo naturale. È uno degli assiomi della Psicostoria. Ciò significa che le loro azioni non mi sarebbero più prevedibili. Scusami. Oratore, ma sento che la mia risposta non è soddisfac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bene che tu te ne renda conto. La tua risposta infatti è molto incompleta. È la Seconda Fondazione che deve rimanere nascosta, non il Progetto. Il Secondo Impero non si è ancora formato. La società è costituita ancora in modo tale che non riuscirebbe a sopportare una classe dirigente di psicologi, e anzi ne avrebbe timore e la combatterebbe con tutte le sue armi. Mi capis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Oratore, capisco. Di questo non mi è stato mai detto nul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ercare di scusarti. Nessuno te l'ha mai spiegato, ma avresti potuto dedurlo da solo. Ora noi due insieme studieremo questo e altri punti durante il periodo del tuo apprendistato. Ci rivedremo fra una settimana. Nel frattempo, vorrei che tu esaminassi un certo problema che ora ti sottopongo. Non pretendo una trattazione rigorosamente matematica. Un esperto ci impiegherebbe un anno e non potrai riuscirci certo in una settimana. Voglio almeno un'indicazione, una tracc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amo di fronte a una diversione del progetto avvenuta circa mezzo secolo fa - continuò l'Oratore. - I necessari dettagli sono inclusi. Noterai che la traccia seguita dalla realtà si allontana da tutte le predizioni. Tu dovrai calcolare quanto tempo abbiamo a disposizione per correggerla prima che sia troppo tardi. Mi dirai inoltre le conseguenze finali nel caso non fosse più possibile correggerla e cosa sarebbe più opportuno fare in questa eventual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mi poni proprio questo problema, Oratore? - chiese lo studente sorpreso. - Certo non si tratta di una semplice esercitazione accadem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ravo ragazzo. Sei stato più pronto di quanto mi aspettassi. Il problema non è semplicemente teorico. Quasi mezzo secolo fa, comparve nella storia il Mulo e ciò costituì per dieci anni il più importante avvenimento della Galassia. Lui provocò una diversione del Progetto che, pur non essendo prevista, non fu irrimediabile. Per fermarlo prima che le sue azioni diventassero fatali, siamo stati costretti a intervenire direttamente contro di lui e a rivelare non solo la nostra esistenza, ma anche parte dei nostri poteri. La Prima Fondazione seppe di noi e da allora le loro azioni sono basate su quella scoperta. Osserva ora il problema sotto entrambi i punti. Naturalmente non parlerai con nessuno di quello che ti sto dicendo.</w:t>
      </w:r>
    </w:p>
    <w:p>
      <w:pPr>
        <w:pStyle w:val="Normal"/>
        <w:tabs>
          <w:tab w:val="clear" w:pos="720"/>
          <w:tab w:val="right" w:pos="6406"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i fu una pausa piena di tensione mentre lo studente a poco a poco si rendeva conto della situazione. - Allora il Progetto Seldon è fallito!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ancora. Ma potrebbe esserlo. Le probabilità di successo sono del ventuno virgola quattro per cento, secondo gli ultimi calco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t>9</w:t>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076"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t>I cospiratori</w:t>
      </w:r>
    </w:p>
    <w:p>
      <w:pPr>
        <w:pStyle w:val="Normal"/>
        <w:ind w:firstLine="709"/>
        <w:jc w:val="both"/>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ind w:firstLine="709"/>
        <w:jc w:val="both"/>
        <w:rPr>
          <w:rFonts w:ascii="Times New Roman" w:hAnsi="Times New Roman" w:cs="Times New Roman"/>
          <w:sz w:val="24"/>
          <w:lang w:val="it-IT" w:eastAsia="it-IT"/>
          <w:del w:id="256" w:author="ppp" w:date="2000-07-29T19:59:00Z"/>
        </w:rPr>
      </w:pPr>
      <w:r>
        <w:rPr>
          <w:rFonts w:cs="Times New Roman" w:ascii="Times New Roman" w:hAnsi="Times New Roman"/>
          <w:sz w:val="24"/>
          <w:lang w:val="it-IT" w:eastAsia="it-IT"/>
        </w:rPr>
        <w:t>Il dottor Darell e Pelleas Anthor passavano le serate conversando piacevolmente. I giorni scorrevano senza che avvenisse nulla d'importante. Il dottor Darell presentò il giovane come un suo cugino venuto da lontano</w:t>
      </w:r>
      <w:ins w:id="255" w:author="ppp" w:date="2000-07-29T19:59:00Z">
        <w:r>
          <w:rPr>
            <w:rFonts w:cs="Times New Roman" w:ascii="Times New Roman" w:hAnsi="Times New Roman"/>
            <w:sz w:val="24"/>
            <w:lang w:val="it-IT" w:eastAsia="it-IT"/>
          </w:rPr>
          <w:t xml:space="preserve"> </w:t>
        </w:r>
      </w:ins>
    </w:p>
    <w:p>
      <w:pPr>
        <w:pStyle w:val="Normal"/>
        <w:ind w:firstLine="709"/>
        <w:jc w:val="both"/>
        <w:rPr/>
      </w:pPr>
      <w:r>
        <w:rPr>
          <w:rFonts w:cs="Times New Roman" w:ascii="Times New Roman" w:hAnsi="Times New Roman"/>
          <w:sz w:val="24"/>
          <w:lang w:val="it-IT" w:eastAsia="it-IT"/>
        </w:rPr>
        <w:t>per far perdere interesse nel nuovo venuto. Talvolta però, durante le conversazioni, veniva fatto il nome di qualcuno. E il dottor Darell dopo averci pensato un poco rispondeva "No" oppure "Sì". Spesso telefonava un suo amico e il dottore lo invitava a casa sua con queste parole: -</w:t>
      </w:r>
      <w:ins w:id="257" w:author="ppp" w:date="2000-07-29T19:59: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Vorrei presentarti mio cug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si comportava come al sol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esempio, era riuscita a farsi regalare da Olyntus Dam, suo compagno di scuola, un ricevitore di suoni che il ragazzo si era costruito da solo, usando dei metodi che lasciavano intravedere nella ragazzina una futura donna pericolosa per tutti coloro che l'avrebbero avvicinata. Senza dilungarci in particolari, diremo solo che lei riuscì a dimostrare un tale interesse per l'apparecchio costruito da Olyntus, e per il ragazzo stesso, che il poverino si trovò costretto a dilungarsi in complicate spiegazioni sul funzionamento dei motori a ultraonde, a perdersi in quei profondi occhi che lo fissavano attenti e a depositare quindi tra le mani della sua compagna la più grande delle sue creazioni: il ricevitore dei su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in seguito mostrò un interesse sempre minore nei riguardi di Olyntus, senza tuttavia far nascere in lui il sospetto che il ricevitore di suoni fosse stata l'unica ragione della loro amicizia. Olyntus, per mesi e mesi, ricordò quel breve periodo della sua vita, fin quando finalmente non dimenticò l'accad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rivò la sera fatale; cinque uomini sedevano nel soggiorno del dottor Darell. Arcadia, seduta nella sua stanza al piano superiore, contemplava con soddisfazione il rudimentale apparecchio di Olyntus.</w:t>
      </w:r>
    </w:p>
    <w:p>
      <w:pPr>
        <w:pStyle w:val="Normal"/>
        <w:ind w:firstLine="709"/>
        <w:jc w:val="both"/>
        <w:rPr/>
      </w:pPr>
      <w:r>
        <w:rPr>
          <w:rFonts w:cs="Times New Roman" w:ascii="Times New Roman" w:hAnsi="Times New Roman"/>
          <w:sz w:val="24"/>
          <w:lang w:val="it-IT" w:eastAsia="it-IT"/>
        </w:rPr>
        <w:t>Cinque uomini abbiamo detto: il dottor Darell, naturalmente, ordinato e impeccabile come sempre. Pelleas Anthor, serio, attento, dall'aspetto giovane e</w:t>
      </w:r>
      <w:del w:id="258" w:author="ppp" w:date="2000-07-29T20:00:00Z">
        <w:r>
          <w:rPr>
            <w:rFonts w:cs="Times New Roman" w:ascii="Times New Roman" w:hAnsi="Times New Roman"/>
            <w:sz w:val="24"/>
            <w:lang w:val="it-IT" w:eastAsia="it-IT"/>
          </w:rPr>
          <w:delText>.</w:delText>
        </w:r>
      </w:del>
      <w:ins w:id="259" w:author="ppp" w:date="2000-07-29T20:00: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poco sicuro di sé e tre nuovi personaggi: Jole Turbor, un visitecnico piuttosto grasso, il dottor Elvett Semic, professore di fisica all'Università, magro e pieno di rughe, che indossava abiti troppo larghi per lui e Homir Munn, bibliotecario, dinoccolato e terribilmente nervo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parlò per primo, con tono di voce naturale: - Questa riunione, signori, è qualcosa di più di un semplice raduno di amici. Probabilmente l'immaginavate. E poiché siete stati scelti deliberatamente in base ai vostri precedenti, penso che vi rendiate conto del rischio che corriamo. Non cercherò di minimizzarlo, anzi vi dirò che in ogni caso noi siamo tutti uomini condann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terete che nessuno di voi è stato invitato segretamente. Non vi è stato chiesto di venire qui in incognito. Le finestre non sono state schermate e intorno alla stanza non esiste alcuna protezione. Per attrarre l'attenzione del nemico non ci sarebbe di meglio che assumere un atteggiamento da cospiratori.</w:t>
      </w:r>
    </w:p>
    <w:p>
      <w:pPr>
        <w:pStyle w:val="Normal"/>
        <w:ind w:firstLine="709"/>
        <w:jc w:val="both"/>
        <w:rPr/>
      </w:pPr>
      <w:r>
        <w:rPr>
          <w:rFonts w:cs="Times New Roman" w:ascii="Times New Roman" w:hAnsi="Times New Roman"/>
          <w:sz w:val="24"/>
          <w:lang w:val="it-IT" w:eastAsia="it-IT"/>
        </w:rPr>
        <w:t>(</w:t>
      </w:r>
      <w:r>
        <w:rPr>
          <w:rFonts w:cs="Times New Roman" w:ascii="Times New Roman" w:hAnsi="Times New Roman"/>
          <w:i/>
          <w:iCs/>
          <w:sz w:val="24"/>
          <w:lang w:val="it-IT" w:eastAsia="it-IT"/>
        </w:rPr>
        <w:t>Però</w:t>
      </w:r>
      <w:r>
        <w:rPr>
          <w:rFonts w:cs="Times New Roman" w:ascii="Times New Roman" w:hAnsi="Times New Roman"/>
          <w:sz w:val="24"/>
          <w:lang w:val="it-IT" w:eastAsia="it-IT"/>
        </w:rPr>
        <w:t>! pensò Arcadia, chinata sullo strumento dal quale provenivano le voci leggermente disturbate da ronzii e da frusci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oi mi capite. sp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lvett Semic storse le labbra, scoprì i denti, come faceva ogni volta che si accingeva a parlare. - Coraggio, vieni al sodo. Parlaci del giovano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continuò: - Si chiama Pelleas Anthor. Era un allievo di un mio vecchio collega, Kleise. morto l'anno scorso. Kleise, prima di morire, mi ha spedito il suo schema cerebrale fino al quinto livello; lo schema è stato controllato davanti a voi stessi e appartiene all'uomo qui presente. Sapete, naturalmente, che uno schema cerebrale non può essere duplicato, nemmeno dai più grandi psicologi. Se non lo sapete, dovrete fidarvi della mia par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intervenne: - Possiamo cominciare anche subito. Ci fidiamo della tua parola, visto soprattutto che tu sei il più grande elettroneurologo della Galassia ora che Kleise è morto. Perlomeno ti ho definito tale nella mia ultima trasmissione televisiva. Quanti anni avete. Anthor?</w:t>
      </w:r>
    </w:p>
    <w:p>
      <w:pPr>
        <w:pStyle w:val="Normal"/>
        <w:ind w:firstLine="709"/>
        <w:jc w:val="both"/>
        <w:rPr/>
      </w:pPr>
      <w:r>
        <w:rPr>
          <w:rFonts w:cs="Times New Roman" w:ascii="Times New Roman" w:hAnsi="Times New Roman"/>
          <w:sz w:val="24"/>
          <w:lang w:val="it-IT" w:eastAsia="it-IT"/>
        </w:rPr>
        <w:t>- Ventinove</w:t>
      </w:r>
      <w:del w:id="260" w:author="ppp" w:date="2000-07-29T20:00:00Z">
        <w:r>
          <w:rPr>
            <w:rFonts w:cs="Times New Roman" w:ascii="Times New Roman" w:hAnsi="Times New Roman"/>
            <w:sz w:val="24"/>
            <w:lang w:val="it-IT" w:eastAsia="it-IT"/>
          </w:rPr>
          <w:delText xml:space="preserve">. </w:delText>
        </w:r>
      </w:del>
      <w:ins w:id="261" w:author="ppp" w:date="2000-07-29T20:00: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ignor Turb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mm-mm. Anche voi siete un elettroneurologo famo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ono semplicemente uno studente di questa scienza. Ma lavoro con serietà, e ho avuto il vantaggio di essere stato allievo di Klei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unn interruppe il dialogo. Quando era nervoso balbettava leggermente. - Vor...vorrei che si cominciasse. Penso che si stia p...perdendo troppo... tempo in c...chiacchi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si girò a guardare Munn. - Hai ragione Homir. Comincia tu. Pellea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ancora - disse Pelleas Anthor parlando lentamente. - Prima di cominciare, anche se comprendo l'impazienza del signor Munn, vorrei vedere gli schemi cerebr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aggrottò la fronte. - Che stai dicendo, Anthor? Dì quali schemi stai parl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ei vostri. Voi, signor Darell, avete visto il mio. Devo ora controllare i vostri. Anch'io devo essere sicuro.</w:t>
      </w:r>
    </w:p>
    <w:p>
      <w:pPr>
        <w:pStyle w:val="Normal"/>
        <w:ind w:firstLine="709"/>
        <w:jc w:val="both"/>
        <w:rPr/>
      </w:pPr>
      <w:r>
        <w:rPr>
          <w:rFonts w:cs="Times New Roman" w:ascii="Times New Roman" w:hAnsi="Times New Roman"/>
          <w:sz w:val="24"/>
          <w:lang w:val="it-IT" w:eastAsia="it-IT"/>
        </w:rPr>
        <w:t>- Darell</w:t>
      </w:r>
      <w:del w:id="262" w:author="ppp" w:date="2000-07-29T20:00:00Z">
        <w:r>
          <w:rPr>
            <w:rFonts w:cs="Times New Roman" w:ascii="Times New Roman" w:hAnsi="Times New Roman"/>
            <w:sz w:val="24"/>
            <w:lang w:val="it-IT" w:eastAsia="it-IT"/>
          </w:rPr>
          <w:delText xml:space="preserve">. </w:delText>
        </w:r>
      </w:del>
      <w:ins w:id="263" w:author="ppp" w:date="2000-07-29T20:00: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non vedo perché il giovane dovrebbe fidarsi di noi - osservò Turbor. - È nel suo pieno diri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razie - rispose Anthor. - Dottor Darell se ci accompagnate nel vostro laboratorio, vi seguiamo. Mi sono preso la libertà, questa mattina, di controllare i vostri stru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cienza dell'elettroencefalografia era molto antica, ma era stata perfezionata recentemente. Antica perché, fin dalla preistoria dell'umanità, si conosceva l'esistenza delle onde generate dai centri nervosi degli esseri viv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urante le decine di migliaia d'anni dell'Impero Galattico, però, era stata considerata piuttosto inutile. Qualcuno aveva tentato di classificare le onde del soggetto in movimento o addormentato, del soggetto calmo o eccitato, sano o malato, ma quel sistema comportava una serie di riserve.</w:t>
      </w:r>
    </w:p>
    <w:p>
      <w:pPr>
        <w:pStyle w:val="Normal"/>
        <w:ind w:firstLine="709"/>
        <w:jc w:val="both"/>
        <w:rPr/>
      </w:pPr>
      <w:r>
        <w:rPr>
          <w:rFonts w:cs="Times New Roman" w:ascii="Times New Roman" w:hAnsi="Times New Roman"/>
          <w:sz w:val="24"/>
          <w:lang w:val="it-IT" w:eastAsia="it-IT"/>
        </w:rPr>
        <w:t xml:space="preserve">Altri avevano tentato di provare l'esistenza di gruppi di onde cerebrali, e di dimostrare che l'ambiente esterno agiva in modo determinante. Costoro credevano nella divisione delle razze e pretendevano di dividere </w:t>
      </w:r>
      <w:del w:id="264" w:author="ppp" w:date="2000-07-29T20:00:00Z">
        <w:r>
          <w:rPr>
            <w:rFonts w:cs="Times New Roman" w:ascii="Times New Roman" w:hAnsi="Times New Roman"/>
            <w:sz w:val="24"/>
            <w:lang w:val="it-IT" w:eastAsia="it-IT"/>
          </w:rPr>
          <w:delText xml:space="preserve">i'uomo </w:delText>
        </w:r>
      </w:del>
      <w:ins w:id="265" w:author="ppp" w:date="2000-07-29T20:00:00Z">
        <w:r>
          <w:rPr>
            <w:rFonts w:cs="Times New Roman" w:ascii="Times New Roman" w:hAnsi="Times New Roman"/>
            <w:sz w:val="24"/>
            <w:lang w:val="it-IT" w:eastAsia="it-IT"/>
          </w:rPr>
          <w:t xml:space="preserve">l'uomo </w:t>
        </w:r>
      </w:ins>
      <w:r>
        <w:rPr>
          <w:rFonts w:cs="Times New Roman" w:ascii="Times New Roman" w:hAnsi="Times New Roman"/>
          <w:sz w:val="24"/>
          <w:lang w:val="it-IT" w:eastAsia="it-IT"/>
        </w:rPr>
        <w:t>in sottospecie. Tale indirizzo non poteva coesistere col principio di unità universale dell'Impero Galattico che raggruppava venti milioni di sistemi stellari e che comprendeva tutta l'umanità dalla capitale Trantor fino al più piccolo e solitario asteroide della Perifer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inoltre, una civiltà come quella del Primo Impero, basata esclusivamente sulla scienza fisica e la tecnica, era restia uno studio approfondito del cervello. Questo era stato tralasciato perché comportava pochi vantaggi immediati.</w:t>
      </w:r>
    </w:p>
    <w:p>
      <w:pPr>
        <w:pStyle w:val="Normal"/>
        <w:ind w:firstLine="709"/>
        <w:jc w:val="both"/>
        <w:rPr/>
      </w:pPr>
      <w:r>
        <w:rPr>
          <w:rFonts w:cs="Times New Roman" w:ascii="Times New Roman" w:hAnsi="Times New Roman"/>
          <w:sz w:val="24"/>
          <w:lang w:val="it-IT" w:eastAsia="it-IT"/>
        </w:rPr>
        <w:t>Dopo il crollo del Primo Impero, la scienza era decaduta sempre più fino a perder la conoscenza dei fondamenti dell'energia atomica e a tornare all'energia chimica. Un'eccezione era costituita dalla Prima Fondazione, dove la scienza era risorta a nuova vita. Ma anche nella Prima Fondazione era la tecnica che dominava</w:t>
      </w:r>
      <w:del w:id="266" w:author="ppp" w:date="2000-07-29T20:00: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e il cervello, a parte le operazioni chirurgiche. era rimasto un campo piuttosto trascurato. Hari Seldon fu il primo ad affermare quanto in seguito venne accettato come ver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e onde cerebrali - disse un giorno. - portano l'impronta di ogni impulso, dato da miliardi di cellule, sia conscio sia inconscio. Teoricamente, una loro analisi dovrebbe dimostrare che le differenze esistenti tra individuo e individuo non sono dovute unicamente alla diversità dei caratteri fisici, ereditari o acquisiti, ma anche al momentaneo stato emotivo, a un diverso grado d'educazione ed esperienza, persino a un diverso atteggiamento filosof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sino Seldon, però, non era andato al di là della semplice teoria.</w:t>
      </w:r>
    </w:p>
    <w:p>
      <w:pPr>
        <w:pStyle w:val="Normal"/>
        <w:tabs>
          <w:tab w:val="clear" w:pos="720"/>
          <w:tab w:val="right" w:pos="854"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 cinquant'anni, gli uomini della Fondazione si erano dedicati allo studio di questa nuova materia. L'avvio fu dato naturalmente da nuove scoperte tecniche. Si era riusciti, per esempio, a costruire un nuovo apparecchio che permetteva un contatto diretto con le cellule senza essere costretti a radere il cranio, e un nuovo meccanismo che registrava automaticamente i dati delle onde cerebrali sotto forma di una funzione fornita di sei variabili indipendenti.</w:t>
      </w:r>
    </w:p>
    <w:p>
      <w:pPr>
        <w:pStyle w:val="Normal"/>
        <w:ind w:firstLine="709"/>
        <w:jc w:val="both"/>
        <w:rPr/>
      </w:pPr>
      <w:r>
        <w:rPr>
          <w:rFonts w:cs="Times New Roman" w:ascii="Times New Roman" w:hAnsi="Times New Roman"/>
          <w:sz w:val="24"/>
          <w:lang w:val="it-IT" w:eastAsia="it-IT"/>
        </w:rPr>
        <w:t>Ma ciò che era più significativo, forse, era la crescente importanza che era venuta ad acquistare l'encefalografia; Kleise, il luminare di questa scienza partecipava ai convegni scientifici sedendo allo stesso tavolo dei fisici. Il dottor Darell, anche se ora aveva abbandonato gli studi, era conosciuto per le sue brillanti scoperte nell'analisi encefalografica, quasi quanto per il fatto di essere figlio di Bayta Darell</w:t>
      </w:r>
      <w:ins w:id="267" w:author="ppp" w:date="2000-07-29T20:00:00Z">
        <w:r>
          <w:rPr>
            <w:rFonts w:cs="Times New Roman" w:ascii="Times New Roman" w:hAnsi="Times New Roman"/>
            <w:sz w:val="24"/>
            <w:lang w:val="it-IT" w:eastAsia="it-IT"/>
          </w:rPr>
          <w:t>,</w:t>
        </w:r>
      </w:ins>
      <w:del w:id="268" w:author="ppp" w:date="2000-07-29T20:00: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la grande eroina della passata gener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seduto nel suo laboratorio, s'era fissato sulla testa gli elettrodi. mentre un ago, racchiuso in una campana vuota, vibrava impercettibilmente. Alle sue spalle si trovava il registratore; il soggetto, infatti, non doveva vedere il diagramma, altrimenti sarebbe stato tentato di influenzarlo. Darell sapeva tuttavia che in quel momento sul diagramma appariva la ritmica e pochissimo ondulata curva Sigma, il che era ovvio, data la sua mente così disciplin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osceva alla perfezione il suo schema cerebr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lleas Anthor non fece commenti quando il dottore si alzò dalla sedia. Il giovane prese le sette registrazioni dalla macchina e le esaminò rapidamente con occhio esperto.</w:t>
      </w:r>
    </w:p>
    <w:p>
      <w:pPr>
        <w:pStyle w:val="Normal"/>
        <w:ind w:firstLine="709"/>
        <w:jc w:val="both"/>
        <w:rPr/>
      </w:pPr>
      <w:r>
        <w:rPr>
          <w:rFonts w:cs="Times New Roman" w:ascii="Times New Roman" w:hAnsi="Times New Roman"/>
          <w:sz w:val="24"/>
          <w:lang w:val="it-IT" w:eastAsia="it-IT"/>
        </w:rPr>
        <w:t>- Se non vi dispiace</w:t>
      </w:r>
      <w:del w:id="269" w:author="ppp" w:date="2000-07-29T20:00:00Z">
        <w:r>
          <w:rPr>
            <w:rFonts w:cs="Times New Roman" w:ascii="Times New Roman" w:hAnsi="Times New Roman"/>
            <w:sz w:val="24"/>
            <w:lang w:val="it-IT" w:eastAsia="it-IT"/>
          </w:rPr>
          <w:delText xml:space="preserve">. </w:delText>
        </w:r>
      </w:del>
      <w:ins w:id="270" w:author="ppp" w:date="2000-07-29T20:00: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dottor Semic.</w:t>
      </w:r>
    </w:p>
    <w:p>
      <w:pPr>
        <w:pStyle w:val="Normal"/>
        <w:ind w:firstLine="709"/>
        <w:jc w:val="both"/>
        <w:rPr/>
      </w:pPr>
      <w:r>
        <w:rPr>
          <w:rFonts w:cs="Times New Roman" w:ascii="Times New Roman" w:hAnsi="Times New Roman"/>
          <w:sz w:val="24"/>
          <w:lang w:val="it-IT" w:eastAsia="it-IT"/>
        </w:rPr>
        <w:t>Semic era serio e preoccupato. Aveva comincialo a studiare l'elettroencefalografia nell'età matura, non ne sapeva molto, e la cosa gli dava un certo fastidio. Era vecchio</w:t>
      </w:r>
      <w:del w:id="271" w:author="ppp" w:date="2000-07-29T20:01:00Z">
        <w:r>
          <w:rPr>
            <w:rFonts w:cs="Times New Roman" w:ascii="Times New Roman" w:hAnsi="Times New Roman"/>
            <w:sz w:val="24"/>
            <w:lang w:val="it-IT" w:eastAsia="it-IT"/>
          </w:rPr>
          <w:delText xml:space="preserve">. </w:delText>
        </w:r>
      </w:del>
      <w:ins w:id="272" w:author="ppp" w:date="2000-07-29T20:0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le rughe della sua faccia lo dimostravano, al pari del passo strascicato e del tremito delle mani... ma si trattava soltanto del corpo. Il diagramma invece avrebbe potuto rivelare che anche la sua mente era vecchia e questo lo infastidiva.</w:t>
      </w:r>
    </w:p>
    <w:p>
      <w:pPr>
        <w:pStyle w:val="Normal"/>
        <w:ind w:firstLine="709"/>
        <w:jc w:val="both"/>
        <w:rPr/>
      </w:pPr>
      <w:r>
        <w:rPr>
          <w:rFonts w:cs="Times New Roman" w:ascii="Times New Roman" w:hAnsi="Times New Roman"/>
          <w:sz w:val="24"/>
          <w:lang w:val="it-IT" w:eastAsia="it-IT"/>
        </w:rPr>
        <w:t xml:space="preserve">Gli elettrodi vennero </w:t>
      </w:r>
      <w:del w:id="273" w:author="ppp" w:date="2000-07-29T20:01:00Z">
        <w:r>
          <w:rPr>
            <w:rFonts w:cs="Times New Roman" w:ascii="Times New Roman" w:hAnsi="Times New Roman"/>
            <w:sz w:val="24"/>
            <w:lang w:val="it-IT" w:eastAsia="it-IT"/>
          </w:rPr>
          <w:delText>regolari</w:delText>
        </w:r>
      </w:del>
      <w:ins w:id="274" w:author="ppp" w:date="2000-07-29T20:01:00Z">
        <w:r>
          <w:rPr>
            <w:rFonts w:cs="Times New Roman" w:ascii="Times New Roman" w:hAnsi="Times New Roman"/>
            <w:sz w:val="24"/>
            <w:lang w:val="it-IT" w:eastAsia="it-IT"/>
          </w:rPr>
          <w:t>regolati</w:t>
        </w:r>
      </w:ins>
      <w:r>
        <w:rPr>
          <w:rFonts w:cs="Times New Roman" w:ascii="Times New Roman" w:hAnsi="Times New Roman"/>
          <w:sz w:val="24"/>
          <w:lang w:val="it-IT" w:eastAsia="it-IT"/>
        </w:rPr>
        <w:t>. L'operazione non era affatto dolorosa, né procurava alcun danno. Si provava solamente un lieve formicol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u quindi la volta di Turbor, che si sedette tranquillamente senza muoversi durante tutta l'operazione. Poi toccò a Munn, che fece un sobbalzo non appena gli vennero applicati gli elettrodi. e durante tutto il tempo non fece che ruotare gli occhi come se volesse verificare che non gli avessero bucato il cran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ora... - disse Darell. quando tutto fu fin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ora - Io interruppe Anthor scusandosi, - c'è un'altra persona in ca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corrugò la fronte. - Mia fi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e ricordate, ho chiesto che rimanesse in casa questa sera.</w:t>
      </w:r>
    </w:p>
    <w:p>
      <w:pPr>
        <w:pStyle w:val="Normal"/>
        <w:ind w:firstLine="709"/>
        <w:jc w:val="both"/>
        <w:rPr/>
      </w:pPr>
      <w:r>
        <w:rPr>
          <w:rFonts w:cs="Times New Roman" w:ascii="Times New Roman" w:hAnsi="Times New Roman"/>
          <w:sz w:val="24"/>
          <w:lang w:val="it-IT" w:eastAsia="it-IT"/>
        </w:rPr>
        <w:t>- Anche lei deve sottoporsi all'analisi</w:t>
      </w:r>
      <w:del w:id="275" w:author="ppp" w:date="2000-07-30T10:39:00Z">
        <w:r>
          <w:rPr>
            <w:rFonts w:cs="Times New Roman" w:ascii="Times New Roman" w:hAnsi="Times New Roman"/>
            <w:sz w:val="24"/>
            <w:lang w:val="it-IT" w:eastAsia="it-IT"/>
          </w:rPr>
          <w:delText xml:space="preserve"> ?</w:delText>
        </w:r>
      </w:del>
      <w:ins w:id="276"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E per quale rag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posso procedere senza l'anali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scosse la testa e salì le scale. Arcadia, che aveva avuto tutto il tempo per prepararsi, aveva spento il ricevitore di suoni quando era entrato il padre. Lo seguì senza fare storie. Era la prima volta, a eccezione di quando avevano preso il suo schema cerebrale base da neonata a scopi di registrazione e d'identificazione. che si trovava sotto gli elettrod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osso vedere? - chiese quando ebbero fin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riusciresti a capirci niente. Arcadia - rispose il dottor Darell. - Ora è meglio che tu vada a l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papà - rispose docile. - Buonanotte a tut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precipitò su per le scale e si tuffò sul letto dopo essersi svestita a tempo di record. Con l'apparecchio di Olyntus sotto il cuscino si sentiva come un personaggio di un libro di spionagg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 prime parole che sentì erano pronunciate da Anthor: - L'analisi, signori, è stata soddisfacente. Anche quella della bambina.</w:t>
      </w:r>
    </w:p>
    <w:p>
      <w:pPr>
        <w:pStyle w:val="Normal"/>
        <w:ind w:firstLine="709"/>
        <w:jc w:val="both"/>
        <w:rPr/>
      </w:pPr>
      <w:r>
        <w:rPr>
          <w:rFonts w:cs="Times New Roman" w:ascii="Times New Roman" w:hAnsi="Times New Roman"/>
          <w:i/>
          <w:sz w:val="24"/>
          <w:lang w:val="it-IT" w:eastAsia="it-IT"/>
        </w:rPr>
        <w:t xml:space="preserve">Bambina, </w:t>
      </w:r>
      <w:r>
        <w:rPr>
          <w:rFonts w:cs="Times New Roman" w:ascii="Times New Roman" w:hAnsi="Times New Roman"/>
          <w:sz w:val="24"/>
          <w:lang w:val="it-IT" w:eastAsia="it-IT"/>
        </w:rPr>
        <w:t>pensò disgustata, e al buio fece una smorfia indirizzata ad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aveva aperto la sua valigia e ne stava togliendo parecchie dozzine di diagrammi cerebrali. La valigetta era provvista di una chiusura speciale. Se non fosse stata la sua mano a tenere la chiave che apriva il lucchetto, il contenuto si sarebbe incenerito in pochi secondi. Una volta tolte dalla valigia, le registrazioni si ossidavano nel giro di mezz'ora.</w:t>
      </w:r>
      <w:del w:id="277" w:author="ppp" w:date="2000-07-30T10:39:00Z">
        <w:r>
          <w:rPr>
            <w:rFonts w:cs="Times New Roman" w:ascii="Times New Roman" w:hAnsi="Times New Roman"/>
            <w:sz w:val="24"/>
            <w:lang w:val="it-IT" w:eastAsia="it-IT"/>
          </w:rPr>
          <w:delText xml:space="preserve"> .</w:delText>
        </w:r>
      </w:del>
      <w:ins w:id="278" w:author="ppp" w:date="2000-07-30T10:39:00Z">
        <w:r>
          <w:rPr>
            <w:rFonts w:cs="Times New Roman" w:ascii="Times New Roman" w:hAnsi="Times New Roman"/>
            <w:sz w:val="24"/>
            <w:lang w:val="it-IT" w:eastAsia="it-IT"/>
          </w:rPr>
          <w:t>.</w:t>
        </w:r>
      </w:ins>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sfruttare quel breve periodo, Anthor parlò velocemente. - Ho qui il diagramma di parecchi funzionari governativi di Anacreon. Questo è di uno psicologo dell'Università di Locris; questo di un industriale di Siwenna. Gli altri potete controllarli voi stes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i si chinarono a guardare. La maggior parte di loro capì ben poco. Solo Darell riuscì a leggere quei diagrammi come un libro aper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ottor Darell - disse Anthor, - vorrei farvi notare la regione piana tra le onde secondarie di Tauian e il lobo frontale, che è comune a tutte queste registrazioni. Per controllare meglio la mia affermazione. signore, potete servirvi del mio Regolo Analit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Regolo Analitico può essere considerato un parente lontano del giocattolo per bambini, chiamato Regolo Logaritmico, così come un grattacielo può esserlo di una capanna. Darell se ne servì con mano esperta. Fece uno schizzo dei risultati e, come Anthor aveva detto, scoprì una regione piana sul lobo frontale, dove invece avrebbero dovuto trovarsi onde di notevoli dimens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interpretare un fatto del genere? - chiese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no sicuro. Non vedo come sia possibile. Persino in caso di amnesia le ondulazioni rallentano di frequenza, ma non scompaiono del tutto. Forse un'operazione chirurg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o, qualcosa è stato asportato - disse Anthor impaziente. - Ma non fisicamente. Voi sapete che il Mulo era in grado di fare una cosa del genere. Poteva sopprimere completamente tutte le capacità per determinate emozioni o attitudini mentali, e non lasciare nient'altro che vuoto. A meno 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 meno che non sia stata la Seconda Fondazione a farlo. È questo che volevate dire? - disse Turbor sorride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c'era bisogno di rispondere a una domanda tanto ovv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ha fatto nascere in voi i sospetti, signor Anthor? - chiese Mun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no stato io a scoprirlo. È stato il dottor Kleise. Raccoglieva diagrammi mentali, pressappoco come fa la polizia planetaria, ma per uno scopo differente. Si specializzò in intellettuali, funzionari governativi e capitani di industria. Vedete, è chiaro che se la Seconda Fondazione sta dirigendo il corso storico della Galassia e il nostro, deve farlo il più segretamente possibile. Se loro lavorano sulle menti, visto che non hanno altro mezzo, è ovvio che si orientino verso quelle delle persone influenti nella cultura, nell'industria, nella politica. E fu proprio verso costoro che Kleise diresse le sue ricer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 convenne Munn, - ma siamo sicuri che esiste un'influenza esterna? Come si comportano queste persone, intendo dire quelle del diagramma? Forse è un fenomeno perfettamente naturale. - Si guardò in giro sperando di raccogliere consensi, ma senza successo.</w:t>
      </w:r>
    </w:p>
    <w:p>
      <w:pPr>
        <w:pStyle w:val="Normal"/>
        <w:tabs>
          <w:tab w:val="clear" w:pos="720"/>
          <w:tab w:val="left" w:pos="3431" w:leader="none"/>
          <w:tab w:val="right" w:pos="3817"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eglio di me - disse Anthor, - potrà rispondervi il dottor Darell. Chiedetegli quante volte, nei suoi studi, ha riscontrato un fenomeno simile. Quindi chiedetegli quante possibilità ci sono di scoprire la medesima anomalia tra le categorie studiate dal dottor Klei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mmagino che non ci siano dubbi - disse Darell pensieroso. - Queste menti sono state condizionate. Io stesso avevo sospett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so, dottor Darell - disse Anthor, - so anche che un tempo lavoravate insieme al dottor Kleise. Mi piacerebbe sapere perché avete interrotto improvvisamente la vostra collaborazione.</w:t>
      </w:r>
    </w:p>
    <w:p>
      <w:pPr>
        <w:pStyle w:val="Normal"/>
        <w:tabs>
          <w:tab w:val="clear" w:pos="720"/>
          <w:tab w:val="right" w:pos="2867" w:leader="none"/>
        </w:tabs>
        <w:ind w:firstLine="709"/>
        <w:jc w:val="both"/>
        <w:rPr/>
      </w:pPr>
      <w:r>
        <w:rPr>
          <w:rFonts w:cs="Times New Roman" w:ascii="Times New Roman" w:hAnsi="Times New Roman"/>
          <w:sz w:val="24"/>
          <w:lang w:val="it-IT" w:eastAsia="it-IT"/>
        </w:rPr>
        <w:t>La domanda non voleva essere maliziosa, ma provocò una lunga pausa. Darell guardò i suoi ospiti l'uno dopo l'altro, poi cominciò bruscamente: - Perché Kleise combatteva una battaglia senza possibilità di successo. Stava lottando con un avversario più forte di lui. Sta scoprendo ciò che noi</w:t>
      </w:r>
      <w:del w:id="279" w:author="ppp" w:date="2000-07-29T20:01:00Z">
        <w:r>
          <w:rPr>
            <w:rFonts w:cs="Times New Roman" w:ascii="Times New Roman" w:hAnsi="Times New Roman"/>
            <w:sz w:val="24"/>
            <w:lang w:val="it-IT" w:eastAsia="it-IT"/>
          </w:rPr>
          <w:delText>.</w:delText>
        </w:r>
      </w:del>
      <w:ins w:id="280" w:author="ppp" w:date="2000-07-29T20:01: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io e lui sapevamo che avremmo scoperto prima o poi: che non eravamo padroni di noi stessi. E io non volevo saperlo! Ho un orgoglio personale. Mi piaceva pensare che fosse la nostra Fondazione a guidarci, che i nostri padri non avessero combattuto e fossero morti per niente. Ho pensato che sarebbe stato più semplice girare la schiena al problema finché non ne ero ancora certo. Non avevo bisogno di continuare a lavorare visto che la pensione governativa assegnata alla famiglia di mia madre avrebbe soddisfatto le mie necessità. Il mio laboratorio mi impediva di annoiarmi, e un giorno avrei cessato di vivere... poi Kleise morì...</w:t>
      </w:r>
    </w:p>
    <w:p>
      <w:pPr>
        <w:pStyle w:val="Normal"/>
        <w:ind w:firstLine="709"/>
        <w:jc w:val="both"/>
        <w:rPr/>
      </w:pPr>
      <w:r>
        <w:rPr>
          <w:rFonts w:cs="Times New Roman" w:ascii="Times New Roman" w:hAnsi="Times New Roman"/>
          <w:sz w:val="24"/>
          <w:lang w:val="it-IT" w:eastAsia="it-IT"/>
        </w:rPr>
        <w:t>Semic scoprì i denti e disse: - Questo Kleise</w:t>
      </w:r>
      <w:del w:id="281" w:author="ppp" w:date="2000-07-29T20:01:00Z">
        <w:r>
          <w:rPr>
            <w:rFonts w:cs="Times New Roman" w:ascii="Times New Roman" w:hAnsi="Times New Roman"/>
            <w:sz w:val="24"/>
            <w:lang w:val="it-IT" w:eastAsia="it-IT"/>
          </w:rPr>
          <w:delText xml:space="preserve">. </w:delText>
        </w:r>
      </w:del>
      <w:ins w:id="282" w:author="ppp" w:date="2000-07-29T20:0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chi è? Non lo conosco. Come è mor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intervenne: - Lui sapeva che sarebbe morto. Sei mesi prima mi disse che la morte si stava avvicinando perché era troppo vicino alla soluzione...</w:t>
      </w:r>
    </w:p>
    <w:p>
      <w:pPr>
        <w:pStyle w:val="Normal"/>
        <w:ind w:firstLine="709"/>
        <w:jc w:val="both"/>
        <w:rPr/>
      </w:pPr>
      <w:r>
        <w:rPr>
          <w:rFonts w:cs="Times New Roman" w:ascii="Times New Roman" w:hAnsi="Times New Roman"/>
          <w:sz w:val="24"/>
          <w:lang w:val="it-IT" w:eastAsia="it-IT"/>
        </w:rPr>
        <w:t>- Anche ora</w:t>
      </w:r>
      <w:del w:id="283" w:author="ppp" w:date="2000-07-29T20:01:00Z">
        <w:r>
          <w:rPr>
            <w:rFonts w:cs="Times New Roman" w:ascii="Times New Roman" w:hAnsi="Times New Roman"/>
            <w:sz w:val="24"/>
            <w:lang w:val="it-IT" w:eastAsia="it-IT"/>
          </w:rPr>
          <w:delText xml:space="preserve">. </w:delText>
        </w:r>
      </w:del>
      <w:ins w:id="284" w:author="ppp" w:date="2000-07-29T20:0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noi siamo vi-vicini tr-trop-po vicini alla s-soluzione, vero? - disse Munn con la gola secca</w:t>
      </w:r>
      <w:del w:id="285" w:author="ppp" w:date="2000-07-29T20:01:00Z">
        <w:r>
          <w:rPr>
            <w:rFonts w:cs="Times New Roman" w:ascii="Times New Roman" w:hAnsi="Times New Roman"/>
            <w:sz w:val="24"/>
            <w:lang w:val="it-IT" w:eastAsia="it-IT"/>
          </w:rPr>
          <w:delText xml:space="preserve">. </w:delText>
        </w:r>
      </w:del>
      <w:ins w:id="286" w:author="ppp" w:date="2000-07-29T20:0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mentre il suo pomo d'Adamo trema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 rispose Anthor semplicemente, - ma anche prima eravamo in pericolo. È per questa ragione che ognuno di voi è stato scelto. Io sono l'allievo di Kleise. Il dottor Darell era suo collega. Jole Turbor stava denunciando la nostra cieca fiducia sulla funzione salvatrice della Seconda Fecondazione, fino a quando il governo non lo costrinse a tacere, attraverso un potente finanziere il cui diagramma cerebrale mostra quello che Kleise chiamava il Pianoro del Condizionato. Homir Munn possiede la più grande collezione esistente di documenti sul Mulo, e inoltre ha pubblicato alcuni articoli sulla natura e la funzione della Seconda Fondazione. Il dottor Semic ha contribuito largamente alla matematica dell'analisi encefalografica, anche se non ne ha approfondito l'applicazione pra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spalancò gli occhi sorpreso. - No, giovanotto. Io ho analizzato i movimenti internucleari, il problema del corpo, sapete. Non so niente di encefalograf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conclusione è che noi conosciamo sufficientemente la nostra situazione. Il governo, naturalmente, non può far nulla in proposito. Non so nemmeno se il sindaco o i nostri consiglieri si rendano conto della gravità della situazione. Ma una cosa so di certo: noi cinque non abbiamo nulla da perdere e tutto da guadagnare. Più indaghiamo e più possiamo sperare di salvarci. Naturalmente, non siamo che agli inizi - continuò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in dove è arrivata l'opera di infiltrazione della Seconda Fondazione? - chiese Turbor.</w:t>
      </w:r>
    </w:p>
    <w:p>
      <w:pPr>
        <w:pStyle w:val="Normal"/>
        <w:ind w:firstLine="709"/>
        <w:jc w:val="both"/>
        <w:rPr/>
      </w:pPr>
      <w:r>
        <w:rPr>
          <w:rFonts w:cs="Times New Roman" w:ascii="Times New Roman" w:hAnsi="Times New Roman"/>
          <w:sz w:val="24"/>
          <w:lang w:val="it-IT" w:eastAsia="it-IT"/>
        </w:rPr>
        <w:t>- Non lo so. Tutti gli indizi che abbiamo scoperto riguardano zone che sono ai confini della nostra nazione. Il mondo capitale forse è ancora immune, ma non possiamo esserne certi, altrimenti non vi avrei sottoposto ad analisi. Sospettavo in modo particolare di voi, dottor Darell, visto che avevate abbandonato le ricerche insieme a Kleise. Kleise non ve l'ha mai perdonato. Ho pensato che la Seconda Fondazione vi avesse condizionato, ma Kleise ha sempre insistito nel dire che voi eravate un codardo. Perdonatemi, dottor Darell, dico tutto questo per rendere la mia posizione più chiara. Personalmente, penso di capire il vostro atteggiamento</w:t>
      </w:r>
      <w:del w:id="287" w:author="ppp" w:date="2000-07-29T20:01:00Z">
        <w:r>
          <w:rPr>
            <w:rFonts w:cs="Times New Roman" w:ascii="Times New Roman" w:hAnsi="Times New Roman"/>
            <w:sz w:val="24"/>
            <w:lang w:val="it-IT" w:eastAsia="it-IT"/>
          </w:rPr>
          <w:delText xml:space="preserve">. </w:delText>
        </w:r>
      </w:del>
      <w:ins w:id="288" w:author="ppp" w:date="2000-07-29T20:0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 se si trattava di viltà, la considero in questo caso una colpa più che perdona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sospirò prima di rispondere. - Io sono scappato. Pensa ciò che vuoi. Ho cercato tuttavia di mantenere la nostra amicizia, ma Kleise non mi ha mai risposto, non si è mai mantenuto in contatto con me fino al giorno in cui mi ha spedito i tuoi diagrammi cerebrali, e l'ha fatto appena un settimana prima di morire.</w:t>
      </w:r>
    </w:p>
    <w:p>
      <w:pPr>
        <w:pStyle w:val="Normal"/>
        <w:ind w:firstLine="709"/>
        <w:jc w:val="both"/>
        <w:rPr/>
      </w:pPr>
      <w:r>
        <w:rPr>
          <w:rFonts w:cs="Times New Roman" w:ascii="Times New Roman" w:hAnsi="Times New Roman"/>
          <w:sz w:val="24"/>
          <w:lang w:val="it-IT" w:eastAsia="it-IT"/>
        </w:rPr>
        <w:t>- Se non vi dispiace - interruppe Homir Munn sempre più nervoso. - N-n-non vedo dove vogliate a-ar-rivare. S</w:t>
      </w:r>
      <w:del w:id="289" w:author="ppp" w:date="2000-07-30T10:39:00Z">
        <w:r>
          <w:rPr>
            <w:rFonts w:cs="Times New Roman" w:ascii="Times New Roman" w:hAnsi="Times New Roman"/>
            <w:sz w:val="24"/>
            <w:lang w:val="it-IT" w:eastAsia="it-IT"/>
          </w:rPr>
          <w:delText xml:space="preserve"> .</w:delText>
        </w:r>
      </w:del>
      <w:ins w:id="29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siamo pro</w:t>
      </w:r>
      <w:del w:id="291" w:author="ppp" w:date="2000-07-30T10:39:00Z">
        <w:r>
          <w:rPr>
            <w:rFonts w:cs="Times New Roman" w:ascii="Times New Roman" w:hAnsi="Times New Roman"/>
            <w:sz w:val="24"/>
            <w:lang w:val="it-IT" w:eastAsia="it-IT"/>
          </w:rPr>
          <w:delText xml:space="preserve"> .</w:delText>
        </w:r>
      </w:del>
      <w:ins w:id="292"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prio dei cospiratori d-da po</w:t>
      </w:r>
      <w:del w:id="293" w:author="ppp" w:date="2000-07-30T10:39:00Z">
        <w:r>
          <w:rPr>
            <w:rFonts w:cs="Times New Roman" w:ascii="Times New Roman" w:hAnsi="Times New Roman"/>
            <w:sz w:val="24"/>
            <w:lang w:val="it-IT" w:eastAsia="it-IT"/>
          </w:rPr>
          <w:delText xml:space="preserve"> .</w:delText>
        </w:r>
      </w:del>
      <w:ins w:id="294"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poco, visto che non fac...ciamo altro che chiac</w:t>
      </w:r>
      <w:del w:id="295" w:author="ppp" w:date="2000-07-30T10:39:00Z">
        <w:r>
          <w:rPr>
            <w:rFonts w:cs="Times New Roman" w:ascii="Times New Roman" w:hAnsi="Times New Roman"/>
            <w:sz w:val="24"/>
            <w:lang w:val="it-IT" w:eastAsia="it-IT"/>
          </w:rPr>
          <w:delText xml:space="preserve"> .</w:delText>
        </w:r>
      </w:del>
      <w:ins w:id="296"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chierare. A parte il fatto che non vedo che altro potremmo fare. Tutta la fac</w:t>
      </w:r>
      <w:del w:id="297" w:author="ppp" w:date="2000-07-30T10:39:00Z">
        <w:r>
          <w:rPr>
            <w:rFonts w:cs="Times New Roman" w:ascii="Times New Roman" w:hAnsi="Times New Roman"/>
            <w:sz w:val="24"/>
            <w:lang w:val="it-IT" w:eastAsia="it-IT"/>
          </w:rPr>
          <w:delText xml:space="preserve"> .</w:delText>
        </w:r>
      </w:del>
      <w:ins w:id="29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cenda mi sembr</w:t>
      </w:r>
      <w:del w:id="299" w:author="ppp" w:date="2000-07-30T10:39:00Z">
        <w:r>
          <w:rPr>
            <w:rFonts w:cs="Times New Roman" w:ascii="Times New Roman" w:hAnsi="Times New Roman"/>
            <w:sz w:val="24"/>
            <w:lang w:val="it-IT" w:eastAsia="it-IT"/>
          </w:rPr>
          <w:delText xml:space="preserve"> .</w:delText>
        </w:r>
      </w:del>
      <w:ins w:id="30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a stup</w:t>
      </w:r>
      <w:del w:id="301" w:author="ppp" w:date="2000-07-30T10:39:00Z">
        <w:r>
          <w:rPr>
            <w:rFonts w:cs="Times New Roman" w:ascii="Times New Roman" w:hAnsi="Times New Roman"/>
            <w:sz w:val="24"/>
            <w:lang w:val="it-IT" w:eastAsia="it-IT"/>
          </w:rPr>
          <w:delText xml:space="preserve"> .</w:delText>
        </w:r>
      </w:del>
      <w:ins w:id="302"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pida. O</w:t>
      </w:r>
      <w:del w:id="303" w:author="ppp" w:date="2000-07-30T10:39:00Z">
        <w:r>
          <w:rPr>
            <w:rFonts w:cs="Times New Roman" w:ascii="Times New Roman" w:hAnsi="Times New Roman"/>
            <w:sz w:val="24"/>
            <w:lang w:val="it-IT" w:eastAsia="it-IT"/>
          </w:rPr>
          <w:delText xml:space="preserve"> .</w:delText>
        </w:r>
      </w:del>
      <w:ins w:id="304"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nde cerebrali e tu</w:t>
      </w:r>
      <w:del w:id="305" w:author="ppp" w:date="2000-07-30T10:39:00Z">
        <w:r>
          <w:rPr>
            <w:rFonts w:cs="Times New Roman" w:ascii="Times New Roman" w:hAnsi="Times New Roman"/>
            <w:sz w:val="24"/>
            <w:lang w:val="it-IT" w:eastAsia="it-IT"/>
          </w:rPr>
          <w:delText xml:space="preserve"> .</w:delText>
        </w:r>
      </w:del>
      <w:ins w:id="306"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tu</w:t>
      </w:r>
      <w:del w:id="307" w:author="ppp" w:date="2000-07-30T10:39:00Z">
        <w:r>
          <w:rPr>
            <w:rFonts w:cs="Times New Roman" w:ascii="Times New Roman" w:hAnsi="Times New Roman"/>
            <w:sz w:val="24"/>
            <w:lang w:val="it-IT" w:eastAsia="it-IT"/>
          </w:rPr>
          <w:delText xml:space="preserve"> .</w:delText>
        </w:r>
      </w:del>
      <w:ins w:id="30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tte le altre sciocchezze. Che avete intenzione di fare?</w:t>
      </w:r>
    </w:p>
    <w:p>
      <w:pPr>
        <w:pStyle w:val="Normal"/>
        <w:ind w:firstLine="709"/>
        <w:jc w:val="both"/>
        <w:rPr/>
      </w:pPr>
      <w:r>
        <w:rPr>
          <w:rFonts w:cs="Times New Roman" w:ascii="Times New Roman" w:hAnsi="Times New Roman"/>
          <w:sz w:val="24"/>
          <w:lang w:val="it-IT" w:eastAsia="it-IT"/>
        </w:rPr>
        <w:t xml:space="preserve">Pelleas Anthor aveva gli occhi che gli luccicavano. - Esiste un piano. Abbiamo bisogno di maggiori informazioni sulla Seconda Fondazione. </w:t>
      </w:r>
      <w:del w:id="309" w:author="ppp" w:date="2000-07-29T20:01:00Z">
        <w:r>
          <w:rPr>
            <w:rFonts w:cs="Times New Roman" w:ascii="Times New Roman" w:hAnsi="Times New Roman"/>
            <w:sz w:val="24"/>
            <w:lang w:val="it-IT" w:eastAsia="it-IT"/>
          </w:rPr>
          <w:delText xml:space="preserve">E </w:delText>
        </w:r>
      </w:del>
      <w:ins w:id="310" w:author="ppp" w:date="2000-07-29T20:01: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la cosa più importante. Il Mulo, per cinque anni, non fece altro che cercarla senza riuscirci... o perlomeno così abbiamo immaginato. Poi improvvisamente ha cessato le sue ricerche. Perché? Perché aveva fallito? O perché invece s'era avvicinato alla me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ncora p-parole - disse Munn amaro. - Come potremo mai sape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scoltatemi. La capitale del Mulo era su Kalgan. Kalgan non faceva parte della sfera d'influenza commerciale della Fondazione prima del Mulo e non ne fa parte nemmeno adesso. Kalgan, al momento, è governata da un uomo, Stettin, a meno che non ci sia un'altra rivoluzione di palazzo domani. Stettin si fa chiamare Primo Cittadino e si considera il successore del Mulo. È stato creato quasi un culto delle doti soprannaturali e della grandezza del Mulo e il suo vecchio palazzo è conservato come un museo. Nessuna persona non autorizzata può entrarvi; niente all'interno è stato tocc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bbene?</w:t>
      </w:r>
    </w:p>
    <w:p>
      <w:pPr>
        <w:pStyle w:val="Normal"/>
        <w:ind w:firstLine="709"/>
        <w:jc w:val="both"/>
        <w:rPr/>
      </w:pPr>
      <w:r>
        <w:rPr>
          <w:rFonts w:cs="Times New Roman" w:ascii="Times New Roman" w:hAnsi="Times New Roman"/>
          <w:sz w:val="24"/>
          <w:lang w:val="it-IT" w:eastAsia="it-IT"/>
        </w:rPr>
        <w:t>- Ebbene, perché è così? In tempi come questi, niente accade senza una ragione. E se non fosse unicamente la superstizione a rendere intoccabile il palazzo del Mulo? E se fosse stata la Seconda Fondazione a organizzare tutto? In parole povere, se i risultati delle ricerche del Mulo fossero entro le mura</w:t>
      </w:r>
      <w:del w:id="311" w:author="ppp" w:date="2000-07-30T10:39:00Z">
        <w:r>
          <w:rPr>
            <w:rFonts w:cs="Times New Roman" w:ascii="Times New Roman" w:hAnsi="Times New Roman"/>
            <w:sz w:val="24"/>
            <w:lang w:val="it-IT" w:eastAsia="it-IT"/>
          </w:rPr>
          <w:delText xml:space="preserve"> .</w:delText>
        </w:r>
      </w:del>
      <w:ins w:id="312"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w:t>
      </w:r>
    </w:p>
    <w:p>
      <w:pPr>
        <w:pStyle w:val="Normal"/>
        <w:ind w:firstLine="709"/>
        <w:jc w:val="both"/>
        <w:rPr/>
      </w:pPr>
      <w:r>
        <w:rPr>
          <w:rFonts w:cs="Times New Roman" w:ascii="Times New Roman" w:hAnsi="Times New Roman"/>
          <w:sz w:val="24"/>
          <w:lang w:val="en-GB" w:eastAsia="it-IT"/>
        </w:rPr>
        <w:t>- St</w:t>
      </w:r>
      <w:del w:id="313" w:author="ppp" w:date="2000-07-30T10:39:00Z">
        <w:r>
          <w:rPr>
            <w:rFonts w:cs="Times New Roman" w:ascii="Times New Roman" w:hAnsi="Times New Roman"/>
            <w:sz w:val="24"/>
            <w:lang w:val="en-GB" w:eastAsia="it-IT"/>
          </w:rPr>
          <w:delText xml:space="preserve"> .</w:delText>
        </w:r>
      </w:del>
      <w:ins w:id="314" w:author="ppp" w:date="2000-07-30T10:39:00Z">
        <w:r>
          <w:rPr>
            <w:rFonts w:cs="Times New Roman" w:ascii="Times New Roman" w:hAnsi="Times New Roman"/>
            <w:sz w:val="24"/>
            <w:lang w:val="en-GB" w:eastAsia="it-IT"/>
          </w:rPr>
          <w:t>.</w:t>
        </w:r>
      </w:ins>
      <w:r>
        <w:rPr>
          <w:rFonts w:cs="Times New Roman" w:ascii="Times New Roman" w:hAnsi="Times New Roman"/>
          <w:sz w:val="24"/>
          <w:lang w:val="en-GB" w:eastAsia="it-IT"/>
        </w:rPr>
        <w:t>.. stup</w:t>
      </w:r>
      <w:del w:id="315" w:author="ppp" w:date="2000-07-30T10:39:00Z">
        <w:r>
          <w:rPr>
            <w:rFonts w:cs="Times New Roman" w:ascii="Times New Roman" w:hAnsi="Times New Roman"/>
            <w:sz w:val="24"/>
            <w:lang w:val="en-GB" w:eastAsia="it-IT"/>
          </w:rPr>
          <w:delText xml:space="preserve"> .</w:delText>
        </w:r>
      </w:del>
      <w:ins w:id="316" w:author="ppp" w:date="2000-07-30T10:39:00Z">
        <w:r>
          <w:rPr>
            <w:rFonts w:cs="Times New Roman" w:ascii="Times New Roman" w:hAnsi="Times New Roman"/>
            <w:sz w:val="24"/>
            <w:lang w:val="en-GB" w:eastAsia="it-IT"/>
          </w:rPr>
          <w:t>.</w:t>
        </w:r>
      </w:ins>
      <w:r>
        <w:rPr>
          <w:rFonts w:cs="Times New Roman" w:ascii="Times New Roman" w:hAnsi="Times New Roman"/>
          <w:sz w:val="24"/>
          <w:lang w:val="en-GB" w:eastAsia="it-IT"/>
        </w:rPr>
        <w:t>.. idaggi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no? - chiese Anthor. - Da quando è stata creata, la Seconda Fondazione si è tenuta sempre nascosta e ha interferito pochissimo nella storia galattica. So bene che a noi sembrerebbe più logico distruggere il palazzo o perlomeno far sparire i dati. Ma bisogna considerare l'eccezionalità di questi maestri psicologi. Sono dei Seldon redivivi; sono come il Mulo, e le loro azioni sono sempre mentali. Non hanno bisogno di distruggere o far sparire le prove quando possono ottenere il medesimo risultato creando uno stato mentale. Capi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ssuno rispose, e Anthor continuò: - E voi, Munn, siete proprio l'uomo adatto a raccogliere le informazioni di cui abbiamo bisogno.</w:t>
      </w:r>
    </w:p>
    <w:p>
      <w:pPr>
        <w:pStyle w:val="Normal"/>
        <w:ind w:firstLine="709"/>
        <w:jc w:val="both"/>
        <w:rPr/>
      </w:pPr>
      <w:r>
        <w:rPr>
          <w:rFonts w:cs="Times New Roman" w:ascii="Times New Roman" w:hAnsi="Times New Roman"/>
          <w:sz w:val="24"/>
          <w:lang w:val="it-IT" w:eastAsia="it-IT"/>
        </w:rPr>
        <w:t>- Io? - rispose l'altro senza fiato e guardandosi intorno rapidamente. - Ma come posso fare una cosa del genere? Io non sono un uomo d'azione; non sono un eroe da televisione. Sono un bibliotecario. Se posso aiutarvi in qualche modo, d'accordo, sono pronto a rischiare contro la Seconda Fondazione, ma non mi metterò certo nello spazio per una mis</w:t>
      </w:r>
      <w:del w:id="317" w:author="ppp" w:date="2000-07-30T10:39:00Z">
        <w:r>
          <w:rPr>
            <w:rFonts w:cs="Times New Roman" w:ascii="Times New Roman" w:hAnsi="Times New Roman"/>
            <w:sz w:val="24"/>
            <w:lang w:val="it-IT" w:eastAsia="it-IT"/>
          </w:rPr>
          <w:delText xml:space="preserve"> .</w:delText>
        </w:r>
      </w:del>
      <w:ins w:id="31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sione come que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tatemi bene a sentire - disse Anthor pazientemente. - Il dottor Darell e io abbiamo già deciso che siete l'uomo adatto. Voi dite di essere un bibliotecario. Bene! Vi siete sempre interessato di documenti sul Mulo. Possedete di già la più grande collezione di materiale sul Mulo della Galassia. È naturale che voi cerchiate di raccogliere altro materiale. Voi potreste chiedere l'autorizzazione a entrare nel palazzo senza destare sospetti. Forse rifiuteranno ma non vi sospetteranno. E c'è di più. Voi possedete un'astronave personale. Ogni anno andate in vacanza su pianeti stranieri. Siete già stato una volta su Kalgan. Non capite che non dovete far altro che comportarvi come avete fatto l'altra volta?</w:t>
      </w:r>
    </w:p>
    <w:p>
      <w:pPr>
        <w:pStyle w:val="Normal"/>
        <w:ind w:firstLine="709"/>
        <w:jc w:val="both"/>
        <w:rPr/>
      </w:pPr>
      <w:r>
        <w:rPr>
          <w:rFonts w:cs="Times New Roman" w:ascii="Times New Roman" w:hAnsi="Times New Roman"/>
          <w:sz w:val="24"/>
          <w:lang w:val="it-IT" w:eastAsia="it-IT"/>
        </w:rPr>
        <w:t>- M</w:t>
      </w:r>
      <w:del w:id="319" w:author="ppp" w:date="2000-07-30T10:39:00Z">
        <w:r>
          <w:rPr>
            <w:rFonts w:cs="Times New Roman" w:ascii="Times New Roman" w:hAnsi="Times New Roman"/>
            <w:sz w:val="24"/>
            <w:lang w:val="it-IT" w:eastAsia="it-IT"/>
          </w:rPr>
          <w:delText xml:space="preserve"> .</w:delText>
        </w:r>
      </w:del>
      <w:ins w:id="32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ma cosa pretendete, che vada a Kalgan e dica "P</w:t>
      </w:r>
      <w:del w:id="321" w:author="ppp" w:date="2000-07-30T10:39:00Z">
        <w:r>
          <w:rPr>
            <w:rFonts w:cs="Times New Roman" w:ascii="Times New Roman" w:hAnsi="Times New Roman"/>
            <w:sz w:val="24"/>
            <w:lang w:val="it-IT" w:eastAsia="it-IT"/>
          </w:rPr>
          <w:delText xml:space="preserve"> .</w:delText>
        </w:r>
      </w:del>
      <w:ins w:id="322"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er</w:t>
      </w:r>
      <w:ins w:id="323" w:author="ppp" w:date="2000-07-29T20:02: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fav</w:t>
      </w:r>
      <w:del w:id="324" w:author="ppp" w:date="2000-07-30T10:39:00Z">
        <w:r>
          <w:rPr>
            <w:rFonts w:cs="Times New Roman" w:ascii="Times New Roman" w:hAnsi="Times New Roman"/>
            <w:sz w:val="24"/>
            <w:lang w:val="it-IT" w:eastAsia="it-IT"/>
          </w:rPr>
          <w:delText xml:space="preserve"> .</w:delText>
        </w:r>
      </w:del>
      <w:ins w:id="325"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ore mi lasciate entrare nel più inviolabile dei vostri musei, s</w:t>
      </w:r>
      <w:del w:id="326" w:author="ppp" w:date="2000-07-30T10:39:00Z">
        <w:r>
          <w:rPr>
            <w:rFonts w:cs="Times New Roman" w:ascii="Times New Roman" w:hAnsi="Times New Roman"/>
            <w:sz w:val="24"/>
            <w:lang w:val="it-IT" w:eastAsia="it-IT"/>
          </w:rPr>
          <w:delText xml:space="preserve"> .</w:delText>
        </w:r>
      </w:del>
      <w:ins w:id="327"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signor P</w:t>
      </w:r>
      <w:del w:id="328" w:author="ppp" w:date="2000-07-30T10:39:00Z">
        <w:r>
          <w:rPr>
            <w:rFonts w:cs="Times New Roman" w:ascii="Times New Roman" w:hAnsi="Times New Roman"/>
            <w:sz w:val="24"/>
            <w:lang w:val="it-IT" w:eastAsia="it-IT"/>
          </w:rPr>
          <w:delText xml:space="preserve"> .</w:delText>
        </w:r>
      </w:del>
      <w:ins w:id="329"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primo Cittad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per la Galassia, mi cacceranno a ped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ccordo. Ammettiamo che non vi facciano entrare. Voi tornerete qui e noi escogiteremo un altro siste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unn non riuscì più a rispondere. Gli sembrava d'essere stato ingannato. E nessuno gli dava una mano per cavarlo da questo imbroglio. Alla fine, nella casa del dottor Darell vennero prese due decisioni. La prima fu che Munn, sebbene riluttante, sarebbe andato su Kalgan per le sue vacanze estive.</w:t>
      </w:r>
    </w:p>
    <w:p>
      <w:pPr>
        <w:pStyle w:val="Normal"/>
        <w:ind w:firstLine="709"/>
        <w:jc w:val="both"/>
        <w:rPr/>
      </w:pPr>
      <w:r>
        <w:rPr>
          <w:rFonts w:cs="Times New Roman" w:ascii="Times New Roman" w:hAnsi="Times New Roman"/>
          <w:sz w:val="24"/>
          <w:lang w:val="it-IT" w:eastAsia="it-IT"/>
        </w:rPr>
        <w:t>L'altra decisione, completamente estranea a coloro che avevano preso parte alla riunione</w:t>
      </w:r>
      <w:del w:id="330" w:author="ppp" w:date="2000-07-29T20:02:00Z">
        <w:r>
          <w:rPr>
            <w:rFonts w:cs="Times New Roman" w:ascii="Times New Roman" w:hAnsi="Times New Roman"/>
            <w:sz w:val="24"/>
            <w:lang w:val="it-IT" w:eastAsia="it-IT"/>
          </w:rPr>
          <w:delText xml:space="preserve">. </w:delText>
        </w:r>
      </w:del>
      <w:ins w:id="331" w:author="ppp" w:date="2000-07-29T20:02: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fu presa al suono dello scatto di chiusura del ricevitore di suoni poco prima di piombare in un sonno profondo. Questa decisione, per ora, non ci interes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533"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10</w:t>
      </w:r>
    </w:p>
    <w:p>
      <w:pPr>
        <w:pStyle w:val="Normal"/>
        <w:widowControl w:val="false"/>
        <w:tabs>
          <w:tab w:val="clear" w:pos="720"/>
          <w:tab w:val="right" w:pos="4305"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305"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t>La crisi si avvicina</w:t>
      </w:r>
    </w:p>
    <w:p>
      <w:pPr>
        <w:pStyle w:val="Normal"/>
        <w:ind w:firstLine="709"/>
        <w:jc w:val="both"/>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passata una settimana sulla Seconda Fondazione, e il Primo Oratore stava facendo entrare per la seconda volta lo studente.</w:t>
      </w:r>
    </w:p>
    <w:p>
      <w:pPr>
        <w:pStyle w:val="Normal"/>
        <w:ind w:firstLine="709"/>
        <w:jc w:val="both"/>
        <w:rPr/>
      </w:pPr>
      <w:r>
        <w:rPr>
          <w:rFonts w:cs="Times New Roman" w:ascii="Times New Roman" w:hAnsi="Times New Roman"/>
          <w:sz w:val="24"/>
          <w:lang w:val="it-IT" w:eastAsia="it-IT"/>
        </w:rPr>
        <w:t xml:space="preserve">- Devi avermi portato dei risultati interessanti, altrimenti non saresti </w:t>
      </w:r>
      <w:del w:id="332" w:author="ppp" w:date="2000-07-29T20:02:00Z">
        <w:r>
          <w:rPr>
            <w:rFonts w:cs="Times New Roman" w:ascii="Times New Roman" w:hAnsi="Times New Roman"/>
            <w:sz w:val="24"/>
            <w:lang w:val="it-IT" w:eastAsia="it-IT"/>
          </w:rPr>
          <w:delText xml:space="preserve">cosa </w:delText>
        </w:r>
      </w:del>
      <w:ins w:id="333" w:author="ppp" w:date="2000-07-29T20:02:00Z">
        <w:r>
          <w:rPr>
            <w:rFonts w:cs="Times New Roman" w:ascii="Times New Roman" w:hAnsi="Times New Roman"/>
            <w:sz w:val="24"/>
            <w:lang w:val="it-IT" w:eastAsia="it-IT"/>
          </w:rPr>
          <w:t xml:space="preserve">così </w:t>
        </w:r>
      </w:ins>
      <w:r>
        <w:rPr>
          <w:rFonts w:cs="Times New Roman" w:ascii="Times New Roman" w:hAnsi="Times New Roman"/>
          <w:sz w:val="24"/>
          <w:lang w:val="it-IT" w:eastAsia="it-IT"/>
        </w:rPr>
        <w:t>scuro in facc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posò i fogli sul tavolo e disse: - Sei sicuro che il problema è re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e premesse sono vere. Non ho cambiato nul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devo accettare i risultati, e non voglio f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naturale. Ma ora dimmi cos'è che ti preoccupa. No, no, lascia stare i tuoi appunti. Li sottoporrò ad analisi più tardi. Nel frattempo spiegati a parole. Dimmi cos'hai cap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bbene, Oratore... è evidente che un grande cambiamento nella psicologia di base s'è verificato sulla Prima Fondazione. Fino a quando conoscevano l'esistenza del Piano Seldon, senza conoscerne i dettagli, erano fiduciosi, ma incerti. Sapevano di riuscire ma non sapevano né quando né come. Di conseguenza, vivevano in una continua atmosfera di tensione... che era proprio quello che Seldon desiderava. Avremmo potuto contare sulla Prima Fondazione perché lavorava al massimo potenzi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a metafora non troppo chiara - disse il Primo Oratore, - ma ti ho cap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desso, Oratore, sanno dell'esistenza della Seconda Fondazione. Conoscono dettagli ben più precisi che non i vaghi riferimenti di Seldon. Ci considerano i guardiani del Progetto. Sanno che c'è qualcuno che controlla ogni loro mossa e gli impedirà di sbagliare. Hanno perciò abbandonato ogni iniziativa e si fanno trascinare come un peso morto. Ho proprio paura di essermi espresso con un'altra metaf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ntinu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l'abbandono di ogni sforzo, la crescente inerzia, il lasciarsi trascinare a una cultura decadente ed edonistica, significano la rovina del Progetto. Devono ritrovare la spin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questo è tutto?</w:t>
      </w:r>
    </w:p>
    <w:p>
      <w:pPr>
        <w:pStyle w:val="Normal"/>
        <w:ind w:firstLine="709"/>
        <w:jc w:val="both"/>
        <w:rPr/>
      </w:pPr>
      <w:r>
        <w:rPr>
          <w:rFonts w:cs="Times New Roman" w:ascii="Times New Roman" w:hAnsi="Times New Roman"/>
          <w:sz w:val="24"/>
          <w:lang w:val="it-IT" w:eastAsia="it-IT"/>
        </w:rPr>
        <w:t>- No, c'è dell'altro. La maggioranza reagisce in questo modo, ma è probabile che questo stato di cose provochi la reazione di isolati gruppi di individui. Sapere di essere controllati e guidati farà nascere in questi non un sentimento di compiacenza, ma di ostilità. Ciò che si può ricavare dal Teorema di Korillov</w:t>
      </w:r>
      <w:del w:id="334" w:author="ppp" w:date="2000-07-30T10:39:00Z">
        <w:r>
          <w:rPr>
            <w:rFonts w:cs="Times New Roman" w:ascii="Times New Roman" w:hAnsi="Times New Roman"/>
            <w:sz w:val="24"/>
            <w:lang w:val="it-IT" w:eastAsia="it-IT"/>
          </w:rPr>
          <w:delText xml:space="preserve"> .</w:delText>
        </w:r>
      </w:del>
      <w:ins w:id="335"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ì, conosco il teorema.</w:t>
      </w:r>
    </w:p>
    <w:p>
      <w:pPr>
        <w:pStyle w:val="Normal"/>
        <w:ind w:firstLine="709"/>
        <w:jc w:val="both"/>
        <w:rPr/>
      </w:pPr>
      <w:r>
        <w:rPr>
          <w:rFonts w:cs="Times New Roman" w:ascii="Times New Roman" w:hAnsi="Times New Roman"/>
          <w:sz w:val="24"/>
          <w:lang w:val="it-IT" w:eastAsia="it-IT"/>
        </w:rPr>
        <w:t xml:space="preserve">- Scusami Oratore. </w:t>
      </w:r>
      <w:del w:id="336" w:author="ppp" w:date="2000-07-29T20:02:00Z">
        <w:r>
          <w:rPr>
            <w:rFonts w:cs="Times New Roman" w:ascii="Times New Roman" w:hAnsi="Times New Roman"/>
            <w:sz w:val="24"/>
            <w:lang w:val="it-IT" w:eastAsia="it-IT"/>
          </w:rPr>
          <w:delText xml:space="preserve">E </w:delText>
        </w:r>
      </w:del>
      <w:ins w:id="337" w:author="ppp" w:date="2000-07-29T20:02: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difficile evitare la matematica. Le conseguenze sono che non solo la Fondazione cadrà nell'inerzia, ma una parte si rivolgerà attivamente contro di n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questo è tu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Rimane un altro fattore, le cui probabilità sono piuttosto ba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olto bene. Di che si trat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ndo le energie della Prima Fondazione erano dirette solo contro l'Impero, e i loro nemici non erano che i resti di ciò che rimaneva del passato. s'occupavano unicamente della tecnologia. Ora che noi siamo entrati nel loro campo d'azione, probabilmente cambieranno il loro atteggiamento. Cercheranno di diventare psicolog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o cambiamento - disse il Primo Oratore. - è già avven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strinse le labbra. - Allora tutto è finito. Viene a crollare uno dei principi base del Progetto. Oratore, se fossi vissuto al di fuori, sarei mai venuto a conoscenza di tutto ci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parlò con serietà. - Ti senti umiliato, mio giovane amico, perché pensavi di capire tutto così bene e ora hai scoperto tante cose che ti erano state tenute nascoste. Pensavi di essere un Signore della Galassia e ora ti rendi conto che sei vicino alla distruzione. Naturalmente ti ribelli all'idea d'essere stato chiuso nella torre d'avorio nella quale sei stato educato. Anch'io un tempo provai la medesima disillusione. È naturale. Eppure è necessario che durante i tuoi anni formativi tu non abbia contatto diretto con la Galassia, che tu rimanga qui, dove tutto il sapere è somministrato a piccole dosi e la tua mente viene adeguatamente allenata. Avremmo potuto mostrarti questo... questo fallimento parziale del Progetto prima e risparmiarti lo choc adesso, ma tu non saresti riuscito ad afferrarne il significato in modo appropriato, come invece lo puoi adesso. Allora, non riesci a vedere una soluzione al proble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scosse la testa e disse senza speranza: - No, nessuna!</w:t>
      </w:r>
    </w:p>
    <w:p>
      <w:pPr>
        <w:pStyle w:val="Normal"/>
        <w:ind w:firstLine="709"/>
        <w:jc w:val="both"/>
        <w:rPr/>
      </w:pPr>
      <w:r>
        <w:rPr>
          <w:rFonts w:cs="Times New Roman" w:ascii="Times New Roman" w:hAnsi="Times New Roman"/>
          <w:sz w:val="24"/>
          <w:lang w:val="it-IT" w:eastAsia="it-IT"/>
        </w:rPr>
        <w:t>- La cosa non è affatto sorprendente. Ascoltami, giovane amico. Esiste un piano d'azione che stiamo seguendo da più di dieci anni. Il nostro metodo è tutt'altro che ortodosso</w:t>
      </w:r>
      <w:del w:id="338" w:author="ppp" w:date="2000-07-29T20:02:00Z">
        <w:r>
          <w:rPr>
            <w:rFonts w:cs="Times New Roman" w:ascii="Times New Roman" w:hAnsi="Times New Roman"/>
            <w:sz w:val="24"/>
            <w:lang w:val="it-IT" w:eastAsia="it-IT"/>
          </w:rPr>
          <w:delText xml:space="preserve">. </w:delText>
        </w:r>
      </w:del>
      <w:ins w:id="339" w:author="ppp" w:date="2000-07-29T20:02: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ma ci siamo stati costretti contro la nostra volontà. Le probabilità sono poche, e la linea di condotta pericolosissima. Questa volta siamo costretti a basarci persino su reazioni individuali, perché non c'era altro mezzo, e tu sai che la Psicostoria, per la sua stessa natura, non ha alcun significato quando viene applicata a numeri che non sono di portata planetar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stiamo riuscendo nel nostro intento? - balbettò lo studente.</w:t>
      </w:r>
    </w:p>
    <w:p>
      <w:pPr>
        <w:pStyle w:val="Normal"/>
        <w:ind w:firstLine="709"/>
        <w:jc w:val="both"/>
        <w:rPr/>
      </w:pPr>
      <w:r>
        <w:rPr>
          <w:rFonts w:cs="Times New Roman" w:ascii="Times New Roman" w:hAnsi="Times New Roman"/>
          <w:sz w:val="24"/>
          <w:lang w:val="it-IT" w:eastAsia="it-IT"/>
        </w:rPr>
        <w:t>- Non c'è modo di saperlo per ora. Finora abbiamo mantenuto la situazione stazionaria. Ma per la prima volta nella storia del Progetto</w:t>
      </w:r>
      <w:del w:id="340" w:author="ppp" w:date="2000-07-29T20:02:00Z">
        <w:r>
          <w:rPr>
            <w:rFonts w:cs="Times New Roman" w:ascii="Times New Roman" w:hAnsi="Times New Roman"/>
            <w:sz w:val="24"/>
            <w:lang w:val="it-IT" w:eastAsia="it-IT"/>
          </w:rPr>
          <w:delText xml:space="preserve">. </w:delText>
        </w:r>
      </w:del>
      <w:ins w:id="341" w:author="ppp" w:date="2000-07-29T20:02: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è possibile che le azioni inaspettate di un singolo individuo possano distruggerlo. Abbiamo condizionato le menti di un certo numero di persone; abbiamo i nostri agenti, ma la loro linea di condotta è pianificata. Non osano improvvisare. E non ti ho ancora detto il peggio. Se verremo scoperti qui, in questo pianeta, non solo il Progetto verrà distrutto, ma anche le nostre persone. Come vedi, la nostra soluzione non è tra le migliori.</w:t>
      </w:r>
    </w:p>
    <w:p>
      <w:pPr>
        <w:pStyle w:val="Normal"/>
        <w:ind w:firstLine="709"/>
        <w:jc w:val="both"/>
        <w:rPr/>
      </w:pPr>
      <w:r>
        <w:rPr>
          <w:rFonts w:cs="Times New Roman" w:ascii="Times New Roman" w:hAnsi="Times New Roman"/>
          <w:sz w:val="24"/>
          <w:lang w:val="it-IT" w:eastAsia="it-IT"/>
        </w:rPr>
        <w:t>- Da come l'hai descritta</w:t>
      </w:r>
      <w:del w:id="342" w:author="ppp" w:date="2000-07-29T20:03:00Z">
        <w:r>
          <w:rPr>
            <w:rFonts w:cs="Times New Roman" w:ascii="Times New Roman" w:hAnsi="Times New Roman"/>
            <w:sz w:val="24"/>
            <w:lang w:val="it-IT" w:eastAsia="it-IT"/>
          </w:rPr>
          <w:delText xml:space="preserve">. </w:delText>
        </w:r>
      </w:del>
      <w:ins w:id="343" w:author="ppp" w:date="2000-07-29T20:0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a me pare, più che una soluzione, un ultimo tentativo disper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Diciamo piuttosto un tentativo intellig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ndo avverrà la crisi, Oratore? Quando saprai se siamo riusciti o me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ntro l'an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considerò la cosa per un istante, poi annuì. Strinse la mano all'Oratore. - Fa bene sape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alzò e usc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guardò in silenzio fuori dalla Finestra, al di là delle enormi strutture metalliche. verso le stelle.</w:t>
      </w:r>
    </w:p>
    <w:p>
      <w:pPr>
        <w:pStyle w:val="Normal"/>
        <w:ind w:firstLine="709"/>
        <w:jc w:val="both"/>
        <w:rPr/>
      </w:pPr>
      <w:r>
        <w:rPr>
          <w:rFonts w:cs="Times New Roman" w:ascii="Times New Roman" w:hAnsi="Times New Roman"/>
          <w:sz w:val="24"/>
          <w:lang w:val="it-IT" w:eastAsia="it-IT"/>
        </w:rPr>
        <w:t xml:space="preserve">Un anno passa in fretta. Sarebbero riusciti a sopravvivere, loro, gli </w:t>
      </w:r>
      <w:del w:id="344" w:author="ppp" w:date="2000-07-29T20:03:00Z">
        <w:r>
          <w:rPr>
            <w:rFonts w:cs="Times New Roman" w:ascii="Times New Roman" w:hAnsi="Times New Roman"/>
            <w:sz w:val="24"/>
            <w:lang w:val="it-IT" w:eastAsia="it-IT"/>
          </w:rPr>
          <w:delText xml:space="preserve">credi </w:delText>
        </w:r>
      </w:del>
      <w:ins w:id="345" w:author="ppp" w:date="2000-07-29T20:03:00Z">
        <w:r>
          <w:rPr>
            <w:rFonts w:cs="Times New Roman" w:ascii="Times New Roman" w:hAnsi="Times New Roman"/>
            <w:sz w:val="24"/>
            <w:lang w:val="it-IT" w:eastAsia="it-IT"/>
          </w:rPr>
          <w:t xml:space="preserve">eredi </w:t>
        </w:r>
      </w:ins>
      <w:r>
        <w:rPr>
          <w:rFonts w:cs="Times New Roman" w:ascii="Times New Roman" w:hAnsi="Times New Roman"/>
          <w:sz w:val="24"/>
          <w:lang w:val="it-IT" w:eastAsia="it-IT"/>
        </w:rPr>
        <w:t>del progetto Seldon, fino a vederne la fine?</w:t>
      </w:r>
    </w:p>
    <w:p>
      <w:pPr>
        <w:pStyle w:val="Normal"/>
        <w:tabs>
          <w:tab w:val="clear" w:pos="720"/>
          <w:tab w:val="right" w:pos="392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392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921"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11</w:t>
      </w:r>
    </w:p>
    <w:p>
      <w:pPr>
        <w:pStyle w:val="Normal"/>
        <w:widowControl w:val="false"/>
        <w:tabs>
          <w:tab w:val="clear" w:pos="720"/>
          <w:tab w:val="right" w:pos="3921"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921"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Clandestina</w:t>
      </w:r>
    </w:p>
    <w:p>
      <w:pPr>
        <w:pStyle w:val="Normal"/>
        <w:tabs>
          <w:tab w:val="clear" w:pos="720"/>
          <w:tab w:val="right" w:pos="6230" w:leader="none"/>
        </w:tabs>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pPr>
      <w:r>
        <w:rPr>
          <w:rFonts w:cs="Times New Roman" w:ascii="Times New Roman" w:hAnsi="Times New Roman"/>
          <w:sz w:val="24"/>
          <w:lang w:val="it-IT" w:eastAsia="it-IT"/>
        </w:rPr>
        <w:t xml:space="preserve">Poco prima dell'inizio dell'estate vera e propria, non appena terminato di compilare il rapporto finanziario dell'anno fiscale, Homir Munn si accertò di essere stato sostituito da un abile bibliotecario e diede disposizioni perché la sua astronave </w:t>
      </w:r>
      <w:r>
        <w:rPr>
          <w:rFonts w:cs="Times New Roman" w:ascii="Times New Roman" w:hAnsi="Times New Roman"/>
          <w:i/>
          <w:sz w:val="24"/>
          <w:lang w:val="it-IT" w:eastAsia="it-IT"/>
        </w:rPr>
        <w:t xml:space="preserve">Unimara, </w:t>
      </w:r>
      <w:r>
        <w:rPr>
          <w:rFonts w:cs="Times New Roman" w:ascii="Times New Roman" w:hAnsi="Times New Roman"/>
          <w:sz w:val="24"/>
          <w:lang w:val="it-IT" w:eastAsia="it-IT"/>
        </w:rPr>
        <w:t>questo nome si riferiva a un tenero episodio accaduto più di vent'anni prima, venisse fatta uscire dagli hangar dove era rimasta custodita tutto l'inver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sciò Terminus pieno di risentimento. Nessuno era venuto a salutarlo alla partenza. Era una cosa perfettamente naturale visto che nemmeno in passato gli amici l'avevano accompagnato allo spazioporto. Sapeva perfettamente che era importante che questo viaggio non fosse diverso dagli altri che aveva fatto, eppure era seccato. Lui, Homir Munn, si accingeva a una missione dove avrebbe rischiato l'osso del collo, eppure era costretto a partire da s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lomeno, così pensava lui.</w:t>
      </w:r>
    </w:p>
    <w:p>
      <w:pPr>
        <w:pStyle w:val="Normal"/>
        <w:ind w:firstLine="709"/>
        <w:jc w:val="both"/>
        <w:rPr/>
      </w:pPr>
      <w:r>
        <w:rPr>
          <w:rFonts w:cs="Times New Roman" w:ascii="Times New Roman" w:hAnsi="Times New Roman"/>
          <w:sz w:val="24"/>
          <w:lang w:val="it-IT" w:eastAsia="it-IT"/>
        </w:rPr>
        <w:t xml:space="preserve">E appunto perché le sue supposizioni erano sbagliate il giorno seguente, sia </w:t>
      </w:r>
      <w:r>
        <w:rPr>
          <w:rFonts w:cs="Times New Roman" w:ascii="Times New Roman" w:hAnsi="Times New Roman"/>
          <w:i/>
          <w:sz w:val="24"/>
          <w:lang w:val="it-IT" w:eastAsia="it-IT"/>
        </w:rPr>
        <w:t xml:space="preserve">sull'Unimara </w:t>
      </w:r>
      <w:r>
        <w:rPr>
          <w:rFonts w:cs="Times New Roman" w:ascii="Times New Roman" w:hAnsi="Times New Roman"/>
          <w:sz w:val="24"/>
          <w:lang w:val="it-IT" w:eastAsia="it-IT"/>
        </w:rPr>
        <w:t>sia nella villetta del dottor Darell, accaddero molti imprevis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 ne accorse per primo il dottor Darell, per mezzo di Poli, la cameriera, ormai tornata dalla vacanza. Poli sera precipitata giù dalle scale gridando.</w:t>
      </w:r>
    </w:p>
    <w:p>
      <w:pPr>
        <w:pStyle w:val="Normal"/>
        <w:ind w:firstLine="709"/>
        <w:jc w:val="both"/>
        <w:rPr/>
      </w:pPr>
      <w:r>
        <w:rPr>
          <w:rFonts w:cs="Times New Roman" w:ascii="Times New Roman" w:hAnsi="Times New Roman"/>
          <w:sz w:val="24"/>
          <w:lang w:val="it-IT" w:eastAsia="it-IT"/>
        </w:rPr>
        <w:t>Il buon dottore le era andato incontro e la poverina aveva cercato di balbettare qualcosa finendo poi per consegnare al dottore, senza una parola</w:t>
      </w:r>
      <w:del w:id="346" w:author="ppp" w:date="2000-07-29T20:03:00Z">
        <w:r>
          <w:rPr>
            <w:rFonts w:cs="Times New Roman" w:ascii="Times New Roman" w:hAnsi="Times New Roman"/>
            <w:sz w:val="24"/>
            <w:lang w:val="it-IT" w:eastAsia="it-IT"/>
          </w:rPr>
          <w:delText xml:space="preserve">. </w:delText>
        </w:r>
      </w:del>
      <w:ins w:id="347" w:author="ppp" w:date="2000-07-29T20:0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un oggetto cubico e un foglio di car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la guardò sorpreso e disse: - Che cosa succed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 n'è andata. dot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rcad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stai dicendo? Andata dove? Che modo di spiegar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batté il piede spazientita. - Non lo so. Se n'è andata. S'è portata via una valigia e pochi vestiti e poi c'è questa lettera. Perché non la leggete, invece di stare lì impalato? Oh questi uomi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scosse la testa e aprì la busta. La lettera non era lunga, ed era stata scritta. eccetto la firma. con il nuovo transcrit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1452" w:leader="none"/>
        </w:tabs>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t>Caro papà,</w:t>
      </w:r>
    </w:p>
    <w:p>
      <w:pPr>
        <w:pStyle w:val="Normal"/>
        <w:tabs>
          <w:tab w:val="clear" w:pos="720"/>
          <w:tab w:val="right" w:pos="6329" w:leader="none"/>
        </w:tabs>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t>sarebbe stato troppo doloroso salutarti di persona. Forse mi sarei messa a piangere come una bambina e tu ti saresti vergognato di me. Per cui ho deciso di scriverti una lettera per dirti quanto mi mancherai, anche se passerò un'estate meravigliosa con lo zio Homir. Sarò brava e non tarderò a tornare a casa. Nel frattempo, ti lascio qualcosa di mio. Lo potrai usare fino al mio ritorno.</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t>Con affetto, tua figlia</w:t>
      </w:r>
    </w:p>
    <w:p>
      <w:pPr>
        <w:pStyle w:val="Normal"/>
        <w:tabs>
          <w:tab w:val="clear" w:pos="720"/>
          <w:tab w:val="right" w:pos="6329" w:leader="none"/>
        </w:tabs>
        <w:ind w:firstLine="709"/>
        <w:jc w:val="right"/>
        <w:rPr>
          <w:rFonts w:ascii="Times New Roman" w:hAnsi="Times New Roman" w:cs="Times New Roman"/>
          <w:i/>
          <w:i/>
          <w:sz w:val="24"/>
          <w:lang w:val="it-IT" w:eastAsia="it-IT"/>
        </w:rPr>
      </w:pPr>
      <w:r>
        <w:rPr>
          <w:rFonts w:cs="Times New Roman" w:ascii="Times New Roman" w:hAnsi="Times New Roman"/>
          <w:i/>
          <w:sz w:val="24"/>
          <w:lang w:val="it-IT" w:eastAsia="it-IT"/>
        </w:rPr>
        <w:t>Arcady</w:t>
      </w:r>
    </w:p>
    <w:p>
      <w:pPr>
        <w:pStyle w:val="Normal"/>
        <w:tabs>
          <w:tab w:val="clear" w:pos="720"/>
          <w:tab w:val="right" w:pos="6329" w:leader="none"/>
        </w:tabs>
        <w:ind w:firstLine="709"/>
        <w:jc w:val="right"/>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ilesse la lettera parecchie volte diventando sempre più pallido. - Poli - disse cercando di controllarsi, - hai letto la lettera?</w:t>
      </w:r>
    </w:p>
    <w:p>
      <w:pPr>
        <w:pStyle w:val="Normal"/>
        <w:ind w:firstLine="709"/>
        <w:jc w:val="both"/>
        <w:rPr/>
      </w:pPr>
      <w:r>
        <w:rPr>
          <w:rFonts w:cs="Times New Roman" w:ascii="Times New Roman" w:hAnsi="Times New Roman"/>
          <w:sz w:val="24"/>
          <w:lang w:val="it-IT" w:eastAsia="it-IT"/>
        </w:rPr>
        <w:t xml:space="preserve">Poli si mise immediatamente sulla difensiva. - Non potete certo rimproverarmelo, dottore. Sulla busta c'era scritto </w:t>
      </w:r>
      <w:r>
        <w:rPr>
          <w:rFonts w:cs="Times New Roman" w:ascii="Times New Roman" w:hAnsi="Times New Roman"/>
          <w:i/>
          <w:iCs/>
          <w:sz w:val="24"/>
          <w:lang w:val="it-IT" w:eastAsia="it-IT"/>
        </w:rPr>
        <w:t>Poli</w:t>
      </w:r>
      <w:r>
        <w:rPr>
          <w:rFonts w:cs="Times New Roman" w:ascii="Times New Roman" w:hAnsi="Times New Roman"/>
          <w:sz w:val="24"/>
          <w:lang w:val="it-IT" w:eastAsia="it-IT"/>
        </w:rPr>
        <w:t xml:space="preserve"> e non avevo modo di sapere che la lettera era indirizzata a voi. Non sono una ficcanaso, dottore. Sono dieci anni che sono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alzò la mano per fermare quel fiume di parole. - D'accordo, Poli, d'accordo. Non ha importanza. Volevo solo sapere se avevi capito quello che era successo.</w:t>
      </w:r>
    </w:p>
    <w:p>
      <w:pPr>
        <w:pStyle w:val="Normal"/>
        <w:tabs>
          <w:tab w:val="clear" w:pos="720"/>
          <w:tab w:val="right" w:pos="6187" w:leader="none"/>
          <w:tab w:val="right" w:pos="6284"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ava pensando rapidamente. Era inutile dirle di dimenticare l'episodio: dare un consiglio del genere era come rendere l'episodio più importante, ottenendo l'effetto contrar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sse invece: - È sempre stata una strana ragazza. Molto romantica. Da quando avevamo deciso di mandarla in vacanza con lo zio questa estate non riusciva a stare tranquil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non mi avete detto che parti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vevamo deciso quando tu eri via, e poi ce ne siamo dimenticati. Non c'è niente di più norm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li era indignata. - Semplicissimo? E la poverina adesso è partita con una sola valigia, senza nemmeno un guardaroba decente. E quanto starà v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vedo perché ti preoccupi, Poli. Sull'astronave avrà un mucchio di abiti pronti. Avevamo preparato già tutto. Puoi chiamarmi il signor Anthor per favore, vorrei parlargli. È questo l'oggetto che mi ha lasciato Arcadia? - se lo girò fra le m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li scosse la testa, - Non lo so. La lettera era sopra questa scatola, non so altro. Dimenticato di dirmelo, eh già! Se fosse viva la povera mam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la interruppe: - Per favore, chiamami il signor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unto di vista di Anthor era completamente differente da quello del padre di Arcadia. Dopo le prime parole, saltò su gesticol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la Galassia che cosa stiamo aspettando? Andiamo immediatamente allo spazioporto e mettiamoci in contatto con l'Unima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acci piano, Anthor, si tratta di mia figlia.</w:t>
      </w:r>
    </w:p>
    <w:p>
      <w:pPr>
        <w:pStyle w:val="Normal"/>
        <w:ind w:firstLine="709"/>
        <w:jc w:val="both"/>
        <w:rPr/>
      </w:pPr>
      <w:r>
        <w:rPr>
          <w:rFonts w:cs="Times New Roman" w:ascii="Times New Roman" w:hAnsi="Times New Roman"/>
          <w:sz w:val="24"/>
          <w:lang w:val="it-IT" w:eastAsia="it-IT"/>
        </w:rPr>
        <w:t>- No</w:t>
      </w:r>
      <w:del w:id="348" w:author="ppp" w:date="2000-07-29T20:03:00Z">
        <w:r>
          <w:rPr>
            <w:rFonts w:cs="Times New Roman" w:ascii="Times New Roman" w:hAnsi="Times New Roman"/>
            <w:sz w:val="24"/>
            <w:lang w:val="it-IT" w:eastAsia="it-IT"/>
          </w:rPr>
          <w:delText xml:space="preserve">. </w:delText>
        </w:r>
      </w:del>
      <w:ins w:id="349" w:author="ppp" w:date="2000-07-29T20:0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i tratta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lmati. Arcadia è una ragazza intelligente, Pelleas, e ha pensato a tutto per bene. È meglio che seguiamo i suoi consigli. Sai cos'è qu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Che importanza ha? È un ricevitore di suoni. Quella scatola lì?</w:t>
      </w:r>
    </w:p>
    <w:p>
      <w:pPr>
        <w:pStyle w:val="Normal"/>
        <w:ind w:firstLine="709"/>
        <w:jc w:val="both"/>
        <w:rPr/>
      </w:pPr>
      <w:r>
        <w:rPr>
          <w:rFonts w:cs="Times New Roman" w:ascii="Times New Roman" w:hAnsi="Times New Roman"/>
          <w:sz w:val="24"/>
          <w:lang w:val="it-IT" w:eastAsia="it-IT"/>
        </w:rPr>
        <w:t xml:space="preserve">- È stata fatta da un dilettante, ma funziona. L'ho provato. Non vedi? </w:t>
      </w:r>
      <w:ins w:id="350" w:author="ppp" w:date="2000-07-29T20:03: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un modo per avvertirci che ha ascoltato la nostra conversazione. Lei sa dove sta andando Homir Munn e perché. E ha deciso che sarebbe stato eccitante andare con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la Galassia - ruggì il giovane. - Un'altra vittima per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è ragione perché la Seconda Fondazione dovrebbe a priori sospettare di una ragazzina di quattordici anni, a meno che non si faccia qualcosa per attirare l'attenzione su di lei, come chiamare indietro una nave dallo spazio per nessun'altra ragione che per farla tornare qui. Stai dimenticando chi sono i nostri nemici? Quanto sia facile per loro scoprirci? E quanto inutili sarebbero le nostre azioni dopo?</w:t>
      </w:r>
    </w:p>
    <w:p>
      <w:pPr>
        <w:pStyle w:val="Normal"/>
        <w:ind w:firstLine="709"/>
        <w:jc w:val="both"/>
        <w:rPr/>
      </w:pPr>
      <w:r>
        <w:rPr>
          <w:rFonts w:cs="Times New Roman" w:ascii="Times New Roman" w:hAnsi="Times New Roman"/>
          <w:sz w:val="24"/>
          <w:lang w:val="it-IT" w:eastAsia="it-IT"/>
        </w:rPr>
        <w:t xml:space="preserve">- Ma non possiamo far dipendere </w:t>
      </w:r>
      <w:del w:id="351" w:author="ppp" w:date="2000-07-29T20:03:00Z">
        <w:r>
          <w:rPr>
            <w:rFonts w:cs="Times New Roman" w:ascii="Times New Roman" w:hAnsi="Times New Roman"/>
            <w:sz w:val="24"/>
            <w:lang w:val="it-IT" w:eastAsia="it-IT"/>
          </w:rPr>
          <w:delText xml:space="preserve">lutto </w:delText>
        </w:r>
      </w:del>
      <w:ins w:id="352" w:author="ppp" w:date="2000-07-29T20:03:00Z">
        <w:r>
          <w:rPr>
            <w:rFonts w:cs="Times New Roman" w:ascii="Times New Roman" w:hAnsi="Times New Roman"/>
            <w:sz w:val="24"/>
            <w:lang w:val="it-IT" w:eastAsia="it-IT"/>
          </w:rPr>
          <w:t xml:space="preserve">tutto </w:t>
        </w:r>
      </w:ins>
      <w:r>
        <w:rPr>
          <w:rFonts w:cs="Times New Roman" w:ascii="Times New Roman" w:hAnsi="Times New Roman"/>
          <w:sz w:val="24"/>
          <w:lang w:val="it-IT" w:eastAsia="it-IT"/>
        </w:rPr>
        <w:t>da una bambina malata di mente.</w:t>
      </w:r>
    </w:p>
    <w:p>
      <w:pPr>
        <w:pStyle w:val="Normal"/>
        <w:ind w:firstLine="709"/>
        <w:jc w:val="both"/>
        <w:rPr/>
      </w:pPr>
      <w:r>
        <w:rPr>
          <w:rFonts w:cs="Times New Roman" w:ascii="Times New Roman" w:hAnsi="Times New Roman"/>
          <w:sz w:val="24"/>
          <w:lang w:val="it-IT" w:eastAsia="it-IT"/>
        </w:rPr>
        <w:t>- Mia figlia non è matta</w:t>
      </w:r>
      <w:del w:id="353" w:author="ppp" w:date="2000-07-29T20:03:00Z">
        <w:r>
          <w:rPr>
            <w:rFonts w:cs="Times New Roman" w:ascii="Times New Roman" w:hAnsi="Times New Roman"/>
            <w:sz w:val="24"/>
            <w:lang w:val="it-IT" w:eastAsia="it-IT"/>
          </w:rPr>
          <w:delText xml:space="preserve">. </w:delText>
        </w:r>
      </w:del>
      <w:ins w:id="354" w:author="ppp" w:date="2000-07-29T20:0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 non abbiamo altra scelta. Avrebbe potuto anche non scrivere la lettera, ma l'ha fatto per impedirci di andare alla polizia per far ricercare una bambina perduta. La sua lettera ci suggerisce come dobbiamo comportarci. Lei è stata invitata a passare le vacanze con Munn. E perché no? Siamo amici da vent'anni. Lui la conosce da quando aveva tre anni, quando mi sono trasferito qui da Trantor. È una cosa perfettamente naturale, anzi, dovrebbe far diminuire i sospetti. Una spia non si porta dietro nipoti quattordicen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pisco. Ma che dirà Munn quando la trover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abbassò le palpebre. - Non saprei... ma sono sicuro che lei saprà convince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la sera si sentì solo in casa e scoprì che il destino della Galassia gli interessava assai poco ora che la vita di sua figlia era in peric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ccitazione sull'Unimara, malgrado il ristretto numero di persone, fu considerevolmente più inten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s'era accomodata alla meno peggio nello scomparto dei bagag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pportò con pazienza la nausea che le procurò l'accelerazione iniziale e il primo balzo nell'iperspazio. Non era la prima volta che viaggiava nello spazio, e quindi c'era abituata. Sapeva inoltre che lo scomparto dei bagagli era compreso nel sistema di ventilazione della nave e che, volendo, avrebbe potuto persino accendere la luce. Preferì tuttavia rimanere al buio, come si conviene a un perfetto cospiratore, respirando lievemente e ascoltando tutti i rum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sentivano i passi di Homir Munn, il tintinnare del metallo, il cigolio di una sedia che cedeva sotto il peso, lo scatto di una unità di controllo, o il leggero urto del palmo di una mano su una cellula fotoelettr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aveva calcolato tutto tranne alcuni elementi base. Nei libri e alla televisione il clandestino sembrava avere una serie di luoghi per tenersi nascosto. Naturalmente c'era sempre il pericolo di tradirsi facendo cadere qualcosa o starnutendo: nel video, generalmente li scoprivano per uno starnuto. Ma lei questo l'aveva calcolato e faceva attenzione. Si rendeva anche conto che la sete o la fame avrebbero potuto costringerla a uscire. Per questa ragione s'era portata dei viveri da casa. Ma c'è un'altra cosa che nei film dimenticano sempre di descrivere, e proprio ciò accadde ad Arcadia. Malgrado le migliori intenzioni, s'accorse che non poteva stare chiusa nello scompartimento più di un tempo limit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u un'astronave con un uomo d'equipaggio, come l'Unimara, lo spazio abitabile consisteva essenzialmente di una sola stanza, in modo che non c'era nemmeno la possibilità di scivolare fuori dallo scomparto bagagli quando Munn fosse stato impegnato in un'altra sta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sì si dispose ad aspettare con impazienza che lui si addormentasse. Se l'avesse sentito russare, avrebbe potuto localizzare la cuccetta e avrebbe saputo quando uscire. Sentì un lungo respiro e uno sbadiglio. Aspettò ancora un poco. Sentì che cambiava posi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porta dello scompartimento si aprì facilmente e lei si sporse a guard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Munn era sveglio, naturalmente, e stava leggendo a letto, illuminato dalla luce di una lampadina. Girò la testa e infilò un braccio sotto il cusc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ritirò la testa velocemente. La luce si spense e Munn con voce tremante disse: - Ho in mano un fulminatore e per la Galassia, sparer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rispose debolmente: - Sono solo io. Non spar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accesero tutte le luci su tutta la nave, e Munn si mise seduto sul l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uscì dal suo nascondiglio riparandosi dietro la sua giacchetta di metallene che era garantita contro le pieghe.</w:t>
      </w:r>
    </w:p>
    <w:p>
      <w:pPr>
        <w:pStyle w:val="Normal"/>
        <w:ind w:firstLine="709"/>
        <w:jc w:val="both"/>
        <w:rPr/>
      </w:pPr>
      <w:r>
        <w:rPr>
          <w:rFonts w:cs="Times New Roman" w:ascii="Times New Roman" w:hAnsi="Times New Roman"/>
          <w:sz w:val="24"/>
          <w:lang w:val="it-IT" w:eastAsia="it-IT"/>
        </w:rPr>
        <w:t>Munn rimase per un istante immobile, poi quasi saltò dal letto. Riprendendosi, tirò su le lenzuola fino al mento. - C</w:t>
      </w:r>
      <w:del w:id="355" w:author="ppp" w:date="2000-07-30T10:39:00Z">
        <w:r>
          <w:rPr>
            <w:rFonts w:cs="Times New Roman" w:ascii="Times New Roman" w:hAnsi="Times New Roman"/>
            <w:sz w:val="24"/>
            <w:lang w:val="it-IT" w:eastAsia="it-IT"/>
          </w:rPr>
          <w:delText xml:space="preserve"> .</w:delText>
        </w:r>
      </w:del>
      <w:ins w:id="356"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C</w:t>
      </w:r>
      <w:del w:id="357" w:author="ppp" w:date="2000-07-30T10:39:00Z">
        <w:r>
          <w:rPr>
            <w:rFonts w:cs="Times New Roman" w:ascii="Times New Roman" w:hAnsi="Times New Roman"/>
            <w:sz w:val="24"/>
            <w:lang w:val="it-IT" w:eastAsia="it-IT"/>
          </w:rPr>
          <w:delText xml:space="preserve"> .</w:delText>
        </w:r>
      </w:del>
      <w:ins w:id="35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 sue parole erano incomprensibi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i dispiace aspettare un momento - disse Arcadia con una vocetta gentile, - devo andare a lavarmi le mani. - Sapeva dove dirigersi, aveva ispezionato l'astronave prima di nascondersi, e si dileguò velocissima. Quando tornò. Homir Munn era in piedi nella stanza e indossava una vestaglia a colori sgargianti. Era furioso.</w:t>
      </w:r>
    </w:p>
    <w:p>
      <w:pPr>
        <w:pStyle w:val="Normal"/>
        <w:ind w:firstLine="709"/>
        <w:jc w:val="both"/>
        <w:rPr/>
      </w:pPr>
      <w:r>
        <w:rPr>
          <w:rFonts w:cs="Times New Roman" w:ascii="Times New Roman" w:hAnsi="Times New Roman"/>
          <w:sz w:val="24"/>
          <w:lang w:val="it-IT" w:eastAsia="it-IT"/>
        </w:rPr>
        <w:t>- Che cosa</w:t>
      </w:r>
      <w:del w:id="359" w:author="ppp" w:date="2000-07-30T10:39:00Z">
        <w:r>
          <w:rPr>
            <w:rFonts w:cs="Times New Roman" w:ascii="Times New Roman" w:hAnsi="Times New Roman"/>
            <w:sz w:val="24"/>
            <w:lang w:val="it-IT" w:eastAsia="it-IT"/>
          </w:rPr>
          <w:delText xml:space="preserve"> .</w:delText>
        </w:r>
      </w:del>
      <w:ins w:id="36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a dia</w:t>
      </w:r>
      <w:del w:id="361" w:author="ppp" w:date="2000-07-30T10:39:00Z">
        <w:r>
          <w:rPr>
            <w:rFonts w:cs="Times New Roman" w:ascii="Times New Roman" w:hAnsi="Times New Roman"/>
            <w:sz w:val="24"/>
            <w:lang w:val="it-IT" w:eastAsia="it-IT"/>
          </w:rPr>
          <w:delText xml:space="preserve"> .</w:delText>
        </w:r>
      </w:del>
      <w:ins w:id="362"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volo f...ai qui s.. ull'astronave? C</w:t>
      </w:r>
      <w:del w:id="363" w:author="ppp" w:date="2000-07-30T10:39:00Z">
        <w:r>
          <w:rPr>
            <w:rFonts w:cs="Times New Roman" w:ascii="Times New Roman" w:hAnsi="Times New Roman"/>
            <w:sz w:val="24"/>
            <w:lang w:val="it-IT" w:eastAsia="it-IT"/>
          </w:rPr>
          <w:delText xml:space="preserve"> .</w:delText>
        </w:r>
      </w:del>
      <w:ins w:id="364"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ome hai fat...to a s</w:t>
      </w:r>
      <w:del w:id="365" w:author="ppp" w:date="2000-07-30T10:39:00Z">
        <w:r>
          <w:rPr>
            <w:rFonts w:cs="Times New Roman" w:ascii="Times New Roman" w:hAnsi="Times New Roman"/>
            <w:sz w:val="24"/>
            <w:lang w:val="it-IT" w:eastAsia="it-IT"/>
          </w:rPr>
          <w:delText xml:space="preserve"> .</w:delText>
        </w:r>
      </w:del>
      <w:ins w:id="366"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alire a bordo? C...he faccio ades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rebbe continuato a fare domande all'infinito se Arcadia non l'avesse interrotto. - Avevo voglia di venire con te, zio Homir.</w:t>
      </w:r>
    </w:p>
    <w:p>
      <w:pPr>
        <w:pStyle w:val="Normal"/>
        <w:ind w:firstLine="709"/>
        <w:jc w:val="both"/>
        <w:rPr/>
      </w:pPr>
      <w:r>
        <w:rPr>
          <w:rFonts w:cs="Times New Roman" w:ascii="Times New Roman" w:hAnsi="Times New Roman"/>
          <w:sz w:val="24"/>
          <w:lang w:val="it-IT" w:eastAsia="it-IT"/>
        </w:rPr>
        <w:t>- M...ma ma io n</w:t>
      </w:r>
      <w:del w:id="367" w:author="ppp" w:date="2000-07-30T10:39:00Z">
        <w:r>
          <w:rPr>
            <w:rFonts w:cs="Times New Roman" w:ascii="Times New Roman" w:hAnsi="Times New Roman"/>
            <w:sz w:val="24"/>
            <w:lang w:val="it-IT" w:eastAsia="it-IT"/>
          </w:rPr>
          <w:delText xml:space="preserve"> .</w:delText>
        </w:r>
      </w:del>
      <w:ins w:id="36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on sto andando da n</w:t>
      </w:r>
      <w:del w:id="369" w:author="ppp" w:date="2000-07-30T10:39:00Z">
        <w:r>
          <w:rPr>
            <w:rFonts w:cs="Times New Roman" w:ascii="Times New Roman" w:hAnsi="Times New Roman"/>
            <w:sz w:val="24"/>
            <w:lang w:val="it-IT" w:eastAsia="it-IT"/>
          </w:rPr>
          <w:delText xml:space="preserve"> .</w:delText>
        </w:r>
      </w:del>
      <w:ins w:id="37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nessuna par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tai andando su Kalgan a cercare informazioni su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unn lanciò un grido e cadde esausto sul letto. Per un istante Arcadia ebbe timore che lo zio si facesse prendere da una crisi isterica e cominciasse a battere la testa contro il muro. Aveva ancora in mano il fulminatore e sentì una stretta allo stomaco mentre l'osserva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ttento... calmati - fu tutto ciò che riuscì a d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co per volta Munn sembrò riprendere il controllo. Sbatté il fulminatore sul letto con tanta forza che sarebbe potuto partire un colpo e forare in tal modo lo scafo.</w:t>
      </w:r>
    </w:p>
    <w:p>
      <w:pPr>
        <w:pStyle w:val="Normal"/>
        <w:ind w:firstLine="709"/>
        <w:jc w:val="both"/>
        <w:rPr/>
      </w:pPr>
      <w:r>
        <w:rPr>
          <w:rFonts w:cs="Times New Roman" w:ascii="Times New Roman" w:hAnsi="Times New Roman"/>
          <w:sz w:val="24"/>
          <w:lang w:val="it-IT" w:eastAsia="it-IT"/>
        </w:rPr>
        <w:t>- Come hai fatto a salire? - chiese lentamente</w:t>
      </w:r>
      <w:ins w:id="371" w:author="ppp" w:date="2000-07-29T20:03:00Z">
        <w:r>
          <w:rPr>
            <w:rFonts w:cs="Times New Roman" w:ascii="Times New Roman" w:hAnsi="Times New Roman"/>
            <w:sz w:val="24"/>
            <w:lang w:val="it-IT" w:eastAsia="it-IT"/>
          </w:rPr>
          <w:t>,</w:t>
        </w:r>
      </w:ins>
      <w:del w:id="372" w:author="ppp" w:date="2000-07-29T20:03: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controllando ogni parola in modo da non balbettare.</w:t>
      </w:r>
    </w:p>
    <w:p>
      <w:pPr>
        <w:pStyle w:val="Normal"/>
        <w:ind w:firstLine="709"/>
        <w:jc w:val="both"/>
        <w:rPr/>
      </w:pPr>
      <w:r>
        <w:rPr>
          <w:rFonts w:cs="Times New Roman" w:ascii="Times New Roman" w:hAnsi="Times New Roman"/>
          <w:sz w:val="24"/>
          <w:lang w:val="it-IT" w:eastAsia="it-IT"/>
        </w:rPr>
        <w:t>- È stato facile. Mi sono presentata allo spazioporto con la mia valigetta,</w:t>
      </w:r>
      <w:ins w:id="373" w:author="ppp" w:date="2000-07-29T20:04: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 xml:space="preserve">e ho detto: </w:t>
      </w:r>
      <w:r>
        <w:rPr>
          <w:rFonts w:cs="Times New Roman" w:ascii="Times New Roman" w:hAnsi="Times New Roman"/>
          <w:i/>
          <w:iCs/>
          <w:sz w:val="24"/>
          <w:lang w:val="it-IT" w:eastAsia="it-IT"/>
        </w:rPr>
        <w:t>Bagaglio per il signor Munn</w:t>
      </w:r>
      <w:r>
        <w:rPr>
          <w:rFonts w:cs="Times New Roman" w:ascii="Times New Roman" w:hAnsi="Times New Roman"/>
          <w:sz w:val="24"/>
          <w:lang w:val="it-IT" w:eastAsia="it-IT"/>
        </w:rPr>
        <w:t>!. L'incaricato mi ha indicato l'astronave col pollice senza nemmeno alzare la te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desso ti devo portare indietro, lo sai? - disse Homir, e spalancò gli occhi spaventato al pensiero. Per la Galassia, questa volta non era colpa su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puoi - disse Arcadia con calma, - perché attireresti l'atten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sai benissimo. Hanno mandato te su Kalgan proprio perché era la cosa più naturale che fossi tu ad andarci e a chiedere il permesso che ti facessero visitare il palazzo del Mulo. E tu devi comportarti in maniera naturale senza attirare l'attenzione. Se invece ritorni con una clandestina a bordo, c'è il rischio che la notizia vada a finire alla televisione.</w:t>
      </w:r>
    </w:p>
    <w:p>
      <w:pPr>
        <w:pStyle w:val="Normal"/>
        <w:ind w:firstLine="709"/>
        <w:jc w:val="both"/>
        <w:rPr/>
      </w:pPr>
      <w:r>
        <w:rPr>
          <w:rFonts w:cs="Times New Roman" w:ascii="Times New Roman" w:hAnsi="Times New Roman"/>
          <w:sz w:val="24"/>
          <w:lang w:val="it-IT" w:eastAsia="it-IT"/>
        </w:rPr>
        <w:t>- Dove hai preso queste informazioni su Kalgan? Che b... bambinate m</w:t>
      </w:r>
      <w:del w:id="374" w:author="ppp" w:date="2000-07-30T10:39:00Z">
        <w:r>
          <w:rPr>
            <w:rFonts w:cs="Times New Roman" w:ascii="Times New Roman" w:hAnsi="Times New Roman"/>
            <w:sz w:val="24"/>
            <w:lang w:val="it-IT" w:eastAsia="it-IT"/>
          </w:rPr>
          <w:delText xml:space="preserve"> .</w:delText>
        </w:r>
      </w:del>
      <w:ins w:id="375"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mi vai raccontando? - Non sarebbe riuscito a essere convincente nemmeno con una persona che ne sapeva meno di Arcad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o ascoltato - disse Arcadia con una punta di orgoglio, - la vostra conversazione con il mio ricevitore di suoni. So tutto. E sarai costretto a farmi venire con 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tuo padre? Potrebbe pensare che sei stata rapita... o abbia avuto un incid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li ho lasciato una lettera, e anche lui probabilmente si renderà conto che è meglio non fare storie. Probabilmente riceverai un telegramma da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va appena finito di parlare che il segnalatore comunicò un telegramma in arri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commetto che si tratta di mio padre - disse Arcadia. Aveva ragione.</w:t>
      </w:r>
    </w:p>
    <w:p>
      <w:pPr>
        <w:pStyle w:val="Normal"/>
        <w:ind w:firstLine="709"/>
        <w:jc w:val="both"/>
        <w:rPr/>
      </w:pPr>
      <w:r>
        <w:rPr>
          <w:rFonts w:cs="Times New Roman" w:ascii="Times New Roman" w:hAnsi="Times New Roman"/>
          <w:sz w:val="24"/>
          <w:lang w:val="it-IT" w:eastAsia="it-IT"/>
        </w:rPr>
        <w:t xml:space="preserve">Il messaggio non era lungo ed era indirizzato ad Arcadia. Diceva: </w:t>
      </w:r>
      <w:r>
        <w:rPr>
          <w:rFonts w:cs="Times New Roman" w:ascii="Times New Roman" w:hAnsi="Times New Roman"/>
          <w:i/>
          <w:sz w:val="24"/>
          <w:lang w:val="it-IT" w:eastAsia="it-IT"/>
        </w:rPr>
        <w:t xml:space="preserve">Grazie per il bel </w:t>
      </w:r>
      <w:r>
        <w:rPr>
          <w:rFonts w:cs="Times New Roman" w:ascii="Times New Roman" w:hAnsi="Times New Roman"/>
          <w:i/>
          <w:iCs/>
          <w:sz w:val="24"/>
          <w:lang w:val="it-IT" w:eastAsia="it-IT"/>
        </w:rPr>
        <w:t>regalo</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Sono sicuro che ne hai fatto buon uso. Diverti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edi - disse, - queste sono le istru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a poco a poco si abituò a lei. Dopo alcuni giorni era contento di averla con lui. Alla fine, molto spesso si chiedeva come avrebbe fatto senza di lei. Chiacchierava e gli teneva compagnia. Era eccitatissima. E soprattutto, non sembrava affatto preoccupata. Sapeva che la Seconda Fondazione era un nemico, ma non se ne curava. Sapeva che su Kalgan avrebbero avuto a che fare con funzionari ostili, ma aspettava con ansia d'arriv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rse dipendeva dal fatto che aveva solo quattordici an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ogni modo, durante quel viaggio di una settimana avrebbe potuto chiacchierare con qualcuno, invece che rimuginare tristi pensieri. Per la verità la conversazione non era molto interessante, visto che riguardava soprattutto i metodi con i quali la ragazzina avrebbe cercato di sedurre e convincere il Signore di Kalgan. In un certo senso era divertente ascoltarla e qualche volta dimostrava una certa profondità di pensi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si scoprì la capacità di sorridere mentre ascoltava le storie fantastiche che la ragazzina inventava basandosi sulle sue deformate cognizioni di storia galat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la sera prima dell'ultimo Balzo. Kalgan, in lontananza, non era chiaramente visibile tra le migliaia di stelle circostanti. Guardandola col telescopio dell'astronave, aveva l'aspetto di un globo luminoso appena vis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era seduta con le gambe incrociate sulla poltrona. Indossava un paio di pantaloni e una camicia non troppo larga che apparteneva a Homir. Il suo guardaroba femminile era a lavare e le sarebbe servito una volta atterr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sse: - Ho intenzione di scrivere romanzi storici. - Era felice per il viaggio. Lo zio Homir l'ascoltava volentieri e la conversazione era tanto più interessante quando si poteva parlare con una persona intelligente che ascoltava ciò che lei diceva con serie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tinuò: - Ho letto tantissimi libri sui grandi uomini della storia della Fondazione. Seldon, Hardin, Mallow, Devers, e tutti gli altri. Ho anche letto la maggior parte dei libri che tu hai scritto sul Mulo, a parte il fatto che non mi piace molto leggere quelle parti dove la Fondazione perde. Non ti piacerebbe di più leggere una storia dove vengono saltate tutte le parti tragi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piacerebbe anche a me - disse Munn serio, - ma non sarebbe vera storia, non trovi, Arcady? Non potrai mai avere il rispetto accademico se non racconti tutta la ver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ciocchezze. Che importanza ha il rispetto accademico? - Trovava lo zio davvero divertente. Erano giorni che non sbagliava nemmeno una volta nel chiamarla Arcady. - I miei romanzi saranno interessanti, la gente li comprerà e lo diventerò famosa. Non vale la pena scrivere libri se poi non si riesce a venderli e non si diventa famosi. Non mi interessa che mi conoscano solo alcuni professoroni. Voglio che mi conoscano tut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ssunse un'espressione ispirata e si sedette in una posizione più comoda. - Non appena mio padre lo permetterà, andrò a visitare Trantor, in modo da raccogliere informazioni sul vecchio Impero. Io sono nata su Trantor, lo sape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lo sapeva, ma disse lo stesso: - Davvero? - dando la giusta tonalità sorpresa. La sua pazienza fu premiata da un sorriso.</w:t>
      </w:r>
    </w:p>
    <w:p>
      <w:pPr>
        <w:pStyle w:val="Normal"/>
        <w:ind w:firstLine="709"/>
        <w:jc w:val="both"/>
        <w:rPr/>
      </w:pPr>
      <w:r>
        <w:rPr>
          <w:rFonts w:cs="Times New Roman" w:ascii="Times New Roman" w:hAnsi="Times New Roman"/>
          <w:sz w:val="24"/>
          <w:lang w:val="it-IT" w:eastAsia="it-IT"/>
        </w:rPr>
        <w:t xml:space="preserve">- Vedi, mia nonna... avrai certamente sentito parlare di Bayta Darell... si trovava su Trantor con mio nonno. In effetti, è stato proprio lì che hanno fermato il Mulo, quando ormai tutta la Galassia era ai suoi piedi, e mio padre e mia madre, che erano appena sposati, si trovavano là. </w:t>
      </w:r>
      <w:del w:id="376" w:author="ppp" w:date="2000-07-29T20:04:00Z">
        <w:r>
          <w:rPr>
            <w:rFonts w:cs="Times New Roman" w:ascii="Times New Roman" w:hAnsi="Times New Roman"/>
            <w:sz w:val="24"/>
            <w:lang w:val="it-IT" w:eastAsia="it-IT"/>
          </w:rPr>
          <w:delText xml:space="preserve">~ </w:delText>
        </w:r>
      </w:del>
      <w:ins w:id="377" w:author="ppp" w:date="2000-07-29T20:04: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così che sono nata su Trantor. Siamo vissuti su quel pianeta fino alla morte di mia madre, solo che io allora aveva appena tre anni, e non ricordo niente di quei tempi. Tu, zio, sei mai stato su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on ci sono mai stato. - Si appoggiò allo schienale della sedia e ascoltò distrattamente. Kalgan era vicina e cominciava a sentire un certo nervosis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eve essere un mondo mollo romantico. Mio padre dice che sotto Stannel V ci abitava più gente che in dieci pianeti di adesso. Dice che era un mondo tutto coperto di metallo. una sola immensa città, la capitale di tutta la Galassia. Mi ha fatto vedere alcune fotografie che ha preso su Trantor. Adesso è tutto in rovina, ma è ancora stupendo. Mi piacerebbe proprio andarlo a vedere. Veramente. Homi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non andiamo laggiù, una volta che abbiamo finito con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corrugò la fronte. - Che cosa? Ora non cominciare. Stiamo lavorando, il nostro non è un viaggio di piacere. Ricordate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lo so, ma proprio per questo - strillò. - Su Trantor dovrebbero esserci un mucchio di informazioni. Non lo pen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on credo - disse lui e si alzò. - E ora alzati che devo usare il calcolatore. Fra poco dobbiamo fare l'ultimo Balzo, dopo di che andremo a dormire. - Perlomeno esisteva un vantaggio atterrando; s'era stufato di cercare di dormire avvoltolato in un cappotto sul pavimento di metal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calcoli non erano difficili. La carta stellare era abbastanza precisa sulla via da seguire nel tratto Fondazione-Kalgan. Ambedue provarono la momentanea scossa che indicava il passaggio nell'iperspazio, e l'ultimo anno-luce volò alle loro spal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sole di Kalgan era finalmente visibile: luminoso, grande, di un colore giallo chia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mai non mancava che una notte di son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557"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12</w:t>
      </w:r>
    </w:p>
    <w:p>
      <w:pPr>
        <w:pStyle w:val="Normal"/>
        <w:widowControl w:val="false"/>
        <w:tabs>
          <w:tab w:val="clear" w:pos="720"/>
          <w:tab w:val="right" w:pos="3806"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tabs>
          <w:tab w:val="clear" w:pos="720"/>
          <w:tab w:val="right" w:pos="3806"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Signore</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pPr>
      <w:r>
        <w:rPr>
          <w:rFonts w:cs="Times New Roman" w:ascii="Times New Roman" w:hAnsi="Times New Roman"/>
          <w:sz w:val="24"/>
          <w:lang w:val="it-IT" w:eastAsia="it-IT"/>
        </w:rPr>
        <w:t>Di tutti i pianeti della Galassia, Kalgan indubbiamente aveva una storia unica. La storia del pianeta Terminus, per esempio, era quella di un mondo in espansione quasi ininterrotta. Quella di Trantor, un tempo capitale della Galassia, era la storia di un pianeta in continua decadenza Ma Kalgan</w:t>
      </w:r>
      <w:del w:id="378" w:author="ppp" w:date="2000-07-30T10:39:00Z">
        <w:r>
          <w:rPr>
            <w:rFonts w:cs="Times New Roman" w:ascii="Times New Roman" w:hAnsi="Times New Roman"/>
            <w:sz w:val="24"/>
            <w:lang w:val="it-IT" w:eastAsia="it-IT"/>
          </w:rPr>
          <w:delText xml:space="preserve"> .</w:delText>
        </w:r>
      </w:del>
      <w:ins w:id="379"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Kalgan in un primo tempo divenne famosa come capitale dei divertimenti della Galassia, due secoli prima della nascita di Hari Seldon. Era il pianeta dei divertimenti nel senso che ne aveva fatto un'industria immensa e redditizia.</w:t>
      </w:r>
    </w:p>
    <w:p>
      <w:pPr>
        <w:pStyle w:val="Normal"/>
        <w:tabs>
          <w:tab w:val="clear" w:pos="720"/>
          <w:tab w:val="right" w:pos="394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un'industria che non conosceva crisi. L'industria più duratura della Galassia. Quando la Galassia poco per volta decadde nella barbarie e nella rovina, Kalgan ne risentì solo in minima parte le conseguenze. Non aveva importanza in che modo cambiasse la situazione politica o l'economia dei mondi circostanti, esisteva sempre un élite, che per il fatto stesso di essere un'élite, aveva tempo e denaro da spend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Kalgan era stato al servizio, successivamente, degli affettati dandy della corte imperiale accompagnati dalle loro dame ingioiellate, dei duri e selvaggi capitani di ventura che governavano col ferro e coi fuoco i mondi che avevano conquistato assieme alle loro donne, dei ricchi e grassocci mercanti della Fondazione con le loro ama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esistevano discriminazioni, poiché ognuno di loro possedeva denaro. E siccome Kalgan accettava tutti, il pianeta era diventato una meta ricercata. Aveva infatti la saggezza di non interferire nella politica e prosperava quando ormai l'Universo era in rovina, era ricco quando tutti gli altri pianeti erano ridotti in pover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o questo continuò fino all'arrivo del Mulo. Allora anche questo pianeta dovette cedere a un conquistatore che rifuggiva dai piaceri e non aveva altre ambizioni che la conquista. Per lui tutti i pianeti erano uguali, persino Kalgan.</w:t>
      </w:r>
    </w:p>
    <w:p>
      <w:pPr>
        <w:pStyle w:val="Normal"/>
        <w:ind w:firstLine="709"/>
        <w:jc w:val="both"/>
        <w:rPr/>
      </w:pPr>
      <w:r>
        <w:rPr>
          <w:rFonts w:cs="Times New Roman" w:ascii="Times New Roman" w:hAnsi="Times New Roman"/>
          <w:sz w:val="24"/>
          <w:lang w:val="it-IT" w:eastAsia="it-IT"/>
        </w:rPr>
        <w:t>Così, per dieci anni Kalgan si trovò a dover sostenere il ruolo di metropoli, capitale de</w:t>
      </w:r>
      <w:del w:id="380" w:author="ppp" w:date="2000-07-29T20:04:00Z">
        <w:r>
          <w:rPr>
            <w:rFonts w:cs="Times New Roman" w:ascii="Times New Roman" w:hAnsi="Times New Roman"/>
            <w:sz w:val="24"/>
            <w:lang w:val="it-IT" w:eastAsia="it-IT"/>
          </w:rPr>
          <w:delText>i</w:delText>
        </w:r>
      </w:del>
      <w:ins w:id="381" w:author="ppp" w:date="2000-07-29T20:04:00Z">
        <w:r>
          <w:rPr>
            <w:rFonts w:cs="Times New Roman" w:ascii="Times New Roman" w:hAnsi="Times New Roman"/>
            <w:sz w:val="24"/>
            <w:lang w:val="it-IT" w:eastAsia="it-IT"/>
          </w:rPr>
          <w:t>l</w:t>
        </w:r>
      </w:ins>
      <w:r>
        <w:rPr>
          <w:rFonts w:cs="Times New Roman" w:ascii="Times New Roman" w:hAnsi="Times New Roman"/>
          <w:sz w:val="24"/>
          <w:lang w:val="it-IT" w:eastAsia="it-IT"/>
        </w:rPr>
        <w:t xml:space="preserve"> più grande degli Imperi dopo la caduta dell'Impero Galatt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con la morte del Mulo, improvvisa come improvvisa era stata la sua parabola ascendente, seguì la decadenza. La Fondazione si staccò. Con questa, a poco a poco, tutti gli altri mondi conquistati dal Mulo. Cinquant'anni più tardi non rimaneva altro che il ricordo di quegli anni gloriosi. Kalgan non riuscì più a riprendersi. Non poteva più tornare a essere la capitale dei divertimenti di un tempo, malgrado l'ambizione sempre presente. Continuò a vivere invece sotto una successione di uomini che la Fondazione chiamava Signori di Kalgan, ma che si autonominavano Primi Cittadini della Galassia, conservando il titolo del Mulo, illudendosi in questo modo di essere ancora dei conquistat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ttuale Signore di Kalgan deteneva il potere da cinque mesi. L'aveva conquistato in virtù della sua posizione di comandante della flotta, e a causa di un'imprudenza commessa dal Signore che l'aveva preced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nessuno su Kalgan era tanto stupido da fare domande troppo precise sulla legittimità di una car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accaduto così, ed era meglio accettare il fatto senza investigare troppo in profondità.</w:t>
      </w:r>
    </w:p>
    <w:p>
      <w:pPr>
        <w:pStyle w:val="Normal"/>
        <w:ind w:firstLine="709"/>
        <w:jc w:val="both"/>
        <w:rPr/>
      </w:pPr>
      <w:r>
        <w:rPr>
          <w:rFonts w:cs="Times New Roman" w:ascii="Times New Roman" w:hAnsi="Times New Roman"/>
          <w:sz w:val="24"/>
          <w:lang w:val="it-IT" w:eastAsia="it-IT"/>
        </w:rPr>
        <w:t>Stettin era un uomo abbastanza abile. Infatti</w:t>
      </w:r>
      <w:del w:id="382" w:author="ppp" w:date="2000-07-29T20:04:00Z">
        <w:r>
          <w:rPr>
            <w:rFonts w:cs="Times New Roman" w:ascii="Times New Roman" w:hAnsi="Times New Roman"/>
            <w:sz w:val="24"/>
            <w:lang w:val="it-IT" w:eastAsia="it-IT"/>
          </w:rPr>
          <w:delText>.</w:delText>
        </w:r>
      </w:del>
      <w:ins w:id="383" w:author="ppp" w:date="2000-07-29T20:04: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non solo era l'uomo più crudele e deciso a conquistare il potere di tutta la Corte, ma anche colui che possedeva una certa qual capacità di restare al governo.</w:t>
      </w:r>
    </w:p>
    <w:p>
      <w:pPr>
        <w:pStyle w:val="Normal"/>
        <w:ind w:firstLine="709"/>
        <w:jc w:val="both"/>
        <w:rPr/>
      </w:pPr>
      <w:r>
        <w:rPr>
          <w:rFonts w:cs="Times New Roman" w:ascii="Times New Roman" w:hAnsi="Times New Roman"/>
          <w:sz w:val="24"/>
          <w:lang w:val="it-IT" w:eastAsia="it-IT"/>
        </w:rPr>
        <w:t>Era un osso duro per sua eccellenza il Primo Ministro, che, con acut</w:t>
      </w:r>
      <w:ins w:id="384" w:author="ppp" w:date="2000-07-29T20:05:00Z">
        <w:r>
          <w:rPr>
            <w:rFonts w:cs="Times New Roman" w:ascii="Times New Roman" w:hAnsi="Times New Roman"/>
            <w:sz w:val="24"/>
            <w:lang w:val="it-IT" w:eastAsia="it-IT"/>
          </w:rPr>
          <w:t>a</w:t>
        </w:r>
      </w:ins>
      <w:r>
        <w:rPr>
          <w:rFonts w:cs="Times New Roman" w:ascii="Times New Roman" w:hAnsi="Times New Roman"/>
          <w:sz w:val="24"/>
          <w:lang w:val="it-IT" w:eastAsia="it-IT"/>
        </w:rPr>
        <w:t xml:space="preserve"> imparzialità</w:t>
      </w:r>
      <w:ins w:id="385" w:author="ppp" w:date="2000-07-29T20:05:00Z">
        <w:r>
          <w:rPr>
            <w:rFonts w:cs="Times New Roman" w:ascii="Times New Roman" w:hAnsi="Times New Roman"/>
            <w:sz w:val="24"/>
            <w:lang w:val="it-IT" w:eastAsia="it-IT"/>
          </w:rPr>
          <w:t>,</w:t>
        </w:r>
      </w:ins>
      <w:del w:id="386" w:author="ppp" w:date="2000-07-29T20:05: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aveva servito anche il Signore precedente e che, se fosse riuscito a vivere abbastanza</w:t>
      </w:r>
      <w:del w:id="387" w:author="ppp" w:date="2000-07-29T20:05:00Z">
        <w:r>
          <w:rPr>
            <w:rFonts w:cs="Times New Roman" w:ascii="Times New Roman" w:hAnsi="Times New Roman"/>
            <w:sz w:val="24"/>
            <w:lang w:val="it-IT" w:eastAsia="it-IT"/>
          </w:rPr>
          <w:delText xml:space="preserve">. </w:delText>
        </w:r>
      </w:del>
      <w:ins w:id="388" w:author="ppp" w:date="2000-07-29T20:0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avrebbe servi</w:t>
      </w:r>
      <w:del w:id="389" w:author="ppp" w:date="2000-07-29T20:05:00Z">
        <w:r>
          <w:rPr>
            <w:rFonts w:cs="Times New Roman" w:ascii="Times New Roman" w:hAnsi="Times New Roman"/>
            <w:sz w:val="24"/>
            <w:lang w:val="it-IT" w:eastAsia="it-IT"/>
          </w:rPr>
          <w:delText>l</w:delText>
        </w:r>
      </w:del>
      <w:ins w:id="390" w:author="ppp" w:date="2000-07-29T20:05:00Z">
        <w:r>
          <w:rPr>
            <w:rFonts w:cs="Times New Roman" w:ascii="Times New Roman" w:hAnsi="Times New Roman"/>
            <w:sz w:val="24"/>
            <w:lang w:val="it-IT" w:eastAsia="it-IT"/>
          </w:rPr>
          <w:t>t</w:t>
        </w:r>
      </w:ins>
      <w:r>
        <w:rPr>
          <w:rFonts w:cs="Times New Roman" w:ascii="Times New Roman" w:hAnsi="Times New Roman"/>
          <w:sz w:val="24"/>
          <w:lang w:val="it-IT" w:eastAsia="it-IT"/>
        </w:rPr>
        <w:t>o con uguale fedeltà il prossi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un osso duro anche per Lady Callia, che era qualcosa di più che l'amica di Stettin, pur essendo qualcosa di meno che sua moglie.</w:t>
      </w:r>
    </w:p>
    <w:p>
      <w:pPr>
        <w:pStyle w:val="Normal"/>
        <w:ind w:firstLine="709"/>
        <w:jc w:val="both"/>
        <w:rPr/>
      </w:pPr>
      <w:r>
        <w:rPr>
          <w:rFonts w:cs="Times New Roman" w:ascii="Times New Roman" w:hAnsi="Times New Roman"/>
          <w:sz w:val="24"/>
          <w:lang w:val="it-IT" w:eastAsia="it-IT"/>
        </w:rPr>
        <w:t>Quella sera i tre erano negli appartamenti privali di Stettin. Il Primo Cittadino, corpulento e stretto nell'uniforme d'ammiraglio, scuoteva la testa mentre sedeva rigido e impettito. Il suo Primo Ministro</w:t>
      </w:r>
      <w:del w:id="391" w:author="ppp" w:date="2000-07-29T20:05:00Z">
        <w:r>
          <w:rPr>
            <w:rFonts w:cs="Times New Roman" w:ascii="Times New Roman" w:hAnsi="Times New Roman"/>
            <w:sz w:val="24"/>
            <w:lang w:val="it-IT" w:eastAsia="it-IT"/>
          </w:rPr>
          <w:delText>.</w:delText>
        </w:r>
      </w:del>
      <w:ins w:id="392" w:author="ppp" w:date="2000-07-29T20:05: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Lev Meirus, gli era seduto di fronte con espressione indifferente e si passava le lunghe dita nervose sulla ruga profonda che gli solcava la faccia partendo dal naso magro e aquilino fino al mento coperto da un pizzetto grigio. Lady Callia era sdraiata languidamente sul divano coperta da una pelliccia.</w:t>
      </w:r>
    </w:p>
    <w:p>
      <w:pPr>
        <w:pStyle w:val="Normal"/>
        <w:ind w:firstLine="709"/>
        <w:jc w:val="both"/>
        <w:rPr/>
      </w:pPr>
      <w:del w:id="393" w:author="ppp" w:date="2000-07-29T20:05:00Z">
        <w:r>
          <w:rPr>
            <w:rFonts w:cs="Times New Roman" w:ascii="Times New Roman" w:hAnsi="Times New Roman"/>
            <w:sz w:val="24"/>
            <w:lang w:val="it-IT" w:eastAsia="it-IT"/>
          </w:rPr>
          <w:delText>-_</w:delText>
        </w:r>
      </w:del>
      <w:ins w:id="394" w:author="ppp" w:date="2000-07-29T20:0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ignore - l'apostrofò Meirus, questo infatti era il solo titolo dovuto a colui che assumesse la carica di Primo Cittadino - voi mancate di una visione storica. La vostra stessa vita così vertiginosa vi porta a pensare che la storia si basi su capovolgimenti altrettanto repentini. Ma non è co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Mulo ha dimostrato la mia te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voi non potete seguire le sue orme. Lui era più che un semplice uomo, ricordatelo. E anche lui non riuscì a ottenere un completo succes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uccino - interverme Lady Callia timidamente, poi, al gesto furioso del Primo Cittadino, si rannicchiò senza più osare parlare.</w:t>
      </w:r>
    </w:p>
    <w:p>
      <w:pPr>
        <w:pStyle w:val="Normal"/>
        <w:ind w:firstLine="709"/>
        <w:jc w:val="both"/>
        <w:rPr/>
      </w:pPr>
      <w:r>
        <w:rPr>
          <w:rFonts w:cs="Times New Roman" w:ascii="Times New Roman" w:hAnsi="Times New Roman"/>
          <w:sz w:val="24"/>
          <w:lang w:val="it-IT" w:eastAsia="it-IT"/>
        </w:rPr>
        <w:t xml:space="preserve">Stettin disse con voce rauca: - Non interrompere, Callia. Meirus, sono stanco di aspettare. Il mio predecessore ha passato la vita a costruire una flotta che ora non ha l'uguale nella Galassia. Ed è morto senza avere avuto l'occasione di usare questa magnifica arma. Devo fare anch'io la stessa fine? Io, un ammiraglio? Fra quanto la mia flotta avrà perso la sua efficienza? Al momento depaupera l'erario senza dare frutti. I suoi ufficiali mordono il freno. </w:t>
      </w:r>
      <w:del w:id="395" w:author="ppp" w:date="2000-07-29T20:05:00Z">
        <w:r>
          <w:rPr>
            <w:rFonts w:cs="Times New Roman" w:ascii="Times New Roman" w:hAnsi="Times New Roman"/>
            <w:sz w:val="24"/>
            <w:lang w:val="it-IT" w:eastAsia="it-IT"/>
          </w:rPr>
          <w:delText xml:space="preserve">i </w:delText>
        </w:r>
      </w:del>
      <w:ins w:id="396" w:author="ppp" w:date="2000-07-29T20:05:00Z">
        <w:r>
          <w:rPr>
            <w:rFonts w:cs="Times New Roman" w:ascii="Times New Roman" w:hAnsi="Times New Roman"/>
            <w:sz w:val="24"/>
            <w:lang w:val="it-IT" w:eastAsia="it-IT"/>
          </w:rPr>
          <w:t xml:space="preserve">I </w:t>
        </w:r>
      </w:ins>
      <w:r>
        <w:rPr>
          <w:rFonts w:cs="Times New Roman" w:ascii="Times New Roman" w:hAnsi="Times New Roman"/>
          <w:sz w:val="24"/>
          <w:lang w:val="it-IT" w:eastAsia="it-IT"/>
        </w:rPr>
        <w:t>su</w:t>
      </w:r>
      <w:ins w:id="397" w:author="ppp" w:date="2000-07-29T20:05:00Z">
        <w:r>
          <w:rPr>
            <w:rFonts w:cs="Times New Roman" w:ascii="Times New Roman" w:hAnsi="Times New Roman"/>
            <w:sz w:val="24"/>
            <w:lang w:val="it-IT" w:eastAsia="it-IT"/>
          </w:rPr>
          <w:t>o</w:t>
        </w:r>
      </w:ins>
      <w:del w:id="398" w:author="ppp" w:date="2000-07-29T20:05: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i uomini non desiderano altro che la lotta. Tutta Kalgan vuole il ritorno dell'Impero e della gloria. Riuscite a capire tutto qu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riesco a capire il significalo delle vostre parole. Dominio, lotta, gloria. sono tutte cose piacevoli una volta che si sono ottenute, ma ottenerle è molto spesso rischioso e quasi sempre poco piacevole. La storia ci insegna che è sempre stato poco prudente attaccare la Fondazione. Persino il Mulo avrebbe fatto meglio a non provar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grandi occhi azzurri di Callia erano pieni di pianto. Oramai, Puccino non si curava di lei come un tempo. Lui le aveva promesso di passare la serata insieme, ed era venuto quell'orribile uomo dalla barba grigia che aveva l'abitudine di guardarla fisso negli occhi. E Puccino l'aveva fatto entr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osava dire niente; aveva persino paura dei singhiozzi che tratteneva a st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a Stettin aveva ripreso a parlare con quel tono duro e impaziente che lei odiava tanto. Stava dicendo: - Voi siete schiavo del passato. La Fondazione è più grande di noi in volume e in popolazione, ma al primo soffio si dividerà. Ciò che li tiene uniti adesso è l'inerzia, e io sono abbastanza potente da distruggere questa loro inerzia. Sono stati in grado di resistere agli attacchi di un Impero morente e in seguito non hanno avuto altri nemici che governatori incapaci e inetti mal equipaggiati che potevano opporre alla flotta atomica della Fondazione soltanto dei relitti. Il Mulo, mio caro Meirus, ha cambiato tutto questo. Ha allargato il campo del sapere, che prima era riservato alla Fondazione, a metà della Galassia e il loro monopolio scientifico è ora scomparso per sempre. Siamo in grado di combattere ad armi pa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la Seconda Fondazione? - disse Meiru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Seconda Fondazione? - ripetè Stettin. - Conoscete le sue intenzioni? Ha impiegato dieci anni per fermare il Mulo, sempre che sia stata lei a fermarlo, cosa di cui dubito. Sapete che un gran numero di psicologi e sociologi della Fondazione sono convinti che il Progetto Seldon sia stato completamente distrutto dopo l'avvento del Mulo? Se il Progetto non esiste più, allora c'è un vuoto che io posso colm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nosciamo troppo poco quest'argomento per poter rischi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i, forse, ne sappiamo poco, ma sul pianeta è arrivato un uomo della Fondazione. Lo sapete? Un certo Homir Munn, che a quanto pare ha scritto una serie di articoli sul Mulo, e che ha espresso l'opinione che il Progetto Seldon non esiste più.</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Ministro annuì. - Sì, ho sentito parlare di costui, o perlomeno dei suoi scritti. Che cosa vuole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a chiesto il permesso di entrare nel palazzo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vvero? Sarebbe saggio rifiutare. Non conviene rimuovere una superstizione nella quale il pianeta cred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i penserò e ne riparlere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eirus si inchinò e usc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llia tratteneva a stento le lacrime. - Sei arrabbiato con me, Pucc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si voltò verso di lei adirato. - Quante volte ti ho detto di non chiamarmi Puccino in presenza di altri?</w:t>
      </w:r>
    </w:p>
    <w:p>
      <w:pPr>
        <w:pStyle w:val="Normal"/>
        <w:ind w:firstLine="709"/>
        <w:jc w:val="both"/>
        <w:rPr/>
      </w:pPr>
      <w:r>
        <w:rPr>
          <w:rFonts w:cs="Times New Roman" w:ascii="Times New Roman" w:hAnsi="Times New Roman"/>
          <w:sz w:val="24"/>
          <w:lang w:val="it-IT" w:eastAsia="it-IT"/>
        </w:rPr>
        <w:t xml:space="preserve">- Un tempo </w:t>
      </w:r>
      <w:del w:id="399" w:author="ppp" w:date="2000-07-29T20:05:00Z">
        <w:r>
          <w:rPr>
            <w:rFonts w:cs="Times New Roman" w:ascii="Times New Roman" w:hAnsi="Times New Roman"/>
            <w:sz w:val="24"/>
            <w:lang w:val="it-IT" w:eastAsia="it-IT"/>
          </w:rPr>
          <w:delText xml:space="preserve">li </w:delText>
        </w:r>
      </w:del>
      <w:ins w:id="400" w:author="ppp" w:date="2000-07-29T20:05:00Z">
        <w:r>
          <w:rPr>
            <w:rFonts w:cs="Times New Roman" w:ascii="Times New Roman" w:hAnsi="Times New Roman"/>
            <w:sz w:val="24"/>
            <w:lang w:val="it-IT" w:eastAsia="it-IT"/>
          </w:rPr>
          <w:t xml:space="preserve">ti </w:t>
        </w:r>
      </w:ins>
      <w:r>
        <w:rPr>
          <w:rFonts w:cs="Times New Roman" w:ascii="Times New Roman" w:hAnsi="Times New Roman"/>
          <w:sz w:val="24"/>
          <w:lang w:val="it-IT" w:eastAsia="it-IT"/>
        </w:rPr>
        <w:t>faceva piac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ora non mi piace più, e bada che non succeda una seconda vol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guardò scuro in faccia. Gli sembrava impossibile riuscire ancora a sopportarla in quei giorni. Era proprio un'oca, per quanto dolce e piacevole, e qualche volta, dopo una giornata di duro lavoro, non gli dispiaceva vedersela intorno. Ma faceva perdere la pazienza! Sognava sempre di sposarsi e di diventare moglie del Signore di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idic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dava bene quando lui era un semplice ammiraglio, ma ora come Primo Cittadino e futuro conquistatore, aveva bisogno di qualcosa di più. Aveva bisogno di eredi capaci di tenere uniti i suoi futuri domini, qualcosa che il Mulo non aveva mai potuto avere, ed era questa la ragione per la quale il suo Impero non era sopravvissuto dopo la sua morte. Lui Stettin, aveva bisogno di qualcuno che provenisse da una delle grandi famiglie della Fondazione con la quale avrebbe potuto fondare una dinastia.</w:t>
      </w:r>
    </w:p>
    <w:p>
      <w:pPr>
        <w:pStyle w:val="Normal"/>
        <w:ind w:firstLine="709"/>
        <w:jc w:val="both"/>
        <w:rPr/>
      </w:pPr>
      <w:r>
        <w:rPr>
          <w:rFonts w:cs="Times New Roman" w:ascii="Times New Roman" w:hAnsi="Times New Roman"/>
          <w:sz w:val="24"/>
          <w:lang w:val="it-IT" w:eastAsia="it-IT"/>
        </w:rPr>
        <w:t>Si chiese come mai non si fosse ancora liberato di Callia. Non sarebbe stato troppo difficile. Lei avrebbe piagnucolato un poco come al solito... Scacciò l'idea. Quella donna aveva anche delle "qualità" da non disprezza</w:t>
      </w:r>
      <w:del w:id="401" w:author="ppp" w:date="2000-07-29T20:05: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llia stava riacquistando il suo buon umore. Barbagrigia se n'era andato e Puccino non la guardava più con gli occhi catti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adesso mi vuoi rimprover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 rispose lui accarezzandola con aria assente. - Ora stai seduta tranquilla per un momento. Voglio pens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uomo dell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ucc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è?</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uccino, hai detto che l'uomo ha con sé una bambina. Ricordi? Posso vederla quando viene? Non h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perché dovrei fargli portare la bambina? Il mio palazzo non è mica un giardino d'infanzia! Smettila con le tue sciocchezze, Cal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mi occuperò di lei, Puccino. Non ti preoccupare. Ma il fatto è che non vedo quasi mai bambini, e tu sai quanto mi piaccio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i la guardò con un sorriso ironico. Anche quello era uno dei suoi soliti tentativi. Amava i bambini; i suoi futuri bambini, i suoi futuri figli legittimi, in parole povere voleva sposarlo. Scoppiò a rid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oi vedi - disse lui, - questa non è affatto una bambina, ha quattordici anni o quindici. E magari è alta come te.</w:t>
      </w:r>
    </w:p>
    <w:p>
      <w:pPr>
        <w:pStyle w:val="Normal"/>
        <w:ind w:firstLine="709"/>
        <w:jc w:val="both"/>
        <w:rPr/>
      </w:pPr>
      <w:r>
        <w:rPr>
          <w:rFonts w:cs="Times New Roman" w:ascii="Times New Roman" w:hAnsi="Times New Roman"/>
          <w:sz w:val="24"/>
          <w:lang w:val="it-IT" w:eastAsia="it-IT"/>
        </w:rPr>
        <w:t>Callia sembrava contrariata. - Ebbene</w:t>
      </w:r>
      <w:del w:id="402" w:author="ppp" w:date="2000-07-29T20:06:00Z">
        <w:r>
          <w:rPr>
            <w:rFonts w:cs="Times New Roman" w:ascii="Times New Roman" w:hAnsi="Times New Roman"/>
            <w:sz w:val="24"/>
            <w:lang w:val="it-IT" w:eastAsia="it-IT"/>
          </w:rPr>
          <w:delText xml:space="preserve">. </w:delText>
        </w:r>
      </w:del>
      <w:ins w:id="403" w:author="ppp" w:date="2000-07-29T20:0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potrei vederla ugualmente? Potrei farmi raccontare dalla Fondazione. Ho sempre voluto andarci. E poi lo sai, mio nonno era della Fondazione. Mi porterai un giorno laggiù, Pucc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sorrise al pensiero. Un giorno forse sì, da conquistatore. Fu preso da buon umore. - D'accordo - disse, - d'accordo. Potrai vedere la ragazzina e parlare insieme a lei della Fondazione. Ma mi raccomando, portala nelle tue stanze e non farti vedere da 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rometto che non ti darò fastidio. Ci chiuderemo nei miei appartamenti. - Era di nuovo felice. Era difficile che lui gliela desse vinta da un po' di tempo a questa par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mise le braccia intorno a collo e dopo un po' d'esitazione sentì che lui le appoggiava la testa sulla spalla.</w:t>
      </w:r>
    </w:p>
    <w:p>
      <w:pPr>
        <w:pStyle w:val="Normal"/>
        <w:tabs>
          <w:tab w:val="clear" w:pos="720"/>
          <w:tab w:val="right" w:pos="3707"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3707"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707"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13</w:t>
      </w:r>
    </w:p>
    <w:p>
      <w:pPr>
        <w:pStyle w:val="Normal"/>
        <w:widowControl w:val="false"/>
        <w:tabs>
          <w:tab w:val="clear" w:pos="720"/>
          <w:tab w:val="right" w:pos="3707"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707"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t>Signora</w:t>
      </w:r>
    </w:p>
    <w:p>
      <w:pPr>
        <w:pStyle w:val="Normal"/>
        <w:ind w:firstLine="709"/>
        <w:jc w:val="both"/>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riusciva a stento a contenere la sua felicità. Com'era cambiata la sua vita dal giorno in cui Pelleas Anthor era apparso alla finestra, e tutto perché aveva avuto il coraggio di fare ciò che bisognava fare.</w:t>
      </w:r>
    </w:p>
    <w:p>
      <w:pPr>
        <w:pStyle w:val="Normal"/>
        <w:ind w:firstLine="709"/>
        <w:jc w:val="both"/>
        <w:rPr>
          <w:rFonts w:ascii="Times New Roman" w:hAnsi="Times New Roman" w:cs="Times New Roman"/>
          <w:sz w:val="24"/>
          <w:lang w:val="it-IT" w:eastAsia="it-IT"/>
          <w:del w:id="405" w:author="ppp" w:date="2000-07-30T10:27:00Z"/>
        </w:rPr>
      </w:pPr>
      <w:r>
        <w:rPr>
          <w:rFonts w:cs="Times New Roman" w:ascii="Times New Roman" w:hAnsi="Times New Roman"/>
          <w:sz w:val="24"/>
          <w:lang w:val="it-IT" w:eastAsia="it-IT"/>
        </w:rPr>
        <w:t xml:space="preserve">Ora si trovava su Kalgan. Era stata al Teatro Centrale, il più grande della Galassia, e aveva visto di persona alcune dive della canzone famose persino sul suo lontano pianeta. Era andata a far compere nel </w:t>
      </w:r>
      <w:r>
        <w:rPr>
          <w:rFonts w:cs="Times New Roman" w:ascii="Times New Roman" w:hAnsi="Times New Roman"/>
          <w:i/>
          <w:iCs/>
          <w:sz w:val="24"/>
          <w:lang w:val="it-IT" w:eastAsia="it-IT"/>
        </w:rPr>
        <w:t>Sentiero Fiorito</w:t>
      </w:r>
      <w:r>
        <w:rPr>
          <w:rFonts w:cs="Times New Roman" w:ascii="Times New Roman" w:hAnsi="Times New Roman"/>
          <w:sz w:val="24"/>
          <w:lang w:val="it-IT" w:eastAsia="it-IT"/>
        </w:rPr>
        <w:t>, la strada più elegante del più allegro pianeta dello spazio. Aveva scelto da sola i suoi vestiti perché Homir non se ne intendeva. La commessa del negozio aveva approvato la scelta del vestito translucido con quelle strisce verticali che la facevano sembrare più alta. Con i soldi della</w:t>
      </w:r>
      <w:ins w:id="404" w:author="ppp" w:date="2000-07-30T10:27:00Z">
        <w:r>
          <w:rPr>
            <w:rFonts w:cs="Times New Roman" w:ascii="Times New Roman" w:hAnsi="Times New Roman"/>
            <w:sz w:val="24"/>
            <w:lang w:val="it-IT" w:eastAsia="it-IT"/>
          </w:rPr>
          <w:t xml:space="preserve"> </w:t>
        </w:r>
      </w:ins>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ndazione riusciva a comperare parecchie cose. Homir le aveva dato dieci crediti e quando li aveva cambiati in moneta kalganiana le avevano dato un bel mucchio di bancono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andata persino dal parrucchiere a farsi accorciare i capelli. Con uno speciale trattamento erano diventati più biondi che mai. Si trovava proprio bellissima.</w:t>
      </w:r>
    </w:p>
    <w:p>
      <w:pPr>
        <w:pStyle w:val="TextBodyIndent"/>
        <w:rPr/>
      </w:pPr>
      <w:r>
        <w:rPr/>
        <w:t>Questo era l'avvenimento più importante della sua vita. A dire il vero, il palazzo di Stettin non era così grandioso e ricco come i teatri del pianeta, n</w:t>
      </w:r>
      <w:ins w:id="406" w:author="ppp" w:date="2000-07-30T10:28:00Z">
        <w:r>
          <w:rPr/>
          <w:t>é</w:t>
        </w:r>
      </w:ins>
      <w:del w:id="407" w:author="ppp" w:date="2000-07-30T10:28:00Z">
        <w:r>
          <w:rPr/>
          <w:delText>e</w:delText>
        </w:r>
      </w:del>
      <w:r>
        <w:rPr/>
        <w:t xml:space="preserve"> misterioso e storico come il vecchio palazzo del Mulo, del quale purtroppo erano riusciti a vedere solamente la torre, ma ciò che più l'impressionava era l'entrata nel palazzo di un vero Signore. Era tutta agitata.</w:t>
      </w:r>
    </w:p>
    <w:p>
      <w:pPr>
        <w:pStyle w:val="Normal"/>
        <w:ind w:firstLine="709"/>
        <w:jc w:val="both"/>
        <w:rPr>
          <w:rFonts w:ascii="Times New Roman" w:hAnsi="Times New Roman" w:cs="Times New Roman"/>
          <w:sz w:val="24"/>
          <w:lang w:val="it-IT" w:eastAsia="it-IT"/>
          <w:del w:id="409" w:author="ppp" w:date="2000-07-30T10:28:00Z"/>
        </w:rPr>
      </w:pPr>
      <w:r>
        <w:rPr>
          <w:rFonts w:cs="Times New Roman" w:ascii="Times New Roman" w:hAnsi="Times New Roman"/>
          <w:sz w:val="24"/>
          <w:lang w:val="it-IT" w:eastAsia="it-IT"/>
        </w:rPr>
        <w:t>Non solo, ma avrebbe avuto un'udienza privata con la sua amante. Questa parola eccitava la sua fantasia, perché sapeva il ruolo che certe donne hanno avuto nella storia, conosceva il loro fascino e la loro potenza. Molto spesso si era immaginata nei panni di queste creature, ma sulla</w:t>
      </w:r>
      <w:ins w:id="408" w:author="ppp" w:date="2000-07-30T10:28:00Z">
        <w:r>
          <w:rPr>
            <w:rFonts w:cs="Times New Roman" w:ascii="Times New Roman" w:hAnsi="Times New Roman"/>
            <w:sz w:val="24"/>
            <w:lang w:val="it-IT" w:eastAsia="it-IT"/>
          </w:rPr>
          <w:t xml:space="preserve"> </w:t>
        </w:r>
      </w:ins>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ndazione le amanti non erano di moda, a parte il fatto che suo padre non le avrebbe permesso certamente una cosa del gen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m'era naturale, Callia non rispondeva affatto al genere di donna che s'era immaginata. Era piuttosto grassottella e all'apparenza non aveva nulla di particolarmente diabolico o pericoloso. Era una donna piuttosto slavata e miope. Aveva un tono di voce troppo alto e...</w:t>
      </w:r>
    </w:p>
    <w:p>
      <w:pPr>
        <w:pStyle w:val="Normal"/>
        <w:ind w:firstLine="709"/>
        <w:jc w:val="both"/>
        <w:rPr/>
      </w:pPr>
      <w:ins w:id="410" w:author="ppp" w:date="2000-07-30T10:28: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Bambina, vorresti un'altra tazza di tè? - domandò Cal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grazie vostra grazia. (O forse avrebbe dovuto chiamarla altez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ia Signora - osservò Arcadia con aria da intenditrice, - le vostre perle sono proprio meraviglio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redi? Ti piacciono davvero? - Sembrava molto compiaciuta. Se le tolse e le fece dondolare fra le mani. - Ti piacerebbe portarle? Se vuoi, te le rega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dite sul serio... - Se le trovò tra le mani, poi restituendole con l'aria triste, disse: - A mio padre non farebbe piac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gli piacciono le perle? Ma sono belle, mi p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intendo dire che a mio padre non piacerebbe che io le accettassi. Mi dice sempre che non bisogna accettare regali troppo costo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questo era un regalo che mi ha fatto Puc... il Primo Cittadino. Secondo te ho fatto male ad accettarlo?</w:t>
      </w:r>
    </w:p>
    <w:p>
      <w:pPr>
        <w:pStyle w:val="Normal"/>
        <w:tabs>
          <w:tab w:val="clear" w:pos="720"/>
          <w:tab w:val="right" w:pos="334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arrossì. - Non vole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Callia ormai s'era stancata dell'argomento. Lasciò cadere le perle sul tappeto e disse: - Mi avevi promesso che mi avresti parlato della Fondazione. Per favore, raccontami qualc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Arcadia si sentì improvvisamente perduta. Che poteva raccontarle di un mondo noioso fino alle lacrime? L'immagine che lei aveva della Fondazione era quella di una tranquilla cittadina, di una casa comoda dove nulla di eccitante sarebbe mai accaduto, della sua scuola dove era costretta a imparare nozioni insopportabili. Rispose con voce incerta: - È pressappoco come viene descritta nei libri visivi, cre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 leggi molti libri? Quando mi ci provo mi viene un mal di testa atroce. Però mi sono sempre piaciute le storie che si vedono alla televisione sui vostri mercanti: uomini così rudi e selvaggi. Mi ci diverto un mondo. Il tuo amico, il dottor Munn, è un mercante anche lui? Non mi sembra abbastanza selvaggio. La maggior parte dei mercanti portano la barba, hanno vocioni tonanti. e dominano le donne... non pen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sorrise. - I mercanti fanno parte della storia, mia Signora. Intendo dire che un tempo, quando la Fondazione era appena sorta, i mercanti erano pionieri che portavano la civiltà nei pianeti più barbari della Galassia. Noi studiamo queste cose a scuola. Ma ormai sono passati tanti anni. Ora i mercanti non esistono più, abbiamo cooperative o cose del gen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vvero? Che peccato. E allora che cosa fa il signor Munn, visto che non è un merc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zio Homir è un bibliotecar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llia mise l'indice sul labbro inferiore spalancando gli occhi. - Intendi dire che si occupa di libri. Ma guarda! Sembra un'attività così sciocca per un uomo matu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ui è un ottimo bibliotecario, mia Signora. E la sua professione è molto stimata sull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osò la tazza sul tavol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ignora sembrava tutta preoccupata. - Cara bambina, non volevo offenderti. Sono sicura che è un uomo molto intelligente. L'ho visto subito dai suoi occhi. Erano così... intelligenti. E deve essere anche coraggioso, visto che vuole andare a visitare il palazzo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raggioso? - Arcadia si fece attenta. Era l'occasione che aspettava. Con indifferenza, guardandosi la punta delle unghie chiese: - E perché bisogna essere coraggiosi per andare a visitare il palazzo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lo sai? - Callia aveva spalancato gli occhi e la sua voce s'era fatta bassa. - Il palazzo è maledetto. Quando il Mulo morì, diede disposizione che nessuno entrasse nel palazzo fino a quando non fosse stato creato il Secondo Impero. Nessun kalganiano oserebbe entrare nemmeno nei giardi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pendeva dalle sue labbra. - Ma si tratta di una supersti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dire una cosa del genere - la interruppe Callia. - Anche Puccino dice che è una superstizione. Dice che serve a mantenere il controllo sul popolo. Ma neanche lui c'è mai stato. E nemmeno Thallos, che era Primo Cittadino prima di Puccino. - Poi sembrò cambiare idea improvvisamente e domandò: - Ma perché il signor Munn vuole andare a vedere il palazzo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 questo punto, Arcadia mise in atto il suo piano d'azione. Sapeva, dai libri che aveva letto che le amanti dei tiranni sono la vera potenza dietro il trono. Di conseguenza, se lo zio Homir non fosse riuscito a convincere Stettin, ed era convinta che non l'avrebbe spuntata, avrebbe dovuto rimediare lei con Callia. Per la verità, Callia la sorprendeva un poco. Non sembrava affatto una donna intelligente. Ma dopotutto la storia prova 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a ragione c'è, mia Signora. Ma siete capace di tenere un segre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giuro - affermò Callia incrociando le mani sul p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zio Homir - continuò Arcadia, - è un grande raccoglitore di documenti sul Mulo. Ha scritto un gran numero di libri in proposito, e lui pensa che la storia della Galassia sia cambiata dopo la conquista dell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vv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ui pensa che il Progetto Seldon...</w:t>
      </w:r>
    </w:p>
    <w:p>
      <w:pPr>
        <w:pStyle w:val="Normal"/>
        <w:ind w:firstLine="709"/>
        <w:jc w:val="both"/>
        <w:rPr>
          <w:rFonts w:ascii="Times New Roman" w:hAnsi="Times New Roman" w:cs="Times New Roman"/>
          <w:sz w:val="24"/>
          <w:lang w:val="it-IT" w:eastAsia="it-IT"/>
          <w:del w:id="412" w:author="ppp" w:date="2000-07-30T10:28:00Z"/>
        </w:rPr>
      </w:pPr>
      <w:r>
        <w:rPr>
          <w:rFonts w:cs="Times New Roman" w:ascii="Times New Roman" w:hAnsi="Times New Roman"/>
          <w:sz w:val="24"/>
          <w:lang w:val="it-IT" w:eastAsia="it-IT"/>
        </w:rPr>
        <w:t>Callia batté le mani contenta. - Sì, sì, conosco il Progetto Seldon. Nei film sui mercanti parlano sempre del Progetto Seldon. Serve a far vincere sempre la Fondazione. C'è qualcosa di scientifico che non sono mai riuscita a capire bene. Mi annoio sempre quando mi tocca ascoltare le spiegazioni. Ma continua pure, mia cara. Tu parli in maniera differente.</w:t>
      </w:r>
      <w:ins w:id="411" w:author="ppp" w:date="2000-07-30T10:28:00Z">
        <w:r>
          <w:rPr>
            <w:rFonts w:cs="Times New Roman" w:ascii="Times New Roman" w:hAnsi="Times New Roman"/>
            <w:sz w:val="24"/>
            <w:lang w:val="it-IT" w:eastAsia="it-IT"/>
          </w:rPr>
          <w:t xml:space="preserve"> </w:t>
        </w:r>
      </w:ins>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pisco benissimo quando mi spieghi tu le co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continuò: - Non vi siete accorta che da quando il Mulo ha sconfitto la Fondazione, il Progetto Seldon non ha più funzionato? E allora, chi formerà il Secondo Imp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Secondo Impero?</w:t>
      </w:r>
    </w:p>
    <w:p>
      <w:pPr>
        <w:pStyle w:val="Normal"/>
        <w:ind w:firstLine="709"/>
        <w:jc w:val="both"/>
        <w:rPr/>
      </w:pPr>
      <w:r>
        <w:rPr>
          <w:rFonts w:cs="Times New Roman" w:ascii="Times New Roman" w:hAnsi="Times New Roman"/>
          <w:sz w:val="24"/>
          <w:lang w:val="it-IT" w:eastAsia="it-IT"/>
        </w:rPr>
        <w:t>- Sì, bisogna che qualcuno ci</w:t>
      </w:r>
      <w:del w:id="413" w:author="ppp" w:date="2000-07-30T10:28: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riesca un giorno, no? È questo il problema. Poi c'è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Seconda Fondazione? - Callia non riusciva più a seguirla.</w:t>
      </w:r>
    </w:p>
    <w:p>
      <w:pPr>
        <w:pStyle w:val="Normal"/>
        <w:ind w:firstLine="709"/>
        <w:jc w:val="both"/>
        <w:rPr/>
      </w:pPr>
      <w:r>
        <w:rPr>
          <w:rFonts w:cs="Times New Roman" w:ascii="Times New Roman" w:hAnsi="Times New Roman"/>
          <w:sz w:val="24"/>
          <w:lang w:val="it-IT" w:eastAsia="it-IT"/>
        </w:rPr>
        <w:t xml:space="preserve">- Si, sono loro a pianificare la storia seguendo le orme di Seldon. Hanno fermato il </w:t>
      </w:r>
      <w:r>
        <w:rPr>
          <w:rFonts w:cs="Times New Roman" w:ascii="Times New Roman" w:hAnsi="Times New Roman"/>
          <w:iCs/>
          <w:sz w:val="24"/>
          <w:lang w:val="it-IT" w:eastAsia="it-IT"/>
          <w:rPrChange w:id="0" w:author="ppp" w:date="2000-07-30T10:28:00Z"/>
        </w:rPr>
        <w:t>Mulo</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perché era prematuro, ma ora, forse, proteggono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Kalgan forse offre maggiori garanzie per diventare il nucleo del Secondo Imp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llia sembrò afferrare vagamente il concetto del discorso. - Intendi dire che Puccino forse diventerà Imperatore?</w:t>
      </w:r>
    </w:p>
    <w:p>
      <w:pPr>
        <w:pStyle w:val="Normal"/>
        <w:ind w:firstLine="709"/>
        <w:jc w:val="both"/>
        <w:rPr/>
      </w:pPr>
      <w:r>
        <w:rPr>
          <w:rFonts w:cs="Times New Roman" w:ascii="Times New Roman" w:hAnsi="Times New Roman"/>
          <w:sz w:val="24"/>
          <w:lang w:val="it-IT" w:eastAsia="it-IT"/>
        </w:rPr>
        <w:t xml:space="preserve">- Non siamo sicuri. Ma lo zio Homir pensa che sia probabile. Per questa ragione deve vedere i documenti che ha lasciato il </w:t>
      </w:r>
      <w:r>
        <w:rPr>
          <w:rFonts w:cs="Times New Roman" w:ascii="Times New Roman" w:hAnsi="Times New Roman"/>
          <w:iCs/>
          <w:sz w:val="24"/>
          <w:lang w:val="it-IT" w:eastAsia="it-IT"/>
          <w:rPrChange w:id="0" w:author="ppp" w:date="2000-07-30T10:28:00Z"/>
        </w:rPr>
        <w:t>Mulo</w:t>
      </w:r>
      <w:r>
        <w:rPr>
          <w:rFonts w:cs="Times New Roman" w:ascii="Times New Roman" w:hAnsi="Times New Roman"/>
          <w:i/>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tutto troppo complicato - disse Callia dubbi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pensò che fosse inutile dare ulteriori spiegazioni. Infine, aveva fatto tutto il poss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era di umore nero. L'incontro con quella specie di mollusco della Fondazione era stato assolutamente infruttuoso. Peggio ancora, era stato imbarazzante. Era assurdo che lui, governatore assoluto di ventisette pianeti, padrone della più grande flotta della Galassia, fosse costretto a dare udienza a un antiquar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nnazione!</w:t>
      </w:r>
    </w:p>
    <w:p>
      <w:pPr>
        <w:pStyle w:val="Normal"/>
        <w:ind w:firstLine="709"/>
        <w:jc w:val="both"/>
        <w:rPr/>
      </w:pPr>
      <w:r>
        <w:rPr>
          <w:rFonts w:cs="Times New Roman" w:ascii="Times New Roman" w:hAnsi="Times New Roman"/>
          <w:sz w:val="24"/>
          <w:lang w:val="it-IT" w:eastAsia="it-IT"/>
        </w:rPr>
        <w:t>Avrebbe dovuto violare le tradizioni di Kalgan, permettere che il palazzo del Mulo venisse perquisito</w:t>
      </w:r>
      <w:ins w:id="416" w:author="ppp" w:date="2000-07-30T10:28:00Z">
        <w:r>
          <w:rPr>
            <w:rFonts w:cs="Times New Roman" w:ascii="Times New Roman" w:hAnsi="Times New Roman"/>
            <w:sz w:val="24"/>
            <w:lang w:val="it-IT" w:eastAsia="it-IT"/>
          </w:rPr>
          <w:t>,</w:t>
        </w:r>
      </w:ins>
      <w:del w:id="417" w:author="ppp" w:date="2000-07-30T10:28: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perché quel brav'uomo potesse scrivere un altro dei suoi libri sul Mulo? La causa della scienza! Il sapere umano! Per la Galassia infinita! Come aveva osato dire tante fesserie in sua presenza? A parte il fatto che esisteva una maledizione. Lui non ci credeva, perché nessun uomo intelligente avrebbe potuto crederci. Ma se avesse dovuto rompere la tradizione, ci volevano argomenti ben più seri che non le buffonate di quell'ingenu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vuoi? - urlò in direzione di Callia che era entrata in parte nella sta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i occup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ono occup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non c'è nessuno qui, Puccino. Potrei parlare con te solo un min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la Galassia! Che vuoi? Sbrig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llia balbettò: - La bambina mi ha detto che sarebbero andati a visitare il palazzo del Mulo. Ho pensato che potevamo andarci anche noi. Dev'essere bellissimo den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sì che ti ha detto? Ebbene, non ci va né lei, né noi. Ora togliti dai piedi. Ne ho abbastanza di 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Puccino, perché hai detto di no? Non li vuoi lasciare entrare? La ragazzina mi ha detto che avresti creato l'Imp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mi importa quello che ha detto... Che cosa? - Balzò dalla sedia e l'afferrò per un braccio stringendola forte. - Che cosa ti ha d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i fai male. Non riesco a ricordare se mi guardi a quel mo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i mollò la presa, e lei rimase per un momento in silenzio strofinandosi il braccio. - La bambina mi ha fatto promettere che non l'avrei rivelato a nessuno - piagnucol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importa. Dimme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lei ha detto che il Progetto Seldon è cambiato e che da qualche parte c'era una Seconda Fondazione che stava facendo in modo che tu crei un Secondo Impero. È tutto. Mi ha detto anche che il signor Munn è uno scienziato importante e che il palazzo del Mulo contiene le prove. Ti assicuro, è tutto quello che mi ha detto. Sei arrabbi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non rispose. Uscì velocemente dalla stanza mentre Callia lo guardava con occhi tristi. Due ordini con il sigillo del Primo Cittadino vennero spediti in meno di un'ora. Il primo fece sì che cinquecento navi si levassero nello spazio in formazione di guerra, in stato di preallarme. Il secondo non ebbe altro effetto che confondere le idee a un solo uo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Munn cessò i preparativi per la partenza non appena ricevette l'ordine. Naturalmente si trattava del permesso ufficiale di visitare il palazzo del Mulo. Lo lesse e lo rilesse, confuso e preoccup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invece era felice. Sapeva cos'era succes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 perlomeno, credeva di sape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561"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14</w:t>
      </w:r>
    </w:p>
    <w:p>
      <w:pPr>
        <w:pStyle w:val="Normal"/>
        <w:widowControl w:val="false"/>
        <w:tabs>
          <w:tab w:val="clear" w:pos="720"/>
          <w:tab w:val="right" w:pos="3561"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561"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t>Ansia</w:t>
      </w:r>
    </w:p>
    <w:p>
      <w:pPr>
        <w:pStyle w:val="Normal"/>
        <w:ind w:firstLine="709"/>
        <w:jc w:val="both"/>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li mise la colazione sulla tavola tenendo d'occhio il trasmettitore di notizie che stava stampando il bollettino del giorno. Riusciva a fare le due cose insieme senza sbagliare. Preparare la tavola non richiedeva una grande attenzione, bastava metterci sopra i contenitori che servivano automaticamente il cibo. Lei doveva semplicemente scegliere i menu e raccogliere i resti una volta consumata la col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cuoteva la testa guardando il bollettino e borbotta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o che la gente è proprio cattiva - disse, e il dottor Darell le rispose con un mormorio d'assenso.</w:t>
      </w:r>
    </w:p>
    <w:p>
      <w:pPr>
        <w:pStyle w:val="Normal"/>
        <w:ind w:firstLine="709"/>
        <w:jc w:val="both"/>
        <w:rPr/>
      </w:pPr>
      <w:r>
        <w:rPr>
          <w:rFonts w:cs="Times New Roman" w:ascii="Times New Roman" w:hAnsi="Times New Roman"/>
          <w:sz w:val="24"/>
          <w:lang w:val="it-IT" w:eastAsia="it-IT"/>
        </w:rPr>
        <w:t xml:space="preserve">Alzò la voce dando una tonalità drammatica alla frase come faceva sempre quando parlava dei mali del mondo. - Che cosa credono di fare questi kalganiani? Non riescono a rimanere in pace, no, devono sempre creare guai. Guardate adesso i titoli: </w:t>
      </w:r>
      <w:r>
        <w:rPr>
          <w:rFonts w:cs="Times New Roman" w:ascii="Times New Roman" w:hAnsi="Times New Roman"/>
          <w:i/>
          <w:sz w:val="24"/>
          <w:lang w:val="it-IT" w:eastAsia="it-IT"/>
        </w:rPr>
        <w:t xml:space="preserve">Folla di dimostranti davanti al Consolato della Fondazione. </w:t>
      </w:r>
      <w:r>
        <w:rPr>
          <w:rFonts w:cs="Times New Roman" w:ascii="Times New Roman" w:hAnsi="Times New Roman"/>
          <w:sz w:val="24"/>
          <w:lang w:val="it-IT" w:eastAsia="it-IT"/>
        </w:rPr>
        <w:t>Certo vorrei dirgliele io quattro paroline; ma il fatto è che non ricordano. Non ricordano, dottor Darell, dimenticano sempre tutto. Per esempio l'ultima guerra dopo la morte del Mulo. Allora io ero solo una bambina; quanti guai e disordini. Mio zio è stato ucciso, e aveva solo vent'anni. Era sposato da appena due anni e aveva una bambina di pochi mesi. Io mi ricordo ancora di lui, era biondo e aveva un porro sul mento. Da qualche parte devo avere un suo cubo tridimensionale... E ora la sua bambina ha anche lei un figlio sotto le armi e se succede qualcosa... E vi ricordate il servizio antiaereo, con tutti quei poveri vecchi che dovevano fare i turni per la difesa stratosferica... Ve l'immaginate che cosa avrebbero potuto fare se i kalganiani fossero arrivati fino a qui? Mia madre ci raccontava sempre quando eravamo bambini del razionamento del cibo dell'aumento dei prezzi e delle tasse. Eravamo tutti denutriti</w:t>
      </w:r>
      <w:del w:id="418" w:author="ppp" w:date="2000-07-30T10:39:00Z">
        <w:r>
          <w:rPr>
            <w:rFonts w:cs="Times New Roman" w:ascii="Times New Roman" w:hAnsi="Times New Roman"/>
            <w:sz w:val="24"/>
            <w:lang w:val="it-IT" w:eastAsia="it-IT"/>
          </w:rPr>
          <w:delText xml:space="preserve"> </w:delText>
        </w:r>
      </w:del>
      <w:del w:id="419" w:author="ppp" w:date="2000-07-30T10:39:00Z">
        <w:r>
          <w:rPr>
            <w:rFonts w:cs="Times New Roman" w:ascii="Times New Roman" w:hAnsi="Times New Roman"/>
            <w:i/>
            <w:sz w:val="24"/>
            <w:lang w:val="it-IT" w:eastAsia="it-IT"/>
          </w:rPr>
          <w:delText>.</w:delText>
        </w:r>
      </w:del>
      <w:ins w:id="420" w:author="ppp" w:date="2000-07-30T10:39:00Z">
        <w:r>
          <w:rPr>
            <w:rFonts w:cs="Times New Roman" w:ascii="Times New Roman" w:hAnsi="Times New Roman"/>
            <w:sz w:val="24"/>
            <w:lang w:val="it-IT" w:eastAsia="it-IT"/>
          </w:rPr>
          <w:t>.</w:t>
        </w:r>
      </w:ins>
      <w:r>
        <w:rPr>
          <w:rFonts w:cs="Times New Roman" w:ascii="Times New Roman" w:hAnsi="Times New Roman"/>
          <w:i/>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voi pensate che ci sia gente che ha intenzione di ricominciare da capo? - continuò imperterrita Poli. - Proprio non trovano nient'altro da fare. E immagino che non sia il popolo a volerlo, magari persino i kalganiani preferirebbero starsene a casa insieme allo loro famiglie invece d'andare in giro per lo spazio a farsi ammazzare. È tutta colpa di quello Stettin. Qualche volta mi chiedo come faccia a sopravvivere gente come lui. Ha fatto fuori il vecchio, come si chiamava, Thallos, e ora fa il padrone e vuole comandare tutti. E perché poi dovrebbe fare la guerra a noi, proprio non lo so. Rischia di perdere, come d'altra parte gli è sempre successo. Forse è tutto calcolato nel Progetto, ma qualche volta mi viene da pensare che si tratti di un Progetto ben diabolico se è necessario che ci siano tante guerre e uccisioni. Non sono io che dovrei giudicare Hari Seldon, lui ne sapeva certo molto più di me. A parer mio è anche colpa della Seconda Fondazione. Potrebbero fermare Kalgan adesso e mettere a posto le cose. Intanto prima o poi risolvono tutto quanto. Tanto vale che ci pensino adesso prima che incomincino a far troppi dan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alzò gli occhi. - Hai detto qualcosa, Po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li spalancò gli occhi sorpresa, poi si voltò seccata. - Niente dottore, niente. Io non parlo mai. È meglio morire soffocati piuttosto che dire una parola in questa casa. Vai di qui, vai di là, fai questo, fai quello, ma provati a dire una parola... - e si allontanò continuando a borbott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era assorto in pensieri e non notò affatto che Poli se ne era and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Kalgan! Sciocchezze! Erano semplicemente nemici fisici! Quelli si era sempre riusciti a sconfigger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ppure non riusciva a considerare con leggerezza quella crisi. Sette giorni prima il sindaco gli aveva chiesto di divenire capo dell'ufficio Ricerche e Sviluppo. E aveva promesso di dargli una risposta ogg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preoccupato. Perché proprio lui? Eppure non poteva rifiutare. Sarebbe sembrato strano, e non osava fare niente di strano. Dopo tutto che gli importava di Kalgan? Per lui esisteva un solo nem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ando sua moglie era in vita, era stato facile evitare ogni rischio: bastava nascondersi. Che giorni felici avevano passato su Trantor, in mezzo alle rovine del passato! In mezzo al silenzio di un mondo decad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sua moglie era morta. Erano potuti stare insieme meno di cinque anni; dopo di che non aveva provato altro impulso che quello di combattere quel vago e insidioso nemico che lo aveva privato della sua dignità di uomo, controllando il suo destino: questo rendeva la vita nient'altro che una lotta senzá senso e la indirizzava verso un fine preordin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rse era idealismo, ma solo questa lotta dava un significato alla sua v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ima all'università di Santanni, dove aveva conosciuto il dottor Kleise. Erano stati cinque anni ben spe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Kleise non riusciva a far altro che raccogliere dati. Non sarebbe riuscito a ottenere un risultato reale. E quando Darell ne ebbe la certezza, capì che era tempo di lasci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che se Kleise lavorava in segreto, aveva tuttavia uomini che lavoravano per lui e con lui. Era circondato da persone il cui cervello era stato controllato. Aveva l'università che lo appoggiava. Ma tutte quelle cose erano anche debolezz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Kleise non l'aveva capito; e lui, Darell, non aveva potuto spiegargliele. Si erano divisi come nemici, ma non c'era altro mezzo. Lui avrebbe dovuto andarsene come rinunciatario per non dare nell'occh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Kleise lavorava sulla carta; Darell lavorava con concetti matematici chiusi nei recessi della sua mente. Kleise lavorava circondato da parecchie persone, Darell da solo. Kleise in un'università; Darell nella pace della sua villetta di perifer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sì lui aveva quasi raggiunto la meta.</w:t>
      </w:r>
    </w:p>
    <w:p>
      <w:pPr>
        <w:pStyle w:val="Normal"/>
        <w:ind w:firstLine="709"/>
        <w:jc w:val="both"/>
        <w:rPr/>
      </w:pPr>
      <w:r>
        <w:rPr>
          <w:rFonts w:cs="Times New Roman" w:ascii="Times New Roman" w:hAnsi="Times New Roman"/>
          <w:sz w:val="24"/>
          <w:lang w:val="it-IT" w:eastAsia="it-IT"/>
        </w:rPr>
        <w:t>Giunse a scoprire che un soggetto della Seconda Fondazione aveva una struttura cerebrale diversa da quella comune. Il più intelligente degli psicologi</w:t>
      </w:r>
      <w:del w:id="421" w:author="ppp" w:date="2000-07-30T10:29:00Z">
        <w:r>
          <w:rPr>
            <w:rFonts w:cs="Times New Roman" w:ascii="Times New Roman" w:hAnsi="Times New Roman"/>
            <w:sz w:val="24"/>
            <w:lang w:val="it-IT" w:eastAsia="it-IT"/>
          </w:rPr>
          <w:delText xml:space="preserve">. </w:delText>
        </w:r>
      </w:del>
      <w:ins w:id="422" w:author="ppp" w:date="2000-07-30T10:29: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il più esperto neurochimico non avrebbe potuto notare la differenza... eppure questa esisteva. E poiché la differenza stava nella mente, era lì che bisognava scovar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vanti a un uomo come il Mulo, e non c'erano ormai dubbi che i sudditi della Seconda Fondazione avevano gli stessi poteri del Mulo, naturali o no, con l'abilità di individuare e controllare le emozioni umane, bisognava dedurne il circuito elettronico, ricavandolo dall'analisi encefalografica per mezzo della quale era impossibile non identific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adesso Kleise ritornava in vita per mezzo del suo ardente discepolo,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llia! Si presentava a lui con gli incartamenti di tutte le persone che erano state condizionate. Già da anni aveva imparato a individuare le persone in questo modo. Lui aveva bisogno di un'arma, non di uno Strumento, eppure aveva dovuto associarsi con Anthor, visto che era l'unico sistema per riuscire a mantenere il segre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arebbe dovuto diventare funzionario dell'istituto Ricerche e Sviluppo. Non c'era altra via. Così lui rimaneva un cospiratore in mezzo ai cospirat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nsò ad Arcadia per un istante, poi cercò di respingere il pensiero. Se l'avessero lasciato lavorare da solo questo non sarebbe accaduto, sarebbe stato soltanto lui a essere in pericolo. Lasciato s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ntì che si slava lasciando trascinare dall'ira... per la morte di Kleise, per Anthor e per tutti quegli sciocchi animati da buone inten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bambina sapeva cavarsi dai pasticci. Era una ragazza abbastanza matura per la sua e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ì, sapeva cavarsela da s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ercava disperatamente di convincere se stes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entre il dottor Darell pensava con tristezza alla sua bambina, questa era seduta nella fredda e austera anticamera dell'ufficio del Primo Cittadino della Galassia. Da mezz'ora era in quella stanza e si guardava intorno preoccupata. Alla porta, quand'era entrata insieme a Homir Munn, aveva visto due guardie armate. Quand'era entrata la volta precedente, non c'er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desso l'avevano lasciata sola, eppure intorno a sé sentiva un'atmosfera poco amichevole. Era la prima volta che le capita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ché ora provava queste sensa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era a colloquio con Stettin. Non c'era niente di strano in questo.</w:t>
      </w:r>
    </w:p>
    <w:p>
      <w:pPr>
        <w:pStyle w:val="Normal"/>
        <w:ind w:firstLine="709"/>
        <w:jc w:val="both"/>
        <w:rPr/>
      </w:pPr>
      <w:r>
        <w:rPr>
          <w:rFonts w:cs="Times New Roman" w:ascii="Times New Roman" w:hAnsi="Times New Roman"/>
          <w:sz w:val="24"/>
          <w:lang w:val="it-IT" w:eastAsia="it-IT"/>
        </w:rPr>
        <w:t>Era nervosa. In occasioni analoghe, nei libri o alla televisione</w:t>
      </w:r>
      <w:del w:id="423" w:author="ppp" w:date="2000-07-30T10:29:00Z">
        <w:r>
          <w:rPr>
            <w:rFonts w:cs="Times New Roman" w:ascii="Times New Roman" w:hAnsi="Times New Roman"/>
            <w:sz w:val="24"/>
            <w:lang w:val="it-IT" w:eastAsia="it-IT"/>
          </w:rPr>
          <w:delText>.</w:delText>
        </w:r>
      </w:del>
      <w:ins w:id="424" w:author="ppp" w:date="2000-07-30T10:29: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l'eroe prevede la conclusione. è pronto a tutti gli eventi, mentre lei poteva solo sedere al posto che le era stato assegnato. Qualunque cosa sarebbe potuta succedere! E lei era seduta lì.</w:t>
      </w:r>
    </w:p>
    <w:p>
      <w:pPr>
        <w:pStyle w:val="Normal"/>
        <w:ind w:firstLine="709"/>
        <w:jc w:val="both"/>
        <w:rPr/>
      </w:pPr>
      <w:r>
        <w:rPr>
          <w:rFonts w:cs="Times New Roman" w:ascii="Times New Roman" w:hAnsi="Times New Roman"/>
          <w:sz w:val="24"/>
          <w:lang w:val="it-IT" w:eastAsia="it-IT"/>
        </w:rPr>
        <w:t>Tentò di ragionare</w:t>
      </w:r>
      <w:del w:id="425" w:author="ppp" w:date="2000-07-30T10:29:00Z">
        <w:r>
          <w:rPr>
            <w:rFonts w:cs="Times New Roman" w:ascii="Times New Roman" w:hAnsi="Times New Roman"/>
            <w:sz w:val="24"/>
            <w:lang w:val="it-IT" w:eastAsia="it-IT"/>
          </w:rPr>
          <w:delText xml:space="preserve">. </w:delText>
        </w:r>
      </w:del>
      <w:ins w:id="426" w:author="ppp" w:date="2000-07-30T10:29: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pensare con calma. Forse qualcosa le sarebbe venuto in 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due settimane Homir era praticamente vissuto all'interno del palazzo del Mulo. Una volta. con il permesso di Stettin. era entrata anche l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alazzo non l'aveva impressionata in modo particolare. Erano più affascinanti le strade luminose e allegre del pianeta, i teatri e gli spettacoli di un mondo essenzialmente più povero della Fondazione. ma che tuttavia spendeva di più in divertimenti, dando un'apparenza di benessere e gaiez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tornava la sera a casa affascin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me, è un mondo di sogno - diceva. - Se solo potessi smontare il palazzo pietra per pietra, piano per piano. Se potessi portarlo tutto intero su Terminus... Lo si potrebbe adattare a muse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brava aver perso ogni riluttanza. Era felice e ansioso di continuare a lavorare. Arcadia se n'era accorta da un segno sicuro: in quel periodo aveva smesso di balbettare.</w:t>
      </w:r>
    </w:p>
    <w:p>
      <w:pPr>
        <w:pStyle w:val="Normal"/>
        <w:ind w:firstLine="709"/>
        <w:jc w:val="both"/>
        <w:rPr/>
      </w:pPr>
      <w:r>
        <w:rPr>
          <w:rFonts w:cs="Times New Roman" w:ascii="Times New Roman" w:hAnsi="Times New Roman"/>
          <w:sz w:val="24"/>
          <w:lang w:val="it-IT" w:eastAsia="it-IT"/>
        </w:rPr>
        <w:t>Una sera le aveva detto: - Esistono persino degli appunti del generale Pritcher</w:t>
      </w:r>
      <w:del w:id="427" w:author="ppp" w:date="2000-07-30T10:39:00Z">
        <w:r>
          <w:rPr>
            <w:rFonts w:cs="Times New Roman" w:ascii="Times New Roman" w:hAnsi="Times New Roman"/>
            <w:sz w:val="24"/>
            <w:lang w:val="it-IT" w:eastAsia="it-IT"/>
          </w:rPr>
          <w:delText xml:space="preserve"> .</w:delText>
        </w:r>
      </w:del>
      <w:ins w:id="42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lo conosco. Era un rinnegato che ha viaggiato per tutta la Galassia alla ricerca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era esattamente un rinnegato, Arcady. Il Mulo l'aveva convert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la stessa cosa.</w:t>
      </w:r>
    </w:p>
    <w:p>
      <w:pPr>
        <w:pStyle w:val="Normal"/>
        <w:ind w:firstLine="709"/>
        <w:jc w:val="both"/>
        <w:rPr/>
      </w:pPr>
      <w:r>
        <w:rPr>
          <w:rFonts w:cs="Times New Roman" w:ascii="Times New Roman" w:hAnsi="Times New Roman"/>
          <w:sz w:val="24"/>
          <w:lang w:val="it-IT" w:eastAsia="it-IT"/>
        </w:rPr>
        <w:t xml:space="preserve">- Non era affatto un compito facile trovare la Seconda Fondazione. Dai documenti lasciati da Hari Seldon risulta che lui creò due Fondazioni cinquecento anni fa, ma lasciò solo un riferimento vago sulla Seconda. È scritto che si trova </w:t>
      </w:r>
      <w:r>
        <w:rPr>
          <w:rFonts w:cs="Times New Roman" w:ascii="Times New Roman" w:hAnsi="Times New Roman"/>
          <w:i/>
          <w:iCs/>
          <w:sz w:val="24"/>
          <w:lang w:val="it-IT" w:eastAsia="it-IT"/>
        </w:rPr>
        <w:t>all'altro capo della Galassia, su Fine di stella</w:t>
      </w:r>
      <w:r>
        <w:rPr>
          <w:rFonts w:cs="Times New Roman" w:ascii="Times New Roman" w:hAnsi="Times New Roman"/>
          <w:sz w:val="24"/>
          <w:lang w:val="it-IT" w:eastAsia="it-IT"/>
        </w:rPr>
        <w:t>. Solo su questi dati si basava la ricerca del Mulo e di Pritcher. Non avevano mezzi per riconoscere la Seconda Fondazione nemmeno se l'avessero trovata. Che fol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appunti - continuò lui come parlando a se stesso, ma Arcadia pendeva dalle sue labbra, - analizzano minutamente migliaia di mondi, ma i pianeti che possono nascondere la Seconda Fondazione sono quasi un milione Anche noi quindi non ci troviamo in condizioni migli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non era riuscita a trattenere un'espressione di meravi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s'era improvvisamente raffreddato e poco per volta aveva ripreso il controllo di sé. - È meglio non parlarne - aveva mormor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el momento Homir era con Stettin e Arcadia aspettava fuori da sola piena di paura, senza saperne la ragione. Questo fatto l'innervosiva ancora di più. Perché avrebbe dovuto avere paura? Non c'era moti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 di là della porta, Homir non si trovava in condizioni migliori. Stava lottando disperatamente per non balbettare e il risultato era che non riusciva a dire più di due parole senza impuntar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Cittadino, in alta uniforme, lo guardava serio e minaccioso dal suo metro e novanta di altezza. Sottolineava ogni parola battendo ritmicamente il pugno sul tav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bbene, avete avuto due settimane di tempo, e ora venite qui a raccontarmi fandonie. Suvvia, signore, ditemi il peggio. La mia flotta sarà distrutta? Sarò costretto a combattere anche il fantasma della Seconda Fondazione?</w:t>
      </w:r>
    </w:p>
    <w:p>
      <w:pPr>
        <w:pStyle w:val="Normal"/>
        <w:ind w:firstLine="709"/>
        <w:jc w:val="both"/>
        <w:rPr/>
      </w:pPr>
      <w:r>
        <w:rPr>
          <w:rFonts w:cs="Times New Roman" w:ascii="Times New Roman" w:hAnsi="Times New Roman"/>
          <w:sz w:val="24"/>
          <w:lang w:val="it-IT" w:eastAsia="it-IT"/>
        </w:rPr>
        <w:t>- Io r</w:t>
      </w:r>
      <w:del w:id="429" w:author="ppp" w:date="2000-07-30T10:39:00Z">
        <w:r>
          <w:rPr>
            <w:rFonts w:cs="Times New Roman" w:ascii="Times New Roman" w:hAnsi="Times New Roman"/>
            <w:sz w:val="24"/>
            <w:lang w:val="it-IT" w:eastAsia="it-IT"/>
          </w:rPr>
          <w:delText xml:space="preserve"> .</w:delText>
        </w:r>
      </w:del>
      <w:ins w:id="43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ipeto, mio Signore, io non p</w:t>
      </w:r>
      <w:del w:id="431" w:author="ppp" w:date="2000-07-30T10:39:00Z">
        <w:r>
          <w:rPr>
            <w:rFonts w:cs="Times New Roman" w:ascii="Times New Roman" w:hAnsi="Times New Roman"/>
            <w:sz w:val="24"/>
            <w:lang w:val="it-IT" w:eastAsia="it-IT"/>
          </w:rPr>
          <w:delText xml:space="preserve"> .</w:delText>
        </w:r>
      </w:del>
      <w:ins w:id="432"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posso predire. Non c</w:t>
      </w:r>
      <w:del w:id="433" w:author="ppp" w:date="2000-07-30T10:39:00Z">
        <w:r>
          <w:rPr>
            <w:rFonts w:cs="Times New Roman" w:ascii="Times New Roman" w:hAnsi="Times New Roman"/>
            <w:sz w:val="24"/>
            <w:lang w:val="it-IT" w:eastAsia="it-IT"/>
          </w:rPr>
          <w:delText xml:space="preserve"> .</w:delText>
        </w:r>
      </w:del>
      <w:ins w:id="434"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comprendo e</w:t>
      </w:r>
      <w:del w:id="435" w:author="ppp" w:date="2000-07-30T10:39:00Z">
        <w:r>
          <w:rPr>
            <w:rFonts w:cs="Times New Roman" w:ascii="Times New Roman" w:hAnsi="Times New Roman"/>
            <w:sz w:val="24"/>
            <w:lang w:val="it-IT" w:eastAsia="it-IT"/>
          </w:rPr>
          <w:delText xml:space="preserve"> .</w:delText>
        </w:r>
      </w:del>
      <w:ins w:id="436"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cosa volete da 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olete forse tornare in patria ad avvisare i vostri concittadini? Smettetela di burlarvi di me. Voglio la verità e l'avrò anche se sarò costretto a cavarvela insieme alle budella.</w:t>
      </w:r>
    </w:p>
    <w:p>
      <w:pPr>
        <w:pStyle w:val="Normal"/>
        <w:ind w:firstLine="709"/>
        <w:jc w:val="both"/>
        <w:rPr/>
      </w:pPr>
      <w:r>
        <w:rPr>
          <w:rFonts w:cs="Times New Roman" w:ascii="Times New Roman" w:hAnsi="Times New Roman"/>
          <w:sz w:val="24"/>
          <w:lang w:val="it-IT" w:eastAsia="it-IT"/>
        </w:rPr>
        <w:t>- Sto dicendo la v</w:t>
      </w:r>
      <w:del w:id="437" w:author="ppp" w:date="2000-07-30T10:39:00Z">
        <w:r>
          <w:rPr>
            <w:rFonts w:cs="Times New Roman" w:ascii="Times New Roman" w:hAnsi="Times New Roman"/>
            <w:sz w:val="24"/>
            <w:lang w:val="it-IT" w:eastAsia="it-IT"/>
          </w:rPr>
          <w:delText xml:space="preserve"> .</w:delText>
        </w:r>
      </w:del>
      <w:ins w:id="43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erità. e vi r...icordo, mio Signore, che s</w:t>
      </w:r>
      <w:del w:id="439" w:author="ppp" w:date="2000-07-30T10:39:00Z">
        <w:r>
          <w:rPr>
            <w:rFonts w:cs="Times New Roman" w:ascii="Times New Roman" w:hAnsi="Times New Roman"/>
            <w:sz w:val="24"/>
            <w:lang w:val="it-IT" w:eastAsia="it-IT"/>
          </w:rPr>
          <w:delText xml:space="preserve"> .</w:delText>
        </w:r>
      </w:del>
      <w:ins w:id="44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sono un cittadino della F</w:t>
      </w:r>
      <w:del w:id="441" w:author="ppp" w:date="2000-07-30T10:39:00Z">
        <w:r>
          <w:rPr>
            <w:rFonts w:cs="Times New Roman" w:ascii="Times New Roman" w:hAnsi="Times New Roman"/>
            <w:sz w:val="24"/>
            <w:lang w:val="it-IT" w:eastAsia="it-IT"/>
          </w:rPr>
          <w:delText xml:space="preserve"> .</w:delText>
        </w:r>
      </w:del>
      <w:ins w:id="442"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Fondazione. Voi non mi potete m</w:t>
      </w:r>
      <w:del w:id="443" w:author="ppp" w:date="2000-07-30T10:39:00Z">
        <w:r>
          <w:rPr>
            <w:rFonts w:cs="Times New Roman" w:ascii="Times New Roman" w:hAnsi="Times New Roman"/>
            <w:sz w:val="24"/>
            <w:lang w:val="it-IT" w:eastAsia="it-IT"/>
          </w:rPr>
          <w:delText xml:space="preserve"> .</w:delText>
        </w:r>
      </w:del>
      <w:ins w:id="444"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minacciare senza correre un g</w:t>
      </w:r>
      <w:del w:id="445" w:author="ppp" w:date="2000-07-30T10:39:00Z">
        <w:r>
          <w:rPr>
            <w:rFonts w:cs="Times New Roman" w:ascii="Times New Roman" w:hAnsi="Times New Roman"/>
            <w:sz w:val="24"/>
            <w:lang w:val="it-IT" w:eastAsia="it-IT"/>
          </w:rPr>
          <w:delText xml:space="preserve"> .</w:delText>
        </w:r>
      </w:del>
      <w:ins w:id="446"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grave risch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Signore di Kalgan scoppio in una gran risata. - È una minaccia che serve a spaventare i bambini. Un babau per gli idioti. Via, signor Munn, sono stato troppo paziente con voi. Sono venti minuti che vi ascolto mentre insistete con le vostre fandonie che vi devono essere costate notti insonni nello sforzo di renderle più verosimili. È stata una fatica sprecata. So bene che voi non siete venuto a frugare nel palazzo del Mulo solo per scrivere alcuni libri, voi siete venuto qui per ben altro. Non è vero, forse?</w:t>
      </w:r>
    </w:p>
    <w:p>
      <w:pPr>
        <w:pStyle w:val="Normal"/>
        <w:ind w:firstLine="709"/>
        <w:jc w:val="both"/>
        <w:rPr/>
      </w:pPr>
      <w:r>
        <w:rPr>
          <w:rFonts w:cs="Times New Roman" w:ascii="Times New Roman" w:hAnsi="Times New Roman"/>
          <w:sz w:val="24"/>
          <w:lang w:val="it-IT" w:eastAsia="it-IT"/>
        </w:rPr>
        <w:t>Homir Munn non riuscì che a esprimere terrore con gli occhi, visto che al momento gli riusciva difficile persino respirare. Stettin se ne accorse, e appoggio</w:t>
      </w:r>
      <w:ins w:id="447" w:author="ppp" w:date="2000-07-30T10:30:00Z">
        <w:r>
          <w:rPr>
            <w:rFonts w:cs="Times New Roman" w:ascii="Times New Roman" w:hAnsi="Times New Roman"/>
            <w:sz w:val="24"/>
            <w:lang w:val="it-IT" w:eastAsia="it-IT"/>
          </w:rPr>
          <w:t>ò</w:t>
        </w:r>
      </w:ins>
      <w:r>
        <w:rPr>
          <w:rFonts w:cs="Times New Roman" w:ascii="Times New Roman" w:hAnsi="Times New Roman"/>
          <w:sz w:val="24"/>
          <w:lang w:val="it-IT" w:eastAsia="it-IT"/>
        </w:rPr>
        <w:t xml:space="preserve"> violentemente una mano sulle spalle dell'uomo della Fondazione, facendo tremare persino la sedia per l'urto.</w:t>
      </w:r>
    </w:p>
    <w:p>
      <w:pPr>
        <w:pStyle w:val="Normal"/>
        <w:ind w:firstLine="709"/>
        <w:jc w:val="both"/>
        <w:rPr/>
      </w:pPr>
      <w:r>
        <w:rPr>
          <w:rFonts w:cs="Times New Roman" w:ascii="Times New Roman" w:hAnsi="Times New Roman"/>
          <w:sz w:val="24"/>
          <w:lang w:val="it-IT" w:eastAsia="it-IT"/>
        </w:rPr>
        <w:t xml:space="preserve">- Bene. Siamo franchi. So che state studiando il Progetto Seldon. Voi sapete che ormai non funziona più e sapete perfino che con ogni probabilità sarò io a vincere; io e i miei </w:t>
      </w:r>
      <w:del w:id="448" w:author="ppp" w:date="2000-07-30T10:30:00Z">
        <w:r>
          <w:rPr>
            <w:rFonts w:cs="Times New Roman" w:ascii="Times New Roman" w:hAnsi="Times New Roman"/>
            <w:sz w:val="24"/>
            <w:lang w:val="it-IT" w:eastAsia="it-IT"/>
          </w:rPr>
          <w:delText>credi</w:delText>
        </w:r>
      </w:del>
      <w:ins w:id="449" w:author="ppp" w:date="2000-07-30T10:30:00Z">
        <w:r>
          <w:rPr>
            <w:rFonts w:cs="Times New Roman" w:ascii="Times New Roman" w:hAnsi="Times New Roman"/>
            <w:sz w:val="24"/>
            <w:lang w:val="it-IT" w:eastAsia="it-IT"/>
          </w:rPr>
          <w:t>eredi</w:t>
        </w:r>
      </w:ins>
      <w:r>
        <w:rPr>
          <w:rFonts w:cs="Times New Roman" w:ascii="Times New Roman" w:hAnsi="Times New Roman"/>
          <w:sz w:val="24"/>
          <w:lang w:val="it-IT" w:eastAsia="it-IT"/>
        </w:rPr>
        <w:t>. Ebbene, che importa chi fonderà il Secondo Impero, se questo verrà a crearsi ugualmente? Avete paura di dirmi tutto ciò? Come vedete, io conosco benissimo lo scopo della vostra missione.</w:t>
      </w:r>
    </w:p>
    <w:p>
      <w:pPr>
        <w:pStyle w:val="Normal"/>
        <w:ind w:firstLine="709"/>
        <w:jc w:val="both"/>
        <w:rPr/>
      </w:pPr>
      <w:r>
        <w:rPr>
          <w:rFonts w:cs="Times New Roman" w:ascii="Times New Roman" w:hAnsi="Times New Roman"/>
          <w:sz w:val="24"/>
          <w:lang w:val="it-IT" w:eastAsia="it-IT"/>
        </w:rPr>
        <w:t>- E c</w:t>
      </w:r>
      <w:del w:id="450" w:author="ppp" w:date="2000-07-30T10:39:00Z">
        <w:r>
          <w:rPr>
            <w:rFonts w:cs="Times New Roman" w:ascii="Times New Roman" w:hAnsi="Times New Roman"/>
            <w:sz w:val="24"/>
            <w:lang w:val="it-IT" w:eastAsia="it-IT"/>
          </w:rPr>
          <w:delText xml:space="preserve"> .</w:delText>
        </w:r>
      </w:del>
      <w:ins w:id="451"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che cosa volete da me? - borbottò Munn con la bocca impast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vostra presenza. Non vorrei rovinare il Progetto per aver avuto troppa fiducia in me stesso. Voi comprendete certe cose meglio di me, potete individuare piccoli errori che a me possono sfuggire. Via, alla fine verrete ricompensato anche voi, anche voi avrete la vostra fetta di torta. Cosa vi aspettate dalla Fondazione? Che sfugga a un'inevitabile sconfitta, o che prolunghi la guerra? O forse è un puro e semplice desiderio patriottico di morire per il vostro paese?</w:t>
      </w:r>
    </w:p>
    <w:p>
      <w:pPr>
        <w:pStyle w:val="Normal"/>
        <w:ind w:firstLine="709"/>
        <w:jc w:val="both"/>
        <w:rPr/>
      </w:pPr>
      <w:r>
        <w:rPr>
          <w:rFonts w:cs="Times New Roman" w:ascii="Times New Roman" w:hAnsi="Times New Roman"/>
          <w:sz w:val="24"/>
          <w:lang w:val="it-IT" w:eastAsia="it-IT"/>
        </w:rPr>
        <w:t>- Io</w:t>
      </w:r>
      <w:del w:id="452" w:author="ppp" w:date="2000-07-30T10:39:00Z">
        <w:r>
          <w:rPr>
            <w:rFonts w:cs="Times New Roman" w:ascii="Times New Roman" w:hAnsi="Times New Roman"/>
            <w:sz w:val="24"/>
            <w:lang w:val="it-IT" w:eastAsia="it-IT"/>
          </w:rPr>
          <w:delText xml:space="preserve"> .</w:delText>
        </w:r>
      </w:del>
      <w:ins w:id="453"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i... - Tentò disperatamente, ma nient'altro gli uscì dalla g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 </w:t>
      </w:r>
      <w:r>
        <w:rPr>
          <w:rFonts w:cs="Times New Roman" w:ascii="Times New Roman" w:hAnsi="Times New Roman"/>
          <w:sz w:val="24"/>
          <w:lang w:val="it-IT" w:eastAsia="it-IT"/>
        </w:rPr>
        <w:t>Voi rimarrete qui con me - sentenziò il Signore di Kalgan con sicumera - Non avete via di scampo. A proposito, ho saputo che vostra nipote è una discendente di Bayta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era talmente allibito che non riusciva a dire nient'altro che la verità. - Sì - conferm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una famiglia conosciuta sulla Fondazione?</w:t>
      </w:r>
    </w:p>
    <w:p>
      <w:pPr>
        <w:pStyle w:val="Normal"/>
        <w:ind w:firstLine="709"/>
        <w:jc w:val="both"/>
        <w:rPr/>
      </w:pPr>
      <w:r>
        <w:rPr>
          <w:rFonts w:cs="Times New Roman" w:ascii="Times New Roman" w:hAnsi="Times New Roman"/>
          <w:sz w:val="24"/>
          <w:lang w:val="it-IT" w:eastAsia="it-IT"/>
        </w:rPr>
        <w:t xml:space="preserve">Homir annuì. - E non permetteranno </w:t>
      </w:r>
      <w:del w:id="454" w:author="ppp" w:date="2000-07-30T10:30:00Z">
        <w:r>
          <w:rPr>
            <w:rFonts w:cs="Times New Roman" w:ascii="Times New Roman" w:hAnsi="Times New Roman"/>
            <w:sz w:val="24"/>
            <w:lang w:val="it-IT" w:eastAsia="it-IT"/>
          </w:rPr>
          <w:delText xml:space="preserve">e </w:delText>
        </w:r>
      </w:del>
      <w:ins w:id="455" w:author="ppp" w:date="2000-07-30T10:30:00Z">
        <w:r>
          <w:rPr>
            <w:rFonts w:cs="Times New Roman" w:ascii="Times New Roman" w:hAnsi="Times New Roman"/>
            <w:sz w:val="24"/>
            <w:lang w:val="it-IT" w:eastAsia="it-IT"/>
          </w:rPr>
          <w:t>c</w:t>
        </w:r>
      </w:ins>
      <w:del w:id="456" w:author="ppp" w:date="2000-07-30T10:39:00Z">
        <w:r>
          <w:rPr>
            <w:rFonts w:cs="Times New Roman" w:ascii="Times New Roman" w:hAnsi="Times New Roman"/>
            <w:sz w:val="24"/>
            <w:lang w:val="it-IT" w:eastAsia="it-IT"/>
          </w:rPr>
          <w:delText>.</w:delText>
        </w:r>
      </w:del>
      <w:ins w:id="457"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certo </w:t>
      </w:r>
      <w:del w:id="458" w:author="ppp" w:date="2000-07-30T10:30:00Z">
        <w:r>
          <w:rPr>
            <w:rFonts w:cs="Times New Roman" w:ascii="Times New Roman" w:hAnsi="Times New Roman"/>
            <w:sz w:val="24"/>
            <w:lang w:val="it-IT" w:eastAsia="it-IT"/>
          </w:rPr>
          <w:delText xml:space="preserve">e </w:delText>
        </w:r>
      </w:del>
      <w:ins w:id="459" w:author="ppp" w:date="2000-07-30T10:30:00Z">
        <w:r>
          <w:rPr>
            <w:rFonts w:cs="Times New Roman" w:ascii="Times New Roman" w:hAnsi="Times New Roman"/>
            <w:sz w:val="24"/>
            <w:lang w:val="it-IT" w:eastAsia="it-IT"/>
          </w:rPr>
          <w:t>c</w:t>
        </w:r>
      </w:ins>
      <w:del w:id="460" w:author="ppp" w:date="2000-07-30T10:39:00Z">
        <w:r>
          <w:rPr>
            <w:rFonts w:cs="Times New Roman" w:ascii="Times New Roman" w:hAnsi="Times New Roman"/>
            <w:sz w:val="24"/>
            <w:lang w:val="it-IT" w:eastAsia="it-IT"/>
          </w:rPr>
          <w:delText>.</w:delText>
        </w:r>
      </w:del>
      <w:ins w:id="461"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che le venga fatto del m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el male? Per carità, mio caro amico, sto pensando a tutt'altro. Quanti anni ha la bambi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ttordi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Nemmeno la Seconda Fondazione o Hari Seldon in persona potranno impedire alla ragazzina di diventare don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etto questo si diresse a grandi passi verso la porta nascosta da una tenda e l'aprì violente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fai qui? - tuon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llia sbatté le palpebre impaurita. - Non sapevo che eri occup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desso lo sai. Ne parleremo dopo di questa faccenda, ma ora sparisci, capito? E in fret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passi di Callia si persero lungo il corrido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tornò nella stanza. - Sono i resti di un intermezzo durato troppo a lungo. Finirà presto. Quattordici anni avete d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lo guardò in faccia con occhi pieni di orrore.</w:t>
      </w:r>
    </w:p>
    <w:p>
      <w:pPr>
        <w:pStyle w:val="Normal"/>
        <w:tabs>
          <w:tab w:val="clear" w:pos="720"/>
          <w:tab w:val="right" w:pos="448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si voltò a guardare la porta che si apriva silenziosamente e scattò in piedi. Una figura in bianco nascosta nella penombra le faceva segno di seguirla. Rimase un attimo interdetta, poi in punta di piedi traversò la stanza e si avviò nel corrido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mminarono senza far rumore. Era Callia, che le stringeva così forte la mano da farle male. Per una strana ragione la seguì senza fare obiezioni, perché di Callia non aveva pau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che stava succede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no entrale nella stanza da letto, tutta tappezzata e arredata di rosa. Callia chiuse la porta appoggiandovi la schie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o - disse, - è il passaggio privato dalle mie stanze al suo ufficio - e indicò con il dito, come se il solo pensiero di lui la terrorizzasse. - Ce l'abbiamo quasi fatta... quasi fatta. - Aveva le pupille dilatate dalla pau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i dispiacerebbe dirmi che cosa... - cominciò Arcadia timidamente.</w:t>
      </w:r>
    </w:p>
    <w:p>
      <w:pPr>
        <w:pStyle w:val="Normal"/>
        <w:ind w:firstLine="709"/>
        <w:jc w:val="both"/>
        <w:rPr/>
      </w:pPr>
      <w:r>
        <w:rPr>
          <w:rFonts w:cs="Times New Roman" w:ascii="Times New Roman" w:hAnsi="Times New Roman"/>
          <w:sz w:val="24"/>
          <w:lang w:val="it-IT" w:eastAsia="it-IT"/>
        </w:rPr>
        <w:t>Callia la interruppe con un gesto frenetico. - No, bambina, no, Non c'è tempo. Spogliati. Per favore</w:t>
      </w:r>
      <w:ins w:id="462" w:author="ppp" w:date="2000-07-30T10:30:00Z">
        <w:r>
          <w:rPr>
            <w:rFonts w:cs="Times New Roman" w:ascii="Times New Roman" w:hAnsi="Times New Roman"/>
            <w:sz w:val="24"/>
            <w:lang w:val="it-IT" w:eastAsia="it-IT"/>
          </w:rPr>
          <w:t>,</w:t>
        </w:r>
      </w:ins>
      <w:del w:id="463" w:author="ppp" w:date="2000-07-30T10:31: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fa' in fretta. Ti darò altri vestiti.</w:t>
      </w:r>
    </w:p>
    <w:p>
      <w:pPr>
        <w:pStyle w:val="Normal"/>
        <w:ind w:firstLine="709"/>
        <w:jc w:val="both"/>
        <w:rPr/>
      </w:pPr>
      <w:r>
        <w:rPr>
          <w:rFonts w:cs="Times New Roman" w:ascii="Times New Roman" w:hAnsi="Times New Roman"/>
          <w:sz w:val="24"/>
          <w:lang w:val="it-IT" w:eastAsia="it-IT"/>
        </w:rPr>
        <w:t xml:space="preserve">Si </w:t>
      </w:r>
      <w:del w:id="464" w:author="ppp" w:date="2000-07-30T10:31:00Z">
        <w:r>
          <w:rPr>
            <w:rFonts w:cs="Times New Roman" w:ascii="Times New Roman" w:hAnsi="Times New Roman"/>
            <w:sz w:val="24"/>
            <w:lang w:val="it-IT" w:eastAsia="it-IT"/>
          </w:rPr>
          <w:delText xml:space="preserve">precipito </w:delText>
        </w:r>
      </w:del>
      <w:ins w:id="465" w:author="ppp" w:date="2000-07-30T10:31:00Z">
        <w:r>
          <w:rPr>
            <w:rFonts w:cs="Times New Roman" w:ascii="Times New Roman" w:hAnsi="Times New Roman"/>
            <w:sz w:val="24"/>
            <w:lang w:val="it-IT" w:eastAsia="it-IT"/>
          </w:rPr>
          <w:t xml:space="preserve">precipitò </w:t>
        </w:r>
      </w:ins>
      <w:r>
        <w:rPr>
          <w:rFonts w:cs="Times New Roman" w:ascii="Times New Roman" w:hAnsi="Times New Roman"/>
          <w:sz w:val="24"/>
          <w:lang w:val="it-IT" w:eastAsia="it-IT"/>
        </w:rPr>
        <w:t xml:space="preserve">verso l'armadio. gettando i </w:t>
      </w:r>
      <w:del w:id="466" w:author="ppp" w:date="2000-07-30T10:31:00Z">
        <w:r>
          <w:rPr>
            <w:rFonts w:cs="Times New Roman" w:ascii="Times New Roman" w:hAnsi="Times New Roman"/>
            <w:sz w:val="24"/>
            <w:lang w:val="it-IT" w:eastAsia="it-IT"/>
          </w:rPr>
          <w:delText xml:space="preserve">vestili </w:delText>
        </w:r>
      </w:del>
      <w:ins w:id="467" w:author="ppp" w:date="2000-07-30T10:31:00Z">
        <w:r>
          <w:rPr>
            <w:rFonts w:cs="Times New Roman" w:ascii="Times New Roman" w:hAnsi="Times New Roman"/>
            <w:sz w:val="24"/>
            <w:lang w:val="it-IT" w:eastAsia="it-IT"/>
          </w:rPr>
          <w:t xml:space="preserve">vestiti </w:t>
        </w:r>
      </w:ins>
      <w:r>
        <w:rPr>
          <w:rFonts w:cs="Times New Roman" w:ascii="Times New Roman" w:hAnsi="Times New Roman"/>
          <w:sz w:val="24"/>
          <w:lang w:val="it-IT" w:eastAsia="it-IT"/>
        </w:rPr>
        <w:t>per terra, nell'affannosa ricerca di qualche abito che la ragazza avrebbe potuto indossare senza dare troppo nell'occhio.</w:t>
      </w:r>
    </w:p>
    <w:p>
      <w:pPr>
        <w:pStyle w:val="Normal"/>
        <w:ind w:firstLine="709"/>
        <w:jc w:val="both"/>
        <w:rPr/>
      </w:pPr>
      <w:r>
        <w:rPr>
          <w:rFonts w:cs="Times New Roman" w:ascii="Times New Roman" w:hAnsi="Times New Roman"/>
          <w:sz w:val="24"/>
          <w:lang w:val="it-IT" w:eastAsia="it-IT"/>
        </w:rPr>
        <w:t>- Ecco qui</w:t>
      </w:r>
      <w:del w:id="468" w:author="ppp" w:date="2000-07-30T10:31:00Z">
        <w:r>
          <w:rPr>
            <w:rFonts w:cs="Times New Roman" w:ascii="Times New Roman" w:hAnsi="Times New Roman"/>
            <w:sz w:val="24"/>
            <w:lang w:val="it-IT" w:eastAsia="it-IT"/>
          </w:rPr>
          <w:delText xml:space="preserve">. </w:delText>
        </w:r>
      </w:del>
      <w:ins w:id="469" w:author="ppp" w:date="2000-07-30T10:3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questo andrà bene. Hai denaro? Ecco qui, prendi. - Si tolse gli orecchini e gli anelli. - Parti subito... ritorna alla Fondazione.</w:t>
      </w:r>
    </w:p>
    <w:p>
      <w:pPr>
        <w:pStyle w:val="Normal"/>
        <w:ind w:firstLine="709"/>
        <w:jc w:val="both"/>
        <w:rPr/>
      </w:pPr>
      <w:r>
        <w:rPr>
          <w:rFonts w:cs="Times New Roman" w:ascii="Times New Roman" w:hAnsi="Times New Roman"/>
          <w:sz w:val="24"/>
          <w:lang w:val="it-IT" w:eastAsia="it-IT"/>
        </w:rPr>
        <w:t>- Ma Homir</w:t>
      </w:r>
      <w:del w:id="470" w:author="ppp" w:date="2000-07-30T10:31:00Z">
        <w:r>
          <w:rPr>
            <w:rFonts w:cs="Times New Roman" w:ascii="Times New Roman" w:hAnsi="Times New Roman"/>
            <w:sz w:val="24"/>
            <w:lang w:val="it-IT" w:eastAsia="it-IT"/>
          </w:rPr>
          <w:delText xml:space="preserve">_ </w:delText>
        </w:r>
      </w:del>
      <w:ins w:id="471" w:author="ppp" w:date="2000-07-30T10:3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mio zio - protestò Arcadia mentre l'altra l'aiutava a rivestir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ui non potrà partire. Puccino lo costringerà a rimanere qui, ma tu, cara, devi fuggire. Non capis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 rispose Arcadia voltandosi improvvisamente. - Non capisco.</w:t>
      </w:r>
    </w:p>
    <w:p>
      <w:pPr>
        <w:pStyle w:val="Normal"/>
        <w:ind w:firstLine="709"/>
        <w:jc w:val="both"/>
        <w:rPr/>
      </w:pPr>
      <w:r>
        <w:rPr>
          <w:rFonts w:cs="Times New Roman" w:ascii="Times New Roman" w:hAnsi="Times New Roman"/>
          <w:sz w:val="24"/>
          <w:lang w:val="it-IT" w:eastAsia="it-IT"/>
        </w:rPr>
        <w:t>Callia le prese le mani stringendogliele. - Devi tornare per avvisare la tua gen</w:t>
      </w:r>
      <w:ins w:id="472" w:author="ppp" w:date="2000-07-30T10:31:00Z">
        <w:r>
          <w:rPr>
            <w:rFonts w:cs="Times New Roman" w:ascii="Times New Roman" w:hAnsi="Times New Roman"/>
            <w:sz w:val="24"/>
            <w:lang w:val="it-IT" w:eastAsia="it-IT"/>
          </w:rPr>
          <w:t>t</w:t>
        </w:r>
      </w:ins>
      <w:del w:id="473" w:author="ppp" w:date="2000-07-30T10:31:00Z">
        <w:r>
          <w:rPr>
            <w:rFonts w:cs="Times New Roman" w:ascii="Times New Roman" w:hAnsi="Times New Roman"/>
            <w:sz w:val="24"/>
            <w:lang w:val="it-IT" w:eastAsia="it-IT"/>
          </w:rPr>
          <w:delText>i</w:delText>
        </w:r>
      </w:del>
      <w:r>
        <w:rPr>
          <w:rFonts w:cs="Times New Roman" w:ascii="Times New Roman" w:hAnsi="Times New Roman"/>
          <w:sz w:val="24"/>
          <w:lang w:val="it-IT" w:eastAsia="it-IT"/>
        </w:rPr>
        <w:t>e che ci sarà la guerra. Hai capito? - Il terrore sembrava aver dato un po</w:t>
      </w:r>
      <w:ins w:id="474" w:author="ppp" w:date="2000-07-30T10:3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di coerenza ai suoi pensieri facendole pronunciare parole che prima non avrebbe mai nemmeno immaginato. - Ora vieni.</w:t>
      </w:r>
    </w:p>
    <w:p>
      <w:pPr>
        <w:pStyle w:val="Normal"/>
        <w:ind w:firstLine="709"/>
        <w:jc w:val="both"/>
        <w:rPr/>
      </w:pPr>
      <w:r>
        <w:rPr>
          <w:rFonts w:cs="Times New Roman" w:ascii="Times New Roman" w:hAnsi="Times New Roman"/>
          <w:sz w:val="24"/>
          <w:lang w:val="it-IT" w:eastAsia="it-IT"/>
        </w:rPr>
        <w:t xml:space="preserve">Uscirono da un'altra </w:t>
      </w:r>
      <w:del w:id="475" w:author="ppp" w:date="2000-07-30T10:31:00Z">
        <w:r>
          <w:rPr>
            <w:rFonts w:cs="Times New Roman" w:ascii="Times New Roman" w:hAnsi="Times New Roman"/>
            <w:sz w:val="24"/>
            <w:lang w:val="it-IT" w:eastAsia="it-IT"/>
          </w:rPr>
          <w:delText>porla</w:delText>
        </w:r>
      </w:del>
      <w:ins w:id="476" w:author="ppp" w:date="2000-07-30T10:31:00Z">
        <w:r>
          <w:rPr>
            <w:rFonts w:cs="Times New Roman" w:ascii="Times New Roman" w:hAnsi="Times New Roman"/>
            <w:sz w:val="24"/>
            <w:lang w:val="it-IT" w:eastAsia="it-IT"/>
          </w:rPr>
          <w:t>porta</w:t>
        </w:r>
      </w:ins>
      <w:del w:id="477" w:author="ppp" w:date="2000-07-30T10:31:00Z">
        <w:r>
          <w:rPr>
            <w:rFonts w:cs="Times New Roman" w:ascii="Times New Roman" w:hAnsi="Times New Roman"/>
            <w:sz w:val="24"/>
            <w:lang w:val="it-IT" w:eastAsia="it-IT"/>
          </w:rPr>
          <w:delText>.</w:delText>
        </w:r>
      </w:del>
      <w:ins w:id="478" w:author="ppp" w:date="2000-07-30T10:31: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passando davanti ad alcuni ufficiali di guardia che le guardarono ma non tentarono di fermare la donna che solo il Primo Cittadino poteva ordinare di fermare. Le guardie sbatterono i tacchi e salutarono militarmente.</w:t>
      </w:r>
    </w:p>
    <w:p>
      <w:pPr>
        <w:pStyle w:val="Normal"/>
        <w:ind w:firstLine="709"/>
        <w:jc w:val="both"/>
        <w:rPr/>
      </w:pPr>
      <w:r>
        <w:rPr>
          <w:rFonts w:cs="Times New Roman" w:ascii="Times New Roman" w:hAnsi="Times New Roman"/>
          <w:sz w:val="24"/>
          <w:lang w:val="it-IT" w:eastAsia="it-IT"/>
        </w:rPr>
        <w:t>Arcadia respirava solo a tratti</w:t>
      </w:r>
      <w:del w:id="479" w:author="ppp" w:date="2000-07-30T10:31:00Z">
        <w:r>
          <w:rPr>
            <w:rFonts w:cs="Times New Roman" w:ascii="Times New Roman" w:hAnsi="Times New Roman"/>
            <w:sz w:val="24"/>
            <w:lang w:val="it-IT" w:eastAsia="it-IT"/>
          </w:rPr>
          <w:delText xml:space="preserve">. </w:delText>
        </w:r>
      </w:del>
      <w:ins w:id="480" w:author="ppp" w:date="2000-07-30T10:3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il palazzo sembrava non finire mai, eppure da quando era stata portata via dall'anticamera del Primo Cittadino a quando furono fuori dal cancello erano passati solo venti minuti.</w:t>
      </w:r>
    </w:p>
    <w:p>
      <w:pPr>
        <w:pStyle w:val="Normal"/>
        <w:ind w:firstLine="709"/>
        <w:jc w:val="both"/>
        <w:rPr/>
      </w:pPr>
      <w:r>
        <w:rPr>
          <w:rFonts w:cs="Times New Roman" w:ascii="Times New Roman" w:hAnsi="Times New Roman"/>
          <w:sz w:val="24"/>
          <w:lang w:val="it-IT" w:eastAsia="it-IT"/>
        </w:rPr>
        <w:t>Si voltò indietro commossa. - Non... non so perché avete fatto questo per me</w:t>
      </w:r>
      <w:del w:id="481" w:author="ppp" w:date="2000-07-30T10:31:00Z">
        <w:r>
          <w:rPr>
            <w:rFonts w:cs="Times New Roman" w:ascii="Times New Roman" w:hAnsi="Times New Roman"/>
            <w:sz w:val="24"/>
            <w:lang w:val="it-IT" w:eastAsia="it-IT"/>
          </w:rPr>
          <w:delText xml:space="preserve">. </w:delText>
        </w:r>
      </w:del>
      <w:ins w:id="482" w:author="ppp" w:date="2000-07-30T10:3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mia signora. ma grazie... grazie di cuore. Che succederà allo zio Homi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lo so - rispose Callia, - ma adesso vai. Vai subito allo spazioporto. Non ti fermare per nessuna ragione. Può darsi che lui ti stia già cerc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esitava. Non se la sentiva di abbandonare Homir, e ora che si trovava all'aria aperta s'era fatta sospettosa. - Ma che vi importa se lui mi cerca?</w:t>
      </w:r>
    </w:p>
    <w:p>
      <w:pPr>
        <w:pStyle w:val="Normal"/>
        <w:ind w:firstLine="709"/>
        <w:jc w:val="both"/>
        <w:rPr/>
      </w:pPr>
      <w:r>
        <w:rPr>
          <w:rFonts w:cs="Times New Roman" w:ascii="Times New Roman" w:hAnsi="Times New Roman"/>
          <w:sz w:val="24"/>
          <w:lang w:val="it-IT" w:eastAsia="it-IT"/>
        </w:rPr>
        <w:t xml:space="preserve">Callia abbassò la testa e mormorò. - Non posso spiegare certe cose a una bambina come </w:t>
      </w:r>
      <w:del w:id="483" w:author="ppp" w:date="2000-07-30T10:32:00Z">
        <w:r>
          <w:rPr>
            <w:rFonts w:cs="Times New Roman" w:ascii="Times New Roman" w:hAnsi="Times New Roman"/>
            <w:sz w:val="24"/>
            <w:lang w:val="it-IT" w:eastAsia="it-IT"/>
          </w:rPr>
          <w:delText>le</w:delText>
        </w:r>
      </w:del>
      <w:ins w:id="484" w:author="ppp" w:date="2000-07-30T10:32:00Z">
        <w:r>
          <w:rPr>
            <w:rFonts w:cs="Times New Roman" w:ascii="Times New Roman" w:hAnsi="Times New Roman"/>
            <w:sz w:val="24"/>
            <w:lang w:val="it-IT" w:eastAsia="it-IT"/>
          </w:rPr>
          <w:t>te</w:t>
        </w:r>
      </w:ins>
      <w:r>
        <w:rPr>
          <w:rFonts w:cs="Times New Roman" w:ascii="Times New Roman" w:hAnsi="Times New Roman"/>
          <w:sz w:val="24"/>
          <w:lang w:val="it-IT" w:eastAsia="it-IT"/>
        </w:rPr>
        <w:t>. Non sta bene. Ebbene, tu crescerai e io... io ho incontrato Puccino che avevo sedici anni. Non posso permettere che tu vada in giro per la casa, capisci? - I suoi occhi la fissavano osti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comprese e la guardò sorpresa e terrorizzata. Mormorò: - Che cosa farà quando lo saprà?</w:t>
      </w:r>
    </w:p>
    <w:p>
      <w:pPr>
        <w:pStyle w:val="Normal"/>
        <w:ind w:firstLine="709"/>
        <w:jc w:val="both"/>
        <w:rPr/>
      </w:pPr>
      <w:r>
        <w:rPr>
          <w:rFonts w:cs="Times New Roman" w:ascii="Times New Roman" w:hAnsi="Times New Roman"/>
          <w:sz w:val="24"/>
          <w:lang w:val="it-IT" w:eastAsia="it-IT"/>
        </w:rPr>
        <w:t xml:space="preserve">Callia ebbe un brivido. - Non so. - E l'accarezzò mentre la ragazza si girava per </w:t>
      </w:r>
      <w:del w:id="485" w:author="ppp" w:date="2000-07-30T10:32:00Z">
        <w:r>
          <w:rPr>
            <w:rFonts w:cs="Times New Roman" w:ascii="Times New Roman" w:hAnsi="Times New Roman"/>
            <w:sz w:val="24"/>
            <w:lang w:val="it-IT" w:eastAsia="it-IT"/>
          </w:rPr>
          <w:delText xml:space="preserve">meta </w:delText>
        </w:r>
      </w:del>
      <w:ins w:id="486" w:author="ppp" w:date="2000-07-30T10:32:00Z">
        <w:r>
          <w:rPr>
            <w:rFonts w:cs="Times New Roman" w:ascii="Times New Roman" w:hAnsi="Times New Roman"/>
            <w:sz w:val="24"/>
            <w:lang w:val="it-IT" w:eastAsia="it-IT"/>
          </w:rPr>
          <w:t xml:space="preserve">metà </w:t>
        </w:r>
      </w:ins>
      <w:r>
        <w:rPr>
          <w:rFonts w:cs="Times New Roman" w:ascii="Times New Roman" w:hAnsi="Times New Roman"/>
          <w:sz w:val="24"/>
          <w:lang w:val="it-IT" w:eastAsia="it-IT"/>
        </w:rPr>
        <w:t>verso l'uscita del palazzo del Signore di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un secondo che parve eterno, Arcadia non si mosse, perché all'ultimo momento, prima che Callia se ne andasse, Arcadia aveva visto qualcosa. Quegli occhi impauriti s'erano illuminati per un istante di una luce divert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va visto quegli occhi solo per un secondo ma Arcadia non ebbe dubbi su ciò che aveva intu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ra correva, correva disperatamente, alla ricerca di una cabina pubblica libera dove avrebbe potuto, premendo un bottone, chiamare un tax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stava fuggendo da Stettin, non da lui o dagli impedimenti materiali che avrebbe potuto crear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uggiva da una fragile donna che l'aveva aiutata a scappare. Da una creatura che l'aveva colmata di denaro e di gioielli, che aveva rischiato la propria vita per salvarla. Fuggiva un'entità che aveva riconosciuto con certezza come una donna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Un taxi si fermò davanti alla cabina. Il vento agitò i riccioli che spuntavano dal cappuccio che le aveva dato Cal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ove andiamo, signori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sforzò di mantenere un tono di voce basso che non tradisse la sua voce da bambina. - Quanti spazioporti ci sono in cit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ue. In quale volete and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l è il più vic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tassista la guardò sorpreso. - Kalgan Centrale, signori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ortatemi all'altro, per favore. Ho abbastanza soldi. - Aveva in mano un biglietto da venti kalganidi. Il tassista guardò il biglietto soddisfatto.</w:t>
      </w:r>
    </w:p>
    <w:p>
      <w:pPr>
        <w:pStyle w:val="Normal"/>
        <w:ind w:firstLine="709"/>
        <w:jc w:val="both"/>
        <w:rPr/>
      </w:pPr>
      <w:r>
        <w:rPr>
          <w:rFonts w:cs="Times New Roman" w:ascii="Times New Roman" w:hAnsi="Times New Roman"/>
          <w:sz w:val="24"/>
          <w:lang w:val="it-IT" w:eastAsia="it-IT"/>
        </w:rPr>
        <w:t>- Agli ordini</w:t>
      </w:r>
      <w:del w:id="487" w:author="ppp" w:date="2000-07-30T10:32:00Z">
        <w:r>
          <w:rPr>
            <w:rFonts w:cs="Times New Roman" w:ascii="Times New Roman" w:hAnsi="Times New Roman"/>
            <w:sz w:val="24"/>
            <w:lang w:val="it-IT" w:eastAsia="it-IT"/>
          </w:rPr>
          <w:delText xml:space="preserve">. </w:delText>
        </w:r>
      </w:del>
      <w:ins w:id="488" w:author="ppp" w:date="2000-07-30T10:32: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ignorina. Il servizio taxi del cielo vi porta ovunqu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appoggiò la guancia al finestrino. Le luci della città si muovevano lentamente sotto di l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e cosa avrebbe fatto 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el momento sentì d'essere una stupida bambina, lontana dal padre e impaurita. I suoi occhi erano pieni di pianto, e la gola le faceva male nello sforzo di trattenere le lacri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aveva paura che Stettin la raggiungesse, Callia avrebbe fatto in modo che non ci riuscisse. Callia! Vecchia, grassa, stupida, ma che riusciva a controllare il suo padrone. Adesso tutto le appariva chia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tè con Callia, quando lei aveva creduto di essere così furba. quanto sei furba, Arcadia! Cominciava a odiarsi. Quel tè era una manovra, e anche Stettin era stato giocato in modo da permettere a Homir di visitare il palazzo. Era stata Callia, la povera sciocca, che aveva preparato tutto in modo che la Piccola Arcadia fornisse la scusa senza sollevare sospetto nelle menti delle vittime, senza che lei dovesse minimamente apparire.</w:t>
      </w:r>
    </w:p>
    <w:p>
      <w:pPr>
        <w:pStyle w:val="Normal"/>
        <w:tabs>
          <w:tab w:val="clear" w:pos="720"/>
          <w:tab w:val="right" w:pos="5687"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perché l'aveva liberata? Homir era ancora prigioni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 meno 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 meno che avessero deciso di mandarla sulla Fondazione per fungere da trappola, nella quale sarebbero cascati tut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poteva tornare alla Fondazione.</w:t>
      </w:r>
    </w:p>
    <w:p>
      <w:pPr>
        <w:pStyle w:val="Normal"/>
        <w:ind w:firstLine="709"/>
        <w:jc w:val="both"/>
        <w:rPr/>
      </w:pPr>
      <w:r>
        <w:rPr>
          <w:rFonts w:cs="Times New Roman" w:ascii="Times New Roman" w:hAnsi="Times New Roman"/>
          <w:sz w:val="24"/>
          <w:lang w:val="it-IT" w:eastAsia="it-IT"/>
        </w:rPr>
        <w:t>- Siamo arrivati, signorina - Il taxi s</w:t>
      </w:r>
      <w:ins w:id="489" w:author="ppp" w:date="2000-07-30T10:32:00Z">
        <w:r>
          <w:rPr>
            <w:rFonts w:cs="Times New Roman" w:ascii="Times New Roman" w:hAnsi="Times New Roman"/>
            <w:sz w:val="24"/>
            <w:lang w:val="it-IT" w:eastAsia="it-IT"/>
          </w:rPr>
          <w:t>'</w:t>
        </w:r>
      </w:ins>
      <w:r>
        <w:rPr>
          <w:rFonts w:cs="Times New Roman" w:ascii="Times New Roman" w:hAnsi="Times New Roman"/>
          <w:sz w:val="24"/>
          <w:lang w:val="it-IT" w:eastAsia="it-IT"/>
        </w:rPr>
        <w:t>era fermato. Strano! Non se ne era nemmeno accor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razie - disse. Gli porse il biglietto senza guardare l'uomo in faccia, spalancò la porta, e si mise a correre senza guardarsi indie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ci. Uomini e donne indifferenti. Enormi tabelloni, su cui in continuazione apparivano e sparivano nomi di navi in arrivo e in part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ve stava andando? Non importava. L'unica cosa che sapeva con certezza era che non sarebbe potuta tornare alla Fondazione! Qualunque altro luogo sarebbe andato be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rtunatamente era riuscita a rendersi conto di cosa stava succedendo. Era bastato quel prezioso secondo, quando aveva visto Callia mutare atteggiamento, in cui aveva visto quell'espressione divertita negli occhi della don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Arcadia venne turbata da un altro pensiero, che aveva cercato di ricacciare nel suo subconscio fin da quando era salita sul taxi, e che aveva ucciso per sempre in lei la ragazzina di quattordici an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apeva che doveva fugg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o soprattutto. Anche se avessero localizzato tutti i cospiratori sulla Fondazione, anche se avessero catturato suo padre, non osava, non poteva avvertirli. Non poteva rischiare la propria vita, nemmeno per Terminus. Ora era la persona più importante della Galassia. Era la sola persona importante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agionava in questo modo in piedi di fronte alla macchina che distribuiva i biglietti. Non aveva ancora deciso dove and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tutta la Galassia, lei, e lei sola, sapeva dove si nascondeva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t>15</w:t>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333"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Attraverso la rete</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RANTOR... A metà del cosiddetto Interregno, Trantor era l'ombra di un pianeta. Tra le sue rovine colossali viveva una piccola comunità d'agricoltori...</w:t>
      </w:r>
    </w:p>
    <w:p>
      <w:pPr>
        <w:pStyle w:val="Normal"/>
        <w:tabs>
          <w:tab w:val="clear" w:pos="720"/>
          <w:tab w:val="right" w:pos="6410"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t>ENCICLOPEDIA GALAT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c'è niente di paragonabile allo spazioporto della capitale di un popoloso pianeta. Enormi macchine ferme alle rispettive rampe di lancio. Gigantesche forme d'acciaio che s'abbassano dolcemente, altre che si sollevano come se avessero perso improvvisamente il proprio peso. E tutto questo in un silenzio quasi assoluto. La forza propulsiva è data da una sorgente di nuclei deviati in una direzione definita.</w:t>
      </w:r>
    </w:p>
    <w:p>
      <w:pPr>
        <w:pStyle w:val="Normal"/>
        <w:ind w:firstLine="709"/>
        <w:jc w:val="both"/>
        <w:rPr>
          <w:rFonts w:ascii="Times New Roman" w:hAnsi="Times New Roman" w:cs="Times New Roman"/>
          <w:sz w:val="24"/>
          <w:lang w:val="it-IT" w:eastAsia="it-IT"/>
          <w:del w:id="491" w:author="ppp" w:date="2000-07-30T10:32:00Z"/>
        </w:rPr>
      </w:pPr>
      <w:r>
        <w:rPr>
          <w:rFonts w:cs="Times New Roman" w:ascii="Times New Roman" w:hAnsi="Times New Roman"/>
          <w:sz w:val="24"/>
          <w:lang w:val="it-IT" w:eastAsia="it-IT"/>
        </w:rPr>
        <w:t>Il novantacinque per cento dell'arca dello spazioporto è occupato da</w:t>
      </w:r>
      <w:ins w:id="490" w:author="ppp" w:date="2000-07-30T10:32:00Z">
        <w:r>
          <w:rPr>
            <w:rFonts w:cs="Times New Roman" w:ascii="Times New Roman" w:hAnsi="Times New Roman"/>
            <w:sz w:val="24"/>
            <w:lang w:val="it-IT" w:eastAsia="it-IT"/>
          </w:rPr>
          <w:t xml:space="preserve"> </w:t>
        </w:r>
      </w:ins>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i mostri di metallo. Migliaia di chilometri quadrati sono riservati ai calcolatori e agli uomini addetti ai serviz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lo il cinque per cento della superficie è adibita alla marea di umanità che dallo spazioporto si imbarca per tutte le destinazioni della Galassia. È poco probabile che qualcuna delle migliaia di persone anonime che popolano gli spazioporti si sia mai fermata a considerare le difficoltà tecniche che richiede il loro funzionamento. Forse qualcuno avrà pensato ai milioni di tonnellate d'acciaio che affondano dolcemente nelle apposite rampe e che in lontananza sembrano piccoli siluri metallici. Uno di questi ciclopici cilindri potrebbe, in teoria, perdere il contatto con il raggio di guida, andare a sfracellarsi a mezzo miglio di distanza e sfondare il tetto di glassite di quell'immensa sala d'aspetto. In quel caso solo una leggera nuvola di vapori organici e di polvere di fosfati indicherebbe che migliaia di persone hanno cessato di viv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avia, non sarebbe mai potuto succedere, dati i mille dispositivi di sicurezza in funzione, e solo un nevrotico avrebbe potuto considerare una cosa del genere per più di un ist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folla si muoveva, ondeggiava, si allineava ordinatamente. Ognuno aveva una meta preci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esta massa di facce anonime, Arcadia si sentiva perduta. Non aveva una meta, era piena di terr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ra le migliaia di persone che la urtavano o la sfioravano forse c'era qualcuno della Seconda Fondazione. Qualcuno che in un attimo avrebbe potuto annientarla perché lei sapeva qualcosa che non era dato a nessuno di conoscere: il nascondiglio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una voce la fece sussultare mentre il cuore le balzava in p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ntite, signorina - disse qualcuno irritato. - se non usate la macchina, toglietevi di mezz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lo allora si rese conto di essere in piedi di fronte alla macchina che distribuiva i biglietti. Bisognava mettere un biglietto di banca di grosso taglio nella fessura apposita, premere il bottone che indicava la destinazione voluta e un biglietto sarebbe uscito insieme al resto che un dispositivo elettronico calcolava rapidamente senza mai commettere un errore. Era un procedimento molto semplice e l'operazione non richiedeva più di due minuti.</w:t>
      </w:r>
    </w:p>
    <w:p>
      <w:pPr>
        <w:pStyle w:val="Normal"/>
        <w:ind w:firstLine="709"/>
        <w:jc w:val="both"/>
        <w:rPr/>
      </w:pPr>
      <w:r>
        <w:rPr>
          <w:rFonts w:cs="Times New Roman" w:ascii="Times New Roman" w:hAnsi="Times New Roman"/>
          <w:sz w:val="24"/>
          <w:lang w:val="it-IT" w:eastAsia="it-IT"/>
        </w:rPr>
        <w:t xml:space="preserve">Arcadia mise un foglio da duecento crediti nella fessura, e cercò il bottone sul quale era scritto </w:t>
      </w:r>
      <w:r>
        <w:rPr>
          <w:rFonts w:cs="Times New Roman" w:ascii="Times New Roman" w:hAnsi="Times New Roman"/>
          <w:i/>
          <w:sz w:val="24"/>
          <w:lang w:val="it-IT" w:eastAsia="it-IT"/>
        </w:rPr>
        <w:t xml:space="preserve">Trantor. </w:t>
      </w:r>
      <w:r>
        <w:rPr>
          <w:rFonts w:cs="Times New Roman" w:ascii="Times New Roman" w:hAnsi="Times New Roman"/>
          <w:sz w:val="24"/>
          <w:lang w:val="it-IT" w:eastAsia="it-IT"/>
        </w:rPr>
        <w:t>Trantor, la capitale morta di un Impero che non esisteva più, il pianeta sul quale era nata. Il biglietto non uscì, si accese invece un quadrante luminoso sul quale a luce intermittente appariva la cifra 172,18-172,18-172,18.</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l'importo mancante. Introdusse un altro biglietto da duecento crediti. Spuntò immediatamente il biglietto, mentre dall'apposita fessura usciva il re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fferrò il biglietto e il resto e fuggì di corsa. Sentì l'uomo dietro di lei che borbottava qualcosa mentre a sua volta infilava i soldi nella macchina. Continuò a correre senza voltarsi indie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sapeva dove fuggire. Tutti le sembravano del nemici.</w:t>
      </w:r>
    </w:p>
    <w:p>
      <w:pPr>
        <w:pStyle w:val="Normal"/>
        <w:ind w:firstLine="709"/>
        <w:jc w:val="both"/>
        <w:rPr/>
      </w:pPr>
      <w:r>
        <w:rPr>
          <w:rFonts w:cs="Times New Roman" w:ascii="Times New Roman" w:hAnsi="Times New Roman"/>
          <w:sz w:val="24"/>
          <w:lang w:val="it-IT" w:eastAsia="it-IT"/>
        </w:rPr>
        <w:t xml:space="preserve">Senza rendersene conto guardava un'insegna gigantesca che indicava le Piattaforme di partenza: </w:t>
      </w:r>
      <w:r>
        <w:rPr>
          <w:rFonts w:cs="Times New Roman" w:ascii="Times New Roman" w:hAnsi="Times New Roman"/>
          <w:i/>
          <w:sz w:val="24"/>
          <w:lang w:val="it-IT" w:eastAsia="it-IT"/>
        </w:rPr>
        <w:t xml:space="preserve">Steffani, Anacreon, Fermus... </w:t>
      </w:r>
      <w:r>
        <w:rPr>
          <w:rFonts w:cs="Times New Roman" w:ascii="Times New Roman" w:hAnsi="Times New Roman"/>
          <w:sz w:val="24"/>
          <w:lang w:val="it-IT" w:eastAsia="it-IT"/>
        </w:rPr>
        <w:t xml:space="preserve">Indicava persino </w:t>
      </w:r>
      <w:r>
        <w:rPr>
          <w:rFonts w:cs="Times New Roman" w:ascii="Times New Roman" w:hAnsi="Times New Roman"/>
          <w:i/>
          <w:sz w:val="24"/>
          <w:lang w:val="it-IT" w:eastAsia="it-IT"/>
        </w:rPr>
        <w:t xml:space="preserve">Terminus, </w:t>
      </w:r>
      <w:r>
        <w:rPr>
          <w:rFonts w:cs="Times New Roman" w:ascii="Times New Roman" w:hAnsi="Times New Roman"/>
          <w:sz w:val="24"/>
          <w:lang w:val="it-IT" w:eastAsia="it-IT"/>
        </w:rPr>
        <w:t>voleva correre in quella direzione ma non osava...</w:t>
      </w:r>
    </w:p>
    <w:p>
      <w:pPr>
        <w:pStyle w:val="Normal"/>
        <w:ind w:firstLine="709"/>
        <w:jc w:val="both"/>
        <w:rPr/>
      </w:pPr>
      <w:r>
        <w:rPr>
          <w:rFonts w:cs="Times New Roman" w:ascii="Times New Roman" w:hAnsi="Times New Roman"/>
          <w:sz w:val="24"/>
          <w:lang w:val="it-IT" w:eastAsia="it-IT"/>
        </w:rPr>
        <w:t>Per pochi crediti avrebbe potuto acquistare un avviso automatico che regola</w:t>
      </w:r>
      <w:ins w:id="492" w:author="ppp" w:date="2000-07-30T10:33:00Z">
        <w:r>
          <w:rPr>
            <w:rFonts w:cs="Times New Roman" w:ascii="Times New Roman" w:hAnsi="Times New Roman"/>
            <w:sz w:val="24"/>
            <w:lang w:val="it-IT" w:eastAsia="it-IT"/>
          </w:rPr>
          <w:t>t</w:t>
        </w:r>
      </w:ins>
      <w:del w:id="493" w:author="ppp" w:date="2000-07-30T10:33:00Z">
        <w:r>
          <w:rPr>
            <w:rFonts w:cs="Times New Roman" w:ascii="Times New Roman" w:hAnsi="Times New Roman"/>
            <w:sz w:val="24"/>
            <w:lang w:val="it-IT" w:eastAsia="it-IT"/>
          </w:rPr>
          <w:delText>l</w:delText>
        </w:r>
      </w:del>
      <w:r>
        <w:rPr>
          <w:rFonts w:cs="Times New Roman" w:ascii="Times New Roman" w:hAnsi="Times New Roman"/>
          <w:sz w:val="24"/>
          <w:lang w:val="it-IT" w:eastAsia="it-IT"/>
        </w:rPr>
        <w:t>o per la destinazione voluta, l'avrebbe avvertita quindici minuti prima della partenza. Dispositivi del genere servono a persone che sappiano dove andare e che non siano in peric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nel tentativo di guardare simultaneamente in due direzioni piombò addosso a un viaggiatore. Sentì che l'altro rimaneva senza fiato e l'afferrava per un braccio. Si dibatté disperatamente cercando di protestare ma la voce non le usciva dalla g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omo che la teneva per il braccio la tirò su e aspettò. Lentamente sollevò la testa e guardò l'estraneo in faccia. L'uomo era basso e grassoccio. Aveva i capelli folti e bianchi, spazzolati all'indietro con cura e sembravano in contrasto con la faccia rotonda e rossa che tradiva le sue origini contadi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succede? - le chiese con curiosità sincera. - Sembri spavent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cusatemi - balbettò Arcadia. - Devo andare. Scusatemi.</w:t>
      </w:r>
    </w:p>
    <w:p>
      <w:pPr>
        <w:pStyle w:val="Normal"/>
        <w:ind w:firstLine="709"/>
        <w:jc w:val="both"/>
        <w:rPr/>
      </w:pPr>
      <w:r>
        <w:rPr>
          <w:rFonts w:cs="Times New Roman" w:ascii="Times New Roman" w:hAnsi="Times New Roman"/>
          <w:sz w:val="24"/>
          <w:lang w:val="it-IT" w:eastAsia="it-IT"/>
        </w:rPr>
        <w:t>Ma lui non l'ascoltò: - Attenta</w:t>
      </w:r>
      <w:del w:id="494" w:author="ppp" w:date="2000-07-30T10:33:00Z">
        <w:r>
          <w:rPr>
            <w:rFonts w:cs="Times New Roman" w:ascii="Times New Roman" w:hAnsi="Times New Roman"/>
            <w:sz w:val="24"/>
            <w:lang w:val="it-IT" w:eastAsia="it-IT"/>
          </w:rPr>
          <w:delText>.</w:delText>
        </w:r>
      </w:del>
      <w:ins w:id="495" w:author="ppp" w:date="2000-07-30T10:33: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ragazzina. Hai perso il biglietto. Lo raccolse e lo esaminò sorridendo compiaci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immaginavo -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Una donna, anche lei rotonda e rubizza, s'avvicinò ai due. Si passò un dito sulla fronte nel tentativo di mettere in ordine un ciuffo di capelli grigi che spuntavano dal suo cappuccio fuori mo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apà - Io rimproverò - perché urli a questo modo? La gente guarda come se fossi impazzito. Pensi di stare ancora alla fattoria?</w:t>
      </w:r>
    </w:p>
    <w:p>
      <w:pPr>
        <w:pStyle w:val="Normal"/>
        <w:ind w:firstLine="709"/>
        <w:jc w:val="both"/>
        <w:rPr/>
      </w:pPr>
      <w:r>
        <w:rPr>
          <w:rFonts w:cs="Times New Roman" w:ascii="Times New Roman" w:hAnsi="Times New Roman"/>
          <w:sz w:val="24"/>
          <w:lang w:val="it-IT" w:eastAsia="it-IT"/>
        </w:rPr>
        <w:t>Poi sorrise ad Arcadia e aggiunse: - Ha dei modi da orso. - Poi alzando di nuovo il tono della voce: - Papà, lascia stare il braccio de</w:t>
      </w:r>
      <w:ins w:id="496" w:author="ppp" w:date="2000-07-30T10:33:00Z">
        <w:r>
          <w:rPr>
            <w:rFonts w:cs="Times New Roman" w:ascii="Times New Roman" w:hAnsi="Times New Roman"/>
            <w:sz w:val="24"/>
            <w:lang w:val="it-IT" w:eastAsia="it-IT"/>
          </w:rPr>
          <w:t>ll</w:t>
        </w:r>
      </w:ins>
      <w:del w:id="497" w:author="ppp" w:date="2000-07-30T10:33:00Z">
        <w:r>
          <w:rPr>
            <w:rFonts w:cs="Times New Roman" w:ascii="Times New Roman" w:hAnsi="Times New Roman"/>
            <w:sz w:val="24"/>
            <w:lang w:val="it-IT" w:eastAsia="it-IT"/>
          </w:rPr>
          <w:delText xml:space="preserve"> </w:delText>
        </w:r>
      </w:del>
      <w:r>
        <w:rPr>
          <w:rFonts w:cs="Times New Roman" w:ascii="Times New Roman" w:hAnsi="Times New Roman"/>
          <w:sz w:val="24"/>
          <w:lang w:val="it-IT" w:eastAsia="it-IT"/>
        </w:rPr>
        <w:t>a ragazzina. Che cosa stai face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lui le mostrò il biglietto. - Guarda - disse - anche lei va su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faccia dell'anziana signora si illuminò di contentezza. - Sei di Trantor? Papà, lasciale il braccio. - Posò la valigia stracarica e con gesto gentile ma fermo vi fece sedere sopra Arcadia. - Siediti - le disse - e riposati un poco. L'astronave non parte che fra un'ora e le panchine sono piene di gente addormentata. Vieni da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tirò un sospiro e cedette. - Sono nata laggiù.</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ignora batté le mani contenta. - È un mese che siamo qui e finora non abbiamo incontrato nessuno di Trantor. Sono contenta. E i tuoi genitori... - si guardò in gi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no con i miei genitori - disse Arcadia prudentemente</w:t>
      </w:r>
    </w:p>
    <w:p>
      <w:pPr>
        <w:pStyle w:val="Normal"/>
        <w:ind w:firstLine="709"/>
        <w:jc w:val="both"/>
        <w:rPr/>
      </w:pPr>
      <w:r>
        <w:rPr>
          <w:rFonts w:cs="Times New Roman" w:ascii="Times New Roman" w:hAnsi="Times New Roman"/>
          <w:sz w:val="24"/>
          <w:lang w:val="it-IT" w:eastAsia="it-IT"/>
        </w:rPr>
        <w:t xml:space="preserve">- Tutta sola? Una ragazzina come </w:t>
      </w:r>
      <w:del w:id="498" w:author="ppp" w:date="2000-07-30T10:33:00Z">
        <w:r>
          <w:rPr>
            <w:rFonts w:cs="Times New Roman" w:ascii="Times New Roman" w:hAnsi="Times New Roman"/>
            <w:sz w:val="24"/>
            <w:lang w:val="it-IT" w:eastAsia="it-IT"/>
          </w:rPr>
          <w:delText>le</w:delText>
        </w:r>
      </w:del>
      <w:ins w:id="499" w:author="ppp" w:date="2000-07-30T10:33:00Z">
        <w:r>
          <w:rPr>
            <w:rFonts w:cs="Times New Roman" w:ascii="Times New Roman" w:hAnsi="Times New Roman"/>
            <w:sz w:val="24"/>
            <w:lang w:val="it-IT" w:eastAsia="it-IT"/>
          </w:rPr>
          <w:t>te</w:t>
        </w:r>
      </w:ins>
      <w:r>
        <w:rPr>
          <w:rFonts w:cs="Times New Roman" w:ascii="Times New Roman" w:hAnsi="Times New Roman"/>
          <w:sz w:val="24"/>
          <w:lang w:val="it-IT" w:eastAsia="it-IT"/>
        </w:rPr>
        <w:t>? - La signora era indecisa tra l'indignazione e la simpatia. - E come può essere?</w:t>
      </w:r>
    </w:p>
    <w:p>
      <w:pPr>
        <w:pStyle w:val="Normal"/>
        <w:ind w:firstLine="709"/>
        <w:jc w:val="both"/>
        <w:rPr/>
      </w:pPr>
      <w:r>
        <w:rPr>
          <w:rFonts w:cs="Times New Roman" w:ascii="Times New Roman" w:hAnsi="Times New Roman"/>
          <w:sz w:val="24"/>
          <w:lang w:val="it-IT" w:eastAsia="it-IT"/>
        </w:rPr>
        <w:t>- Mamma - disse Papà tirandola per la manica - fammi parlare. C'è qualcosa che non va. Pare che sia spaventata. - Voleva parlare sottovoce ma Arcadia sentì ugualmente. - Stava scappando, l'ho osservata, e non guardava dove andava. Prima che mi potessi spostare, mi è piomba</w:t>
      </w:r>
      <w:ins w:id="500" w:author="ppp" w:date="2000-07-30T10:33:00Z">
        <w:r>
          <w:rPr>
            <w:rFonts w:cs="Times New Roman" w:ascii="Times New Roman" w:hAnsi="Times New Roman"/>
            <w:sz w:val="24"/>
            <w:lang w:val="it-IT" w:eastAsia="it-IT"/>
          </w:rPr>
          <w:t>ta</w:t>
        </w:r>
      </w:ins>
      <w:r>
        <w:rPr>
          <w:rFonts w:cs="Times New Roman" w:ascii="Times New Roman" w:hAnsi="Times New Roman"/>
          <w:sz w:val="24"/>
          <w:lang w:val="it-IT" w:eastAsia="it-IT"/>
        </w:rPr>
        <w:t xml:space="preserve"> addosso. E sai che ti dico? Penso che sia nei guai.</w:t>
      </w:r>
    </w:p>
    <w:p>
      <w:pPr>
        <w:pStyle w:val="Normal"/>
        <w:tabs>
          <w:tab w:val="clear" w:pos="720"/>
          <w:tab w:val="right" w:pos="1772"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iudi il becco, Papà. E difficile non andare ad urtare contro uno stomaco come il tuo. - Si sedette accanto ad Arcadia sulla valigia che gemette sotto il peso. Poi le mise un braccio intorno alle spalle. - Carina, c'è qualcuno che l'insegue? Non aver paura a dirmelo, ti aiuterò.</w:t>
      </w:r>
    </w:p>
    <w:p>
      <w:pPr>
        <w:pStyle w:val="Normal"/>
        <w:ind w:firstLine="709"/>
        <w:jc w:val="both"/>
        <w:rPr/>
      </w:pPr>
      <w:r>
        <w:rPr>
          <w:rFonts w:cs="Times New Roman" w:ascii="Times New Roman" w:hAnsi="Times New Roman"/>
          <w:sz w:val="24"/>
          <w:lang w:val="it-IT" w:eastAsia="it-IT"/>
        </w:rPr>
        <w:t xml:space="preserve">Arcadia guardò i capelli grigi della donna e le sue labbra tremarono. Una parte del suo cervello le suggeriva che questa era </w:t>
      </w:r>
      <w:ins w:id="501" w:author="ppp" w:date="2000-07-30T10:33:00Z">
        <w:r>
          <w:rPr>
            <w:rFonts w:cs="Times New Roman" w:ascii="Times New Roman" w:hAnsi="Times New Roman"/>
            <w:sz w:val="24"/>
            <w:lang w:val="it-IT" w:eastAsia="it-IT"/>
          </w:rPr>
          <w:t>g</w:t>
        </w:r>
      </w:ins>
      <w:r>
        <w:rPr>
          <w:rFonts w:cs="Times New Roman" w:ascii="Times New Roman" w:hAnsi="Times New Roman"/>
          <w:sz w:val="24"/>
          <w:lang w:val="it-IT" w:eastAsia="it-IT"/>
        </w:rPr>
        <w:t>ente di Trantor con i quali avrebbe potuto fare il viaggio e che l'avrebbero aiutata e tenuta con loro fino a quando non fosse riuscita a trovare una soluzione. Un'altra parte del suo cervello, in modo incoerente, le diceva che non ricordava sua madre, che aveva una paura tremenda di combattere l'universo da sola, che voleva solamente rifugiarsi fra due braccia amorose, che se sua madre fosse stata ancora in vita, forse... for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per la prima volta, scoppiò in un pianto dirotto: piangeva come una bambina, e ne era contenta; si abbracciava stretta al vestito della donna bagnandolo di lacrime, mentre una mano gentile le accarezzava i capelli.</w:t>
      </w:r>
    </w:p>
    <w:p>
      <w:pPr>
        <w:pStyle w:val="Normal"/>
        <w:tabs>
          <w:tab w:val="clear" w:pos="720"/>
          <w:tab w:val="right" w:pos="6340"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guardava le due donne perplesso, cercando disperatamente un fazzoletto. Mamma gli prese il fazzoletto di tasca e con un dito sulle labbra gli impose il silenzio. La folla passava accanto alla bambina piangente con l'indifferenza propria delle folle anonime. Era proprio come se fossero soli.</w:t>
      </w:r>
    </w:p>
    <w:p>
      <w:pPr>
        <w:pStyle w:val="Normal"/>
        <w:ind w:firstLine="709"/>
        <w:jc w:val="both"/>
        <w:rPr/>
      </w:pPr>
      <w:r>
        <w:rPr>
          <w:rFonts w:cs="Times New Roman" w:ascii="Times New Roman" w:hAnsi="Times New Roman"/>
          <w:sz w:val="24"/>
          <w:lang w:val="it-IT" w:eastAsia="it-IT"/>
        </w:rPr>
        <w:t>Finalmente i singhiozzi cessarono e Arcadia sorrise debolmente mentre si asciugava gli occhi rossi con il fazzoletto imprestatole. - Scusatemi -</w:t>
      </w:r>
      <w:ins w:id="502" w:author="ppp" w:date="2000-07-30T10:33: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mormor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ss. Non parlare - disse Mamma. - Stai qui seduta e riposati. Prendi fiato. Poi ci dirai quello che ti è successo, e cercheremo di aiutarti. Vedrai che tutto andrà be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cercò di riordinare le idee. Non poteva dire a questa gente la verità. Non poteva dire la verità a nessuno. Eppure era tanto stanca che non riusciva a inventare bugi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to meglio ades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issimo - disse mamma. - Ora dimmi in che guai ti sei cacciata. Scommetto che non hai fatto niente di male. E qualunque cosa abbia fatto ci siamo qui noi ad aiutarti, ma devi dirci la ver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un amico di Trantor - aggiunse Papà, - faremo di tutto, non è vero mam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iudi il becco, Papà - replicò la don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frugò nella sua borsa. Per fortuna non l'aveva persa nella fretta di cambiarsi in camera di Callia. Trovò quello che cercava e lo consegnò alla sign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i sono i miei documenti - disse. Era un tagliando lucido e brillante che le era stato consegnato dall'ambasciatore della Fondazione il giorno del suo arrivo e che era stato contrassegnato dall'ufficio stranieri di Kalgan. Era grande, colorato e imponente. La signora lo guardò senza capire e lo consegnò a Papà che, con aria intenta, cominciò a esamin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 sei della Fondazione? - disse.</w:t>
      </w:r>
    </w:p>
    <w:p>
      <w:pPr>
        <w:pStyle w:val="Normal"/>
        <w:tabs>
          <w:tab w:val="clear" w:pos="720"/>
          <w:tab w:val="right" w:pos="5217"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ma sono nata su Trantor. Vedete, è scritto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edo, vedo. A me sembra regolare. Ti chiami Arcadia, eh? È proprio un buon nome trantoriano. Ma dov'è tuo zio? Qui è detto che sei accompagnata da tuo zio Homir Mun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stato arrestato - rispose Arcadia.</w:t>
      </w:r>
    </w:p>
    <w:p>
      <w:pPr>
        <w:pStyle w:val="Normal"/>
        <w:ind w:firstLine="709"/>
        <w:jc w:val="both"/>
        <w:rPr/>
      </w:pPr>
      <w:r>
        <w:rPr>
          <w:rFonts w:cs="Times New Roman" w:ascii="Times New Roman" w:hAnsi="Times New Roman"/>
          <w:sz w:val="24"/>
          <w:lang w:val="it-IT" w:eastAsia="it-IT"/>
        </w:rPr>
        <w:t>- Arrestato? - dissero i due contemporaneamente. - E perché? -</w:t>
      </w:r>
      <w:ins w:id="503" w:author="ppp" w:date="2000-07-30T10:34: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chiese la signora. - Ha fatto qualche c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scosse la testa: - Non lo so. Eravamo qui in visita. Lo zio Homir aveva degli affari da sbrigare con Stettin, il Signore di Kalgan, ma... - Non c'era bisogno di fare finta di essere spaventata, lo era sul ser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era impressionato. - Con Stettin! Ma allora tuo zio dev'esser una persona import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 che cosa sia successo, ma Stettin voleva che io rimanessi... - Stava ricordando le ultime parole di Callia, che l'avevano convinta a fuggire. Se la storia era stata convincente una volta, poteva esserlo anche la seco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nterruppe e Mamma disse, interessata: - E perché proprio 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no sicura. Voleva... voleva cenare con me da solo, ma io gli ho detto che volevo che venisse anche lo zio Homir. Mi guardava in modo strano e mi teneva per le spal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spalancò la bocca, ma Mamma non seppe trattenere la sua indignazione. - Quanti anni hai Arcad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si quattordici e mezz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ignora tirò un sospiro e disse: - Certa gente non la si dovrebbe lasciar campare. I cani della strada sono meglio di loro. E così sei scappata da lui, è v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annu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mma si rivolse a Papà: - Vai, corri all'ufficio informazioni e vedi esattamente quando parte la prossima nave per Trantor. Sbrig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Papà fece un passo, poi si fermò. Un altoparlante stava trasmettendo qualcosa con voce metallica e centinaia di occhi erano rivolti verso l'alto.</w:t>
      </w:r>
    </w:p>
    <w:p>
      <w:pPr>
        <w:pStyle w:val="Normal"/>
        <w:tabs>
          <w:tab w:val="clear" w:pos="720"/>
          <w:tab w:val="right" w:pos="6244" w:leader="none"/>
        </w:tabs>
        <w:ind w:firstLine="709"/>
        <w:jc w:val="both"/>
        <w:rPr/>
      </w:pPr>
      <w:r>
        <w:rPr>
          <w:rFonts w:cs="Times New Roman" w:ascii="Times New Roman" w:hAnsi="Times New Roman"/>
          <w:i/>
          <w:sz w:val="24"/>
          <w:lang w:val="it-IT" w:eastAsia="it-IT"/>
        </w:rPr>
        <w:t xml:space="preserve">Uomini e donne </w:t>
      </w:r>
      <w:r>
        <w:rPr>
          <w:rFonts w:cs="Times New Roman" w:ascii="Times New Roman" w:hAnsi="Times New Roman"/>
          <w:sz w:val="24"/>
          <w:lang w:val="it-IT" w:eastAsia="it-IT"/>
        </w:rPr>
        <w:t xml:space="preserve">disse la voce. </w:t>
      </w:r>
      <w:r>
        <w:rPr>
          <w:rFonts w:cs="Times New Roman" w:ascii="Times New Roman" w:hAnsi="Times New Roman"/>
          <w:i/>
          <w:iCs/>
          <w:sz w:val="24"/>
          <w:lang w:val="it-IT" w:eastAsia="it-IT"/>
        </w:rPr>
        <w:t>Lo</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spazioporto è circondato e verrà ispezionato alla ricerca di un delinquente pericoloso. Nessuno potrà uscire o entrare. Il controllo verrà effettuato nel più breve tempo possibile; nel frattempo nessuna astronave è autorizzata a partire. Tra pochi istanti calerà la rete. Nessuno si muova prima che la rete si sollevi, altrimenti saremo costretti a servirci delle fruste neuroni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urante tutta la durata del discorso Arcadia rimase immobile. incapace di reag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riferivano certamente a lei. Non ne dubitava affatto. Ma perché...</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allia aveva preparato la sua fuga. E Callia era una donna della Seconda Fondazione. Perché la stavano cercando? Il piano di Callia era forse fallito? Come poteva fallire Callia? O forse tutto questo faceva parte di un pi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un istante ebbe voglia di alzarsi, andarsi a consegnare, farla finita. Ma Mamma l'aveva già presa per un braccio. - Presto! Presto! Andiamo a nasconderci nel gabinetto prima che cominc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non riusciva a capire. La seguì ciecamente. Attraversarono in fretta la folla, immobile e compatta, mentre la voce continuava a rimbomb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rete stava calando, e Papà la guardava chiudersi a bocca spalancata. Ne aveva sentito parlare, ma non l'aveva mai vista in funzione. Luccicava nell'aria, sembrava semplicemente un insieme di raggi luminosi che si incrociass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progettata in modo che scendesse lentamente come un'enorme gri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giunta al livello del petto di Papà e lo circondava in un quadrato di cinque metri di lato. Entro quello spazio di venticinque metri quadrati, il vecchio signore si trovava solo, mentre i quadrati intorno a lui erano pieni di gente. Sentiva di attirare di più l'attenzione così isolato com'era, ma sapeva che se avesse tentato di spostarsi per entrare in un quadrato dove s'accalcava più gente, avrebbe dovuto traversare una delle linee luminose, facendo scattare l'allarme e venendo immediatamente colpito dalla frusta neuron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imase immobile in atte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 di sopra delle teste della gente che lo circondava vedeva la schiera di poliziotti che avanzava lentamente, ispezionando quadrato per quadr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ssò un bel po' di tempo prima che un uomo in uniforme entrasse nel suo quadrato e annotasse diligentemente le sue coordinate su un taccu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ocu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segnò le sue carte, e l'altro le esaminò veloce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i chiamate Preem Palver, nativo di Trantor, su Kalgan da un mese, state tornando a Trantor. Rispondete sì o 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quali ragioni vi trovate su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ono rappresentante commerciale di una cooperativa di fattorie. Sono venuto a trattare scambi agricoli con il Dipartimento dell'Agricoltura di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ostra moglie è venuta con voi? Dov'è adesso? È scritto qui sui docu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i prego, mia moglie si trova in... - e indicò con il d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anto - urlò il poliziotto. Un altro uomo in uniforme lo raggiun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disse in tono seccato: - Un'altra signora al gabinetto, per la Galassia. Dev'essere pieno di signore quel posto. Scrivi il no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essuno con l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ia nipo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è segnata nei vostri docu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venuta s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ov'è? Per carità, non fa nulla, lo so già. Scrivi anche questo nome, Hanto. Come si chiama? Scrivi Arcadia Palver. Rimanete qui, Palver. Penseremo noi alle donne prima di andarce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eem aspettò a lungo. Infine vide Mamma che marciava verso di lui tenendo Arcadia stretta per mano, con due poliziotti alle calcag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ntrarono nel quadrato di Papà, e uno di loro gli chiese: Questa donna che fa tanto chiasso è vostra mogli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ignore - rispose Papà in tono concili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è meglio che v'avverta che rischia di cacciarsi nei guai se continua a parlare a quel modo con la polizia del Primo Cittadino. - si drizzò sulla schiena seccato. - Questa è vostra nipo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ign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Voglio le sue carte.</w:t>
      </w:r>
    </w:p>
    <w:p>
      <w:pPr>
        <w:pStyle w:val="TextBodyIndent"/>
        <w:rPr/>
      </w:pPr>
      <w:r>
        <w:rPr/>
        <w:t>Mamma guardò in faccia Papà e scosse decisamente la testa in segno di dinieg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po una breve pausa, Papà sorrise debolmente. - Non credo di potervi obbed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significa? - Il poliziotto tese la mano. - Consegnatemele immediat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odo dell'immunità diplomatica - disse Papà sottovo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e l'ho già detto che sono un rappresentante di una cooperativa, accreditato presso il governo di Kalgan come rappresentante ufficiale straniero e i miei documenti lo provano. Ve li ho mostrati e ora non voglio più essere disturb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un momento il poliziotto parve preso alla sprovvista: - Ma io devo vedere i documenti della ragazza. Ho un ordi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ai via - s'intromise improvvisamente Mamma rivolgendosi a Papà. - Quando avremo bisogno di te ti mandiamo a chiam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oliziotto strinse i denti: - Tienili d'occhio, Hanto. Vado a chiamare il ten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tu possa romperti una gamba! - gli urlò Mamma. Qualcuno scoppiò a ridere ma si trattenne immediat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ontrollo volgeva alla fine. La folla cominciava a dar segni di nervosismo. Oramai erano passati quarantacinque minuti da quando la rete s'era abbassata, ed era tempo che la risollevassero. Il tenente Dirige avanzò tra la folla ost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questa la ragazzina? - chiese. L'osservò attentamente; evidentemente corrispondeva alla descri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 vostri documenti. per favore - intim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rispose: - Ho già spieg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o bene che cosa avete detto e me ne dispiace - disse il tenente, - ma io ho i miei ordini, e non posso farci nulla. E se sarà necessario, sarò costretto a usare la for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i fu una pausa, e il tenente aspettò paziente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Papà disse: - Arcadia, dammi i tuoi docu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scosse la testa presa dal panico. ma Papà la incoraggiò. - Non aver paura. Dalli a 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tremante, prese le carte e gliele consegnò. Papà le aprì, le esaminò per la seconda volta e dopo le passò al tenente che a sua volta le esaminò accuratamente. Questi alzò gli occhi per osservare Arcadia, quindi restituì le carte rapid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tto a posto - disse. - Andiamo, ragazz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 ne andò e, due minuti dopo, la rete si sollevò mentre l'altoparlante avvertiva che tutto ritornava alla normalità. La folla mandò un sospiro di sollievo e riprese a circol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disse: - Ma come... co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le fece segno di stare zitta. - Non dire una parola. Andiamo sulla nave. Fra poco saremo nello spaz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alirono sull'astronave. Avevano un appartamentino riservato per loro tre e una tavola separata nella sala da pranzo. Oramai due anni-luce li separavano da Kalgan e Arcadia finalmente osò riprendere l'argo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sse: - Ma cercavano me, signor Palver, e certamente avevano la mia descrizione con tutti i dettagli. Perché mi hanno lasciata and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sorrise guardando la fetta d'arrosto sul suo piatto. - Sai. Bambina mia, è stato facile. Quando si ha che fare con compratori e agenti di ogni sorta, si imparano tanti trucchetti. E sono più di vent'anni che lavoro in questo campo. Vedi, bambina, quando il tenente ha aperto i tuoi documenti, in mezzo alle pagine ha trovato un biglietto da cinquecento crediti, minutamente piegato. Semplice, non tro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i restituirò quei soldi... Davvero... ho tanti soldi con me, potete crederm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scia stare - disse Papà sorridendo imbarazzato. - Per una compaesa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rinunciò. - Ma se avessero preso i soldi e mi avessero arrestata ugualmente? Potevano accusarmi di aver tentato di corromper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Rinunciando in tal modo ai cinquecento crediti? No, conosco certa gente meglio di te, ragazza mia.</w:t>
      </w:r>
    </w:p>
    <w:p>
      <w:pPr>
        <w:pStyle w:val="Normal"/>
        <w:ind w:firstLine="709"/>
        <w:jc w:val="both"/>
        <w:rPr/>
      </w:pPr>
      <w:r>
        <w:rPr>
          <w:rFonts w:cs="Times New Roman" w:ascii="Times New Roman" w:hAnsi="Times New Roman"/>
          <w:sz w:val="24"/>
          <w:lang w:val="it-IT" w:eastAsia="it-IT"/>
        </w:rPr>
        <w:t>Ma Arcadia sapeva che lui non conosceva «quegli» uomini. Non quelli che intendeva lei. Nel suo letto, quella sera</w:t>
      </w:r>
      <w:ins w:id="504" w:author="ppp" w:date="2000-07-30T10:35:00Z">
        <w:r>
          <w:rPr>
            <w:rFonts w:cs="Times New Roman" w:ascii="Times New Roman" w:hAnsi="Times New Roman"/>
            <w:sz w:val="24"/>
            <w:lang w:val="it-IT" w:eastAsia="it-IT"/>
          </w:rPr>
          <w:t>,</w:t>
        </w:r>
      </w:ins>
      <w:del w:id="505" w:author="ppp" w:date="2000-07-30T10:35:00Z">
        <w:r>
          <w:rPr>
            <w:rFonts w:cs="Times New Roman" w:ascii="Times New Roman" w:hAnsi="Times New Roman"/>
            <w:sz w:val="24"/>
            <w:lang w:val="it-IT" w:eastAsia="it-IT"/>
          </w:rPr>
          <w:delText>.</w:delText>
        </w:r>
      </w:del>
      <w:r>
        <w:rPr>
          <w:rFonts w:cs="Times New Roman" w:ascii="Times New Roman" w:hAnsi="Times New Roman"/>
          <w:sz w:val="24"/>
          <w:lang w:val="it-IT" w:eastAsia="it-IT"/>
        </w:rPr>
        <w:t xml:space="preserve"> ripensò all'accaduto e sepp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e nessun genere di corruzione avrebbe potuto impedire al tenente di polizia di arrestarla a meno che tutto non facesse parte di un piano. Non avevano intenzione di arrestarla, eppure avevano fatto di tutto come se avessero voluto portarla con lo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ché? Per essere sicuri che sarebbe partita? E partita per Trantor? Forse anche i due bravi contadini dal cuore generoso facevano parte del complo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ertamente ne facevano par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O forse no?</w:t>
      </w:r>
    </w:p>
    <w:p>
      <w:pPr>
        <w:pStyle w:val="Normal"/>
        <w:ind w:firstLine="709"/>
        <w:jc w:val="both"/>
        <w:rPr>
          <w:rFonts w:ascii="Times New Roman" w:hAnsi="Times New Roman" w:cs="Times New Roman"/>
          <w:sz w:val="24"/>
          <w:lang w:val="it-IT" w:eastAsia="it-IT"/>
          <w:del w:id="507" w:author="ppp" w:date="2000-07-30T10:35:00Z"/>
        </w:rPr>
      </w:pPr>
      <w:r>
        <w:rPr>
          <w:rFonts w:cs="Times New Roman" w:ascii="Times New Roman" w:hAnsi="Times New Roman"/>
          <w:sz w:val="24"/>
          <w:lang w:val="it-IT" w:eastAsia="it-IT"/>
        </w:rPr>
        <w:t>Era tutto inutile. Come avrebbe potuto combatterli? Qualunque cosa</w:t>
      </w:r>
      <w:ins w:id="506" w:author="ppp" w:date="2000-07-30T10:35:00Z">
        <w:r>
          <w:rPr>
            <w:rFonts w:cs="Times New Roman" w:ascii="Times New Roman" w:hAnsi="Times New Roman"/>
            <w:sz w:val="24"/>
            <w:lang w:val="it-IT" w:eastAsia="it-IT"/>
          </w:rPr>
          <w:t xml:space="preserve"> </w:t>
        </w:r>
      </w:ins>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sse cercato di fare avrebbe fatto solamente quello che quegli onnipotenti la costringevano a fare.</w:t>
      </w:r>
    </w:p>
    <w:p>
      <w:pPr>
        <w:pStyle w:val="Normal"/>
        <w:ind w:firstLine="709"/>
        <w:jc w:val="both"/>
        <w:rPr/>
      </w:pPr>
      <w:r>
        <w:rPr>
          <w:rFonts w:cs="Times New Roman" w:ascii="Times New Roman" w:hAnsi="Times New Roman"/>
          <w:sz w:val="24"/>
          <w:lang w:val="it-IT" w:eastAsia="it-IT"/>
        </w:rPr>
        <w:t xml:space="preserve">Eppure doveva essere più furba di loro. Doveva! Doveva riuscirci! </w:t>
      </w:r>
      <w:r>
        <w:rPr>
          <w:rFonts w:cs="Times New Roman" w:ascii="Times New Roman" w:hAnsi="Times New Roman"/>
          <w:i/>
          <w:iCs/>
          <w:sz w:val="24"/>
          <w:lang w:val="it-IT" w:eastAsia="it-IT"/>
        </w:rPr>
        <w:t>Doveva</w:t>
      </w:r>
      <w:r>
        <w:rPr>
          <w:rFonts w:cs="Times New Roman" w:ascii="Times New Roman" w:hAnsi="Times New Roman"/>
          <w:sz w:val="24"/>
          <w:lang w:val="it-IT" w:eastAsia="it-IT"/>
        </w:rPr>
        <w:t>!</w:t>
      </w:r>
    </w:p>
    <w:p>
      <w:pPr>
        <w:pStyle w:val="Normal"/>
        <w:tabs>
          <w:tab w:val="clear" w:pos="720"/>
          <w:tab w:val="right" w:pos="4126" w:leader="none"/>
        </w:tabs>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tabs>
          <w:tab w:val="clear" w:pos="720"/>
          <w:tab w:val="right" w:pos="4126" w:leader="none"/>
        </w:tabs>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tabs>
          <w:tab w:val="clear" w:pos="720"/>
          <w:tab w:val="right" w:pos="4126" w:leader="none"/>
        </w:tabs>
        <w:jc w:val="center"/>
        <w:rPr>
          <w:rFonts w:ascii="Times New Roman" w:hAnsi="Times New Roman" w:cs="Times New Roman"/>
          <w:iCs/>
          <w:sz w:val="24"/>
          <w:lang w:val="it-IT" w:eastAsia="it-IT"/>
        </w:rPr>
      </w:pPr>
      <w:r>
        <w:rPr>
          <w:rFonts w:cs="Times New Roman" w:ascii="Times New Roman" w:hAnsi="Times New Roman"/>
          <w:iCs/>
          <w:sz w:val="24"/>
          <w:lang w:val="it-IT" w:eastAsia="it-IT"/>
        </w:rPr>
        <w:t>16</w:t>
      </w:r>
    </w:p>
    <w:p>
      <w:pPr>
        <w:pStyle w:val="Normal"/>
        <w:widowControl w:val="false"/>
        <w:tabs>
          <w:tab w:val="clear" w:pos="720"/>
          <w:tab w:val="right" w:pos="4126"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widowControl w:val="false"/>
        <w:tabs>
          <w:tab w:val="clear" w:pos="720"/>
          <w:tab w:val="right" w:pos="4126"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Comincia la guerra</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una o più ragioni ignote alla gente della Galassia, al tempo di cui parliamo, il Tempo Standard Intergalattico aveva stabilito come unità di tempo il secondo, in quanto tempo impiegato dalla luce a percorrere 299.776 chilometri. Fu deciso arbitrariamente che 86.400 secondi formassero un Giorno Intergalattico Standard, e Che 365 di questi giorni costituissero un Anno Intergalattico Standard.</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ché 299.776?... O 86.400? o 365?</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tradizione, dicono gli storici. Per particolari e misteriose relazioni numeriche, dicono i misticisti, i numeralogisti, i metafisici. Perché il pianeta originario dell'umanità, dicono alcuni, aveva un certo periodo di rotazione e rivoluzione da cui potrebbero essere derivate tali rela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ssuno lo sa con certezza.</w:t>
      </w:r>
    </w:p>
    <w:p>
      <w:pPr>
        <w:pStyle w:val="Normal"/>
        <w:ind w:firstLine="709"/>
        <w:jc w:val="both"/>
        <w:rPr/>
      </w:pPr>
      <w:r>
        <w:rPr>
          <w:rFonts w:cs="Times New Roman" w:ascii="Times New Roman" w:hAnsi="Times New Roman"/>
          <w:sz w:val="24"/>
          <w:lang w:val="it-IT" w:eastAsia="it-IT"/>
        </w:rPr>
        <w:t xml:space="preserve">Quando l'incrociatore della Fondazione </w:t>
      </w:r>
      <w:r>
        <w:rPr>
          <w:rFonts w:cs="Times New Roman" w:ascii="Times New Roman" w:hAnsi="Times New Roman"/>
          <w:i/>
          <w:iCs/>
          <w:sz w:val="24"/>
          <w:lang w:val="it-IT" w:eastAsia="it-IT"/>
        </w:rPr>
        <w:t>Hober Mallow</w:t>
      </w:r>
      <w:r>
        <w:rPr>
          <w:rFonts w:cs="Times New Roman" w:ascii="Times New Roman" w:hAnsi="Times New Roman"/>
          <w:sz w:val="24"/>
          <w:lang w:val="it-IT" w:eastAsia="it-IT"/>
        </w:rPr>
        <w:t xml:space="preserve"> incontrò lo squadrone kalganiano guidato dall'</w:t>
      </w:r>
      <w:r>
        <w:rPr>
          <w:rFonts w:cs="Times New Roman" w:ascii="Times New Roman" w:hAnsi="Times New Roman"/>
          <w:i/>
          <w:iCs/>
          <w:sz w:val="24"/>
          <w:lang w:val="it-IT" w:eastAsia="it-IT"/>
        </w:rPr>
        <w:t>Indomita</w:t>
      </w:r>
      <w:r>
        <w:rPr>
          <w:rFonts w:cs="Times New Roman" w:ascii="Times New Roman" w:hAnsi="Times New Roman"/>
          <w:sz w:val="24"/>
          <w:lang w:val="it-IT" w:eastAsia="it-IT"/>
        </w:rPr>
        <w:t xml:space="preserve"> e rifiutò di accogliere a bordo una pattuglia per un'ispezione, e venne di conseguenza distrutto, era il 185 dell'11.692 E.G.. cioè il centottantacinquesimo giorno dell'anno 11.692 dell'Era Galattica che iniziava dall'ascesa al trono del Primo Imperatore della dinastia dei Kamble. Era anche il 185 del 419 D.S., data de l'anno di nascita di Seldon, o il 185 del 348 E.F., data di nascita della Fondazione. </w:t>
      </w:r>
      <w:ins w:id="508" w:author="ppp" w:date="2000-07-30T10:35:00Z">
        <w:r>
          <w:rPr>
            <w:rFonts w:cs="Times New Roman" w:ascii="Times New Roman" w:hAnsi="Times New Roman"/>
            <w:sz w:val="24"/>
            <w:lang w:val="it-IT" w:eastAsia="it-IT"/>
          </w:rPr>
          <w:t xml:space="preserve">Su </w:t>
        </w:r>
      </w:ins>
      <w:r>
        <w:rPr>
          <w:rFonts w:cs="Times New Roman" w:ascii="Times New Roman" w:hAnsi="Times New Roman"/>
          <w:sz w:val="24"/>
          <w:lang w:val="it-IT" w:eastAsia="it-IT"/>
        </w:rPr>
        <w:t>Kalgan era il 185 del 56 P.C., data dell'inizio del regno del Primo Cittadino ovvero il Mulo. In ognuno del casi, per convenienza, era stabilito che l'anno fosse composto dall'identico numero di giorni, senza contare il vero e proprio giorno d'inizio dell'e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giunta, tutti i milioni di mondi della Galassia possedevano milioni di tempi locali, basati sul movimento degli astri a loro vicini.</w:t>
      </w:r>
    </w:p>
    <w:p>
      <w:pPr>
        <w:pStyle w:val="TextBodyIndent"/>
        <w:rPr/>
      </w:pPr>
      <w:r>
        <w:rPr/>
        <w:t>Qualunque data si voglia scegliere: il 185 dell'11.692 o del 419 o del 348 0 del 56 o di qualsiasi altro anno, quello fu il giorno in cui ebbe inizio la guerra Stettinia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il dottor Darell invece questa data aveva ben altro significato. È semplicemente il trentaduesimo giorno da quando Arcadia era partita Terminus.</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sz w:val="24"/>
          <w:lang w:val="it-IT" w:eastAsia="it-IT"/>
        </w:rPr>
        <w:t>Nessuno può sapere quanto era costato al dottor Darell mantenere la calma in quei giorni, ma Elvett Semic credeva di poterlo immaginare. Era un uomo anziano ed era solito dire che il suo apparato neuronico s'era atrofizzato al punto che ogni suo processo mentale aveva perso elasticità.</w:t>
      </w:r>
      <w:del w:id="509" w:author="ppp" w:date="2000-07-30T10:35:00Z">
        <w:r>
          <w:rPr>
            <w:rFonts w:cs="Times New Roman" w:ascii="Times New Roman" w:hAnsi="Times New Roman"/>
            <w:sz w:val="24"/>
            <w:lang w:val="it-IT" w:eastAsia="it-IT"/>
          </w:rPr>
          <w:delText xml:space="preserve"> </w:delText>
        </w:r>
      </w:del>
      <w:del w:id="510" w:author="ppp" w:date="2000-07-30T10:35:00Z">
        <w:r>
          <w:rPr>
            <w:rFonts w:cs="Times New Roman" w:ascii="Times New Roman" w:hAnsi="Times New Roman"/>
            <w:i/>
            <w:sz w:val="24"/>
            <w:lang w:val="it-IT" w:eastAsia="it-IT"/>
          </w:rPr>
          <w:delText>I</w:delText>
        </w:r>
      </w:del>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i accettava quasi con piacere l'universale disistima del suo cervello in decadenza ridendoci per primo. Ma i suoi occhi vedevano ancora, e la sua mente non aveva perso l'esperienza o la saggezza, anche se aveva perso l'agilità della giovinez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orse le labbra e disse - Perché non cerchi di fare qualc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lle parole, per il dottor Darell non significavano altro che un suono fastidioso. - Dov'eravamo rimas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lo fissò con sguardo severo. - È meglio che tu faccia qualcosa per tua figlia. - Aveva la bocca semiaperta e mostrava una serie di denti ingialli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rispose freddamente: - Il problema è: possiamo procurarci un risonatore Simes-Molff con un raggio sufficientemente amp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i ho detto che potrei procurarlo, ma tu non mi stai a sent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cusami, Elvett, purtroppo è così. Quello che stiamo preparando adesso è molto più importante di qualsiasi persona della Galassia, più importante della salvezza di Arcadia. Almeno è più importante per tutti, più che per Arcadia o per me stesso, e io sono disposto a seguire il volere della maggioranza. Quanto sarebbe grande il rison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lo guardò perplesso. - Non so. Puoi controllare nel catalog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iù o meno: una tonnellata? Un chilo? Quanto una ca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cusa, credevo che volessi le dimensioni esatte. È piccolo. Pressappoco così - e indicò la punta del polli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saresti capace di farmene uno di questo tipo? - Fece un rapido schizzo su un foglio di carta e lo porse al vecchio scienziato che guardò il disegno scuotendo la te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edi, il cervello comincia ad atrofizzarsi quando si diventa vecchi come me. Cosa stai preparando?</w:t>
      </w:r>
    </w:p>
    <w:p>
      <w:pPr>
        <w:pStyle w:val="Normal"/>
        <w:ind w:firstLine="709"/>
        <w:jc w:val="both"/>
        <w:rPr/>
      </w:pPr>
      <w:r>
        <w:rPr>
          <w:rFonts w:cs="Times New Roman" w:ascii="Times New Roman" w:hAnsi="Times New Roman"/>
          <w:sz w:val="24"/>
          <w:lang w:val="it-IT" w:eastAsia="it-IT"/>
        </w:rPr>
        <w:t xml:space="preserve">Darell esitò. Al momento desiderava disperatamente avere l'esperienza </w:t>
      </w:r>
      <w:ins w:id="511" w:author="ppp" w:date="2000-07-30T10:35:00Z">
        <w:r>
          <w:rPr>
            <w:rFonts w:cs="Times New Roman" w:ascii="Times New Roman" w:hAnsi="Times New Roman"/>
            <w:sz w:val="24"/>
            <w:lang w:val="it-IT" w:eastAsia="it-IT"/>
          </w:rPr>
          <w:t>del</w:t>
        </w:r>
      </w:ins>
      <w:del w:id="512" w:author="ppp" w:date="2000-07-30T10:35:00Z">
        <w:r>
          <w:rPr>
            <w:rFonts w:cs="Times New Roman" w:ascii="Times New Roman" w:hAnsi="Times New Roman"/>
            <w:sz w:val="24"/>
            <w:lang w:val="it-IT" w:eastAsia="it-IT"/>
          </w:rPr>
          <w:delText>ci</w:delText>
        </w:r>
      </w:del>
      <w:r>
        <w:rPr>
          <w:rFonts w:cs="Times New Roman" w:ascii="Times New Roman" w:hAnsi="Times New Roman"/>
          <w:sz w:val="24"/>
          <w:lang w:val="it-IT" w:eastAsia="it-IT"/>
        </w:rPr>
        <w:t xml:space="preserve"> vecchio in modo da costruirsi l'apparecchio da solo senza esser costretto a dare spiegazioni. Ma sapeva di non esserne capace, quindi cedet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scosse la testa. - Hai bisogno di super-relé. È l'unico mezzo per farlo lavorare con una certa rapidità. E ne avrai bisogno di parecchi an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si possono costru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uoi procurarti i pezzi necessari? Intendo dire senza essere costretto a dare spiegazioni? Te ne servi per il tuo lavoro norm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sorrise. - Non posso chiedere cinquanta super-relé. Non ne userei tanti in tutta la mia v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ora siamo in stato di emergenza. Non puoi pensare a un meccanismo innocuo che usi questi super-relé? Abbiamo abbasta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mi verrà in mente qualc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ali potrebbero essere le dimensioni minime dell'intero apparecch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unque ci sono super-relé miniaturizzati... fili... Per la Galassia, ci sono perlomeno un centinaio di circuiti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so. Che grandezza avr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indicò con una m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roppo grande - disse Darell. - Devo tenerlo attaccato alla mia cintu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ntamente appallottolò il foglio di carta con lo schizzo e lo fece cadere nell'inceneritore dove in pochi secondi scomparve con un lieve ronzio.</w:t>
      </w:r>
    </w:p>
    <w:p>
      <w:pPr>
        <w:pStyle w:val="Normal"/>
        <w:tabs>
          <w:tab w:val="clear" w:pos="720"/>
          <w:tab w:val="left" w:pos="5677" w:leader="none"/>
          <w:tab w:val="right" w:pos="6372"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sse: - Chi c'è alla por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si piegò sulla scrivania e diede un'occhiata allo schermo lattiginoso posto sopra il pulsante che apriva i comandi della porta. Disse - C'è quel tuo giovane amico, Anthor. C'è qualcun altro con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si agitò un poco sulla sedia. - Mi raccomando, Semic, non una parola con gli altri, per ora. È una cosa molto pericolosa, due vite in pericolo sono suffici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lleas Anthor entrò come un fulmine nella stanza facendo alzare i fogli sparsi sulla scrivania. Sembrò che Anthor avesse portato con lui il vento che c'era fu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ottor Darell, dottor Semic, questi è Orum Dirig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omo che l'accompagnava era alto. Il naso sottile e la forma allungata della faccia gli davano un aspetto ascetico. Il dottor Darell gli tese la m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sorrise. - Il tenente di polizia Dirige, di Kalgan - disse in tono significativo.</w:t>
      </w:r>
    </w:p>
    <w:p>
      <w:pPr>
        <w:pStyle w:val="Normal"/>
        <w:ind w:firstLine="709"/>
        <w:jc w:val="both"/>
        <w:rPr/>
      </w:pPr>
      <w:r>
        <w:rPr>
          <w:rFonts w:cs="Times New Roman" w:ascii="Times New Roman" w:hAnsi="Times New Roman"/>
          <w:sz w:val="24"/>
          <w:lang w:val="it-IT" w:eastAsia="it-IT"/>
        </w:rPr>
        <w:t>Il dottor Darell si girò a guardare il giovane con aria sorpresa. -</w:t>
      </w:r>
      <w:ins w:id="513" w:author="ppp" w:date="2000-07-30T10:35: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Tenente di polizia di Kalgan - ripeté. - E per quale ragione l'hai portato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è stato l'ultimo uomo a vedere tua figlia su Kalgan, vecchio m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scattò in piedi e l'espressione di Anthor dapprima soddisfatta diventò subito preoccupata. Lentamente, ma con decisione, lo fece sedere di nuo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che ti succede? - chiese Anthor mettendosi a posto i capelli scompigliati e sedendosi sulla scrivania. - Pensavo di averti portato buone notizie.</w:t>
      </w:r>
    </w:p>
    <w:p>
      <w:pPr>
        <w:pStyle w:val="Normal"/>
        <w:ind w:firstLine="709"/>
        <w:jc w:val="both"/>
        <w:rPr/>
      </w:pPr>
      <w:r>
        <w:rPr>
          <w:rFonts w:cs="Times New Roman" w:ascii="Times New Roman" w:hAnsi="Times New Roman"/>
          <w:sz w:val="24"/>
          <w:lang w:val="it-IT" w:eastAsia="it-IT"/>
        </w:rPr>
        <w:t xml:space="preserve">Darell si rivolse direttamente al poliziotto. - Che cosa significa che voi siete stato l'ultimo uomo a vedere mia figlia? </w:t>
      </w:r>
      <w:del w:id="514" w:author="ppp" w:date="2000-07-30T10:36:00Z">
        <w:r>
          <w:rPr>
            <w:rFonts w:cs="Times New Roman" w:ascii="Times New Roman" w:hAnsi="Times New Roman"/>
            <w:sz w:val="24"/>
            <w:lang w:val="it-IT" w:eastAsia="it-IT"/>
          </w:rPr>
          <w:delText xml:space="preserve">E </w:delText>
        </w:r>
      </w:del>
      <w:ins w:id="515" w:author="ppp" w:date="2000-07-30T10:36: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morta mia figlia? Per favore, ditemi tutto senza preliminari. - Era pallido e pieno d'apprens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tenente Dirige rispose senza cambiare l'espressione indifferente della sua faccia. - La frase era: l'ultimo uomo ad averla vista su Kalgan. Ora non si trova più su Kalgan. È tutto quello che so,</w:t>
      </w:r>
    </w:p>
    <w:p>
      <w:pPr>
        <w:pStyle w:val="Normal"/>
        <w:ind w:firstLine="709"/>
        <w:jc w:val="both"/>
        <w:rPr/>
      </w:pPr>
      <w:r>
        <w:rPr>
          <w:rFonts w:cs="Times New Roman" w:ascii="Times New Roman" w:hAnsi="Times New Roman"/>
          <w:sz w:val="24"/>
          <w:lang w:val="it-IT" w:eastAsia="it-IT"/>
        </w:rPr>
        <w:t>- Un momento - disse Anthor. - Raccontiamo per ordine. Scusami Darell se mi sono espresso così poco chiaramente. Ma tu sembri così privo di sentimenti che a volte ci si dimentica quello che</w:t>
      </w:r>
      <w:del w:id="516" w:author="ppp" w:date="2000-07-30T10:36:00Z">
        <w:r>
          <w:rPr>
            <w:rFonts w:cs="Times New Roman" w:ascii="Times New Roman" w:hAnsi="Times New Roman"/>
            <w:sz w:val="24"/>
            <w:lang w:val="it-IT" w:eastAsia="it-IT"/>
          </w:rPr>
          <w:delText>,</w:delText>
        </w:r>
      </w:del>
      <w:ins w:id="517" w:author="ppp" w:date="2000-07-30T10: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in realtà devi sentire. Prima di tutto il tenente Dirige è uno dei nostri. E nato su Kalgan, ma suo padre era un uomo della Fondazione trasferito sul pianeta al servizio del Mulo. Rispondo personalmente della completa lealtà del tenente verso la Fondazione. Mi sono messo in contatto con lui il giorno dopo che Munn ha cessato di inviarci il suo rapporto giornali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 l'interruppe Darell seccato. - Eravamo d'accordo di non muoverci qualunque cosa fosse successo. In questo modo hai messo in pericolo le nostre vite e le loro.</w:t>
      </w:r>
    </w:p>
    <w:p>
      <w:pPr>
        <w:pStyle w:val="Normal"/>
        <w:ind w:firstLine="709"/>
        <w:jc w:val="both"/>
        <w:rPr/>
      </w:pPr>
      <w:r>
        <w:rPr>
          <w:rFonts w:cs="Times New Roman" w:ascii="Times New Roman" w:hAnsi="Times New Roman"/>
          <w:sz w:val="24"/>
          <w:lang w:val="it-IT" w:eastAsia="it-IT"/>
        </w:rPr>
        <w:t xml:space="preserve">- Perché - rispose l'altro alzando la voce, - sono immischiato nella faccenda da molto più tempo di te. Perché ho contatti su Kalgan di cui tu non hai nemmeno sentito parlare. Perché conosco il gioco molto più profondamente di </w:t>
      </w:r>
      <w:del w:id="518" w:author="ppp" w:date="2000-07-30T10:36:00Z">
        <w:r>
          <w:rPr>
            <w:rFonts w:cs="Times New Roman" w:ascii="Times New Roman" w:hAnsi="Times New Roman"/>
            <w:sz w:val="24"/>
            <w:lang w:val="it-IT" w:eastAsia="it-IT"/>
          </w:rPr>
          <w:delText>le</w:delText>
        </w:r>
      </w:del>
      <w:ins w:id="519" w:author="ppp" w:date="2000-07-30T10:36:00Z">
        <w:r>
          <w:rPr>
            <w:rFonts w:cs="Times New Roman" w:ascii="Times New Roman" w:hAnsi="Times New Roman"/>
            <w:sz w:val="24"/>
            <w:lang w:val="it-IT" w:eastAsia="it-IT"/>
          </w:rPr>
          <w:t>te</w:t>
        </w:r>
      </w:ins>
      <w:r>
        <w:rPr>
          <w:rFonts w:cs="Times New Roman" w:ascii="Times New Roman" w:hAnsi="Times New Roman"/>
          <w:sz w:val="24"/>
          <w:lang w:val="it-IT" w:eastAsia="it-IT"/>
        </w:rPr>
        <w:t>. Cap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 sei completamente pazz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i vuoi ascolt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i fu una pausa, poi Darell annuì.</w:t>
      </w:r>
    </w:p>
    <w:p>
      <w:pPr>
        <w:pStyle w:val="Normal"/>
        <w:ind w:firstLine="709"/>
        <w:jc w:val="both"/>
        <w:rPr/>
      </w:pPr>
      <w:r>
        <w:rPr>
          <w:rFonts w:cs="Times New Roman" w:ascii="Times New Roman" w:hAnsi="Times New Roman"/>
          <w:sz w:val="24"/>
          <w:lang w:val="it-IT" w:eastAsia="it-IT"/>
        </w:rPr>
        <w:t>Le labbra di Anthor s</w:t>
      </w:r>
      <w:del w:id="520" w:author="ppp" w:date="2000-07-30T10:36:00Z">
        <w:r>
          <w:rPr>
            <w:rFonts w:cs="Times New Roman" w:ascii="Times New Roman" w:hAnsi="Times New Roman"/>
            <w:sz w:val="24"/>
            <w:lang w:val="it-IT" w:eastAsia="it-IT"/>
          </w:rPr>
          <w:delText xml:space="preserve">; </w:delText>
        </w:r>
      </w:del>
      <w:ins w:id="521" w:author="ppp" w:date="2000-07-30T10:36:00Z">
        <w:r>
          <w:rPr>
            <w:rFonts w:cs="Times New Roman" w:ascii="Times New Roman" w:hAnsi="Times New Roman"/>
            <w:sz w:val="24"/>
            <w:lang w:val="it-IT" w:eastAsia="it-IT"/>
          </w:rPr>
          <w:t xml:space="preserve">i </w:t>
        </w:r>
      </w:ins>
      <w:r>
        <w:rPr>
          <w:rFonts w:cs="Times New Roman" w:ascii="Times New Roman" w:hAnsi="Times New Roman"/>
          <w:sz w:val="24"/>
          <w:lang w:val="it-IT" w:eastAsia="it-IT"/>
        </w:rPr>
        <w:t>schiusero in un mezzo sorriso. - Via. Darell. Concedimi pochi minuti. Dirige, racconta tutto per be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rige parlò senza interromperti. - Per quanto ne so, dottor Darell, vostra figlia si trova su Trantor. Perlomeno aveva comprato un biglietto per quel pianeta allo spazioporto Est. Era insieme a un rappresentante di commercio di Trantor, che diceva di essere suo zio. Vostra figlia, dottore, sembra avere una serie di parenti ovunque. Era il secondo zio spaziale nell'arco di due settimane. Il trantoriano ha persino cercato di corrompermi, probabilmente per questo pensano di essere riusciti a fuggire. - E sorrise al pensi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issimo, m'è parso. Spaventata. Ma ne aveva tutte le ragioni. Tutto il dipartimento di polizia la stava cercando. Il perché non lo 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tirò un grosso sospiro. Sembrava che fosse stato perlomeno dieci minuti senza respirare. Si rese conto che le mani gli tremavano e cercò di controllarsi. - Allora sta bene. Chi sarebbe questo rappresentante di commercio? Ditemi qualcosa di lui. Che parte ha in tutta la facc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lo so. Conoscete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i sono vissuto, un tem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o solo che ora è un mondo agricolo. Esporta per la maggior parte mangimi per bestiame, e grano di buona qualità. L'esportano in tutta la Galassia. Ci saranno una ventina di cooperative agricole sul pianeta e ognuna ha un rappresentante su altri pianeti. Gente in gamba quella. Ho dato i dati di quell'uomo. Era già stato su Kalgan prima, sempre accompagnato dalla moglie. Un uomo onesto e perfettamente a pos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momento - intervenne Anthor. - Arcadia era nata su Trantor, vero,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e annu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tutto quadra. Voleva fuggire, presto e lontano, e Trantor le è parso il luogo più idoneo. Non pensi anche tu co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non è tornata qui? - chiese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si sentiva seguita e ha immaginato in questo modo di far perdere le sue trac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non se la sentì di fare altre domande. Bene, era sana e salva su Trantor, al sicuro, se non altro come ciascuno di loro era sicuro in quell'orribile Galassia. S'avviò alla porta.. Sentì che Anthor lo toccava lievemente sul braccio e si fermò senza girar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i dispiace se vengo a casa con te?</w:t>
      </w:r>
    </w:p>
    <w:p>
      <w:pPr>
        <w:pStyle w:val="Normal"/>
        <w:ind w:left="709" w:hanging="0"/>
        <w:jc w:val="both"/>
        <w:rPr/>
      </w:pPr>
      <w:ins w:id="522" w:author="ppp" w:date="2000-07-30T10: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ei sempre il benvenuto - rispose automaticamente Darell.</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serata, Darell era di nuovo cupo e poco comunicativo. Aveva rifiutato di mangiare a cena, e si era chiuso nel laboratorio immerso negli studi complicati della matematica dell'analisi encefalograf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quasi mezzanotte quando entrò di nuovo nel soggior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lleas Anthor era ancora seduto lì e manovrava i comandi del video. Quando sentì i passi dietro di lui si voltò a guard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alve. Non sei ancora andato a letto? Sono ore che sto davanti al video, e non sono riuscito a trovare una stazione che non trasmette il notiziario. Sembra che l'incrociatore Hober Mallow non sia ancora tornato alla base né si hanno sue notizi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vvero? Sospettano qualcosa?</w:t>
      </w:r>
    </w:p>
    <w:p>
      <w:pPr>
        <w:pStyle w:val="Normal"/>
        <w:ind w:firstLine="709"/>
        <w:jc w:val="both"/>
        <w:rPr/>
      </w:pPr>
      <w:r>
        <w:rPr>
          <w:rFonts w:cs="Times New Roman" w:ascii="Times New Roman" w:hAnsi="Times New Roman"/>
          <w:sz w:val="24"/>
          <w:lang w:val="it-IT" w:eastAsia="it-IT"/>
        </w:rPr>
        <w:t xml:space="preserve">- Che ne pensi tu? Secondo me si tratta di un attacco dei kalganiani. Sono state individuate numerose astronavi di Kalgan proprio nel settore dove è scomparso </w:t>
      </w:r>
      <w:r>
        <w:rPr>
          <w:rFonts w:cs="Times New Roman" w:ascii="Times New Roman" w:hAnsi="Times New Roman"/>
          <w:iCs/>
          <w:sz w:val="24"/>
          <w:lang w:val="it-IT" w:eastAsia="it-IT"/>
        </w:rPr>
        <w:t>l'</w:t>
      </w:r>
      <w:r>
        <w:rPr>
          <w:rFonts w:cs="Times New Roman" w:ascii="Times New Roman" w:hAnsi="Times New Roman"/>
          <w:i/>
          <w:sz w:val="24"/>
          <w:lang w:val="it-IT" w:eastAsia="it-IT"/>
        </w:rPr>
        <w:t>Hober Mallow.</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alzò le spalle e Anthor si soffregò la fronte dubbio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nti un po', Darell - disse, - perché non vai a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dovrei andar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qui non combini niente di buono. Non sei più te stesso. Non puoi farci niente, lo so. E invece se andassi su Trantor potresti fare qualcosa di utile. La vecchia libreria imperiale contiene ancora tutti i documenti lasciati da Seldon 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Ormai la libreria è stata esaminata a fondo e non è servita a nessuno.</w:t>
      </w:r>
    </w:p>
    <w:p>
      <w:pPr>
        <w:pStyle w:val="TextBodyIndent"/>
        <w:rPr/>
      </w:pPr>
      <w:r>
        <w:rPr/>
        <w:t>È stata utile a Ebling Mis, per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he ne sai tu? Sì, è vero che lui aveva detto di aver scoperto dove si trovasse la Seconda Fondazione, e mia madre l'ha ucciso cinque secondi dopo per impedirgli di rivelarlo al Mulo. Ma così, ha anche impedito che si sapesse se effettivamente Mis fosse a conoscenza del nascondiglio esatto. Dopo tutto, nessuno in seguito è stato capace di ricavare niente dai documenti di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bling Mis, se ti ricordi bene, stava lavorando spinto dall'impulso mentale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lo so, ma la mente di Mis, appunto per quella ragione, si trovava in uno stato anormale. Né io né tu conosciamo le proprietà di una mente sotto controllo emotivo, e non sappiamo se sia un vantaggio o uno svantaggio. In ogni modo, non ho alcuna intenzione di andare su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s'accigliò. - Non capisco perché te la debba prendere. Ho semplicemente pensato che data la... per la Galassia, non ti capisco. Sembri invecchiato di dieci anni. Senza dubbio stai soffrendo. Se fossi te, andrei a riprendermi mia fi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proprio quello che vorrei fare. Ed è per questo che non lo farò. Ascoltami Anthor e cerca di comprendermi. Tu stai giocando. o meglio stiamo giocando, con qualcosa più forte di noi. E se riflettesti, te ne renderesti conto anche tu. Da cinquant'anni noi sappiamo che gli uomini della Seconda Fondazione sono i veri eredi e discepoli della matematica di Hari Seldon. Questo significa, e lo sai anche tu. Che non esiste avvenimento della Galassia che non venga previsto da loro. Per noi, la vita è una serie di avvenimenti casuali, da risolvere improvvisando. Per loro, invece, la vita è una serie di fatti ben circoscritti da prevedere matematicamente. Ho intenzione quindi di condurre la mia vita con una serie di reazioni imprevedibili per loro. Rimarrò qui malgrado desideri disperatamente d'andarmene. Proprio perché il mio impulso istintivo mi suggerisce di partire.</w:t>
      </w:r>
    </w:p>
    <w:p>
      <w:pPr>
        <w:pStyle w:val="Normal"/>
        <w:ind w:firstLine="709"/>
        <w:jc w:val="both"/>
        <w:rPr/>
      </w:pPr>
      <w:r>
        <w:rPr>
          <w:rFonts w:cs="Times New Roman" w:ascii="Times New Roman" w:hAnsi="Times New Roman"/>
          <w:sz w:val="24"/>
          <w:lang w:val="it-IT" w:eastAsia="it-IT"/>
        </w:rPr>
        <w:t>Il giovane sorrise con aria di condiscendenza. - Tu non conosci la tua mente bene come la conoscono «loro». Immagina per un momento che loro</w:t>
      </w:r>
      <w:del w:id="523" w:author="ppp" w:date="2000-07-30T10:36:00Z">
        <w:r>
          <w:rPr>
            <w:rFonts w:cs="Times New Roman" w:ascii="Times New Roman" w:hAnsi="Times New Roman"/>
            <w:sz w:val="24"/>
            <w:lang w:val="it-IT" w:eastAsia="it-IT"/>
          </w:rPr>
          <w:delText xml:space="preserve">. </w:delText>
        </w:r>
      </w:del>
      <w:ins w:id="524" w:author="ppp" w:date="2000-07-30T10: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 xml:space="preserve">conoscendoti, contino proprio </w:t>
      </w:r>
      <w:del w:id="525" w:author="ppp" w:date="2000-07-30T10:36:00Z">
        <w:r>
          <w:rPr>
            <w:rFonts w:cs="Times New Roman" w:ascii="Times New Roman" w:hAnsi="Times New Roman"/>
            <w:sz w:val="24"/>
            <w:lang w:val="it-IT" w:eastAsia="it-IT"/>
          </w:rPr>
          <w:delText xml:space="preserve">sa </w:delText>
        </w:r>
      </w:del>
      <w:ins w:id="526" w:author="ppp" w:date="2000-07-30T10:36:00Z">
        <w:r>
          <w:rPr>
            <w:rFonts w:cs="Times New Roman" w:ascii="Times New Roman" w:hAnsi="Times New Roman"/>
            <w:sz w:val="24"/>
            <w:lang w:val="it-IT" w:eastAsia="it-IT"/>
          </w:rPr>
          <w:t xml:space="preserve">su </w:t>
        </w:r>
      </w:ins>
      <w:r>
        <w:rPr>
          <w:rFonts w:cs="Times New Roman" w:ascii="Times New Roman" w:hAnsi="Times New Roman"/>
          <w:sz w:val="24"/>
          <w:lang w:val="it-IT" w:eastAsia="it-IT"/>
        </w:rPr>
        <w:t>questa tua reazione imprevedibile</w:t>
      </w:r>
      <w:del w:id="527" w:author="ppp" w:date="2000-07-30T10:36:00Z">
        <w:r>
          <w:rPr>
            <w:rFonts w:cs="Times New Roman" w:ascii="Times New Roman" w:hAnsi="Times New Roman"/>
            <w:sz w:val="24"/>
            <w:lang w:val="it-IT" w:eastAsia="it-IT"/>
          </w:rPr>
          <w:delText xml:space="preserve">. </w:delText>
        </w:r>
      </w:del>
      <w:ins w:id="528" w:author="ppp" w:date="2000-07-30T10:36: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sapendo fin da prima la tua linea di ragionamento.</w:t>
      </w:r>
    </w:p>
    <w:p>
      <w:pPr>
        <w:pStyle w:val="Normal"/>
        <w:ind w:firstLine="709"/>
        <w:jc w:val="both"/>
        <w:rPr/>
      </w:pPr>
      <w:r>
        <w:rPr>
          <w:rFonts w:cs="Times New Roman" w:ascii="Times New Roman" w:hAnsi="Times New Roman"/>
          <w:sz w:val="24"/>
          <w:lang w:val="it-IT" w:eastAsia="it-IT"/>
        </w:rPr>
        <w:t xml:space="preserve">- In questo caso, non c'è via di scampo. Poiché se seguo il mio istinto e vado su Trantor, forse loro hanno già previsto anche questo. </w:t>
      </w:r>
      <w:del w:id="529" w:author="ppp" w:date="2000-07-30T10:37:00Z">
        <w:r>
          <w:rPr>
            <w:rFonts w:cs="Times New Roman" w:ascii="Times New Roman" w:hAnsi="Times New Roman"/>
            <w:sz w:val="24"/>
            <w:lang w:val="it-IT" w:eastAsia="it-IT"/>
          </w:rPr>
          <w:delText xml:space="preserve">E </w:delText>
        </w:r>
      </w:del>
      <w:ins w:id="530" w:author="ppp" w:date="2000-07-30T10:37: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un circolo vizioso. E non importa quanto mi possa scervellare, ho sempre due sole possibilità: partire o restare. Tuttavia, il fatto che abbiano fatto in modo che mia figlia andasse a finire su Trantor, non può certo significare che vogliono farmi rimanere qui, visto che sarei rimasto certamente qui se mia figlia fosse tornata a casa. Secondo me vogliono semplicemente che me ne vada, e per questa ragione io rimarrò. Però non dimentichiamoci, Anthor, che non tutti gli avvenimenti sono guidati dalla Seconda Fondazione</w:t>
      </w:r>
      <w:del w:id="531" w:author="ppp" w:date="2000-07-30T10:37:00Z">
        <w:r>
          <w:rPr>
            <w:rFonts w:cs="Times New Roman" w:ascii="Times New Roman" w:hAnsi="Times New Roman"/>
            <w:sz w:val="24"/>
            <w:lang w:val="it-IT" w:eastAsia="it-IT"/>
          </w:rPr>
          <w:delText>.</w:delText>
        </w:r>
      </w:del>
      <w:ins w:id="532" w:author="ppp" w:date="2000-07-30T10:37: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non tutto quello che succede è una conseguenza della loro azione. Forse loro non hanno affatto manovrato in modo che mia figlia si recasse su Trantor, forse lei laggiù si salverà, mentre tutti noi rimasti qui morire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h no! - ribatté Anthor alzando la voce. - Adesso sei fuori stra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i sai dare un'altra spieg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e mi vorrai ascolt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vanti, parla pure. Non mi manca certo la pazi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dimmi un po': conosci molto bene tua fi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è possibile conoscere profondamente un altro individuo? Ovviamente la mia conoscenza è parziale e imperfetta.</w:t>
      </w:r>
    </w:p>
    <w:p>
      <w:pPr>
        <w:pStyle w:val="Normal"/>
        <w:tabs>
          <w:tab w:val="clear" w:pos="720"/>
          <w:tab w:val="left" w:pos="599" w:leader="none"/>
          <w:tab w:val="right" w:pos="363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da questo punto di vista anche la mia è una conoscenza imperfetta. Tuttavia come estraneo sono in grado di osservarla più obiettivamente. In primo luogo tua figlia è una inguaribile romantica. Come figlia unica di un accademico chiuso in una torre d'avorio, è cresciuta in un mondo fantastico alimentato dal video e dalle letture di libri d'avventura. S'è costruita, ora, un mondo irreale e pieno di intrighi e spionaggi. Secondo punto: tua figlia è una ragazzina intelligente, abbastanza da essere stata capace d'ingannarci. Ha fatto in modo di riuscire ad ascoltare la nostra riunione senza che noi lo sospettassimo. È stata capace di andare su Kalgan con Munn senza che noi potessimo impedirglielo. Terzo punto: lei vive in adorazione continua di sua nonna, tua madre, che è riuscita a sconfiggere il Mulo. Fin qui, non puoi contraddirmi, non ti pare? Bene, continuiamo. Ora, io, al contrario di te, ho ricevuto un rapporto completo del tenente Dirige e, oltre a ciò, le mie fonti di informazione su Kalgan sono piuttosto complete e controllate. Sappiamo, per esempio, che il Signore di Kalgan, in un'udienza privata concessa a Munn, gli aveva rifiutato, in un primo tempo. di fargli visitare il palazzo del Mulo, e che questo rifiuto fu in seguito ritirato subito dopo che Arcadia ebbe parlato con Callia, una cara amica del Primo Cittad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lo interruppe: - Come fai ad avere tutte queste informa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rima di tutto Munn è stato interrogato da Dirige non appena sono iniziate le ricerche per ritrovare Arcadia. Naturalmente, sono in possesso del verbale completo dell'interrogatorio con tutte le domande e rispos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nalizziamo anche la figura di Callia. Corre voce che l'interesse di Stettin nei suoi riguardi stia scemando, ma questa voce non è provata dai fatti. Lei non è stata ancora sostituita, e non solo è stata capace di riuscire a far cambiare idea al Primo Cittadino permettendo di conseguenza a Munn di visitare il Palazzo del Mulo ma è stata capace anche di aiutare apertamente Arcadia a fuggire. Più di una dozzina di guardie di palazzo hanno infatti testimoniato di averle viste uscire insieme la sera della fuga. Eppure è rimasta impunita. Questo malgrado Arcadia sia stata ricercata dovunque con apparente dilig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che cosa intendi concludere con questo torrente di supposi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la fuga di Arcadia è stata progett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tto qui? lo avrei detto la stessa cosa.</w:t>
      </w:r>
    </w:p>
    <w:p>
      <w:pPr>
        <w:pStyle w:val="Normal"/>
        <w:ind w:firstLine="709"/>
        <w:jc w:val="both"/>
        <w:rPr/>
      </w:pPr>
      <w:r>
        <w:rPr>
          <w:rFonts w:cs="Times New Roman" w:ascii="Times New Roman" w:hAnsi="Times New Roman"/>
          <w:sz w:val="24"/>
          <w:lang w:val="it-IT" w:eastAsia="it-IT"/>
        </w:rPr>
        <w:t xml:space="preserve">- Ma non è tutto. Arcadia si dev'essere accorta che la sua fuga era stata preparata e, in quanto bambina con tante fantasie per la testa, ha seguito il tuo stesso tipo </w:t>
      </w:r>
      <w:del w:id="533" w:author="ppp" w:date="2000-07-30T10:37:00Z">
        <w:r>
          <w:rPr>
            <w:rFonts w:cs="Times New Roman" w:ascii="Times New Roman" w:hAnsi="Times New Roman"/>
            <w:sz w:val="24"/>
            <w:lang w:val="it-IT" w:eastAsia="it-IT"/>
          </w:rPr>
          <w:delText xml:space="preserve">d </w:delText>
        </w:r>
      </w:del>
      <w:ins w:id="534" w:author="ppp" w:date="2000-07-30T10:37:00Z">
        <w:r>
          <w:rPr>
            <w:rFonts w:cs="Times New Roman" w:ascii="Times New Roman" w:hAnsi="Times New Roman"/>
            <w:sz w:val="24"/>
            <w:lang w:val="it-IT" w:eastAsia="it-IT"/>
          </w:rPr>
          <w:t>di</w:t>
        </w:r>
      </w:ins>
      <w:del w:id="535" w:author="ppp" w:date="2000-07-30T10:37:00Z">
        <w:r>
          <w:rPr>
            <w:rFonts w:cs="Times New Roman" w:ascii="Times New Roman" w:hAnsi="Times New Roman"/>
            <w:sz w:val="24"/>
            <w:lang w:val="it-IT" w:eastAsia="it-IT"/>
          </w:rPr>
          <w:delText>I</w:delText>
        </w:r>
      </w:del>
      <w:r>
        <w:rPr>
          <w:rFonts w:cs="Times New Roman" w:ascii="Times New Roman" w:hAnsi="Times New Roman"/>
          <w:sz w:val="24"/>
          <w:lang w:val="it-IT" w:eastAsia="it-IT"/>
        </w:rPr>
        <w:t xml:space="preserve"> ragionamento. Vogliono che io ritorni sulla Fondazione? e io andrò su Trantor. Ma perché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ià perché?</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ché Bayta, la nonna idolatrata, si rifugiò su quel pianeta durante la sua fuga. Consciamente o inconsciamente, Arcadia l'ha imitata. Chissà se Arcadia stava fuggendo lo stesso nem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Mulo? - disse Darell con sottile sarcas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diciamo sciocchezze. Per nemico, intendevo una mente che lei non poteva combattere. Stava fuggendo dalla Seconda Fondazione, o meglio dall'influenza che può esserci su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di che influenza stai parl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redi che Kalgan sia immune dalla minaccia della Seconda Fondazione? Tutt'e due siamo arrivati alla conclusione che la fuga di Arcadia era stata preparata. Giusto? È stata cercata e trovata, ma le è stato permesso deliberatamente di fuggire. Ed è stato Dirige a permettere la sua fuga, capito? Ma come è potuto succedere? Perché lui era un nostro uomo. Ma come lo potevamo sapere? Contavamo sul fatto che lui fosse un traditore. Dimmi tu,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uoi farmi capire che loro avevano tutte le intenzioni di ricatturarla. Francamente, Anthor, mi sto stancando. Finisci quello che vuoi dire, perché voglio andarmene a l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presto detto. - Anthor si frugò nelle tasche e ne tolse una serie di pellicole. Rappresentavano uno schema encefalografico. - Queste sono le onde cerebrali di Dirige - disse Anthor, - registrate subito dopo il suo ritor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le esaminò rapidamente e impallidì. - È un condizion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ttamente. Ha permesso che Arcadia scappasse, non perché era un nostro uomo, ma perché è un uomo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nche dopo aver saputo che Arcadia andava su Trantor invece che su Terminu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scrollò le spalle. - Era stato condizionato in modo da permetterle di fuggire. Lui è stato semplicemente uno strumento. Arcadia a scelto la via più improbabile, e di conseguenza ora si trova al sicuro. Al sicuro perlomeno fino a quando la Seconda Fondazione non considererà questa nuova svolta negli eventi e deciderà di agire di conseguenza...</w:t>
      </w:r>
    </w:p>
    <w:p>
      <w:pPr>
        <w:pStyle w:val="Normal"/>
        <w:ind w:firstLine="709"/>
        <w:jc w:val="both"/>
        <w:rPr/>
      </w:pPr>
      <w:r>
        <w:rPr>
          <w:rFonts w:cs="Times New Roman" w:ascii="Times New Roman" w:hAnsi="Times New Roman"/>
          <w:sz w:val="24"/>
          <w:lang w:val="it-IT" w:eastAsia="it-IT"/>
        </w:rPr>
        <w:t xml:space="preserve">Si interruppe. La spia luminosa del video lanciava segnali intermittenti. Poiché era un circuito indipendente, la spia significava la presenza di una notizia di emergenza. Anche Darell se ne accorse e con un gesto meccanico accese il televisore. Riuscirono ad ascoltare solo poche frasi finali ma prima che la trasmissione si chiudesse appresero che </w:t>
      </w:r>
      <w:r>
        <w:rPr>
          <w:rFonts w:cs="Times New Roman" w:ascii="Times New Roman" w:hAnsi="Times New Roman"/>
          <w:iCs/>
          <w:sz w:val="24"/>
          <w:lang w:val="it-IT" w:eastAsia="it-IT"/>
        </w:rPr>
        <w:t>l'</w:t>
      </w:r>
      <w:r>
        <w:rPr>
          <w:rFonts w:cs="Times New Roman" w:ascii="Times New Roman" w:hAnsi="Times New Roman"/>
          <w:i/>
          <w:sz w:val="24"/>
          <w:lang w:val="it-IT" w:eastAsia="it-IT"/>
        </w:rPr>
        <w:t>Hober Mallow</w:t>
      </w:r>
      <w:r>
        <w:rPr>
          <w:rFonts w:cs="Times New Roman" w:ascii="Times New Roman" w:hAnsi="Times New Roman"/>
          <w:iCs/>
          <w:sz w:val="24"/>
          <w:lang w:val="it-IT" w:eastAsia="it-IT"/>
        </w:rPr>
        <w:t>, o</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meglio i rottami dell'incrociatore, erano stati trovati, e che per la prima volta in circa cinquant'anni la Fondazione era di nuovo in guer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strinse i denti. - D'accordo. dottore. hai sentito anche tu. Kalgan ha attaccato, e Kalgan è sotto controllo della Seconda Fondazione. Adesso ti deciderai ad andare su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rischierò, ma rimarrò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rell, non sei intelligente quanto tua figlia. Mi viene il dubbio che non ci si possa fidare di te. - Fissò lo sguardo su Darell per un momento, poi si voltò e uscì senza dire una par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Darell rimase solo, incerto e sull'orlo della disperazione.</w:t>
      </w:r>
    </w:p>
    <w:p>
      <w:pPr>
        <w:pStyle w:val="Normal"/>
        <w:tabs>
          <w:tab w:val="clear" w:pos="720"/>
          <w:tab w:val="left" w:pos="4153" w:leader="none"/>
          <w:tab w:val="right" w:pos="465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Dal televisore veniva una voce concitata che descriveva la prima ora di guerra tra Kalgan e la Fondazione. </w:t>
      </w:r>
    </w:p>
    <w:p>
      <w:pPr>
        <w:pStyle w:val="Normal"/>
        <w:tabs>
          <w:tab w:val="clear" w:pos="720"/>
          <w:tab w:val="left" w:pos="4153" w:leader="none"/>
          <w:tab w:val="right" w:pos="465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4153" w:leader="none"/>
          <w:tab w:val="right" w:pos="465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4153" w:leader="none"/>
          <w:tab w:val="right" w:pos="465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627"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17</w:t>
      </w:r>
    </w:p>
    <w:p>
      <w:pPr>
        <w:pStyle w:val="Normal"/>
        <w:widowControl w:val="false"/>
        <w:tabs>
          <w:tab w:val="clear" w:pos="720"/>
          <w:tab w:val="right" w:pos="3627"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627"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t>Guerra</w:t>
      </w:r>
    </w:p>
    <w:p>
      <w:pPr>
        <w:pStyle w:val="Normal"/>
        <w:ind w:firstLine="709"/>
        <w:jc w:val="both"/>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sindaco della Fondazione si passò una mano sulla corona di capelli che gli incorniciava il cranio. Sospirò. - Gli anni che abbiamo sprecato, le occasioni che abbiamo buttato via, sono troppi. Non voglio recriminare, dottor Darell, ma noi meritiamo la sconfit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rispose con calma: - Non vedo perché dovremmo essere sfiduciati a questo mo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fiduciati!? Per la Galassia, dottor Darell, su che cosa potremmo basare il nostro ottimismo? Venite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pinse quasi il dottor Darell verso la scrivania. Premette un pulsante e sul ripiano apparve uno schermo tridimensionale che riproduceva un modello accurato della Galassia.</w:t>
      </w:r>
    </w:p>
    <w:p>
      <w:pPr>
        <w:pStyle w:val="Normal"/>
        <w:tabs>
          <w:tab w:val="clear" w:pos="720"/>
          <w:tab w:val="left" w:pos="677" w:leader="none"/>
          <w:tab w:val="right" w:pos="6272"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 giallo - disse il sindaco eccitato, - abbiamo le regioni dello spazio controllate dalla Fondazione, in rosso quelle sotto il domino di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vide una sfera rossa situata vicino a una sottile striscia gialla che la circondava da tutti i lati tranne che nella direzione volta verso il centro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galattografia - disse il sindaco, - è il nostro nemico più temibile. I nostri ammiragli non nascondono che la nostra posizione è strategicamente tra le più precarie. Osservate bene. Il nemico possiede linee interne di comunicazione. È concentrato e può attaccarci in forze da tutti i lati. E può difendersi sottraendo forze minime all'attacco. Siamo troppo sparpagliati. La distanza media tra i sistemi abitati all'interno della Fondazione è quasi tre volte più grande di quella all'interno di Kalgan. Per andare, per esempio, da Santanni a Locris, noi dobbiamo viaggiare per duemilacinquecento parsec, mentre loro devono viaggiare per soli ottocento parsec, sempre ben inteso, che rimaniamo nei nostri rispettivi territ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pisco benissimo tutto questo, signore - disse Darell.</w:t>
      </w:r>
    </w:p>
    <w:p>
      <w:pPr>
        <w:pStyle w:val="Normal"/>
        <w:ind w:firstLine="709"/>
        <w:jc w:val="both"/>
        <w:rPr/>
      </w:pPr>
      <w:ins w:id="536" w:author="ppp" w:date="2000-07-30T10:3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E secondo voi questo non significa che corriamo il rischio di essere sconfit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 una guerra vi sono ben altre cose che contano oltre la distanza. Io dico che non possiamo perdere. È praticamente imposs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cosa ve lo fa d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a mia interpretazione personale del Piano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pisco - disse il sindaco allacciando le mani dietro la nuca. - E così, anche voi contate sul mistico aiuto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Conto semplicemente sull'aiuto dell'inevitabilità. del coraggio e della tenac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ppure, malgrado la sua apparente sicurezza aveva molti dubbi.</w:t>
      </w:r>
    </w:p>
    <w:p>
      <w:pPr>
        <w:pStyle w:val="Normal"/>
        <w:ind w:firstLine="709"/>
        <w:jc w:val="both"/>
        <w:rPr/>
      </w:pPr>
      <w:r>
        <w:rPr>
          <w:rFonts w:cs="Times New Roman" w:ascii="Times New Roman" w:hAnsi="Times New Roman"/>
          <w:sz w:val="24"/>
          <w:lang w:val="it-IT" w:eastAsia="it-IT"/>
        </w:rPr>
        <w:t>E se</w:t>
      </w:r>
      <w:del w:id="537" w:author="ppp" w:date="2000-07-30T10:39:00Z">
        <w:r>
          <w:rPr>
            <w:rFonts w:cs="Times New Roman" w:ascii="Times New Roman" w:hAnsi="Times New Roman"/>
            <w:sz w:val="24"/>
            <w:lang w:val="it-IT" w:eastAsia="it-IT"/>
          </w:rPr>
          <w:delText xml:space="preserve"> .</w:delText>
        </w:r>
      </w:del>
      <w:ins w:id="53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se Anthor avesse ragione, e Kalgan fosse effettivamente uno strumento di quelle menti invincibili? E se fosse stato nei loro piani voler sconfiggere e distruggere la Fondazione? No! Era un ragionamento senza sen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ppu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rrise amaramente. Gli capitava sempre lo stesso. Provava una sensazione di impotenza. Lui non poteva che avere intuizioni, mentre i suoi nemici vedevano tutto con chiarezza assolu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mmeno Stettin ignorava la posizione strategica delle sue forz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Signore di Kalgan osservava in piedi un modello del tutto analogo a quello del sindaco di Terminus. Ma mentre quello era preoccupato, Stettin sorride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ua uniforme d'ammiraglio luccicava e dava alla sua figura un aspetto persino più imponente. L'emblema dell'ordine del Mulo, donatogli dal presidente Primo Cittadino che sei mesi dopo aveva sostituito poco ortodossamente, traversava diagonalmente il suo petto dalla spalla destra al fian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tella d'Argento con la Doppia Cometa e le Spade gli luccicavano sulla spalla sinist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va convocato sei suoi generali le cui uniformi erano solo di poco meno splendenti della sua, e il suo Primo Ministro, magro e grigio, quasi sperduto nello splendore degli alt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disse: - Penso che le decisioni siano chiare. Non possiamo permetterci di attendere. Ogni giorno di ritardo è una vittoria morale peri nostri nemici. Se tenteranno di difendere tutte le porzioni del loro territorio, saranno costretti a indebolire la loro linea difensiva e noi li attaccheremo simultaneamente in questo punto e anche in questo - e indicò i luoghi sul modello della Galassia. Due linee bianche vennero a inserirsi nella fascia gialla che circondava la sfera rossa. - In questo modo -continuò - divideremo la loro flotta in tre tronconi, che penseremo a distruggere separatamente. Se invece cercheranno di concentrare le loro forze, saranno costretti a rinunciare a tre quarti del loro territori rischiando una rivol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Ministro, con la voce sottile, cercò di intervenire in mezzo al mormorio d'approvazione che s'era levato. - Tra sei mesi - disse, - la Fondazione sarà molto più forte. Possiedono risorse più grandi, come ben sappiamo tutti noi, la loro flotta è numericamente più potente, il loro potenziale umano è virtualmente inestinguibile. Penso che un attacco diretto sarebbe più sicu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ua parola era di certo la meno influente nella stanza. Stettin fece un gesto con la mano e sorrise. - Sei mesi, un anno se necessario, non ci costerà niente. Gli uomini della Fondazione non si possono preparare, ne sono impediti ideologicamente. Fa parte della loro filosofia credere che la Seconda Fondazione li salverà. Ma non questa volta, v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uomini che affollavano la stanza mormorarono soddisfat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oi mancate di fiducia - affermò Stettin in tono distaccato. - Non è necessario, spero, che vi ripeta ancora una volta i rapporti dei nostri agenti sparsi nel territorio della Fondazione, o che vi ripeta le scoperte del signor Homir Munn, l'agente della Fondazione, ora passato al... nostro servizio. Signori, aggiorno la sedu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ritornò nei suoi appartamenti privati sorridendo soddisfatto. Qualche volta era sorpreso dall'atteggiamento di questo Homir Munn. Uno strano ometto slavato che certamente non aveva mantenuto le promesse fattegli in un primo tempo. Eppure, ogni tanto, tirava fuori informazioni piuttosto interessanti, specialmente quand'era in presenza di Cal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coppiò in una risata. Dopo tutto, quel barilotto stupido di Callia gli serviva ancora a qualcosa. Era riuscita a cavar un bel numero di informazioni da Munn e senza dover faticare. Perché non avrebbe potuto cederla a Munn? S'accigliò. Callia. Lei e la sua stupida gelosia. Per la Galassia. Se avesse avuto ancora tra le mani la ragazzina... Chissà perché poi non aveva ammazzato Callia dopo quello che gli aveva combinato? Proprio non riusciva a trovarne la ragione</w:t>
      </w:r>
    </w:p>
    <w:p>
      <w:pPr>
        <w:pStyle w:val="Normal"/>
        <w:tabs>
          <w:tab w:val="clear" w:pos="720"/>
          <w:tab w:val="left" w:pos="475" w:leader="none"/>
          <w:tab w:val="left" w:pos="5610" w:leader="none"/>
          <w:tab w:val="right" w:pos="6412"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rse perché riusciva a far parlare Munn. E lui aveva bisogno di Munn. Era stato lui a provare che, perlomeno secondo quanto pensava il Mulo, la Seconda Fondazione non esisteva. I suoi ammiragli dovevano avere quell'assicur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sarebbe anche piaciuto rendere di pubblico dominio le prove, ma meglio lasciare sperare la Fondazione nell'aiuto inesistente della "Seconda". Ma era stata Callia che gli aveva fatto notare quello? Eh, già, aveva detto 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upidaggini! Non poteva esser stata lei. Eppu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cosse la testa per liberarsi da quel pensiero e cambiò sogg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492"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18</w:t>
      </w:r>
    </w:p>
    <w:p>
      <w:pPr>
        <w:pStyle w:val="Normal"/>
        <w:widowControl w:val="false"/>
        <w:tabs>
          <w:tab w:val="clear" w:pos="720"/>
          <w:tab w:val="right" w:pos="4492"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492"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Il fantasma di un mondo</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rantor era un mondo giunto al culmine della decadenza e ora in via di rinascita. Era come un gioiello opaco in mezzo a una corona di soli scintillanti al centro della Galassia. Questo pianeta, chiuso tra sistemi solari e costellazioni fittissime, sognava alternativamente il passato e il futu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Un tempo controllava tutta la Galassia. Era stata una singola città, popolata da centinaia di miliardi di amministratori: la più colossale capitale mai esist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 la decadenza dell'impero, dopo il Grande Saccheggio di un secolo prima, aveva perduto ogni potenza. In un silenzio mortale, le sue rovine metalliche continuavano a ruotare intorno al sole quasi a deridere la sua passata grandez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sopravvissuti avevano distrutto le costruzioni metalliche e avevano venduto i rottami in cambio di sementi e bestiame. Ancora una volta il pianeta era tornato alle origini. Nelle nuove pianure coltivate con sistemi primitivi, lo splendore passato a poco a poco era stato dimentic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lo le colossali rovine che si alzavano maestose nel cielo ricordavano la passata potenza con il loro amaro e dignitoso silenz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osservava l'orizzonte metallico provando una stretta al cuore. Il villaggio nel quale viveva la famiglia Palver era un gruppetto di case primitive. I campi che lo circondavano erano gialli di grano matu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 di là dei campi c'erano le rovine del passato, ancora splendenti e immuni dalla ruggine e incendiate dai raggi del sole di Trantor. Durante i mesi passati su Trantor, era andata a visitare le rovine una volta sola. Era salita sul pavimento liscio e s'era avventurata tra le gigantesche costruzioni coperte di polvere, dove la luce filtrava attraverso le crepe dei mu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va provato un'emozione troppo intensa. Era stato come commettere un sacrileg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uscita correndo terrorizzata fin quando i suoi piedi non erano tornati a calpestare il terreno mol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po quel giorno non aveva più osato tornarci. Non se la sentiva di disturbare di nuovo quei luoghi sac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apeva di essere nata in quel mondo, in qualche luogo vicino alla Libreria Imperiale, il cuore di Trantor. Era il luogo più sacro. Di tutto il pianeta, solo la libreria era rimasta intatta dopo il Grande Sacchegg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el luogo Hari Seldon e il suo gruppo avevano elaborato il loro progetto. Laggiù Ebling Mis era riuscito a scoprire il segreto, e aveva balbettato sorpreso, prima di venire ucciso affinché il segreto non venisse svel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ggiù, vicino alla Libreria Imperiale. i suoi nonni erano vissuti per dieci anni, fino alla morte del Mulo, quando finalmente erano tornati all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pre laggiù, alla Libreria Imperiale, suo padre era tornato con la moglie per scoprire ancora una volta il nascondiglio della Seconda Fondazione, ma senza riuscirci. Laggiù era nata lei e laggiù era morta sua mad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 sarebbe piaciuto visitare la Libreria, ma Preem Palver aveva sempre scosso la testa ogni volta che glielo aveva proposto. - È lontana migliaia di chilometri, Arcadia, e c'è tanto da fare qui. A parte il fatto che non è bene aggirarsi in quei posti, sono sac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sapeva che lui non aveva alcun desiderio di andare a visitare la Libreria; si trattava anche qui di un caso analogo a quello del palazzo del Mulo. Esisteva quella paura superstiziosa da parte dei pigmei del presente nei confronti dei relitti dei giganti del passato, tuttavia sarebbe stato orribile provare del risentimento per tale ragione nei confronti di questo piccolo uomo buffo. Era ormai su Trantor da più di tre mesi e durante tutto quel periodo sia Papà sia Mamma erano stati gentilissimi con l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che cosa faceva lei per ricambiarli? Perché avrebbe dovuto trascinare anche loro nella rovina comune? Forse sarebbe stato suo dovere avvertirli? No! Lei aveva permesso che si assumessero il ruolo pericoloso dei suoi protett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sua coscienza la tormentava atrocemente, ma che altra scelta aveva?</w:t>
      </w:r>
    </w:p>
    <w:p>
      <w:pPr>
        <w:pStyle w:val="Normal"/>
        <w:ind w:firstLine="709"/>
        <w:jc w:val="both"/>
        <w:rPr>
          <w:rFonts w:ascii="Times New Roman" w:hAnsi="Times New Roman" w:cs="Times New Roman"/>
          <w:sz w:val="24"/>
          <w:lang w:val="it-IT" w:eastAsia="it-IT"/>
          <w:ins w:id="539" w:author="ppp" w:date="2000-07-30T10:37:00Z"/>
        </w:rPr>
      </w:pPr>
      <w:r>
        <w:rPr>
          <w:rFonts w:cs="Times New Roman" w:ascii="Times New Roman" w:hAnsi="Times New Roman"/>
          <w:sz w:val="24"/>
          <w:lang w:val="it-IT" w:eastAsia="it-IT"/>
        </w:rPr>
        <w:t>Riluttante, scese le scale per andare a fare colazione. Sentì il suono delle voci dei suoi protetto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eem Palver s'era infilato il tovagliolo nel colletto della camicia e aveva afferrato il piatto delle uova al prosciutto guardandole con ingordigia.</w:t>
      </w:r>
    </w:p>
    <w:p>
      <w:pPr>
        <w:pStyle w:val="Normal"/>
        <w:ind w:firstLine="709"/>
        <w:jc w:val="both"/>
        <w:rPr/>
      </w:pPr>
      <w:r>
        <w:rPr>
          <w:rFonts w:cs="Times New Roman" w:ascii="Times New Roman" w:hAnsi="Times New Roman"/>
          <w:sz w:val="24"/>
          <w:lang w:val="it-IT" w:eastAsia="it-IT"/>
        </w:rPr>
        <w:t>- Mamma, ieri sono stato in città -</w:t>
      </w:r>
      <w:ins w:id="540" w:author="ppp" w:date="2000-07-30T10:37: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disse infilandosi una forchettata di cibo in bocca e soffocando in tal modo le ultime par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he si dice di nuovo in città? - chiese Mamma indifferente sedendosi anche lei a tavola e allungando le mani per prendere il s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iente di buono. È arrivata un'astronave da Kalgan con i giornali di laggiù. È scoppiata la guerra.</w:t>
      </w:r>
    </w:p>
    <w:p>
      <w:pPr>
        <w:pStyle w:val="Normal"/>
        <w:tabs>
          <w:tab w:val="clear" w:pos="720"/>
          <w:tab w:val="left" w:pos="38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 Guerra! Lascia che </w:t>
      </w:r>
      <w:del w:id="541" w:author="ppp" w:date="2000-07-30T10:37:00Z">
        <w:r>
          <w:rPr>
            <w:rFonts w:cs="Times New Roman" w:ascii="Times New Roman" w:hAnsi="Times New Roman"/>
            <w:sz w:val="24"/>
            <w:lang w:val="it-IT" w:eastAsia="it-IT"/>
          </w:rPr>
          <w:delText xml:space="preserve">sì </w:delText>
        </w:r>
      </w:del>
      <w:ins w:id="542" w:author="ppp" w:date="2000-07-30T10:37:00Z">
        <w:r>
          <w:rPr>
            <w:rFonts w:cs="Times New Roman" w:ascii="Times New Roman" w:hAnsi="Times New Roman"/>
            <w:sz w:val="24"/>
            <w:lang w:val="it-IT" w:eastAsia="it-IT"/>
          </w:rPr>
          <w:t xml:space="preserve">si </w:t>
        </w:r>
      </w:ins>
      <w:r>
        <w:rPr>
          <w:rFonts w:cs="Times New Roman" w:ascii="Times New Roman" w:hAnsi="Times New Roman"/>
          <w:sz w:val="24"/>
          <w:lang w:val="it-IT" w:eastAsia="it-IT"/>
        </w:rPr>
        <w:t>rompano la testa fra loro, visto che non hanno abbastanza buon senso. Hai ritirato la tua busta paga? Papà mi hai sentito? Bisogna che un giorno o l'altro tu dica al vecchio Cosker che, dopo tutto, la sua non è la sola cooperativa del pianeta. Ti pagano già tanto poco che mi vergogno di farlo sapere agli amici. Sarebbe perlomeno il caso che ti pagassero puntualmente!</w:t>
      </w:r>
      <w:del w:id="543" w:author="ppp" w:date="2000-07-30T10:38:00Z">
        <w:r>
          <w:rPr>
            <w:rFonts w:cs="Times New Roman" w:ascii="Times New Roman" w:hAnsi="Times New Roman"/>
            <w:sz w:val="24"/>
            <w:lang w:val="it-IT" w:eastAsia="it-IT"/>
          </w:rPr>
          <w:delText xml:space="preserve"> non </w:delText>
        </w:r>
      </w:del>
    </w:p>
    <w:p>
      <w:pPr>
        <w:pStyle w:val="Normal"/>
        <w:tabs>
          <w:tab w:val="clear" w:pos="720"/>
          <w:tab w:val="left" w:pos="388" w:leader="none"/>
          <w:tab w:val="right" w:pos="6275" w:leader="none"/>
          <w:tab w:val="right" w:pos="6394"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mettila - disse Papà irritato. - Per favore, non mi dire queste sciocchezze durante la colazione, mi rimane il cibo sullo stomaco - e affondò i denti nel panino imburrato. Poi aggiunse in tono pacato - La guerra è tra Kalgan e la Fondazione, sono due mesi che combatto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 che punto so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 quanto pare la Fondazione se la vede brutta. Tu hai visto Kalgan; piena di soldati. Erano pronti. La Fondazione invece no, e così le sta andando m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mprovvisamente Mamma gli fece segno di star zitto: - Zitto scioc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estone! Sei sempre lì a bocca aperta a parl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dicò dietro le spalle di Papà e quando lui si girò, vide Arcadia, immobile sulla so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Fondazione è in guerra? - disse Arcad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guardò Mamma sconsolato, poi annu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stanno perdendo?</w:t>
      </w:r>
    </w:p>
    <w:p>
      <w:pPr>
        <w:pStyle w:val="Normal"/>
        <w:ind w:firstLine="709"/>
        <w:jc w:val="both"/>
        <w:rPr/>
      </w:pPr>
      <w:r>
        <w:rPr>
          <w:rFonts w:cs="Times New Roman" w:ascii="Times New Roman" w:hAnsi="Times New Roman"/>
          <w:sz w:val="24"/>
          <w:lang w:val="it-IT" w:eastAsia="it-IT"/>
        </w:rPr>
        <w:t xml:space="preserve">Lui </w:t>
      </w:r>
      <w:del w:id="544" w:author="ppp" w:date="2000-07-30T10:38:00Z">
        <w:r>
          <w:rPr>
            <w:rFonts w:cs="Times New Roman" w:ascii="Times New Roman" w:hAnsi="Times New Roman"/>
            <w:sz w:val="24"/>
            <w:lang w:val="it-IT" w:eastAsia="it-IT"/>
          </w:rPr>
          <w:delText xml:space="preserve">annui </w:delText>
        </w:r>
      </w:del>
      <w:ins w:id="545" w:author="ppp" w:date="2000-07-30T10:38:00Z">
        <w:r>
          <w:rPr>
            <w:rFonts w:cs="Times New Roman" w:ascii="Times New Roman" w:hAnsi="Times New Roman"/>
            <w:sz w:val="24"/>
            <w:lang w:val="it-IT" w:eastAsia="it-IT"/>
          </w:rPr>
          <w:t xml:space="preserve">annuì </w:t>
        </w:r>
      </w:ins>
      <w:r>
        <w:rPr>
          <w:rFonts w:cs="Times New Roman" w:ascii="Times New Roman" w:hAnsi="Times New Roman"/>
          <w:sz w:val="24"/>
          <w:lang w:val="it-IT" w:eastAsia="it-IT"/>
        </w:rPr>
        <w:t>di nuo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sentì un nodo alla gola e si avvicinò lentamente alla tavola. - È finita? - sussurr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inita? - ripeté Papà cercando di dimostrarsi allegro. - E chi ha detto che è finita? In guerra accadono tante cose. E... 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editi, cara - l'invitò Mamma. - Non bisogna discutere prima di colazione. Non si sta bene senza cibo nello stoma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Arcadia non l'ascoltò. - I kalganiani sono arrivati su Terminu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 disse Papà serio. - Le notizie sono di una settimana fa e la Fondazione sta ancora combattendo. Sto dicendo la verità. La Fondazione è ancora forte. Vuoi che ti vada a prendere i giorn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sse i giornali febbrilmente, inghiottendo a fatica la colazione. Santanni e Korell erano cadute senza combattere. Uno squadrone della flotta della Fondazione era stato intrappolato nei pressi del settore di Ifni ed era stato quasi annient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Fondazione si era ritirata nei confini dei cosiddetti Quattro Regni, territori conquistati sotto Salvor Hardin, il primo sindaco. Eppure continuavano a resistere. C'era quindi ancora una possibilità di vittoria. Qualunque cosa fosse successa, doveva assolutamente informare suo pad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come? Con una guerra in cor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artirete presto per un'altra missione, signor Palver? - chiese Arcadia quand'ebbero finito di mangi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era sdraiato su una comoda poltrona nel prato di fronte a casa, e stava pigliando il sole. Aveva un grosso sigaro infilato tra le labbra e un'espressione soddisfatta sulla facc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 missione? - ripeté. - E chi lo sa? Per ora sono in vacanza e il mio permesso non è ancora finito. Perché parlare della prossima missione? Arcadia, tu sei troppo irrequie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o? No, a me piace stare qui. Siete molto buoni con me, voi e vostra mogli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i si voltò a guardarla e fece un gesto con la mano come per spazzar via le sue par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disse: - Stavo pensando alla guer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dovresti pensarci. Che cosa puoi fare tu? Non vale la pena che ti tor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tavo pensando che la Fondazione ha perduto la maggior parte dei suoi mondi agricoli. E che probabilmente hanno cominciato a razionare il cib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la guardò imbarazzato. - Non ti preoccupare. Andrà tutto bene, vedra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non lo stava a sentire. - Vorrei proprio riuscire a portar loro del cibo. Voi sapete che dopo la morte del Mulo la Fondazione si è ribellata, e Terminus è rimasta isolata per un bel po' di tempo, assediata dal generale Han Pritcher, che era succeduto al Mulo. Ebbene, mio padre mi ha raccontato che mio nonno gli diceva che a un certo punto erano ridotti in condizioni tali da esser costretti a cibarsi di concentrati secchi di amminoacidi, che hanno un gusto terribile. Poi riuscirono a spezzare l'assedio appena in tempo e sono riusciti a far arrivare un convoglio carico di cibo da Santanni. Devono essere stati tempi terribili. Probabilmente sta succedendo lo stesso 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i fu una pausa, poi Arcadia continuò: - Sapete che vi dico? Scommetto che la Fondazione sarebbe disposta a pagare qualsiasi prezzo per un convoglio di cibo, ora. Magari il doppio del prezzo, se non il triplo. Certo che se una cooperativa, per esempio qui di Trantor, riuscisse a farcela, diventerebbe milionaria prima che la guerra fosse finita. I mercanti della Fondazione, durante i periodi di guerra facevano sempre così. Appena scoppiava una guerra, riuscivano a vendere tutto. Certe volte riuscivano a guadagnare due milioni di crediti con un solo viaggio, e di profitto netto, per ogni astronav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si girò a guardarla. Il sigaro si era spento senza che se ne fosse accorto. - Un affare, eh? Ma la Fondazione è così lonta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so. Forse sarebbe impossibile partendo da qui. Ma se si riuscisse ad arrivare fino a Massena o Smushyk con un'astronave di linea, poi di là con una piccola astronave magari si riuscirebbe a forzare il bloc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si passò la mano sui capelli, pensiero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ue settimane dopo, erano completati i preparativi per la nuova miss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mma non aveva smesso di protestare lutto il tempo. In primo luogo per l'ostinazione del marito a imbarcarsi in una missione che sembrava suicida. In secondo luogo, protestava per l'ostinazione con la quale rifiutava di portarla con sé.</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disse: - Mamma, perché ti comporti come una vecchia sciocca? Non posso portarti con me. Questo è un lavoro da uomini. Che cosa credi che sia la guerra? Un divertimento? Un gioco da bambi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allora perché vuoi andarci tu? Ormai. vecchio pazzo, non sei più un giovanotto. Lascia che ci vada qualche giovanottello, al posto tuo, testa pel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no affatto calvo - rispose Papà con dignità. - Ho ancora un mucchio di capelli in testa. E perché poi non dovrei essere io a fare l'affare e a guadagnarci? Perché dovrei mandarci un giovanotto? Si tratta di milioni, capis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se ne rendeva conto e cedet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lo vide ancora una volta prima che part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disse: - Andrete su Terminu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no? Sei stata tu a dirmi che hanno bisogno di pane, riso e patate. Ebbene concluderò un affare con loro e ne avranno a volon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h, volevo chiedervi un favore. Se andate su Terminus, potreste andare a trovare mio pad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sorrise con simpatia. - E credevi che aspettassi che me lo dicessi tu? Certo che ci vado. Gli dirò che stai bene e che tutto va per il meglio, e che quando la guerra sarà finita, ti porterò da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razie. Vi dirò come fare per trovarlo. Si chiama dottor Toran Darell e abita a Stanmark. È a pochi chilometri dalla città di Terminus, c'è un piccolo aeromobile che porta sin là. Abitiamo al cinquantacinque di Channel Driv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momento, aspetta che me lo scri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o - disse Arcadia. - Non dovete assolutamente scriverlo. Dovete ricordarvelo a memoria, e trovarlo da solo senza che nessuno vi aiu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la guardò sorpreso. Poi scrollò le spalle. - D'accordo. Al cinquantacinque di Channel Drive in Stanmark, fuori la città di Terminus, e ci si arriva per aeromobile. Ho cap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altra c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li potete riferire qualcosa da parte m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oglio dirvelo in un orecch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omo chinò le guance rossicce verso la ragazza, e lei gli sussurrò qualc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spalancò gli occhi. - Ma che cosa significa? Questa frase non ha sen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ui capirà. Ditegli che sono queste le mie parole e lui ne comprenderà il significato. Ma, per favore, riferitele in questa stessa successione. E non dimenticatevene mi raccoma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me ne posso dimenticare? Sono solo sei piccole paroline. Ascol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no - interruppe Arcadia eccitata. - Non ripetetele. Non ripetetele mai a nessuno. Ditelo solo a mio padre. Lo promette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scrollò ancora una volta le spalle. - Promesso. D'accor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razie - rispose lei con aria triste, mentre lui si allontanava avviandosi all'aerotaxi che l'avrebbe portato allo spazioporto. Chissà se l'avrebbe mai più rivisto. Forse era stata lei a segnare la sua fi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se la sentiva di ritornare a casa e guardare in faccia la buona Mamma. Se fosse successo qualcosa, sarebbe stata tutta colpa su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985" w:leader="none"/>
        </w:tabs>
        <w:jc w:val="center"/>
        <w:rPr>
          <w:rFonts w:ascii="Times New Roman" w:hAnsi="Times New Roman" w:cs="Times New Roman"/>
          <w:iCs/>
          <w:sz w:val="24"/>
          <w:lang w:val="it-IT" w:eastAsia="it-IT"/>
        </w:rPr>
      </w:pPr>
      <w:r>
        <w:rPr>
          <w:rFonts w:cs="Times New Roman" w:ascii="Times New Roman" w:hAnsi="Times New Roman"/>
          <w:iCs/>
          <w:sz w:val="24"/>
          <w:lang w:val="it-IT" w:eastAsia="it-IT"/>
        </w:rPr>
        <w:t>19</w:t>
      </w:r>
    </w:p>
    <w:p>
      <w:pPr>
        <w:pStyle w:val="Normal"/>
        <w:widowControl w:val="false"/>
        <w:tabs>
          <w:tab w:val="clear" w:pos="720"/>
          <w:tab w:val="right" w:pos="3985"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widowControl w:val="false"/>
        <w:tabs>
          <w:tab w:val="clear" w:pos="720"/>
          <w:tab w:val="right" w:pos="3985" w:leader="none"/>
        </w:tabs>
        <w:jc w:val="center"/>
        <w:rPr/>
      </w:pPr>
      <w:r>
        <w:rPr>
          <w:rFonts w:cs="Times New Roman" w:ascii="Times New Roman" w:hAnsi="Times New Roman"/>
          <w:i/>
          <w:sz w:val="24"/>
          <w:lang w:val="it-IT" w:eastAsia="it-IT"/>
        </w:rPr>
        <w:t>La guerra</w:t>
      </w:r>
      <w:ins w:id="546" w:author="ppp" w:date="2000-07-30T10:38:00Z">
        <w:r>
          <w:rPr>
            <w:rFonts w:cs="Times New Roman" w:ascii="Times New Roman" w:hAnsi="Times New Roman"/>
            <w:i/>
            <w:sz w:val="24"/>
            <w:lang w:val="it-IT" w:eastAsia="it-IT"/>
          </w:rPr>
          <w:t xml:space="preserve"> </w:t>
        </w:r>
      </w:ins>
      <w:r>
        <w:rPr>
          <w:rFonts w:cs="Times New Roman" w:ascii="Times New Roman" w:hAnsi="Times New Roman"/>
          <w:i/>
          <w:sz w:val="24"/>
          <w:lang w:val="it-IT" w:eastAsia="it-IT"/>
        </w:rPr>
        <w:t>finisce</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TextBodyIndent"/>
        <w:rPr/>
      </w:pPr>
      <w:r>
        <w:rPr/>
        <w:t>QUORISTON, BATTAGLIA DI... Combattuta il 17-9 del 377 E.F. tra le forze della Fondazione e quelle di Stettin, Signore di Kalgan, fu l'ultima battaglia di rilievo durante l'Interregno...</w:t>
      </w:r>
    </w:p>
    <w:p>
      <w:pPr>
        <w:pStyle w:val="Normal"/>
        <w:tabs>
          <w:tab w:val="clear" w:pos="720"/>
          <w:tab w:val="right" w:pos="6242"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t>ENCICLOPEDIA GALATTICA</w:t>
      </w:r>
    </w:p>
    <w:p>
      <w:pPr>
        <w:pStyle w:val="Normal"/>
        <w:tabs>
          <w:tab w:val="clear" w:pos="720"/>
          <w:tab w:val="right" w:pos="6242" w:leader="none"/>
        </w:tabs>
        <w:ind w:firstLine="709"/>
        <w:jc w:val="right"/>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Jole Turbor nel suo nuovo ruolo di corrispondente di guerra, era costretto a indossare una divisa splendente, e non gli dispiaceva. Era contento di viaggiare nuovamente nello spazio, e il profondo scoraggiamento che l'aveva preso nella futile lotta contro la Seconda Fondazione era sostituito dall'eccitamento per quella lotta tra uomini e vere astronavi.</w:t>
      </w:r>
    </w:p>
    <w:p>
      <w:pPr>
        <w:pStyle w:val="Normal"/>
        <w:ind w:firstLine="709"/>
        <w:jc w:val="both"/>
        <w:rPr/>
      </w:pPr>
      <w:r>
        <w:rPr>
          <w:rFonts w:cs="Times New Roman" w:ascii="Times New Roman" w:hAnsi="Times New Roman"/>
          <w:sz w:val="24"/>
          <w:lang w:val="it-IT" w:eastAsia="it-IT"/>
        </w:rPr>
        <w:t xml:space="preserve">Per la verità, la Fondazione non era riuscita a ottenere vittorie di una certa consistenza, ma c'era </w:t>
      </w:r>
      <w:del w:id="547" w:author="ppp" w:date="2000-07-30T10:38:00Z">
        <w:r>
          <w:rPr>
            <w:rFonts w:cs="Times New Roman" w:ascii="Times New Roman" w:hAnsi="Times New Roman"/>
            <w:sz w:val="24"/>
            <w:lang w:val="it-IT" w:eastAsia="it-IT"/>
          </w:rPr>
          <w:delText xml:space="preserve">motto </w:delText>
        </w:r>
      </w:del>
      <w:ins w:id="548" w:author="ppp" w:date="2000-07-30T10:38:00Z">
        <w:r>
          <w:rPr>
            <w:rFonts w:cs="Times New Roman" w:ascii="Times New Roman" w:hAnsi="Times New Roman"/>
            <w:sz w:val="24"/>
            <w:lang w:val="it-IT" w:eastAsia="it-IT"/>
          </w:rPr>
          <w:t xml:space="preserve">molto </w:t>
        </w:r>
      </w:ins>
      <w:r>
        <w:rPr>
          <w:rFonts w:cs="Times New Roman" w:ascii="Times New Roman" w:hAnsi="Times New Roman"/>
          <w:sz w:val="24"/>
          <w:lang w:val="it-IT" w:eastAsia="it-IT"/>
        </w:rPr>
        <w:t>da discutere sulla questione. Dopo sei mesi di conflitto, il cuore della Fondazione era ancora intatto, e il grosso della flotta era ancora in via di allestimento. Coi nuovi rinforzi era quasi altrettanto forte numericamente come al principio della guerra, tecnicamente più forte, malgrado la sconfitta di Ifni.</w:t>
      </w:r>
    </w:p>
    <w:p>
      <w:pPr>
        <w:pStyle w:val="Normal"/>
        <w:ind w:firstLine="709"/>
        <w:jc w:val="both"/>
        <w:rPr/>
      </w:pPr>
      <w:r>
        <w:rPr>
          <w:rFonts w:cs="Times New Roman" w:ascii="Times New Roman" w:hAnsi="Times New Roman"/>
          <w:sz w:val="24"/>
          <w:lang w:val="it-IT" w:eastAsia="it-IT"/>
        </w:rPr>
        <w:t xml:space="preserve">Nel frattempo, le difese planetarie venivano rafforzate, le forze armate erano </w:t>
      </w:r>
      <w:del w:id="549" w:author="ppp" w:date="2000-07-30T10:38:00Z">
        <w:r>
          <w:rPr>
            <w:rFonts w:cs="Times New Roman" w:ascii="Times New Roman" w:hAnsi="Times New Roman"/>
            <w:sz w:val="24"/>
            <w:lang w:val="it-IT" w:eastAsia="it-IT"/>
          </w:rPr>
          <w:delText xml:space="preserve">addestrale </w:delText>
        </w:r>
      </w:del>
      <w:ins w:id="550" w:author="ppp" w:date="2000-07-30T10:38:00Z">
        <w:r>
          <w:rPr>
            <w:rFonts w:cs="Times New Roman" w:ascii="Times New Roman" w:hAnsi="Times New Roman"/>
            <w:sz w:val="24"/>
            <w:lang w:val="it-IT" w:eastAsia="it-IT"/>
          </w:rPr>
          <w:t xml:space="preserve">addestrate </w:t>
        </w:r>
      </w:ins>
      <w:r>
        <w:rPr>
          <w:rFonts w:cs="Times New Roman" w:ascii="Times New Roman" w:hAnsi="Times New Roman"/>
          <w:sz w:val="24"/>
          <w:lang w:val="it-IT" w:eastAsia="it-IT"/>
        </w:rPr>
        <w:t>più accuratamente; l'efficienza amministrativa dava i suoi frutti e gran parte della flotta di Kalgan era impegnata a occupare i territori conquist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 momento. Turbor era con la Terza flotta dislocata nel settore anacreoniano. Le sue interviste miravano a evidenziare l'aspetto popolare di quella guerra per cui stava intervistando Fennel Leemor, ingegnere di terza classe, volontar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arlaci di te, soldato - disse Turbor.</w:t>
      </w:r>
    </w:p>
    <w:p>
      <w:pPr>
        <w:pStyle w:val="Normal"/>
        <w:ind w:firstLine="709"/>
        <w:jc w:val="both"/>
        <w:rPr/>
      </w:pPr>
      <w:r>
        <w:rPr>
          <w:rFonts w:cs="Times New Roman" w:ascii="Times New Roman" w:hAnsi="Times New Roman"/>
          <w:sz w:val="24"/>
          <w:lang w:val="it-IT" w:eastAsia="it-IT"/>
        </w:rPr>
        <w:t>- Non c'è molto da dire - rispose Leemor imbarazzato, sorridendo e arrossendo; conscio dei milioni di spettatori che in quel momento lo stavano ascoltando. - Sono di Locris, io. Lavoravo per una fabbrica di aeromobili</w:t>
      </w:r>
      <w:del w:id="551" w:author="ppp" w:date="2000-07-30T10:38:00Z">
        <w:r>
          <w:rPr>
            <w:rFonts w:cs="Times New Roman" w:ascii="Times New Roman" w:hAnsi="Times New Roman"/>
            <w:sz w:val="24"/>
            <w:lang w:val="it-IT" w:eastAsia="it-IT"/>
          </w:rPr>
          <w:delText xml:space="preserve">. </w:delText>
        </w:r>
      </w:del>
      <w:ins w:id="552" w:author="ppp" w:date="2000-07-30T10:38: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avevo una buona paga. Sono sposato e ho due figli, due bambine. Potrei mandar loro un saluto? Sempre che siano in ascol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o, soldato. Il video è tu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Grazie - borbottò. - Ciao, Milla, mi ascolti? Io sto bene. Come sta Sunni? E Tomma? Vi penso sempre e probabilmente tornerò presto in licenza. Ho ricevuto il vostro pacco con il cibo. Noi qui riceviamo regolarmente le nostre razioni ma mi hanno detto che i civili tirano un po' la cinghia. Non ho nient'altro da d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prossima volta che andrò su Locris, soldato, andrò a trovare la tua famiglia e vedrò che non le manchi niente.</w:t>
      </w:r>
    </w:p>
    <w:p>
      <w:pPr>
        <w:pStyle w:val="Normal"/>
        <w:ind w:firstLine="709"/>
        <w:jc w:val="both"/>
        <w:rPr/>
      </w:pPr>
      <w:r>
        <w:rPr>
          <w:rFonts w:cs="Times New Roman" w:ascii="Times New Roman" w:hAnsi="Times New Roman"/>
          <w:sz w:val="24"/>
          <w:lang w:val="it-IT" w:eastAsia="it-IT"/>
        </w:rPr>
        <w:t>Il giovane sorrise e annuì. - Grazie, signor Turbor</w:t>
      </w:r>
      <w:del w:id="553" w:author="ppp" w:date="2000-07-30T10:38:00Z">
        <w:r>
          <w:rPr>
            <w:rFonts w:cs="Times New Roman" w:ascii="Times New Roman" w:hAnsi="Times New Roman"/>
            <w:sz w:val="24"/>
            <w:lang w:val="it-IT" w:eastAsia="it-IT"/>
          </w:rPr>
          <w:delText xml:space="preserve">. </w:delText>
        </w:r>
      </w:del>
      <w:ins w:id="554" w:author="ppp" w:date="2000-07-30T10:38: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vi ringrazio proprio di cu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e ora spiegaci, tu sei un volontario, vero?</w:t>
      </w:r>
    </w:p>
    <w:p>
      <w:pPr>
        <w:pStyle w:val="Normal"/>
        <w:ind w:firstLine="709"/>
        <w:jc w:val="both"/>
        <w:rPr/>
      </w:pPr>
      <w:r>
        <w:rPr>
          <w:rFonts w:cs="Times New Roman" w:ascii="Times New Roman" w:hAnsi="Times New Roman"/>
          <w:sz w:val="24"/>
          <w:lang w:val="it-IT" w:eastAsia="it-IT"/>
        </w:rPr>
        <w:t xml:space="preserve">- Certo. Se qualcuno viene a darci delle noie, non sono certo io a tirarmi indietro. Mi sono arruolato appena ho sentito cos'era successo alla </w:t>
      </w:r>
      <w:r>
        <w:rPr>
          <w:rFonts w:cs="Times New Roman" w:ascii="Times New Roman" w:hAnsi="Times New Roman"/>
          <w:i/>
          <w:sz w:val="24"/>
          <w:lang w:val="it-IT" w:eastAsia="it-IT"/>
        </w:rPr>
        <w:t>Hober Mallow.</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così che si fa. Sei mai stato in battaglia? Vedo che porti due stel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ciocchezze - disse modestamente, - non erano battaglie quelle, ma corse. I kalganiani non combattono, a meno che non siano perlomeno cinque volte superiori di numero. E anche quando gli capita di essere più forti, attaccano solo navi singole. Mio cugino era a Ifni, su una di quelle navi che sono riuscite a tornare alla base, e dice che è successo la stessa cosa laggiù. Avevano diretto il grosso della loro flotta solo su una nostra ala, e quando arrivarono le altre navi scapparono come lepri. In quella battaglia hanno perso il doppio di navi di n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sì pensi che riusciremo a vincere la guer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o. Ora abbiamo smesso di ritirarci. E poi se le cose si mettessero proprio male ci sarà la Seconda Fondazione ad aiutarci. Noi abbiamo dalla nostra il Progetto Seldon, e anche loro lo san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storse la bocca. - E così anche tu conti su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iovane lo guardò sorpreso. - Non è forse vero che ci contano tut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tenente Tippellum entrò nella stanza di Turbor subito dopo la trasmissione. Lanciò una sigaretta al corrispondente e si spostò il berretto all'indie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bbiamo preso un prigioniero -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vecchio pazzo. Dice di essere neutrale e di aver diritto all'immunità diplomatica. Non sanno che farne di lui. Si chiama Palvro o Palver, qualcosa del genere, dice che viene da Trantor. Chissà che diavolo è venuto a fare in zona d'operazio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Turbor balzò in piedi. Si ricordava perfettamente il dialogo avuto con Darell, il giorno dopo la dichiarazione di guer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reem Palver -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ippellum fece una pausa e lanciò una boccata di fumo dall'angolo della bocca. - Sì - disse - dev'essere lui. Ma come lo conos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iente. Credi che gli possa dare un'occhi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la Galassia, non so. Il vecchio se l'è portato in ufficio per interrogarlo. Tutti sono convinti che si tratti di una sp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ai a dire al vecchio che lo conosco, se veramente è quello che afferma di essere. Mi assumo io ogni responsabil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apitano Dixyl, sulla nave ammiraglia della Terza flotta, osservava accuratamente il Gran Rivelatore. Nessuna nave non avrebbe potuto evitare di essere una fonte di energia subatomica nemmeno se l'astronave fosse rimasta inerte nello spazio, e ogni punto focale di questa radiazione si tramutava in una piccola scintilla nel campo tridimension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e le astronavi della Fondazione erano state contate e non esistevano altre scintille, ora che la piccola astronave spia che diceva di essere neutrale era stata intercettata e catturata. Per un momento quella nave estranea aveva creato confusione. Forse era necessario cambiare tutte le tattich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ete sicuro di aver capito? -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omandante Cenn annuì. - Manderò il mio squadrone nell'iperspazio: raggio dieci parsec, theta, 268,52 gradi, phi, 84,15 gradi. Tornerò alla base alle tredici e trenta. Rimarrò assente un totale di undici ore e ottantatré centesim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tto. Mi raccomando, noi contiamo proprio sulla vostra precisione sia di spazio sia di tempo. Capi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capitano. - Guardò il suo orologio da polso. - Le mie astronavi saranno pronte per la una e quaranta centesim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 disse il capitano Dixy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quadrone kalganiano non era ancora entro il raggio del Rivelatore ma non avrebbe tardato. Avevano ricevuto un'informazione attendibile. Senza lo squadrone di Cenn, le forze della Fondazione erano inferiori di numero, ma il capitano aveva fiducia. Mol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eem Palver si guardava intorno con aria triste. Prima era stata la volta dell'ammiraglio alto e magro; poi gli altri, tutti in uniforme; e ora c'era quest'ultimo, alto e grosso, con il colletto aperto e senza cravatta - ben diverso dagli altri - che voleva parlare con lui.</w:t>
      </w:r>
    </w:p>
    <w:p>
      <w:pPr>
        <w:pStyle w:val="Normal"/>
        <w:ind w:firstLine="709"/>
        <w:jc w:val="both"/>
        <w:rPr/>
      </w:pPr>
      <w:r>
        <w:rPr>
          <w:rFonts w:cs="Times New Roman" w:ascii="Times New Roman" w:hAnsi="Times New Roman"/>
          <w:sz w:val="24"/>
          <w:lang w:val="it-IT" w:eastAsia="it-IT"/>
        </w:rPr>
        <w:t xml:space="preserve">Jole Turbor stava dicendo: - Mi rendo perfettamente conto, ammiraglio, della situazione delicata in cui vi trovate, ma io vi dico che se </w:t>
      </w:r>
      <w:ins w:id="555" w:author="ppp" w:date="2000-07-30T10:38:00Z">
        <w:r>
          <w:rPr>
            <w:rFonts w:cs="Times New Roman" w:ascii="Times New Roman" w:hAnsi="Times New Roman"/>
            <w:sz w:val="24"/>
            <w:lang w:val="it-IT" w:eastAsia="it-IT"/>
          </w:rPr>
          <w:t>m</w:t>
        </w:r>
      </w:ins>
      <w:r>
        <w:rPr>
          <w:rFonts w:cs="Times New Roman" w:ascii="Times New Roman" w:hAnsi="Times New Roman"/>
          <w:sz w:val="24"/>
          <w:lang w:val="it-IT" w:eastAsia="it-IT"/>
        </w:rPr>
        <w:t>i permettete di parlargli per pochi minuti, forse sarò in grado di eliminare ogni dubb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 quale ragione non volete interrogarlo in mia pres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strinse le labbra e poi rispose ostinato. - Ammiraglio - disse, - da quando sono stato aggregato alla vostra flotta, la Terza flotta ha avuto un ottimo trattamento stampa. Voi potete benissimo mettere due uomini di guardia fuori dalla porta, se volete, e tornare fra cinque minuti. Se mi fate questo favore, state pur certo che le vostre relazioni pubbliche non ne soffriranno. Mi capi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mmiraglio cap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ppena rimasto solo. Turbor si rivolse a Palver e disse: - Presto, come si chiama la ragazza che tenete a casa vost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lver riuscì semplicemente a spalancare gli occhi sorpreso e a scuotere la te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iente sciocchezze - l'avvertì Turbor. - Se non rispondete sarete considerato una spia, e le spie in tempo di guerra vengono fucil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rcadia Darell - borbottò Palve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Avanti, continuate. È sana e sal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lver annu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arà meglio che diciate la verità, altrimenti non garantisco della vostra incolum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in ottima salute, e non è affatto in pericolo - ripeté Palve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mmiraglio torn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bbe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st'uomo, signore, non è una spia. Potete credere alle sue parole. Ne rispondo personal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 l'ammiraglio s'accigliò. - Allora è vero che rappresentate una cooperativa agricola di Trantor che ha intenzione di allacciare rapporti commerciali con la Fondazione per trasportare rifornimenti di grano e patate? Bene, ma per ora non se ne potrà and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no?</w:t>
      </w:r>
    </w:p>
    <w:p>
      <w:pPr>
        <w:pStyle w:val="Normal"/>
        <w:ind w:firstLine="709"/>
        <w:jc w:val="both"/>
        <w:rPr/>
      </w:pPr>
      <w:r>
        <w:rPr>
          <w:rFonts w:cs="Times New Roman" w:ascii="Times New Roman" w:hAnsi="Times New Roman"/>
          <w:sz w:val="24"/>
          <w:lang w:val="it-IT" w:eastAsia="it-IT"/>
        </w:rPr>
        <w:t xml:space="preserve">- Perché siamo nel pieno di una battaglia. Quando sarà finita, se </w:t>
      </w:r>
      <w:ins w:id="556" w:author="ppp" w:date="2000-07-30T10:39:00Z">
        <w:r>
          <w:rPr>
            <w:rFonts w:cs="Times New Roman" w:ascii="Times New Roman" w:hAnsi="Times New Roman"/>
            <w:sz w:val="24"/>
            <w:lang w:val="it-IT" w:eastAsia="it-IT"/>
          </w:rPr>
          <w:t>sare</w:t>
        </w:r>
      </w:ins>
      <w:r>
        <w:rPr>
          <w:rFonts w:cs="Times New Roman" w:ascii="Times New Roman" w:hAnsi="Times New Roman"/>
          <w:sz w:val="24"/>
          <w:lang w:val="it-IT" w:eastAsia="it-IT"/>
        </w:rPr>
        <w:t>mo ancora in vita, verrà scortato su Terminu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flotta kalganiana intercettò le navi della Fondazione da una distanza incredibile e a sua volta venne intercettata. Apparvero come minuscole lucciole sugli schermi dei Gran Rivelatori di ambedue le flotte. Si avvicinarono lent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mmiraglio della Fondazione corrugò la fronte. - Pare che facciano sul serio. Guarda quanti sono. - Poi dopo una pausa aggiunse: - Non ce la faranno, no di certo se lo squadrone di Cenn arriva in tem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omandante Cenn era partito già da parecchie ore prima che avvenisse il primo contatto. Ormai non si poteva più cambiare il piano. O andava o non andava. Ma l'ammiraglio sembrava tranquillo. E così gli ufficiali, come gli uomini di trupp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 nuovo si chinò a osservare quelle lucci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me in un balletto foriero di morte, luccicavano in precisa form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flotta della Fondazione indietreggiò impercettibilmente. Le ore passavano e la flotta arretrava lentamente, portando il nemico leggermente fuori corso.</w:t>
      </w:r>
    </w:p>
    <w:p>
      <w:pPr>
        <w:pStyle w:val="Normal"/>
        <w:ind w:firstLine="709"/>
        <w:jc w:val="both"/>
        <w:rPr>
          <w:rFonts w:ascii="Times New Roman" w:hAnsi="Times New Roman" w:cs="Times New Roman"/>
          <w:sz w:val="24"/>
          <w:lang w:val="it-IT" w:eastAsia="it-IT"/>
          <w:del w:id="558" w:author="ppp" w:date="2000-07-30T10:39:00Z"/>
        </w:rPr>
      </w:pPr>
      <w:r>
        <w:rPr>
          <w:rFonts w:cs="Times New Roman" w:ascii="Times New Roman" w:hAnsi="Times New Roman"/>
          <w:sz w:val="24"/>
          <w:lang w:val="it-IT" w:eastAsia="it-IT"/>
        </w:rPr>
        <w:t>Nella mente di coloro che avevano elaborato il piano, la flotta kalganiana doveva occupare una certa porzione di spazio. Le astronavi della</w:t>
      </w:r>
      <w:ins w:id="557" w:author="ppp" w:date="2000-07-30T10:39:00Z">
        <w:r>
          <w:rPr>
            <w:rFonts w:cs="Times New Roman" w:ascii="Times New Roman" w:hAnsi="Times New Roman"/>
            <w:sz w:val="24"/>
            <w:lang w:val="it-IT" w:eastAsia="it-IT"/>
          </w:rPr>
          <w:t xml:space="preserve"> </w:t>
        </w:r>
      </w:ins>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ondazione si allontanavano da quello spazio mentre le navi kalganiane vi entravano in numero sempre maggiore. Quelle navi che tentavano di uscire dalla zona prestabilita venivano attaccate senza risparmio. Le altre erano lasciate passare.</w:t>
      </w:r>
    </w:p>
    <w:p>
      <w:pPr>
        <w:pStyle w:val="Normal"/>
        <w:ind w:firstLine="709"/>
        <w:jc w:val="both"/>
        <w:rPr/>
      </w:pPr>
      <w:r>
        <w:rPr>
          <w:rFonts w:cs="Times New Roman" w:ascii="Times New Roman" w:hAnsi="Times New Roman"/>
          <w:sz w:val="24"/>
          <w:lang w:val="it-IT" w:eastAsia="it-IT"/>
        </w:rPr>
        <w:t>Tutto dipendeva dall'esitazione delle navi di Kalgan a prendere l'iniziativa</w:t>
      </w:r>
      <w:del w:id="559" w:author="ppp" w:date="2000-07-30T10:39:00Z">
        <w:r>
          <w:rPr>
            <w:rFonts w:cs="Times New Roman" w:ascii="Times New Roman" w:hAnsi="Times New Roman"/>
            <w:sz w:val="24"/>
            <w:lang w:val="it-IT" w:eastAsia="it-IT"/>
          </w:rPr>
          <w:delText xml:space="preserve"> ,</w:delText>
        </w:r>
      </w:del>
      <w:ins w:id="560"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dal loro non voler essere attacc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capitano Dixyl guardò il suo orologio da polso. Erano le 13,10.</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bbiamo ancora venti minuti - dis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tenente che gli stava a fianco annuì tutto teso. - Sembra che finora le cose si mettano bene, capitano. Più del novanta per cento sono dentro la sacca. Se riusciamo a tenerle a ba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h già. S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 navi della Fondazione ora avanzavano lentamente, molto lentamente. Non abbastanza da spingere i kalganiani in ritirata ma abbastanza da scoraggiare la loro avanzata. Preferivano aspett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minuti passav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le 13,25 il campanello d'allarme suonò in tutte le settantacinque astronavi in formazione che partirono tutte contemporaneamente all'attacco del grosso della flotta kalganiana, forte di trecento astronavi. I kalganiani misero in azione gli scudi protettivi. Li concentrarono tutti nella medesima direzione, verso i folli attaccanti che s'erano lanciati alla disperata in ava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le 13,30, cinquanta astronavi, al comando di Cenn, comparvero dal nulla, in formazione serrata attraverso l'iperspazio nella zona calcolata e al momento esatto. Si lanciarono in un assalto furioso alle spalle delle forze kalganiane prese alla sprovvi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trappola funzionò alla perfe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kalganiani avevano altre navi libere ai lati, ma non avevano modo di riorganizzarle. Presi dal panico, si disposero a fuggire e la formazione, una volta spezzata, divenne più vulnerabile, mentre le stesse navi in fuga si intralciavano a vicend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opo pochi istanti, la battaglia era diventata una semplice caccia al top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elle trecento navi kalganiane, il nucleo e l'orgoglio di tutta la flotta, solo sessanta o poco più, molte delle quali in condizioni pietose, tornarono alla base. La Fondazione aveva perso otto navi delle centoventicinque che avevano preso parte allo scon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reem Palver atterrò su Terminus nel pieno delle celebrazioni per la vittoria. La confusione gli fece perdere un bel po' di tempo, ma prima d'aver lasciato il pianeta, era riuscito a concludere due cose e aveva ricevuto un messagg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primo luogo aveva concluso un accordo per il quale la cooperativa di Palver si impegnava a spedire venti astronavi al mese cariche di prodotti agricoli per un anno a un prezzo di guerra, senza, grazie alla recente battaglia, dover correre un corrispondente rischio adeguato. In secondo luogo, aveva trasmesso lo strano messaggio di Arcadia, composto da sei parole, al dottor Darell.</w:t>
      </w:r>
    </w:p>
    <w:p>
      <w:pPr>
        <w:pStyle w:val="Normal"/>
        <w:ind w:firstLine="709"/>
        <w:jc w:val="both"/>
        <w:rPr/>
      </w:pPr>
      <w:r>
        <w:rPr>
          <w:rFonts w:cs="Times New Roman" w:ascii="Times New Roman" w:hAnsi="Times New Roman"/>
          <w:sz w:val="24"/>
          <w:lang w:val="it-IT" w:eastAsia="it-IT"/>
        </w:rPr>
        <w:t xml:space="preserve">Per un momento, il dottor Darell l'aveva </w:t>
      </w:r>
      <w:del w:id="561" w:author="ppp" w:date="2000-07-30T10:40:00Z">
        <w:r>
          <w:rPr>
            <w:rFonts w:cs="Times New Roman" w:ascii="Times New Roman" w:hAnsi="Times New Roman"/>
            <w:sz w:val="24"/>
            <w:lang w:val="it-IT" w:eastAsia="it-IT"/>
          </w:rPr>
          <w:delText xml:space="preserve">guardalo </w:delText>
        </w:r>
      </w:del>
      <w:ins w:id="562" w:author="ppp" w:date="2000-07-30T10:40:00Z">
        <w:r>
          <w:rPr>
            <w:rFonts w:cs="Times New Roman" w:ascii="Times New Roman" w:hAnsi="Times New Roman"/>
            <w:sz w:val="24"/>
            <w:lang w:val="it-IT" w:eastAsia="it-IT"/>
          </w:rPr>
          <w:t xml:space="preserve">guardato </w:t>
        </w:r>
      </w:ins>
      <w:r>
        <w:rPr>
          <w:rFonts w:cs="Times New Roman" w:ascii="Times New Roman" w:hAnsi="Times New Roman"/>
          <w:sz w:val="24"/>
          <w:lang w:val="it-IT" w:eastAsia="it-IT"/>
        </w:rPr>
        <w:t>sorpreso, poi gli aveva dato una risposta da trasmettere ad Arcadia. Il messaggio era: - Torna ora. Non c'è peric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era fuori di sé. Vedeva tutta la sua meravigliosa macchina militare sgretolarsi. Non poteva porvi rimedio e lo sape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dormiva tranquillo ormai da settimane. Da tre giorni non si radeva più. I suoi ammiragli erano abbandonati a se stessi e nessuno meglio di lui sapeva che fra breve non ci sarebbe stato bisogno di un'altra sconfitta, per esser costretto a dover fronteggiare una ribellione interna.</w:t>
      </w:r>
    </w:p>
    <w:p>
      <w:pPr>
        <w:pStyle w:val="Normal"/>
        <w:ind w:firstLine="709"/>
        <w:jc w:val="both"/>
        <w:rPr/>
      </w:pPr>
      <w:r>
        <w:rPr>
          <w:rFonts w:cs="Times New Roman" w:ascii="Times New Roman" w:hAnsi="Times New Roman"/>
          <w:sz w:val="24"/>
          <w:lang w:val="it-IT" w:eastAsia="it-IT"/>
        </w:rPr>
        <w:t>Lev Meirus, il Primo Ministro</w:t>
      </w:r>
      <w:del w:id="563" w:author="ppp" w:date="2000-07-30T10:40:00Z">
        <w:r>
          <w:rPr>
            <w:rFonts w:cs="Times New Roman" w:ascii="Times New Roman" w:hAnsi="Times New Roman"/>
            <w:sz w:val="24"/>
            <w:lang w:val="it-IT" w:eastAsia="it-IT"/>
          </w:rPr>
          <w:delText xml:space="preserve">. </w:delText>
        </w:r>
      </w:del>
      <w:ins w:id="564" w:author="ppp" w:date="2000-07-30T10:40: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non gli era d'aiuto. Rimaneva in piedi davanti a lui, calmo e indecentemente vecchio, passandosi nervosamente la mano sulla riga che gli correva dal naso al mento.</w:t>
      </w:r>
    </w:p>
    <w:p>
      <w:pPr>
        <w:pStyle w:val="Normal"/>
        <w:ind w:firstLine="709"/>
        <w:jc w:val="both"/>
        <w:rPr/>
      </w:pPr>
      <w:r>
        <w:rPr>
          <w:rFonts w:cs="Times New Roman" w:ascii="Times New Roman" w:hAnsi="Times New Roman"/>
          <w:sz w:val="24"/>
          <w:lang w:val="it-IT" w:eastAsia="it-IT"/>
        </w:rPr>
        <w:t>- E allora - gli gridò Stettin, - pensate anche voi a qualcosa. Vi rendete conto che siamo stati sconfitti? Sconfitti! E perché</w:t>
      </w:r>
      <w:del w:id="565" w:author="ppp" w:date="2000-07-30T10:40:00Z">
        <w:r>
          <w:rPr>
            <w:rFonts w:cs="Times New Roman" w:ascii="Times New Roman" w:hAnsi="Times New Roman"/>
            <w:sz w:val="24"/>
            <w:lang w:val="it-IT" w:eastAsia="it-IT"/>
          </w:rPr>
          <w:delText>? li</w:delText>
        </w:r>
      </w:del>
      <w:ins w:id="566" w:author="ppp" w:date="2000-07-30T10:40:00Z">
        <w:r>
          <w:rPr>
            <w:rFonts w:cs="Times New Roman" w:ascii="Times New Roman" w:hAnsi="Times New Roman"/>
            <w:sz w:val="24"/>
            <w:lang w:val="it-IT" w:eastAsia="it-IT"/>
          </w:rPr>
          <w:t>? Il</w:t>
        </w:r>
      </w:ins>
      <w:r>
        <w:rPr>
          <w:rFonts w:cs="Times New Roman" w:ascii="Times New Roman" w:hAnsi="Times New Roman"/>
          <w:sz w:val="24"/>
          <w:lang w:val="it-IT" w:eastAsia="it-IT"/>
        </w:rPr>
        <w:t xml:space="preserve"> perché non lo so. Siamo stati sconfitti e non ne so il perché. E voi sapete darmi una rispo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nso di sì - rispose Meirus senza perdere la cal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tradimento! - urlò Stettin. - Voi sapevate che c'era qualcuno che tradiva e non me l'avete detto. Voi avete servito prima di me il Primo Cittadino che io ho detronizzato; e ora pensate di servire il prossimo che detronizzerà me. Se è così, vi strapperò le budella e le brucerò davanti al vostri oc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eirus non si scompose. - Vi ho fatto presente i miei dubbi, non una, ma molte volte. Vi ho urlato nelle orecchie ma voi avete preferito ascoltare i consigli di altri che solleticavano la vostra vanità. Se non volete ascoltarmi neanche adesso, Signore, me ne andrò, e mi preparerò a trattare con il vostro successore, la cui prima azione, senza dubbio, sarà quella di firmare la pa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lo guardò con gli occhi iniettati di sangue, stringendo i pugni. - Parlate, vecchia rapa. Parl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i ho spesso ripetuto, Signore, che voi non siete il Mulo. Potete controllare astronavi e armi ma non potete controllare le menti dei vostri sudditi. Vi rendete conto, Signore, contro chi state combattendo? Siete in guerra contro la Fondazione. che non è mai stata sconfitta, la Fondazione protetta dal Progetto Seldon, la Fondazione destinata a costruire un nuovo Impe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esiste il Progetto. Non più. L'ha detto Mun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allora Munn sbagliava, ma anche se avesse avuto ragione, non sarebbe cambiato niente. Gli uomini e le donne di Kalgan credono ciecamente e interamente nel Progetto Seldon, come la maggior parte degli abitanti in questo settore della Galassia. Quasi quattrocento anni di storia insegnano che la Fondazione non può essere sconfitta. Né i regni, né i tiranni. né lo stesso vecchio Impero Galattico ci sono riusci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Mulo 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tto, ma lui non rientrava nei calcoli. Voi non siete il Mulo. E c'è di peggio, il popolo lo sa. Per cui le vostre astronavi vanno in battaglia già sconfitte in partenza. Il Progetto incombe sopra di loro e sono caute, esitano prima si attaccare e ci pensano sopra troppo.</w:t>
      </w:r>
    </w:p>
    <w:p>
      <w:pPr>
        <w:pStyle w:val="Normal"/>
        <w:ind w:firstLine="709"/>
        <w:jc w:val="both"/>
        <w:rPr/>
      </w:pPr>
      <w:r>
        <w:rPr>
          <w:rFonts w:cs="Times New Roman" w:ascii="Times New Roman" w:hAnsi="Times New Roman"/>
          <w:sz w:val="24"/>
          <w:lang w:val="it-IT" w:eastAsia="it-IT"/>
        </w:rPr>
        <w:t xml:space="preserve"> </w:t>
      </w:r>
      <w:r>
        <w:rPr>
          <w:rFonts w:cs="Times New Roman" w:ascii="Times New Roman" w:hAnsi="Times New Roman"/>
          <w:sz w:val="24"/>
          <w:lang w:val="it-IT" w:eastAsia="it-IT"/>
        </w:rPr>
        <w:t>In campo opposto il Progetto riempie il nemico di fiducia, lo rende audace, lo sostiene moralmente anche nelle situazioni più difficili. E perché no? La Fondazione è sempre stata sconfitta in un primo tempo ma ha sempre vinto alla fine. E la sfiducia che sentite voi</w:t>
      </w:r>
      <w:del w:id="567" w:author="ppp" w:date="2000-07-30T10:39:00Z">
        <w:r>
          <w:rPr>
            <w:rFonts w:cs="Times New Roman" w:ascii="Times New Roman" w:hAnsi="Times New Roman"/>
            <w:sz w:val="24"/>
            <w:lang w:val="it-IT" w:eastAsia="it-IT"/>
          </w:rPr>
          <w:delText xml:space="preserve"> ,</w:delText>
        </w:r>
      </w:del>
      <w:ins w:id="568" w:author="ppp" w:date="2000-07-30T10:39:00Z">
        <w:r>
          <w:rPr>
            <w:rFonts w:cs="Times New Roman" w:ascii="Times New Roman" w:hAnsi="Times New Roman"/>
            <w:sz w:val="24"/>
            <w:lang w:val="it-IT" w:eastAsia="it-IT"/>
          </w:rPr>
          <w:t>,</w:t>
        </w:r>
      </w:ins>
      <w:r>
        <w:rPr>
          <w:rFonts w:cs="Times New Roman" w:ascii="Times New Roman" w:hAnsi="Times New Roman"/>
          <w:sz w:val="24"/>
          <w:lang w:val="it-IT" w:eastAsia="it-IT"/>
        </w:rPr>
        <w:t xml:space="preserve"> Signore? Avete occupato gran parte dei territori nemici. I vostri domini non sono stati attaccati. per ora non esiste pericolo d'invasione, eppure vi sentite sconfitto. Voi non credete più nella possibilità di vittoria, perché sapete che non esis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Fermatevi, allora, o sarete messo in ginocchio. Fermatevi spontaneamente, e forse potrete salvare qualcosa. Vi siete affidato alle armi e alla forza e queste vi hanno sostenuto finché è stato possibile. Avete ignorato la mente e il morale e vi siete tradito. Ora ascoltate il mio consiglio. Qui c'è un uomo della Fondazione. Homir Munn. Liberatelo e inviatelo su Terminus a chiedere la pa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tettin strinse i denti con forza. Ma aveva altra scel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pPr>
      <w:r>
        <w:rPr>
          <w:rFonts w:cs="Times New Roman" w:ascii="Times New Roman" w:hAnsi="Times New Roman"/>
          <w:sz w:val="24"/>
          <w:lang w:val="it-IT" w:eastAsia="it-IT"/>
        </w:rPr>
        <w:t>Il primo giorno dell'anno nuovo. Homir Munn lasciò Kalgan</w:t>
      </w:r>
      <w:r>
        <w:rPr>
          <w:rFonts w:cs="Times New Roman" w:ascii="Times New Roman" w:hAnsi="Times New Roman"/>
          <w:sz w:val="24"/>
          <w:lang w:val="de-DE" w:eastAsia="it-IT"/>
        </w:rPr>
        <w:t xml:space="preserve">. </w:t>
      </w:r>
      <w:r>
        <w:rPr>
          <w:rFonts w:cs="Times New Roman" w:ascii="Times New Roman" w:hAnsi="Times New Roman"/>
          <w:sz w:val="24"/>
          <w:lang w:val="it-IT" w:eastAsia="it-IT"/>
        </w:rPr>
        <w:t>Erano passati più di sei mesi da quando era partito da Terminus e nel frattempo vi era stata una guer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venuto da solo, e ripartiva accompagnato da una scorta. Era venuto come semplice turista, e ripartiva come ambasciatore di pa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cosa importantissima, aveva mutato il primitivo concetto sulla Seconda Fondazione. E sorrideva a quel pensiero. Si immaginava nei minimi particolari la rivelazione finale al dottor Darell e al suo giovane ed energico collaboratore, Anthor, e a tutti gli alt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ui sapeva. Lui Homir Munn, conosceva finalmente la verit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502" w:leader="none"/>
        </w:tabs>
        <w:jc w:val="center"/>
        <w:rPr>
          <w:rFonts w:ascii="Times New Roman" w:hAnsi="Times New Roman" w:cs="Times New Roman"/>
          <w:iCs/>
          <w:sz w:val="24"/>
          <w:lang w:val="it-IT" w:eastAsia="it-IT"/>
        </w:rPr>
      </w:pPr>
      <w:r>
        <w:rPr>
          <w:rFonts w:cs="Times New Roman" w:ascii="Times New Roman" w:hAnsi="Times New Roman"/>
          <w:iCs/>
          <w:sz w:val="24"/>
          <w:lang w:val="it-IT" w:eastAsia="it-IT"/>
        </w:rPr>
        <w:t>20</w:t>
      </w:r>
    </w:p>
    <w:p>
      <w:pPr>
        <w:pStyle w:val="Normal"/>
        <w:widowControl w:val="false"/>
        <w:tabs>
          <w:tab w:val="clear" w:pos="720"/>
          <w:tab w:val="right" w:pos="3883"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widowControl w:val="false"/>
        <w:tabs>
          <w:tab w:val="clear" w:pos="720"/>
          <w:tab w:val="right" w:pos="3883"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Io so che...</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li ultimi due mesi di guerra passarono velocemente per Homir. Come Mediatore Straordinario, si trovò al centro della politica interstellare, un ruolo che non poteva non inorgoglirlo.</w:t>
      </w:r>
    </w:p>
    <w:p>
      <w:pPr>
        <w:pStyle w:val="TextBodyIndent"/>
        <w:rPr/>
      </w:pPr>
      <w:r>
        <w:rPr/>
        <w:t>Non vi furono altre battaglie importanti, soltanto poche scaramucce senza conseguenze, e i termini del trattato di pace vennero elaborati senza che la Fondazione dovesse fare concessioni. Stettin manteneva la sua carica, ma questo era tutto. La sua flotta venne disarmata; i suoi domini al di fuori del sistema solare di Kalgan diventarono indipendenti, e alle popolazioni venne concesso di scegliere tra il ritornare allo stato precedente, l'indipendenza, o unirsi in confederazione con l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 pace venne firmata entro il sistema solare di Terminus, su di un asteroide che era una delle più vecchie basi navali della Fondazione. Lev Meirus firmò per Kalgan, e Homir assistette alla cerimon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urante tutto quel periodo egli non vide né il dottor Darell né gli altri. Ma questo aveva poca importanza. Le informazioni che doveva comunicare non sarebbero certo invecchi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tornò su Terminus alcune settimane dopo la firma del trattato di pace, e quella stessa sera, in casa sua, radunò i cinque uomini che, dieci mesi prima, avevano elaborato il pi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attardarono a tavola assaporando il vino come se esitassero a ritornare a discutere del vecchio proble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Jole Turbor, guardando attraverso il suo bicchiere colmo, finalmente si decise. - Ebbene, Homir - mormorò, - ora sei diventato un uomo di affari, a quanto pare. Hai saputo barcamenarti veramente be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o? - rispose Munn sorridendo. Per qualche strana ragione, da mesi non balbettava più. - Io ho fatto ben poco. È stata Arcadia. A proposito, Darell, come sta? Ho sentilo che sta tornando da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fatti - disse Darell, - la sua astronave atterrerà fra una settimana. - Osservò gli altri, ma non vide niente di speciale nelle loro facce: solo un'espressione compiaciuta. Nient'al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disse: - Allora è finita sul serio. Chi avrebbe detto, dieci mesi fa, che sarebbero accaduti tanti avvenimenti? Munn è stato su Kalgan ed è tornato. Arcadia è andata a Kalgan, poi a Trantor, e ora sta tornando. C'è stata una guerra e l'abbiamo vinta. Per la Galassia, dicono che sia possibile predire la storia, ma non posso credere che tale caotico periodo potrebbe essere predetto da qualcu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tupidaggini - ribatté Anthor acido. - Che cos'è che vi rende tanto felici? Parlate come se veramente aveste vinto una guerra, quando in verità non abbiamo fatto altro che vincere una scaramuccia che è servita unicamente a distrarre le nostre menti dal nostro vero nem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i fu un attimo di silenzio imbarazzante, durante il quale solo Homir rimase calmo e sorrid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batté un gran pugno sul bracciolo della sedia. - Sì, mi riferisco alla Seconda Fondazione. Nessuno ne ha parlato, e se non mi sbaglio, tutti si sforzano di evitare il discorso. È forse la falsa atmosfera di vittoria di questo mondo di idioti che vi fa credere di dover prendere parte ai festeggiamenti? Avanti, facciamo le capriole, saltiamo sul pavimento, battiamoci grandi manate sulla schiena, e lanciamo coriandoli dalla finestra. Fate quello che vi pare, sfogatevi, ma quando avrete finito e sarete di nuovo voi stessi, sedetevi a discutere il problema che è rimasto allo stesso modo insoluto come dieci mesi fa, quando sedevate qui a testa china, timorosi e spaventati. Veramente credete che i padroni della mente della Seconda Fondazione siano meno temibili solo perché siete riusciti a sconfiggere un buffone al comando di poche astronav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interruppe, rosso in faccia e senza fi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unn rispose con calma: - Mi vuoi ascoltare ora, Anthor? Oppure preferisci continuare nel tuo ruolo di cospir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vanti, parla Homir - disse Darell, - ma cerchiamo tutti di evitare d'usare un linguaggio troppo fiorito. Qualche volta può essere divertente, ma ora non è il ca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Munn si appoggiò allo schienale della sedia e lentamente riempì il suo bicchiere di v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ono stato mandato su Kalgan - disse, - per scoprire quanto potevo dei documenti conservati nel palazzo del Mulo. Ho impiegato vari mesi in questo lavoro. E non mi attribuisco alcun merito in ciò che ho fatto. Come ho già detto prima, è stata Arcadia, con i suoi intrighi, a ottenere che io visitassi il palazzo. Tuttavia, rimane il fatto che ho potuto aggiungere alle mie documentazioni sulla vita del Mulo che, ve l'assicuro, non erano poche, altre nozioni e prove che non sono state fornite a nessun altro.</w:t>
      </w:r>
    </w:p>
    <w:p>
      <w:pPr>
        <w:pStyle w:val="Normal"/>
        <w:tabs>
          <w:tab w:val="clear" w:pos="720"/>
          <w:tab w:val="right" w:pos="1853"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i trovo perciò in una posizione unica per stimare il pericolo della Seconda Fondazione; e ne so di conseguenza molto di più del nostro eccitabile am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qual è allora - chiese Anthor, - la portata di questo peric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l pericolo non c'è.</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i rimasero in silenzio, poi Elvett Semic chiese con aria sorpresa: - Che significa che il pericolo non c'è?</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semplice amici, la Seconda Fondazione non esis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chiuse gli occhi e appoggiò la testa sullo schienale della sedia, pallido in faccia e privo di espress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unn continuò compiaciuto e sorridente, mentre gli altri lo guardavano attent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vi dirò di più, non è mai esisti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u che cosa basi una conclusione così sorprendente? - gli chiese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ego - rispose Munn, - che sia sorprendente. Voi tutti conoscete la storia della ricerca del Mulo. Ma che ne sapete dell'intensità e della caparbietà con la quale cercò la Seconda Fondazione? Lui possedeva una quantità di risorse a sua disposizione e non risparmiò mezzi, né uomini. Egli possedeva degli straordinari poteri mentali. Tuttavia non trovò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essuno di noi s'aspettava di riuscire a trovarla - gli fece notare Turbor. - Possiedono sistemi adeguati a proteggersi da eventuali curiosità.</w:t>
      </w:r>
    </w:p>
    <w:p>
      <w:pPr>
        <w:pStyle w:val="Normal"/>
        <w:ind w:firstLine="709"/>
        <w:jc w:val="both"/>
        <w:rPr/>
      </w:pPr>
      <w:r>
        <w:rPr>
          <w:rFonts w:cs="Times New Roman" w:ascii="Times New Roman" w:hAnsi="Times New Roman"/>
          <w:sz w:val="24"/>
          <w:lang w:val="it-IT" w:eastAsia="it-IT"/>
        </w:rPr>
        <w:t xml:space="preserve">- Anche quando la mente che faceva le ricerche possedeva i mezzi del Mulo? Non credo. Ma via, non vi aspetterete che vi faccia un riassunto </w:t>
      </w:r>
      <w:r>
        <w:rPr>
          <w:rFonts w:cs="Times New Roman" w:ascii="Times New Roman" w:hAnsi="Times New Roman"/>
          <w:iCs/>
          <w:sz w:val="24"/>
          <w:lang w:val="it-IT" w:eastAsia="it-IT"/>
        </w:rPr>
        <w:t>in cinque</w:t>
      </w:r>
      <w:r>
        <w:rPr>
          <w:rFonts w:cs="Times New Roman" w:ascii="Times New Roman" w:hAnsi="Times New Roman"/>
          <w:sz w:val="24"/>
          <w:lang w:val="it-IT" w:eastAsia="it-IT"/>
        </w:rPr>
        <w:t xml:space="preserve"> minuti dei cinquanta volumi che sono riuscito a raccogliere? Tutte le mie documentazioni, come clausola del trattato di pace, verranno spedite su Terminus ed entreranno a far parte del Museo storico di Seldon, e voi sarete in grado di </w:t>
      </w:r>
      <w:del w:id="569" w:author="ppp" w:date="2000-07-30T10:40:00Z">
        <w:r>
          <w:rPr>
            <w:rFonts w:cs="Times New Roman" w:ascii="Times New Roman" w:hAnsi="Times New Roman"/>
            <w:sz w:val="24"/>
            <w:lang w:val="it-IT" w:eastAsia="it-IT"/>
          </w:rPr>
          <w:delText xml:space="preserve">consultarti </w:delText>
        </w:r>
      </w:del>
      <w:ins w:id="570" w:author="ppp" w:date="2000-07-30T10:40:00Z">
        <w:r>
          <w:rPr>
            <w:rFonts w:cs="Times New Roman" w:ascii="Times New Roman" w:hAnsi="Times New Roman"/>
            <w:sz w:val="24"/>
            <w:lang w:val="it-IT" w:eastAsia="it-IT"/>
          </w:rPr>
          <w:t xml:space="preserve">consultarli </w:t>
        </w:r>
      </w:ins>
      <w:r>
        <w:rPr>
          <w:rFonts w:cs="Times New Roman" w:ascii="Times New Roman" w:hAnsi="Times New Roman"/>
          <w:sz w:val="24"/>
          <w:lang w:val="it-IT" w:eastAsia="it-IT"/>
        </w:rPr>
        <w:t>con comodo. La conclusione non vi parrà tragica. Non esiste, e non esisterà mai, un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lo interruppe. - E allora chi ha fermato i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la Galassia, chi credete sia stato? La morte, la stessa che fermerà tutti noi. La più grande superstizione dei nostri tempi è che il Mulo sia stato fermato, nella sua straordinaria carriera di conquistatore, da qualche nemico superiore a lui. È la conseguenza per aver considerato il problema da un punto di vista sbagliato.</w:t>
      </w:r>
    </w:p>
    <w:p>
      <w:pPr>
        <w:pStyle w:val="Normal"/>
        <w:ind w:firstLine="709"/>
        <w:jc w:val="both"/>
        <w:rPr/>
      </w:pPr>
      <w:r>
        <w:rPr>
          <w:rFonts w:cs="Times New Roman" w:ascii="Times New Roman" w:hAnsi="Times New Roman"/>
          <w:sz w:val="24"/>
          <w:lang w:val="it-IT" w:eastAsia="it-IT"/>
        </w:rPr>
        <w:t xml:space="preserve">"Tutti noi sappiamo che il Mulo era fisicamente debole. Morì a trent'anni a causa del suo precario stato di salute. La macchina malandata del suo corpo cessò di sostenerlo. Già molti anni prima della sua morte lui era un invalido. Nei suoi periodi migliori non è stato mai più forte di un uomo normale malaticcio. Conquistò la Galassia e poi morì di morte naturale. </w:t>
      </w:r>
      <w:del w:id="571" w:author="ppp" w:date="2000-07-30T10:40:00Z">
        <w:r>
          <w:rPr>
            <w:rFonts w:cs="Times New Roman" w:ascii="Times New Roman" w:hAnsi="Times New Roman"/>
            <w:sz w:val="24"/>
            <w:lang w:val="it-IT" w:eastAsia="it-IT"/>
          </w:rPr>
          <w:delText xml:space="preserve">E </w:delText>
        </w:r>
      </w:del>
      <w:ins w:id="572" w:author="ppp" w:date="2000-07-30T10:40:00Z">
        <w:r>
          <w:rPr>
            <w:rFonts w:cs="Times New Roman" w:ascii="Times New Roman" w:hAnsi="Times New Roman"/>
            <w:sz w:val="24"/>
            <w:lang w:val="it-IT" w:eastAsia="it-IT"/>
          </w:rPr>
          <w:t xml:space="preserve">È </w:t>
        </w:r>
      </w:ins>
      <w:r>
        <w:rPr>
          <w:rFonts w:cs="Times New Roman" w:ascii="Times New Roman" w:hAnsi="Times New Roman"/>
          <w:sz w:val="24"/>
          <w:lang w:val="it-IT" w:eastAsia="it-IT"/>
        </w:rPr>
        <w:t>più sorprendente il fatto che sia riuscito a sopravvivere tanto a lungo. Amici, sono documenti scritti quelli che vi sottoporrò. Dovrete semplicemente pazientare. Dovrete, per ora, solo cercare di esaminare i fatti da un differente punto di vis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lo guardò pensieroso. - Va bene, Munn, seguiamo il tuo consiglio. Se non altro sarà un tentativo interessante, servirà a chiarirci le idee. Ma come giustifichi gli uomini condizionati, il cui diagramma mentale ci è stato sottoposto da Anthor un anno fa? Aiutaci a trovare una giustificazione anche per costo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facile. Quanto è vecchia la scienza dell'analisi encefalografica? O meglio, quanto sviluppati sono gli studi dei diagrammi cerebr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amo solamente agli inizi, lo ammetto - affermò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ccordo. Fino a che punto è sicura la vostra interpretazione di quello che avete chiamato il Pianoro del Condizionato? È una teoria tua e di Anthor, ma fino a che punto è sicura? È abbastanza valida da provare con certezza l'esistenza di una forza superiore non identificabile in altro modo? È facile spiegare l'ignoto creando un essere superiore.</w:t>
      </w:r>
    </w:p>
    <w:p>
      <w:pPr>
        <w:pStyle w:val="Normal"/>
        <w:tabs>
          <w:tab w:val="clear" w:pos="720"/>
          <w:tab w:val="left" w:pos="1509"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È un fenomeno molto umano. Esistono moltissimi casi nella storia galattica di popolazioni, di sistemi solari isolati, che sono tornati alla barbarie. Che cosa abbiamo imparato? In tutti i casi, queste popolazioni attribuiscono le forze per loro incomprensibili della natura, quali tempeste, pestilenze, terremoti, alla volontà di esseri più potenti dell'uomo. Si chiama antropomorfismo, e noi in questo caso ci comportiamo esattamente come selvaggi. Conoscendo poco della Scienza Mentale, attribuiamo tutto ciò che non comprendiamo a superuomini, in questo caso quelli della Seconda Fondazione, basandoci su una vaga allusione di Hari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inalmente è saltato fuori - Io interruppe Anthor. - Allora tu ricordi Seldon. Credevo che te ne fossi dimenticato. Seldon ha detto che esisteva una Seconda Fondazione. Spiegaci questo ora.</w:t>
      </w:r>
    </w:p>
    <w:p>
      <w:pPr>
        <w:pStyle w:val="Normal"/>
        <w:ind w:firstLine="709"/>
        <w:jc w:val="both"/>
        <w:rPr/>
      </w:pPr>
      <w:r>
        <w:rPr>
          <w:rFonts w:cs="Times New Roman" w:ascii="Times New Roman" w:hAnsi="Times New Roman"/>
          <w:sz w:val="24"/>
          <w:lang w:val="it-IT" w:eastAsia="it-IT"/>
        </w:rPr>
        <w:t>- Tu conosci i segreti a proposit</w:t>
      </w:r>
      <w:ins w:id="573" w:author="ppp" w:date="2000-07-30T10:41:00Z">
        <w:r>
          <w:rPr>
            <w:rFonts w:cs="Times New Roman" w:ascii="Times New Roman" w:hAnsi="Times New Roman"/>
            <w:sz w:val="24"/>
            <w:lang w:val="it-IT" w:eastAsia="it-IT"/>
          </w:rPr>
          <w:t>o</w:t>
        </w:r>
      </w:ins>
      <w:del w:id="574" w:author="ppp" w:date="2000-07-30T10:41:00Z">
        <w:r>
          <w:rPr>
            <w:rFonts w:cs="Times New Roman" w:ascii="Times New Roman" w:hAnsi="Times New Roman"/>
            <w:sz w:val="24"/>
            <w:lang w:val="it-IT" w:eastAsia="it-IT"/>
          </w:rPr>
          <w:delText>i</w:delText>
        </w:r>
      </w:del>
      <w:r>
        <w:rPr>
          <w:rFonts w:cs="Times New Roman" w:ascii="Times New Roman" w:hAnsi="Times New Roman"/>
          <w:sz w:val="24"/>
          <w:lang w:val="it-IT" w:eastAsia="it-IT"/>
        </w:rPr>
        <w:t xml:space="preserve"> di Seldon? Sai quali necessità richiedevano i suoi calcoli? La Seconda Fondazione, forse, non è nient'altro che uno spaventapasseri, creato a bella posta per un determinato scopo. Come siamo riusciti a sconfiggere Kalgan, per esempio? Cosa dicevi nella tua ultima serie di articoli, Turb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si agitò sulla sedia. - Sì, capisco dove vuoi arrivare. Mi trovavo su Kalgan verso la fine, Darell, ed era ovvio che il morale della popolazione fosse molto a terra. Ho esaminato i loro vecchi articoli di giornale: ebbene, era evidente che si aspettavano di essere sconfitti. Anzi erano completamente terrorizzati al pensiero che la Seconda Fondazione fosse intervenuta al fianco della Pri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ttamente - disse Munn. - Io sono stato laggiù durante tutta la guerra. Ho detto a Stettin che la Seconda Fondazione non esisteva e lui mi ha creduto. Si è sentito sicuro. Ma non c'è stato modo di convincere la gente a non credere a una cosa a cui aveva creduto per anni. Come vedete, questo mito è servito parecchio al gioco di Hari Seldon.</w:t>
      </w:r>
    </w:p>
    <w:p>
      <w:pPr>
        <w:pStyle w:val="Normal"/>
        <w:ind w:firstLine="709"/>
        <w:jc w:val="both"/>
        <w:rPr/>
      </w:pPr>
      <w:r>
        <w:rPr>
          <w:rFonts w:cs="Times New Roman" w:ascii="Times New Roman" w:hAnsi="Times New Roman"/>
          <w:sz w:val="24"/>
          <w:lang w:val="it-IT" w:eastAsia="it-IT"/>
        </w:rPr>
        <w:t xml:space="preserve">Ma Anthor spalancò gli occhi e li fissò su Munn con aria ironica. - </w:t>
      </w:r>
      <w:r>
        <w:rPr>
          <w:rFonts w:cs="Times New Roman" w:ascii="Times New Roman" w:hAnsi="Times New Roman"/>
          <w:i/>
          <w:iCs/>
          <w:sz w:val="24"/>
          <w:lang w:val="it-IT" w:eastAsia="it-IT"/>
        </w:rPr>
        <w:t>Tu</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mir impallidì. - Non vedo come potrei accettare una tale accusa, senza una pro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dico senza intenzione di offenderti personalmente. Tu non puoi fare a meno di mentire. Tu non ti rendi nemmeno conto di farlo. Eppure, m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poggiò una mano sul braccio di Anthor. - Calm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si scrollò la mano di dosso senza troppi complimenti. - Ho perso la pazienza con tutti voi - disse. - Io ho visto quell'uomo non più di una decina di volte in vita mia, eppure lo trovo straordinariamente cambiato. Voi lo conoscete da anni, e non ve ne siete accorti. C'è da impazzire. Considerate quest'uomo che stiamo ascoltando Homir Munn? Per me non è l'Homir Munn che io conos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ra la confusione di voci indignate, Munn gridò: - Intendi dire che io sono un impos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non nel senso comune della parola - gridò Anthor - ma non di meno sempre un impostore. Calmatevi! Chiedo di essere ascolt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Batté il pugno sul tavolo e tornò il silenzio. - Nessuno di voi ricorda Homir Munn come lo ricordo io; il timido bibliotecario che non riusciva mai a parlare senza arrossire; l'uomo dalla voce incerta e nervosa che non riusciva a dire una frase senza balbettare? Secondo voi quest'uomo gli assomiglia? È sciolto, fiducioso, pieno di teorie, e per la Galassia, non balbetta. Non è la medesima perso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sino Munn sembrava imbarazzato, e Pelleas Anthor continuò: - Vogliamo metterlo alla pro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me? - chiese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i proprio tu a chiedere come? Ma è semplicissimo. Possiedi ancora il suo diagramma encefalografico di dieci mesi fa, non è vero? Registriamone un altro e confrontiamo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untò l'indice in direzione del bibliotecario accigliato e disse con veemenza: - Voglio proprio vedere se ha il coraggio di rifiutare di esser sottoposto ad anali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o non ho nulla in contrario - disse Munn. - Io sono sempre lo stesso uom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puoi saperlo tu? - disse Anthor con disprezzo. - Ma non basta. Non mi fido di nessuno qui. Voglio che tutti si sottopongano a un'analisi. C'è stata una guerra. Munn è stato su Kalgan: Turbor a bordo di navi in tutte le zone di operazione. Darell e Semic si sono assentati anche loro, non so per dove. Solo io sono rimasto al sicuro, e non mi fido di nessuno di voi. Non mi tirerò indietro però, e anch'io mi sottoporrò all'analisi. Siamo d'accordo? O volete che me ne vada per i fatti mie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scrollò le spalle e disse: - Io non ho alcuna obie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o ho già detto che non me ne importa - disse Mun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mosse una mano facendo un cenno d'assenso, e Anthor si volse a guardare Darell. Finalmente, anche questi annu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minate me per primo - disse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ago tracciò complicate linee sullo schermo, mentre il giovane neurologo rimaneva immobile con gli occhi spalancati, respirando pesantemente. Dallo schedario Darell tolse il diagramma precedente di Anthor. Lo mostrò al giovane.</w:t>
      </w:r>
    </w:p>
    <w:p>
      <w:pPr>
        <w:pStyle w:val="Normal"/>
        <w:tabs>
          <w:tab w:val="clear" w:pos="720"/>
          <w:tab w:val="right" w:pos="2696"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È questa la tua firm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ì, sì. È il mio diagramma. Adesso raffront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Un dispositivo proiettò il vecchio e il nuovo diagramma uno accanto all'altro su di uno schermo. Erano rappresentate tutte e sei le curve, e nel buio si udì chiaramente la voce di Munn. - Guardate lì, esiste una differenz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lle sono onde primarie del lato frontale. Non significano nulla, Homir. Quelle curve sono date da uno stato d'ira del soggetto. Sono le altre che ci interess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irò una manopola e le sei linee si fusero insieme coincidendo perfettamente. Solo le curve del globo frontale erano doppi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oddisfatti? - chiese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annuì e prese il suo posto. Poi fu il turno di Semic e quindi di Turbor. In silenzio i diagrammi vennero raccolti e paragonati. Coincidevano alla perfe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unn fu l'ultimo a sedersi. Per un attimo parve esitare, poi con un tono di voce disperato disse: - Io vengo per ultimo, sono in uno stato di tensione, spero che questo lo consideria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ti preoccupare - disse Darell. - Nessuna emozione cosciente modificherà altre linee oltre quelle primarie, e loro non sono importa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 minuti passarono con una lentezza esasperante, nel silenzio più assol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mentre venivano sovrapposti i due diagrammi al buio, si udì la voce di Anthor: - Certo, certo, si trattava semplicemente di un malinteso. È questo che ci hai detto? Non sono stato affatto condizionato; è tutta una stupida credenza antropomorfica, ma guardate lì! Si tratta di una coincidenza, immag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succede? - gridò Mun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posò la mano sulla spalla del bibliotecario. - Calmati, Munn, sei stato condizionato. Sei stato influenzato da lo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tornò la luce, e Munn si guardò intorno con occhi spauriti, tentando di sorridere e riuscendo solo a fare una smorfia pauro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potete dire sul serio. Tutto questo non ha alcun significato. Mi state mettendo alla pro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Darell scosse semplicemente la testa. - No, no, Homir. È vero.</w:t>
      </w:r>
    </w:p>
    <w:p>
      <w:pPr>
        <w:pStyle w:val="Normal"/>
        <w:ind w:firstLine="709"/>
        <w:jc w:val="both"/>
        <w:rPr/>
      </w:pPr>
      <w:r>
        <w:rPr>
          <w:rFonts w:cs="Times New Roman" w:ascii="Times New Roman" w:hAnsi="Times New Roman"/>
          <w:sz w:val="24"/>
          <w:lang w:val="it-IT" w:eastAsia="it-IT"/>
        </w:rPr>
        <w:t xml:space="preserve">Gli occhi del bibliotecario si riempirono di pianto. - Ma io non mi sento differente. Non posso crederci. </w:t>
      </w:r>
      <w:ins w:id="575" w:author="ppp" w:date="2000-07-30T10:41:00Z">
        <w:r>
          <w:rPr>
            <w:rFonts w:cs="Times New Roman" w:ascii="Times New Roman" w:hAnsi="Times New Roman"/>
            <w:sz w:val="24"/>
            <w:lang w:val="it-IT" w:eastAsia="it-IT"/>
          </w:rPr>
          <w:t xml:space="preserve">- </w:t>
        </w:r>
      </w:ins>
      <w:r>
        <w:rPr>
          <w:rFonts w:cs="Times New Roman" w:ascii="Times New Roman" w:hAnsi="Times New Roman"/>
          <w:sz w:val="24"/>
          <w:lang w:val="it-IT" w:eastAsia="it-IT"/>
        </w:rPr>
        <w:t>Poi, improvvisamente adirato: - Vi siete messi d'accordo. È una congiura contro di 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cercò di calmarlo, posandogli una mano sulla spalla, ma Munn si allontanò di scatto da lui. - Avete deciso di uccidermi. Per la Galassia, è così, avete deciso di ucciderm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 un balzo Anthor gli era sopra. Si sentì un colpo e Homir cadde a terra svenu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si alzò tremante e disse: - È meglio che lo leghiamo e lo portiamo via. Più tardi decideremo che fare di lui. - E si aggiustò i lunghi capelli scompigliati con la m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disse: - Come t'è venuto in mente di sospettar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si volse verso di lui e lo guardo ironicamente. - Non è stato difficile. Vedete, io so dove si trova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Questa rivelazione non ebbe l'effetto delle preceden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con voce calma domandò: - Sei sicuro? Intendo dire, abbiamo appena finito di discutere con Munn sul medesimo argomen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i tratta della medesima cosa - disse Anthor. - Darell, il giorno che scoppiò la guerra ti ho parlato molto seriamente. Ho cercato di farti partire da Terminus. Allora ti avrei detto ciò che sto per rivelarti, se fossi stato sicuro di potermi fidare di 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tendi dire che già da sei mesi conoscevi la risposta del nostro problema? - disse Darell sorridend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ho scoperta il giorno in cui seppi che Arcadia era partita per Trant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Darell lo guardò in faccia costernato. - Che cosa c'entra Arcadia? Che cosa vuoi d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iente che non sia chiaro come la luce del sole. Arcadia va su Kalgan e fugge per il terrore al centro della Galassia, invece che tornare a casa. Il tenente Dirige, il nostro migliore agente su Kalgan, viene condizionato. Homir Munn va sempre su Kalgan e ne ritorna condizionato. Il Mulo conquista la Galassia, ma guarda caso, fa di Kalgan la capitale del suo Impero, e qualche volta mi chiedo se veramente era un conquistatore o solo uno strumento. È sempre su Kalgan che succedono questi avvenimenti, Kalgan, nient'altro che Kalgan, l'unico mondo che malgrado la successione dei vari governatori o tiranni sia rimasto sempre inta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che cosa concludi, all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È ovvio - rispose Anthor. - La Seconda Fondazione si trova su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lo interruppe. - Sono stato su Kalgan, Anthor. Ero laggiù la settimana scorsa. Se in quel pianeta esiste la Seconda Fondazione, io sono pazzo. Personalmente, invece, penso che il pazzo sei tu.</w:t>
      </w:r>
    </w:p>
    <w:p>
      <w:pPr>
        <w:pStyle w:val="Normal"/>
        <w:ind w:firstLine="709"/>
        <w:jc w:val="both"/>
        <w:rPr/>
      </w:pPr>
      <w:r>
        <w:rPr>
          <w:rFonts w:cs="Times New Roman" w:ascii="Times New Roman" w:hAnsi="Times New Roman"/>
          <w:sz w:val="24"/>
          <w:lang w:val="it-IT" w:eastAsia="it-IT"/>
        </w:rPr>
        <w:t xml:space="preserve">Il giovane si volse verso di lui rosso in faccia. - In quel caso tu sei uno stupido. Dove credi di vedere la Seconda Fondazione? In una scuola elementare? Pensi che ci sia un'insegna luminosa con su scritto "Seconda Fondazione" in verde e rosso con l'indicazione stradale? Ascoltami, Turbor. Dovunque siano, essi formano un'oligarchia segreta.. Sono altrettanto ben nascosti nel mondo in cui viviamo, che </w:t>
      </w:r>
      <w:del w:id="576" w:author="ppp" w:date="2000-07-30T10:41:00Z">
        <w:r>
          <w:rPr>
            <w:rFonts w:cs="Times New Roman" w:ascii="Times New Roman" w:hAnsi="Times New Roman"/>
            <w:sz w:val="24"/>
            <w:lang w:val="it-IT" w:eastAsia="it-IT"/>
          </w:rPr>
          <w:delText xml:space="preserve">up </w:delText>
        </w:r>
      </w:del>
      <w:ins w:id="577" w:author="ppp" w:date="2000-07-30T10:41:00Z">
        <w:r>
          <w:rPr>
            <w:rFonts w:cs="Times New Roman" w:ascii="Times New Roman" w:hAnsi="Times New Roman"/>
            <w:sz w:val="24"/>
            <w:lang w:val="it-IT" w:eastAsia="it-IT"/>
          </w:rPr>
          <w:t xml:space="preserve">un </w:t>
        </w:r>
      </w:ins>
      <w:r>
        <w:rPr>
          <w:rFonts w:cs="Times New Roman" w:ascii="Times New Roman" w:hAnsi="Times New Roman"/>
          <w:sz w:val="24"/>
          <w:lang w:val="it-IT" w:eastAsia="it-IT"/>
        </w:rPr>
        <w:t>pianeta in tutta 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strinse i denti. - Non mi piace il tuo atteggiamento,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mi fa né caldo né freddo - rispose l'altro in tono sarcastico. - Guarda qui su Terminus. Noi siamo il centro, il cuore, l'origine della Prima Fondazione con tutto il suo sapere nel campo della scienza fisica. Quante persone tra tutta la popolazione sono scienziati fisici? Sei capace di far funzionare una stazione trasmittente di energia? Conosci qualcosa del funzionamento di un motore iperatomico? I veri scienziati su Terminus, proprio su Terminus, sono meno dell'uno per cento della popol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quanti saranno nel caso della Seconda Fondazione dove sono costretti a mantenere il segreto? Ancora di meno, e rimarranno nascosti persino sul loro piane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un momento - fece notare Semic. - Se abbiamo appena sconfitto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n questo? - affermò Anthor. - Adesso stiamo celebrando la vittoria. Le città sono illuminate; stanno ancora lanciando i fuochi d'artificio, i televisori non trasmettono che discorsi ufficiali. Ma ora, ora che dobbiamo di nuovo cercare la Seconda Fondazione, quale sarà l'ultimo pianeta verso il quale rivolgeremo la nostra attenzione? Proprio Kalga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ora, infatti, non li abbiamo danneggiati, non seriamente. Abbiamo distrutto alcune navi, ucciso qualche migliaio di uomini. smembrato il loro Impero, gli abbiamo sottratto una parte del loro potere economico e commerciale, ma tutto questo non significa niente per loro. La vera classe dirigente di Kalgan è rimasta la stessa. Al contrario. in questo modo ora sono al sicuro da ogni curiosità. Ma io non ci sono cascato. Che ne dici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 scrollò le spalle. - Interessante. Ciò che non quadra però, è il messaggio che ho ricevuto da Arcadia alcuni mesi f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messaggio? - chiese Anthor. - E che cosa dice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bbene, non ne sono sicuro. Era formato da sole sei parole. Ma era alquanto interess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momento - s'intromise Semic - c'è qualcosa che non capis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he cosa sarebb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scelse le parole con cura, storcendo la bocca a ogni parola come se parlasse contro voglia. - Ebbene. solo pochi minuti fa. Homir Munn stava dicendo che Hari Seldon quando ha parlato della Seconda Fondazione ci stava ingannando. Ora invece dici che non è stato così, ossia che Seldon non ci ingannava. Ho capito be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tto, non ci voleva ingannare. Seldon ha detto che aveva creato due Fondazioni e così è.</w:t>
      </w:r>
    </w:p>
    <w:p>
      <w:pPr>
        <w:pStyle w:val="Normal"/>
        <w:tabs>
          <w:tab w:val="clear" w:pos="720"/>
          <w:tab w:val="right" w:pos="6232"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issimo. Ma ha anche detto qualche cos'altro. Ha detto che avrebbe creato le due Fondazioni ai capi opposti della Galassia. Ora giovanotto. come spieghi che Kalgan non si trova all'altro capo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sembrava seccato. - Il problema è insignificante, Probabilmente ha detto così per nascondere meglio la loro dislocazione. Ma d'altra parte, pensaci bene. Per quale scopo avrebbe dovuto dislocare i maestri della mente tanto lontani dalla Prima Fondazione? Qual è la loro funzione? Fare in modo che il Progetto non fallisca. Chi sono gli artefici della Storia? Siamo noi, la Prima Fondazione. Dove ci possono osservare meglio, allora, per seguire i loro fini? All'altro capo della Galassia? Ridicolo! Da cinquanta parsec di distanza mi pare molto più ragionevo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 tuoi ragionamenti filano - osservò Darell. - Sembrano giusti. Ma un momento, Munn ha ripreso conoscenza da un bel po' tempo e propongo che lo si sciolga. Non ci può fare alcun m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non sembrava d'accordo, ma Homir annuì vigorosamente. Pochi attimi dopo stava strofinandosi i pol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ti senti? - chiese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le - rispose Munn seccato, - ma non fa nulla. C'è una cosa che voglio chiedere a questo giovanotto tanto intelligente. Ho ascoltato quello che dicevi poco fa, e mi è venuto in mente di chiederti quale sarà la nostra prossima moss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essuno rispose e sembravano tutti imbarazza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unn sorrise amaramente. - Bene, ammettiamo pure che Kalgan sia la Seconda Fondazione. Chi sono i "nostri nemici" su Kalgan? Come intendi trovarli? In che modo vuoi affrontar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orse - rispose Darell, - ti sembrerà strano, ma sono in grado di rispondere alla tua domanda. Volete che vi dica che cosa abbiamo fatto io e Semic in questi ultimi sei mesi? Questo ti farà capire, Anthor, la ragione per la quale non sono voluto andare su Trantor.</w:t>
      </w:r>
    </w:p>
    <w:p>
      <w:pPr>
        <w:pStyle w:val="Normal"/>
        <w:ind w:firstLine="709"/>
        <w:jc w:val="both"/>
        <w:rPr/>
      </w:pPr>
      <w:r>
        <w:rPr>
          <w:rFonts w:cs="Times New Roman" w:ascii="Times New Roman" w:hAnsi="Times New Roman"/>
          <w:sz w:val="24"/>
          <w:lang w:val="it-IT" w:eastAsia="it-IT"/>
        </w:rPr>
        <w:t xml:space="preserve">"In primo luogo - continuò - stavo lavorando all'analisi encefalografica per uno scopo ben preciso. Identificare un uomo della Seconda Fondazione è un problema molto più difficile che non identificarne uno condizionato. Non sono riuscito a risolvere del tutto il problema, ma ci sono arrivato molto vicino. Qualcuno di voi sa forse come funziona il controllo emotivo? È stato un argomento molto popolare tra i romanzieri fino all'avvento del Mulo, e sull'argomento sono state scritte molte sciocchezze. La maggior parte della gente ha considerato l'argomento come qualcosa di occulto e misterioso. Naturalmente non è così. Che la mente sia una sorgente di miriadi di minuscoli campi elettromagnetici, lo sappiamo tutti. Ogni impulso emotivo modifica questi campi in modo più o meno complicato, e anche questo dovreste saperlo tutti. Ora, è possibile immaginare una mente che capti questi cambiamenti e che li corregga. Questo significa che deve esistere un organo apposito capace di captare gli schemi cerebrali con i quali viene in contatto. Come avvenga tutto questo, non lo so, ma non ha importanza. Se io fossi cieco, per esempio, potrei ugualmente imparare il significato dei fotoni e dei </w:t>
      </w:r>
      <w:r>
        <w:rPr>
          <w:rFonts w:cs="Times New Roman" w:ascii="Times New Roman" w:hAnsi="Times New Roman"/>
          <w:i/>
          <w:sz w:val="24"/>
          <w:lang w:val="it-IT" w:eastAsia="it-IT"/>
        </w:rPr>
        <w:t xml:space="preserve">quanta </w:t>
      </w:r>
      <w:r>
        <w:rPr>
          <w:rFonts w:cs="Times New Roman" w:ascii="Times New Roman" w:hAnsi="Times New Roman"/>
          <w:sz w:val="24"/>
          <w:lang w:val="it-IT" w:eastAsia="it-IT"/>
        </w:rPr>
        <w:t>e mi sembrerebbe ragionevole che l'assorbimento di un fotone di tale energia creasse dei mutamenti chimici in qualche organo del corpo tali da poter essere individuati. Ma, naturalmente, non sarei in grado di capire i colori. Mi seguite tut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annuì sicuro, mentre gli altri si guardavano perplessi.</w:t>
      </w:r>
    </w:p>
    <w:p>
      <w:pPr>
        <w:pStyle w:val="Normal"/>
        <w:ind w:firstLine="709"/>
        <w:jc w:val="both"/>
        <w:rPr/>
      </w:pPr>
      <w:r>
        <w:rPr>
          <w:rFonts w:cs="Times New Roman" w:ascii="Times New Roman" w:hAnsi="Times New Roman"/>
          <w:sz w:val="24"/>
          <w:lang w:val="it-IT" w:eastAsia="it-IT"/>
        </w:rPr>
        <w:t xml:space="preserve">- Un tale ipotetico organo di risonanza mentale, riuscendo a regolarsi sui campi emessi dalle altre menti, potrebbe riuscire a leggere le emozioni, o come si dice più comunemente a </w:t>
      </w:r>
      <w:r>
        <w:rPr>
          <w:rFonts w:cs="Times New Roman" w:ascii="Times New Roman" w:hAnsi="Times New Roman"/>
          <w:i/>
          <w:sz w:val="24"/>
          <w:lang w:val="it-IT" w:eastAsia="it-IT"/>
        </w:rPr>
        <w:t xml:space="preserve">leggere le menti, </w:t>
      </w:r>
      <w:r>
        <w:rPr>
          <w:rFonts w:cs="Times New Roman" w:ascii="Times New Roman" w:hAnsi="Times New Roman"/>
          <w:sz w:val="24"/>
          <w:lang w:val="it-IT" w:eastAsia="it-IT"/>
        </w:rPr>
        <w:t>che in effetti è qualcosa di molto più difficile. Partendo da questo presupposto, è facile immaginare un organo simile che riuscisse addirittura a imporre un cambiamento nella mente altrui. Essendo in possesso di un campo più forte, può influenzare quelli più deboli, pressappoco come un magnete forte può orientare i poli atomici di una barra di metallo e la lascia in seguito magnetizz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Ho chiarito la matematica della Seconda Fondazione nel senso che ho impostato una funzione che può predire la combinazione tra diversi tracciati neuronici. Questa permetterebbe il costituirsi di un organo come quello che ho appena descritto, ma, sfortunatamente, la funzione è troppo complessa per essere risolta dalle apparecchiature matematiche fino a oggi conosciute. È un gran peccato, perché significa che io non posso intercettare una 'Mente influenzante' per mezzo solamente del suo diagramma encefalograf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potrei fare qualcos'altro. Con l'aiuto di Semic potrei costruire uno 'Staticizzatore Mentale'. Non è aldilà delle possibilità della scienza moderna la creazione di una sorgente energetica in grado di duplicare un diagramma di tipo encefalografico in un campo elettro magnetico. Inoltre, lo si può fare oscillare a caso, creando una specie di 'rumore' o di 'silenzio' statico che mimetizzi le altre menti con le quali si trovi in contatto. Mi seguite anc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sorrise. Aveva collaborato ciecamente a questa macchina, ma si rendeva conto di aver intuito giusto. Il vecchio aveva qualche altro trucco di riser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disse: - Mi pare di 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pparecchio - riprese Darell, - è abbastanza facile da costruire, e io avevo a mia disposizione tutte le risorse della Fondazione, essendo a capo dell'ufficio Ricerca e Sviluppo. In questo momento gli uffici del Sindaco e le Assemblee legislative sono circondati dagli Staticizzatori Mentali. E lo sono ugualmente la maggior parte delle nostre fabbriche e anche questo edificio. Infine, possiamo mettere al sicuro dalla Seconda Fondazione e da qualsiasi futuro Mulo tutti i luoghi che desideriamo. E questo è tutto.</w:t>
      </w:r>
    </w:p>
    <w:p>
      <w:pPr>
        <w:pStyle w:val="Normal"/>
        <w:tabs>
          <w:tab w:val="clear" w:pos="720"/>
          <w:tab w:val="left" w:pos="2664" w:leader="none"/>
          <w:tab w:val="right" w:pos="6054"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erminò con molta semplicità con un aereo gesto con la m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Turbor sembrava annichilito dallo stupore. - Dunque, è finita. Per il Grande Seldon! È finita. - </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esattamente - disse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non esattamente? C'è ancora dell'alt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noi non abbiamo ancora saputo localizzare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rantolò: - Che cosa stai cercando di d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proprio così. Kalgan non è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ome lo sai?</w:t>
      </w:r>
    </w:p>
    <w:p>
      <w:pPr>
        <w:pStyle w:val="Normal"/>
        <w:ind w:firstLine="709"/>
        <w:jc w:val="both"/>
        <w:rPr/>
      </w:pPr>
      <w:r>
        <w:rPr>
          <w:rFonts w:cs="Times New Roman" w:ascii="Times New Roman" w:hAnsi="Times New Roman"/>
          <w:sz w:val="24"/>
          <w:lang w:val="it-IT" w:eastAsia="it-IT"/>
        </w:rPr>
        <w:t xml:space="preserve">- È facile - grugnì Darell. - Perché </w:t>
      </w:r>
      <w:r>
        <w:rPr>
          <w:rFonts w:cs="Times New Roman" w:ascii="Times New Roman" w:hAnsi="Times New Roman"/>
          <w:i/>
          <w:iCs/>
          <w:sz w:val="24"/>
          <w:lang w:val="it-IT" w:eastAsia="it-IT"/>
        </w:rPr>
        <w:t>io so</w:t>
      </w:r>
      <w:r>
        <w:rPr>
          <w:rFonts w:cs="Times New Roman" w:ascii="Times New Roman" w:hAnsi="Times New Roman"/>
          <w:sz w:val="24"/>
          <w:lang w:val="it-IT" w:eastAsia="it-IT"/>
        </w:rPr>
        <w:t xml:space="preserve"> dove realmente si trova la Seconda Fondazione.</w:t>
      </w:r>
    </w:p>
    <w:p>
      <w:pPr>
        <w:pStyle w:val="Normal"/>
        <w:tabs>
          <w:tab w:val="clear" w:pos="720"/>
          <w:tab w:val="right" w:pos="356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356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3568"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t>21</w:t>
      </w:r>
    </w:p>
    <w:p>
      <w:pPr>
        <w:pStyle w:val="Normal"/>
        <w:widowControl w:val="false"/>
        <w:tabs>
          <w:tab w:val="clear" w:pos="720"/>
          <w:tab w:val="right" w:pos="4671" w:leader="none"/>
        </w:tabs>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tabs>
          <w:tab w:val="clear" w:pos="720"/>
          <w:tab w:val="right" w:pos="4671"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t>La risposta soddisfacente</w:t>
      </w:r>
    </w:p>
    <w:p>
      <w:pPr>
        <w:pStyle w:val="Normal"/>
        <w:tabs>
          <w:tab w:val="clear" w:pos="720"/>
          <w:tab w:val="right" w:pos="1699" w:leader="none"/>
        </w:tabs>
        <w:ind w:firstLine="709"/>
        <w:jc w:val="both"/>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scoppiò a ridere all'improvviso: una gran risata, che lo lasciò senza fiato. Scosse debolmente la testa e disse: - Per la Galassia! Questo continuerà per tutta la notte. Uno dopo l'altro ci facciamo avanti con le nostre teorie fasulle. Ci divertiamo, ma non concludiamo niente. Per lo spazio! Forse tutti i pianeti sono la Seconda Fondazione. Può darsi che non abbiano un loro proprio pianeta ma abbiano sparso i loro uomini su tutti i corpi celesti. E che cosa importa in fondo, dal momento che Darell ci assicura che abbiamo una difesa insormonta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sorrise con amarezza. - Una difesa perfetta - disse, - non basta, Turbor. Anche il mio Staticizzatore Mentale serve soltanto a proteggerci. Non possiamo rimanere all'erta in eterno, pronti ad affrontare un nemico sconosciuto. Noi dobbiamo sapere chi è e come bisogna combatterlo. Esiste infatti un ben determinato pianeta dov'è nascosto il nostro nemi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Vieni al dunque - disse Anthor preoccupato. - Come hai avuto le tue informazioni?</w:t>
      </w:r>
    </w:p>
    <w:p>
      <w:pPr>
        <w:pStyle w:val="Normal"/>
        <w:ind w:firstLine="709"/>
        <w:jc w:val="both"/>
        <w:rPr/>
      </w:pPr>
      <w:r>
        <w:rPr>
          <w:rFonts w:cs="Times New Roman" w:ascii="Times New Roman" w:hAnsi="Times New Roman"/>
          <w:sz w:val="24"/>
          <w:lang w:val="it-IT" w:eastAsia="it-IT"/>
        </w:rPr>
        <w:t xml:space="preserve">- Arcadia - disse Darell, - mi ha spedito un messaggio, e, prima di riceverlo, non mi era mai venuto in mente ciò che poi si è dimostrato così ovvio. Probabilmente non me ne sarei accorto mai. Eppure il messaggio era semplice: </w:t>
      </w:r>
      <w:r>
        <w:rPr>
          <w:rFonts w:cs="Times New Roman" w:ascii="Times New Roman" w:hAnsi="Times New Roman"/>
          <w:i/>
          <w:sz w:val="24"/>
          <w:lang w:val="it-IT" w:eastAsia="it-IT"/>
        </w:rPr>
        <w:t xml:space="preserve">Un circolo non ha un capo. </w:t>
      </w:r>
      <w:r>
        <w:rPr>
          <w:rFonts w:cs="Times New Roman" w:ascii="Times New Roman" w:hAnsi="Times New Roman"/>
          <w:sz w:val="24"/>
          <w:lang w:val="it-IT" w:eastAsia="it-IT"/>
        </w:rPr>
        <w:t>Capi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 - rispose Anthor testardo, ed evidentemente espresse anche l'opinione degli alt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circolo non ha un capo - ripeté Munn soprappensiero e aggrottò le sopraccigl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ppure - disse Darell impaziente, - per me è stato chiarissimo... Qual è l'unico fatto certo che sappiamo della Seconda Fondazione? Noi sappiamo che Hari Seldon ha dislocato la Seconda Fondazione all'altro capo della Galassia. Homir Munn ha espresso l'opinione che Seldon abbia mentito. Pelleas Anthor ha supposto che Hari Seldon avesse detto la verità fino a un certo punto, mentendo invece sulla vera dislocazione della Seconda Fondazione. Io invece vi dico che Hari Seldon non ha mentito in nessun particolare: ha detto l'assoluta verità. Ma che cos'è l'altro capo? La Galassia è piatta, a forma di lente. Se la si taglia con una sezione orizzontale si ottiene un circolo, e un circolo non ha una prua vera e propria, come ha supposto Arcadia. Noi, la Prima Fondazione, siamo su Terminus, all'estremità di questo circolo. Noi, per definizione, siamo il capo estremo della Galassia. Ora ne seguiamo la circonferenza e non troverete mai un altro capo. Tornerete semplicemente al punto di partenza. E proprio lì troverete 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ì - ripeté Anthor. - Intendi dire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proprio qui! - urlò Darell. - In quale altro luogo potrebbe essere? Tu stesso hai detto che gli uomini della Seconda Fondazione erano i guardiani del Progetto Seldon; era impossibile che venissero collocati sul cosiddetto capo opposto della Galassia, dove sarebbero stati isolati. Tu hai pensato che cinquanta parsec fossero una distanza più che sufficiente. Io invece ti dico che era una distanza troppo grande. Che nessuna distanza sarebbe stata ancora più sensata. E quale posto più sicuro? Chi si sarebbe messo a cercarli qui? È il solito principio del luogo più ovvio che è meno sospettabile. E perché il povero Ebling Mis era rimasto tanto sorpreso per la scoperta? S'era messo alla ricerca disperata della Seconda Fondazione per metterla in guardia, per scoprire che il Mulo aveva conquistato tutt'e due le Fondazioni in un colpo solo. E perché anche lo stesso Mulo fallì nella sua ricerca? Ma è ovvio. Se si cerca il nemico, ben difficilmente lo si cerca tra i pianeti già conquistati. In questo modo i padroni della mente, con tutto comodo, riuscirono a preparare il loro piano e a sconfiggere il Mulo. È tutto così semplice. Poiché noi siamo qui con i nostri diagrammi e i nostri piani, credendo di mantenere il nostro segreto, mentre ci troviamo esattamente nel cuore della roccaforte nemica. È una situazione umorist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era ancora scettico. - Sul serio, Darell, tu credi in questa tua teor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llora uno qualsiasi dei nostri vicini, un passante qualunque, potrebbe essere un uomo della Seconda Fondazione, con la mente pronta a captare ogni nostro impulso emoti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tt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ci è stato permesso finora di continuare il nostro lavoro, senza intral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enza intralci? Chi ti dice che non siamo stati molestati? Tu, tu stesso, hai dimostrato che Munn è stato condizionato. Chi ti dice che l'idea di mandarlo su Kalgan non ci fosse stata inculcata appositamente, e che Arcadia ci abbia ascoltato e abbia seguito Munn su Kalgan di sua spontanea volontà? Siamo stati intralciati nel nostro lavoro senza sa probabilmente. E dopotutto, perché dovrebbero fare di più di quanto non possano? È molto più vantaggioso per loro indirizzarci male che fermar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meditò per alcuni istanti, poi parlò con espressione soddisfatta: - Bene, in ogni caso la faccenda non mi piace. Il tuo Staticizzatore Mentale non vale un'acca. Non possiamo stare chiusi in casa per sempre ed essere perduti appena usciamo. A meno che tu non riesca a costruire un apparecchio portatile per ogni abitante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redere, Anthor, non siamo così indifesi. Questi uomini della Seconda Fondazione sono provvisti di un senso di cui noi manchiamo. È la loro forza ma anche la loro debolezza. Per esempio, esiste un'arma di offesa che abbia effetto contro un uomo provvisto della vista e che invece sia completamente innocua contro un ciec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rto - affermò Munn, - una luce negli occh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sattamente - disse Darell, - una luce forte e abbagli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allora? - chiese Turb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nalogia mi pare chiara. Io ho costruito uno Staticizzatore Mentale. L'ho dotato di un diagramma mentale artificiale che per un uomo della Seconda Fondazione corrisponde a una luce. Ma il mio Staticizzatore è un apparecchio caleidoscopico. Cambia, rapidamente e di continuo, ben più velocemente di quanto la mente possa afferrare. Adesso, immaginiamo che emani una luce intermittente, del tipo che darebbe il mal di testa se la si mantiene abbastanza a lungo. Ora intensifichiamo questo campo magnetico o questa luce fino a farla diventare abbagliante, e l'apparecchio procurerà fitte atroci. Ma solamente per coloro che sono provvisti del senso adatto, non per gli altr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vvero? - disse Anthor. - L'hai mai prov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su chi? Naturalmente no. Ma funzioner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dove si trovano i comandi che forniscono a questa casa il campo protettivo? Mi piacerebbe veder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ccoli qui - Darell si frugò in tasca. Era un oggetto dalle proporzioni minuscole. Glielo lanciò tra le ma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lo esaminò accuratamente e scrollò le spalle. - Non ci capisco proprio niente. Darell, che cos'è che non devo toccare? Non vorrei eliminare il dispositivo di difesa di questa casa per sbagl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c'è pericolo: quel comando è chiuso e nascosto - disse Darell con aria indiffer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a che serve questa manop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Quella varia gli intervalli dei diagrammi mentali. Questa qui, varia l'intensità. Era quella la manopola alla quale mi riferiv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osso... - chiese Anthor, con le dita sull'interruttore. Gli altri erano intorno a l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no? - disse Darell scrollando le spalle. - Non avrà alcun effetto su di no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ntamente, quasi esitante, Anthor girò la manopola, prima in una direzione, poi nell'altra. Turbor stringeva i denti, mentre Munn batteva le palpebre rapidamente. Era come se cercassero disperatamente di avvertire un impulso che non avrebbero mai potuto sentire essendo sprovvisti dell'apparato sensitivo ada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fine Anthor scrollò la testa e restituì la piccola scatola a Darell. - Bene, penso che dovremo fidarci della tua parola. Ma indubbiamente non mi è sembrato che accadesse niente quando ho girato la manopo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per forza. Anthor - disse Darell con un sorriso ironico. - Quello che ti ho dato, non funzionava. Vedi, ne ho qui un altro. - E detto ciò aprì la giacca e azionò un comando di una scatola del tutto simile alla precedente, che gli pendeva dalla cintu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n un urlo Pelleas Anthor cadde al suolo. Si rotolò in agonia, pallido, strappandosi disperatamente i capel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unn indietreggiò allontanandosi da quel corpo agonizzante. Semic e Turbor sembravano due statue di gesso, immobili e pallidi com'era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girò ancora una volta la manopola. Anthor ebbe ancora un paio di sussulti, poi giacque immobile. Era ancora in vita e rantolava debol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ettetelo sul divano - disse Darell, afferrando il giovane per le spalle. - Aiutatem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rbor si abbassò e lo prese per i piedi. Era come sollevare un sacco dal pavimento. Poi dopo alcuni minuti, il respirò tornò normale e Anthor aprì gli occhi. La sua faccia era d'un giallo orribile, i capelli e i vestiti erano bagnati di sudore, e la sua voce era quasi irriconoscibi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farlo di nuovo! - mormorò. - Tu non sai... tu non sai... - e ricadde con la lesta sul cusci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l'azionerò più - promise Darell, - se tu ci dirai la verità. Appartieni alla Seconda Fondazione?</w:t>
      </w:r>
    </w:p>
    <w:p>
      <w:pPr>
        <w:pStyle w:val="Normal"/>
        <w:tabs>
          <w:tab w:val="clear" w:pos="720"/>
          <w:tab w:val="right" w:pos="477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Un po' d'acqua per favore - implorò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rbor, vai a prendere l'acqua - disse Darell, - e porta la bottiglia del whisky.</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Ripeté la domanda dopo aver fatto ingoiare ad Anthor un bicchierino di whisky e due bicchieri d'acqua. Il giovane sembrò sentirsi meglio...</w:t>
      </w:r>
    </w:p>
    <w:p>
      <w:pPr>
        <w:pStyle w:val="Normal"/>
        <w:tabs>
          <w:tab w:val="clear" w:pos="720"/>
          <w:tab w:val="right" w:pos="576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 disse, - sono un membro della Seconda Fondazione.</w:t>
      </w:r>
    </w:p>
    <w:p>
      <w:pPr>
        <w:pStyle w:val="Normal"/>
        <w:tabs>
          <w:tab w:val="clear" w:pos="720"/>
          <w:tab w:val="right" w:pos="576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he si trova su Terminus? - Io incalzò Darell.</w:t>
      </w:r>
    </w:p>
    <w:p>
      <w:pPr>
        <w:pStyle w:val="Normal"/>
        <w:tabs>
          <w:tab w:val="clear" w:pos="720"/>
          <w:tab w:val="right" w:pos="5768"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sì. Hai azzeccato ogni particolare,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Ora spiegaci che cosa è successo in questi ultimi sei mesi. Par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o bisogno di dormire - sussurrò Anth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iù tardi. Ora parl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giovane tossì debolmente. Poi parlò a bassa voce e in fretta. Gli altri si chinarono su di lui per afferrare ogni parola. - La situazione stava diventando pericolosa. Sapevamo che gli scienziati di Terminus avevano incominciato a interessarsi ai diagrammi cerebrali e che c'era il pericolo che riusciste a fabbricare uno strumento simile allo Staticizzatore Mentale. I nemici della Seconda Fondazione ogni giorno diventavano più numerosi. Dovevamo fermarvi senza rovinare il Progetto Seldon. Noi... noi abbiamo cercato di controllare il fenomeno. Abbiamo cercato di aggregarci a voi. In tal modo avremmo allontanato i sospetti da noi. Abbiamo provveduto affinché Kalgan vi dichiarasse guerra per distrarvi dal vostro lavoro. Per questa ragione ho mandato Munn su Kalgan. La supposta amante di Stettin è una di noi. Lei ha fatto in modo che Munn agisse co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allia è... - disse Munn, ma Darell gli fece cenno di fare silenz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continuò, senza accorgersi dell'interruzione. - Arcadia seguì Munn. Non avevamo contato su questo fatto, è impossibile che fuggisse su Trantor per evitare interferenze. È tutto qui. Ma abbiamo perduto in ogni ca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ai tentato di farmi andare su Trantor, vero? - domandò Darell.</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nthor annuì. - Dovevo toglierti da qui. La tua mente era trionfante. Era chiaro che stavi per risolvere il problema dello Staticizzatore Menta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non mi hai condizion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potevo... non potevo. Avevo ordini precisi. Noi tutti lavoravamo secondo un piano prestabilito. Non potevamo improvvisare niente, altrimenti si rischiava di fallire. Ogni Piano si basa unicamente su probabilità... tu lo sai... il Progetto Seldon. - Parlava a tratti, tormentato dal dolore, e in modo quasi incoerente. Spostava la testa da un lato all'altro e sembrava febbricitante. - Abbiamo dovuto lavorare sugli individui... non gruppi... probabilità molto basse... siamo stati sconfitti. A parte il fatto... se io ti controllavo... un altro avrebbe inventato il tuo apparecchio... non serviva... dovevamo controllare i tempi... più difficile... Primo Oratore sa... non tutti gli angoli... non ha funzionato. - Si interrupp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arell scosse la testa. - Non puoi addormentarti adesso. Quanti sie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sa? No... non molti... sarai sorpreso... cinquanta... non di più.</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Tutti su Terminu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inque o sei... nello spazio... Callia... dormi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si tirò su violentemente, come se avesse radunato tutte le forze che gli rimanevano. I suoi occhi sembravano più vivi. Stava tentando di dare una giustificazione alla sua sconfit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e l'avevamo quasi fatta però. Avrei superato tutte le difese e ti avrei condizionato. Avresti visto allora chi era il padrone. Ma tu mi hai dato una manopola falsa... mi hai sempre sospett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finalmente si addormentò.</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a quanto tempo lo sospettavi, Darell? - disse Turbor.</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Fin da quando è arrivato - rispose con calma. - Diceva di essere stato mandato da Kleise. Ma io conoscevo Kleise. E sapevo anche come ci eravamo lasciati. Era un fanatico, e io l'avevo abbandonato. Avevo le mie ragioni, poiché pensavo che fosse meglio lavorare da soli. Ma non potevo dirlo a Kleise, non mi avrebbe ascoltato. Per lui io ero un codardo, un traditore, forse persino un agente della Seconda Fondazione. Era un uomo che non perdonava e da allora fino quasi al giorno della sua morte non eravamo più stati in contatto. Poi improvvisamente, poche settimane prima che morisse, mi scrisse una lettera. Una lettera affettuosa come se io fossi un suo grande amico, dove mi parlava del suo allievo più promettente e mi proponeva di riprendere la nostra collaborazione. La cosa mi parve assurda. Come sarebbe potuta accadere una cosa del genere, se non fosse stato influenzato da un'altra persona? Cominciai a chiedermi se non intendesse presentarmi un vero agente della Seconda Fondazione. E in effetti è stato co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ospirò e chiuse gli occhi per un ista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emic intervenne esitando: - Che ne faremo di loro... intendo dire degli uomini della Seconda Fondaz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 - rispose Darell triste. - Potremmo mandarli in esilio, forse. Su Zoranel, per esempio. Potremmo trasferirli laggiù e saturare il pianeta con lo Staticizzatore Mentale. I sessi potranno essere separati, o meglio ancora, sterilizzati, e in cinquant'anni la Seconda Fondazione non sarà che un ricordo del passato. O forse, una morte istantanea per tutti loro sarebbe la soluzione migli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nsi che noi potremmo imparare a usare il loro sesto senso? - chiese Turbor. - Oppure sono nati con questa facoltà, come i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so. Penso che si sia sviluppato attraverso un allenamento particolare, visto che nell'encefalografia esistono indicazioni che tale potenziale è latente nella mente umana. Ma per quale ragione vorresti possedere un senso simile? Non è servito a lo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i fece scuro in facc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Non parlò, ma la sua mente era torment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 stato troppo facile... troppo facile. Erano stati sconfitti; questi invincibili erano caduti in trappola troppo ingenuamente. Il pensiero lo preoccupav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er la Galassia! Quando un uomo potrà sapere se è uno strumento di qualcun altro? E com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stava tornando a casa, e cercò di non pensare a ciò che avrebbe dovuto risolvere al suo ritorn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ua figlia era a casa da una settimana, poi da due, ma il dottor Darell non riusciva a decidersi. Come avrebbe potuto? Ormai non era la bambina di una volta: Per una strana alchimia. era diventata donna. Sua figlia era la sola cosa che gli rimaneva nella vita; tutto ciò che gli restava di un matrimonio che non era durato più a lungo di una luna di mie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oi, una sera, finalmente si decise. - Arcadia - disse cercando di apparire naturale, - che cosa ti ha fatto pensare che la Seconda Fondazione si trovava su Terminu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rano stati a teatro, nei posti migliori provvisti di ricevitori tridimensionale personali. Per l'occasione sua figlia aveva indossalo un vestito nuovo ed era feli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lo guardò un momento senza rispondere, poi disse: - Non lo so, papà. Mi è venuto in mente così.</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dottor Darell sentì il cuore gelargli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nsa - disse - pensaci bene. È importante. Cosa ti ha fatto decidere che tutt'e due le Fondazioni si trovavano su Terminus?</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aggrottò la fronte. - Ebbene, c'era Callia. Sapevo che lei era della Seconda Fondazione. E anche Anthor ha confessato.</w:t>
      </w:r>
    </w:p>
    <w:p>
      <w:pPr>
        <w:pStyle w:val="Normal"/>
        <w:ind w:firstLine="709"/>
        <w:jc w:val="both"/>
        <w:rPr/>
      </w:pPr>
      <w:r>
        <w:rPr>
          <w:rFonts w:cs="Times New Roman" w:ascii="Times New Roman" w:hAnsi="Times New Roman"/>
          <w:sz w:val="24"/>
          <w:lang w:val="it-IT" w:eastAsia="it-IT"/>
        </w:rPr>
        <w:t xml:space="preserve">- Ma lei si trovava su Kalgan - insiste Darell. - </w:t>
      </w:r>
      <w:r>
        <w:rPr>
          <w:rFonts w:cs="Times New Roman" w:ascii="Times New Roman" w:hAnsi="Times New Roman"/>
          <w:i/>
          <w:iCs/>
          <w:sz w:val="24"/>
          <w:lang w:val="it-IT" w:eastAsia="it-IT"/>
        </w:rPr>
        <w:t>Che</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 xml:space="preserve">cosa ti ha fatto </w:t>
      </w:r>
      <w:r>
        <w:rPr>
          <w:rFonts w:cs="Times New Roman" w:ascii="Times New Roman" w:hAnsi="Times New Roman"/>
          <w:i/>
          <w:iCs/>
          <w:sz w:val="24"/>
          <w:lang w:val="it-IT" w:eastAsia="it-IT"/>
        </w:rPr>
        <w:t>pensare a Terminus</w:t>
      </w:r>
      <w:r>
        <w:rPr>
          <w:rFonts w:cs="Times New Roman" w:ascii="Times New Roman" w:hAnsi="Times New Roman"/>
          <w:sz w:val="24"/>
          <w:lang w:val="it-IT" w:eastAsia="it-IT"/>
        </w:rPr>
        <w: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rcadia aspettò vari minuti prima di rispondere. Che cosa l'aveva fatta decidere? Provava una sensazione orribile, come di qualcosa che non riusciva ad afferr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lla fine disse: - Callia sapeva un mucchio di cose, e tutte le sue informazioni venivano da Terminus. Ti sembra possibile, pap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lui scosse la testa.</w:t>
      </w:r>
    </w:p>
    <w:p>
      <w:pPr>
        <w:pStyle w:val="Normal"/>
        <w:ind w:firstLine="709"/>
        <w:jc w:val="both"/>
        <w:rPr/>
      </w:pPr>
      <w:r>
        <w:rPr>
          <w:rFonts w:cs="Times New Roman" w:ascii="Times New Roman" w:hAnsi="Times New Roman"/>
          <w:sz w:val="24"/>
          <w:lang w:val="it-IT" w:eastAsia="it-IT"/>
        </w:rPr>
        <w:t xml:space="preserve">- Papà - gridò - l'ho intuito. E più ci pensavo, più la cosa mi sembrava giusta. </w:t>
      </w:r>
      <w:r>
        <w:rPr>
          <w:rFonts w:cs="Times New Roman" w:ascii="Times New Roman" w:hAnsi="Times New Roman"/>
          <w:iCs/>
          <w:sz w:val="24"/>
          <w:lang w:val="it-IT" w:eastAsia="it-IT"/>
        </w:rPr>
        <w:t>È</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tutto qu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adre aveva lo sguardo disperato. - Così non va. Arcadia. Non ci siamo. Un'intuizione é sospettabile, quando si ha a che fare con la Seconda Fondazione. Non capisci? Forse si è trattato di intuizione o forse sei stata condizionat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ndizionata! Intendi dire che mi hanno cambiata? No, non è possibile. - Indietreggiò. - Ma Anthor non ha forse detto che avevo ragione? Ha ammesso tutto. E li hai trovati tutti qui su Terminus. Non è vero forse? Non è vero? - Respirava affannosam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so… ma Arcadia, mi lasceresti fare un'analisi encefalografica del tuo cervel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scosse la testa violentemente. - No, no! Ho troppa pau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i me, Arcadia! Non c'è nulla da temere. Ma noi dobbiamo sapere. Capis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non oppose più resistenza. Ma prima che lui azionasse il contatto si aggrappò al suo braccio e gli chiese: - E se effettivamente fossi stata condizionata, papà? Che cosa fara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Non dovremo fare niente. Arcadia. Se tu sei cambiata, ce ne andremo. Ritorneremo su Trantor, io e te e... e non ci occuperemo mai più dell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i una analisi, per Darell, fu tanto lenta né gli costò tanto, e quando fu finita, Arcadia chinò la testa e non osò guardare. Poi lo udì ridere e quello gli bastò. Saltò in piedi e lo abbracciò str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Saltellavano abbracciati l'uno all'altro. - La casa è sotto il controllo dello Staticizzatore e il tuo schema cerebrale è normale. Li abbiamo intrappolati sul serio. Arcadia, e ora possiamo cominciare a viv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Papà - balbetto lei - possiamo farei dare una medaglia 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Come hai saputo che avevo chiesto di non partecipare ai festeggiamenti? - La tenne stretta fra le braccia ancora un momento poi scoppiò a ridere. - Che importa, tu riesci sempre a sapere tutto. D'accordo, potrai ricevere la medaglia sul palco d'onore con tutti i discorsi uffici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apà?</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D'ora in poi, ti dispiacerebbe chiamarmi Arcady?</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benissimo Arcady. A poco a poco, riuscì ad assaporare interamente l'ebbrezza della vittoria. La Fondazione, la Prima Fondazione, ora la sola Fondazione, era la padrona assoluta della Galassia. Non esistevano altre barriere tra lei e il Secondo Impero, il coronamento del Progetto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vano solo da aspetta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Grazie a...</w:t>
      </w:r>
    </w:p>
    <w:p>
      <w:pPr>
        <w:pStyle w:val="Normal"/>
        <w:tabs>
          <w:tab w:val="clear" w:pos="720"/>
          <w:tab w:val="left" w:pos="3031" w:leader="none"/>
          <w:tab w:val="right" w:pos="4129" w:leader="none"/>
          <w:tab w:val="left" w:pos="4524" w:leader="none"/>
          <w:tab w:val="right" w:pos="5000" w:leader="none"/>
        </w:tabs>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widowControl w:val="false"/>
        <w:tabs>
          <w:tab w:val="clear" w:pos="720"/>
          <w:tab w:val="left" w:pos="3031" w:leader="none"/>
          <w:tab w:val="right" w:pos="4129" w:leader="none"/>
          <w:tab w:val="left" w:pos="4524" w:leader="none"/>
          <w:tab w:val="right" w:pos="5000" w:leader="none"/>
        </w:tabs>
        <w:jc w:val="center"/>
        <w:rPr>
          <w:rFonts w:ascii="Times New Roman" w:hAnsi="Times New Roman" w:cs="Times New Roman"/>
          <w:iCs/>
          <w:sz w:val="24"/>
          <w:lang w:val="it-IT" w:eastAsia="it-IT"/>
        </w:rPr>
      </w:pPr>
      <w:r>
        <w:rPr>
          <w:rFonts w:cs="Times New Roman" w:ascii="Times New Roman" w:hAnsi="Times New Roman"/>
          <w:iCs/>
          <w:sz w:val="24"/>
          <w:lang w:val="it-IT" w:eastAsia="it-IT"/>
        </w:rPr>
        <w:t>22</w:t>
      </w:r>
    </w:p>
    <w:p>
      <w:pPr>
        <w:pStyle w:val="Normal"/>
        <w:widowControl w:val="false"/>
        <w:tabs>
          <w:tab w:val="clear" w:pos="720"/>
          <w:tab w:val="left" w:pos="3031" w:leader="none"/>
          <w:tab w:val="right" w:pos="4129" w:leader="none"/>
          <w:tab w:val="left" w:pos="4524" w:leader="none"/>
          <w:tab w:val="right" w:pos="5000" w:leader="none"/>
        </w:tabs>
        <w:jc w:val="center"/>
        <w:rPr>
          <w:rFonts w:ascii="Times New Roman" w:hAnsi="Times New Roman" w:cs="Times New Roman"/>
          <w:i/>
          <w:i/>
          <w:iCs/>
          <w:sz w:val="24"/>
          <w:lang w:val="it-IT" w:eastAsia="it-IT"/>
        </w:rPr>
      </w:pPr>
      <w:r>
        <w:rPr>
          <w:rFonts w:cs="Times New Roman" w:ascii="Times New Roman" w:hAnsi="Times New Roman"/>
          <w:i/>
          <w:iCs/>
          <w:sz w:val="24"/>
          <w:lang w:val="it-IT" w:eastAsia="it-IT"/>
        </w:rPr>
      </w:r>
    </w:p>
    <w:p>
      <w:pPr>
        <w:pStyle w:val="Normal"/>
        <w:widowControl w:val="false"/>
        <w:tabs>
          <w:tab w:val="clear" w:pos="720"/>
          <w:tab w:val="right" w:pos="4182" w:leader="none"/>
        </w:tabs>
        <w:jc w:val="center"/>
        <w:rPr>
          <w:rFonts w:ascii="Times New Roman" w:hAnsi="Times New Roman" w:cs="Times New Roman"/>
          <w:i/>
          <w:i/>
          <w:sz w:val="24"/>
          <w:lang w:val="it-IT" w:eastAsia="it-IT"/>
        </w:rPr>
      </w:pPr>
      <w:r>
        <w:rPr>
          <w:rFonts w:cs="Times New Roman" w:ascii="Times New Roman" w:hAnsi="Times New Roman"/>
          <w:i/>
          <w:sz w:val="24"/>
          <w:lang w:val="it-IT" w:eastAsia="it-IT"/>
        </w:rPr>
        <w:t>La vera risposta</w:t>
      </w:r>
    </w:p>
    <w:p>
      <w:pPr>
        <w:pStyle w:val="Normal"/>
        <w:ind w:firstLine="709"/>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TextBodyIndent"/>
        <w:rPr/>
      </w:pPr>
      <w:r>
        <w:rPr/>
        <w:t>Una stanza su un pianeta ignoto! E un uomo il cui progetto è andato in por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alzò gli occhi verso lo studente. - Cinquanta in tutto fra uomini e donne - disse. - Cinquanta martiri! Sapevano che la loro missione significava la morte o l'imprigionamento a vita e che non avevano nemmeno potuto essere condizionati poiché sarebbero stati scoperti. Eppure non hanno esitato. Sono andati fino in fondo senza tremare, perché amavano il grande Prog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non potevano essere di meno? - chiese lo student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scosse la testa lentamente. - Era il limite più basso. Se fossero stati di meno non avrebbero convinto. In effetti, avrebbero dovuto essere settantacinque per lasciare un lieve margine a un eventuale errore. Ma lasciamo perdere. Hai studiato il piano preparato dal Consiglio degli Oratori quindici anni f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Orato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l'hai paragonato agli attuali svilupp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Oratore. - Poi dopo una breve pausa: - Era veramente straordinar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o so. Ogni piano è straordinario. Se tu sapessi quanti uomini vi hanno lavorato, e per quanti mesi, o meglio anni, per portarlo alla perfezione, saresti meno sorpreso. Ora, a parole, spiegami che cos'è successo. Voglio che tu me lo traduca dai termini matemati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Sì, Oratore. - Lo studente si concentrò. - Era essenziale che gli uomini della Prima Fondazione fossero assolutamente convinti di aver localizzato e distrutto la Seconda Fondazione. In tal modo, il Progetto sarebbe tornato alla via originale. In tal modo, Terminus non avrebbe saputo niente di noi, e non avrebbe più contato sul nostro aiuto. Siamo nuovamente nascosti, e salvi, e ciò ci è costato cinquanta uomin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E perché la guerra kalganian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Per dimostrare alla Fondazione che erano capaci di sconfiggere i nemici fisici, e per eliminare il danno morale apportato dalla sconfitta a opera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tua analisi non è sufficiente. Ricordati che la popolazione di Terminus aveva, nei nostri riguardi, un'attitudine bivalente. Odiavano e invidiavano la nostra supposta superiorità, tuttavia contavano sulla nostra protezione. Se noi fossimo stati "distrutti" prima della guerra contro Kalgan, la Fondazione sarebbe stata presa dal panico. Non avrebbe mai avuto il coraggio di resistere a Stettin, quando lui li attaccò. Solo nell'entusiasmo per la vittoria noi avremmo potuto esser "distrutti" senza che si creassero dannosi effetti psicologici. Se avessimo atteso anche solo un anno, forse il loro morale non sarebbe stato così al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o studente annuì. - Capisco. Allora il corso della storia, d'ora innanzi, procederà senza ulteriori deviazioni rispetto al Proget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 meno che - fece notare il Primo Oratore - non si verifichino avvenimenti imprevisti o individual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In quel caso - disse lo studente - noi esistiamo ancora. Ma, Oratore, c'è una cosa che non sono riuscito a comprendere. La Prima Fondazione rimane in possesso dello Staticizzatore Mentale. È un'arma mortale per noi. Ora dovremo essere più caut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La tua è un'obiezione intelligente. Ma non sanno contro chi usarla. A poco a poco diventerà uno strumento inutile; come l'analisi encefalografica diventerà una scienza sterile, visto che non devono più difendersi da noi. Altre varianti della loro conoscenza in questo campo verranno usate per altri scopi e daranno risultati più immediati. E così la prima generazione di scienziati mentali sulla Prima Fondazione sarà anche l'ultima, e, fra un secolo, lo Staticizzatore Mentale non sarà che uno strumento antiquato e dimenticat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Bene. - Lo studente stava facendo calcoli mentalmente. - Immagino che tu abbia ragion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Ma io desidero che tu ti renda conto soprattutto di questo, giovanotto. In futuro, quando farai parte del Consiglio degli Oratori, devi sapere soprattutto questo: il Piano è stato deviato in questa ultima decade semplicemente per l'intervento di alcuni fattori individuali. In primo luogo, Anthor ha dovuto attirare i sospetti su di sé e farli maturare in modo che venisse scoperto al momento giusto. E questo fu abbastanza sempli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Ma in secondo luogo abbiamo dovuto creare un'atmosfera tale su Terminus che nessuno potesse sospettare prematuramente che la Seconda Fondazione si nascondeva nel loro stesso pianeta. Noi abbiamo dovuto inculcare una tale conoscenza nella ragazza, Arcadia, che l'avrebbe rivelata soltanto a suo padre. Siamo stati costretti a mandarla su Trantor, in seguito, per fare in modo che non avesse contatti con suo padre prima del tempo stabilito. Questi due erano i due poli del motore iperatomico; ambedue inattivi senza la presenza dell'altro. Il contatto sarebbe stato chiuso. solo al momento giusto. A questo ci ho pensato io! E la battaglia finale doveva essere guidata con precisione. La flotta della Fondazione doveva essere piena di fiducia nei propri mezzi, mentre la flotta di Kalgan doveva essere pronta a fuggire. E anche a questo ho provveduto i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A quanto pare - osservò lo studente - sembra che tu... o meglio, tutti noi... contassimo soprattutto sul fatto che il dottor Darell non sospettasse che Arcadia fosse uno strumento. Secondo i miei calcoli e controlli esistevano più del trenta per cento di probabilità che lui lo pensasse. E che cosa sarebbe accaduto allor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Avevamo considerato anche questa eventualità. Che cosa sai tu dei Pianori del Condizionato? Che cosa sono secondo te? Non sono di certo le prove dell'introduzione di un'inclinazione emotiva. Quello può essere stabilito senza che risulti da alcun diagramma encefalografico. È una conseguenza del teorema di Leffert.</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ianoro del Condizionato, denota unicamente quando vi è stata una rimozione di una determinata inclinazione emotiva. In quel caso allora appare, deve apparire. E, naturalmente, Anthor fece in modo che il dottor Darell apprendesse ogni particolare a proposito del Pianoro Condizionato. Tuttavia, quando è possibile mettere sotto controllo un soggetto senza che appaia sul diagramma encefalografico? Quando non esistono inclinazioni mentali precedenti da cancellare. In altre parole, quando l'individuo è un bambino appena nato con un apparato emotivo ancora intatto. Arcadia Darell era la bambina nata qui su Trantor quindici anni fa, quando venne posta la prima pietra alla costruzione del nostro piano.</w:t>
      </w:r>
    </w:p>
    <w:p>
      <w:pPr>
        <w:pStyle w:val="Normal"/>
        <w:tabs>
          <w:tab w:val="clear" w:pos="720"/>
          <w:tab w:val="right" w:pos="6361" w:leader="none"/>
        </w:tabs>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Lei non saprà mai di essere stata condizionata, ed è stato meglio per lei, visto che il Condizionamento implica uno sviluppo di una personalità intelligente e precoc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sorrise. - In un certo senso, è l'ironia di tutto questo che è tanto sorprendente. Per quattrocento anni, un'infinità di uomini sono stati sviati dalle parole di Seldon "l'altro capo della Galassia". Per risolvere il problema, si sono serviti della scienza fisica, misurando le distanze con il regolo e il compasso, arrivando a concludere che si trovava all'estremo capo della Periferia ossia a centottanta gradi, oppure, percorrendo l'intero arco, al punto d'origine. Eppure il nostro più grande pericolo sta proprio nel fatto che effettivamente esisteva una soluzione basata sui calcoli fisici.</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ome sai, la Galassia non è semplicemente una figura ovoidale piana, e la Periferia non è nemmeno una curva chiusa. In effetti si tratta di una doppia spirale, con l'ottanta per cento del pianeti abitati dislocati sull'Asse Principale. Terminus è al capo estremo di quest'asse, e noi ci troviamo al capo opposto, perché, qual è il capo opposto di una doppia spirale? Ovviamente il centro. Ma questa più che altro è una spiegazione empiric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oblema sarebbe stato risolto immediatamente, se coloro che indagavano si fossero ricordati che Hari Seldon era un sociologo, e non uno scienziato fisico, e avessero di conseguenza ragionato in modo sociologico. Che cosa può significare 'lato opposto' in sociologia? I due estremi di una mappa? No di certo. Quella è un'interpretazione puramente meccanica. La Prima Fondazione si trovava alla Periferia, dove il Primo Impero era più debole, dove la sua influenza civilizzatrice era minima, dove il suo benessere e la sua cultura non potevano giunge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dov'è' l''opposto sociologico della Galassia'? Nel luogo dove il Primo Impero era più forte, dove la sua influenza civilizzatrice era più vigorosa, dove la sua cultura e il suo benessere erano presenti in misura maggiore. Qui! Qui al centro! Su Trantor, capitale dell'Impero all'epoca di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ari Seldon lasciò dietro di sé la Seconda Fondazione perché mantenesse, migliorasse, estendesse il suo lavoro. Questo si sapeva negli ultimi cinquant'anni o è stato supposto. Ma dove avrebbe potuto adempiere la sua funzione in modo migliore? Su Trantor, dove aveva lavorato il gruppo Seldon, dove erano raccolti tutti i dati e le documentazioni di decenni. La Seconda Fondazione aveva inoltre il compito di proteggere il Progetto contro gli eventuali nemici. Anche questo lo si sapeva! E dov'era il più grande pericolo per la Fondazione e il Progetto? Qui! Qui su Trantor, dove l'Impero sebbene morente avrebbe potuto, per tre secoli, distruggere la Fondazione. se solamente l'avesse decis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E quando Trantor venne saccheggiata e interamente distrutta, un centinaio di anni fa, noi fummo naturalmente in grado di proteggere i nostri capisaldi, e dell'intero pianeta rimasero intatti solamente la Libreria Imperiale e l'area dell'Università. Questo tutti lo sapevano nella Galassia, ma nessuno ne comprendeva il significato. Fu qui su Trantor che Ebling Mis scoprì il nostro nascondiglio, e fu qui che noi gli impedimmo di rivelare la sua scoperta. Per raggiungere questo scopo, fu necessario fare in modo che una normale ragazza della Fondazione riuscisse a sconfiggere i terribili poteri di mutante del Mul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Certamente un tale fenomeno avrebbe attratto l'attenzione sul pianeta nel quale si era verificato. E fu qui che studiammo il Mulo e preparammo la sua fine. Fu qui che nacque Arcadia, dando inizio alla prima mossa che avrebbe corretto la deviazione subita del Progetto Seldon.</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Tutti questi spiragli che minacciano la segretezza della nostra dislocazione non vennero notati perché Seldon aveva parlato del lato opposto della Galassia a modo suo mentre gli altri l'avevano interpretato a modo loro.</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l Primo Oratore da tempo ormai aveva cessato di parlare con lo studente. Più che altro stava esponendo a se stesso, mentre appoggiato alla finestra osservava l'incredibile luce del firmamento: l'immensa Galassia salva per sempr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 Hari Seldon chiamò Trantor Fine di Stella, con un'immagine poetica. Tutto l'universo un tempo era guidato da questa rocca. Tutte le strade portano a Trantor. dice un vecchio proverbio, quindi qui è la fine delle stelle.</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Dieci mesi prima, il Primo Oratore aveva contemplato, pieno di timori, quel medesimo firmamento: in nessun altro luogo si trovavano tante stelle come al centro di quel colossale insieme che l'Uomo chiama Galassia.</w:t>
      </w:r>
    </w:p>
    <w:p>
      <w:pPr>
        <w:pStyle w:val="Normal"/>
        <w:ind w:firstLine="709"/>
        <w:jc w:val="both"/>
        <w:rPr>
          <w:rFonts w:ascii="Times New Roman" w:hAnsi="Times New Roman" w:cs="Times New Roman"/>
          <w:sz w:val="24"/>
          <w:lang w:val="it-IT" w:eastAsia="it-IT"/>
        </w:rPr>
      </w:pPr>
      <w:r>
        <w:rPr>
          <w:rFonts w:cs="Times New Roman" w:ascii="Times New Roman" w:hAnsi="Times New Roman"/>
          <w:sz w:val="24"/>
          <w:lang w:val="it-IT" w:eastAsia="it-IT"/>
        </w:rPr>
        <w:t>In quel momento, invece, sulla faccia rossiccia e paffuta di Preem Palver, Primo Oratore, c'era un'espressione soddisfatta.</w:t>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it-IT" w:eastAsia="it-IT"/>
        </w:rPr>
        <w:t>Tutte le citazioni dall'Enciclopedia Galattica che qui compaiono sono riprese dalla 116</w:t>
      </w:r>
      <w:r>
        <w:rPr>
          <w:rFonts w:cs="Times New Roman" w:ascii="Times New Roman" w:hAnsi="Times New Roman"/>
          <w:vertAlign w:val="superscript"/>
          <w:lang w:val="it-IT" w:eastAsia="it-IT"/>
        </w:rPr>
        <w:t>a</w:t>
      </w:r>
      <w:r>
        <w:rPr>
          <w:rFonts w:cs="Times New Roman" w:ascii="Times New Roman" w:hAnsi="Times New Roman"/>
          <w:lang w:val="it-IT" w:eastAsia="it-IT"/>
        </w:rPr>
        <w:t xml:space="preserve"> edizione pubblicata nel 1020 E.F. dalle Edizioni Enciclopedia Galattica, Terminus, con l'autorizzazione dell'edi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8:49:00Z</dcterms:created>
  <dc:creator>ppp</dc:creator>
  <dc:description/>
  <dc:language>en-US</dc:language>
  <cp:lastModifiedBy>ppp</cp:lastModifiedBy>
  <dcterms:modified xsi:type="dcterms:W3CDTF">2000-07-30T08:49:00Z</dcterms:modified>
  <cp:revision>2</cp:revision>
  <dc:subject/>
  <dc:title>Isaac Asimov</dc:title>
</cp:coreProperties>
</file>