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it-IT"/>
        </w:rPr>
      </w:pPr>
      <w:r>
        <w:rPr>
          <w:lang w:val="it-IT"/>
        </w:rPr>
        <w:t>ISAAC ASIMOV.</w:t>
      </w:r>
    </w:p>
    <w:p>
      <w:pPr>
        <w:pStyle w:val="Heading"/>
        <w:rPr>
          <w:lang w:val="it-IT"/>
        </w:rPr>
      </w:pPr>
      <w:r>
        <w:rPr>
          <w:lang w:val="it-IT"/>
        </w:rPr>
        <w:t>TUTTI I RACCONTI.</w:t>
      </w:r>
    </w:p>
    <w:p>
      <w:pPr>
        <w:pStyle w:val="Heading"/>
        <w:rPr>
          <w:lang w:val="it-IT"/>
        </w:rPr>
      </w:pPr>
      <w:r>
        <w:rPr>
          <w:lang w:val="it-IT"/>
        </w:rPr>
        <w:t>VOLUME PRIMO. Parte 4</w:t>
      </w:r>
    </w:p>
    <w:p>
      <w:pPr>
        <w:pStyle w:val="Heading"/>
        <w:rPr>
          <w:lang w:val="it-IT"/>
        </w:rPr>
      </w:pPr>
      <w:r>
        <w:rPr>
          <w:lang w:val="it-I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rPr>
              <w:sz w:val="32"/>
              <w:lang w:val="en-US"/>
            </w:rPr>
          </w:pPr>
          <w:r>
            <w:fldChar w:fldCharType="begin"/>
          </w:r>
          <w:r>
            <w:rPr>
              <w:sz w:val="32"/>
              <w:lang w:val="en-US"/>
            </w:rPr>
            <w:instrText xml:space="preserve"> TOC \o "2-9" \t "Titolo 1;1" </w:instrText>
          </w:r>
          <w:r>
            <w:rPr>
              <w:sz w:val="32"/>
              <w:lang w:val="en-US"/>
            </w:rPr>
            <w:fldChar w:fldCharType="separate"/>
          </w:r>
          <w:r>
            <w:rPr>
              <w:sz w:val="32"/>
              <w:lang w:val="en-US"/>
            </w:rPr>
            <w:t>E se...</w:t>
            <w:tab/>
          </w:r>
          <w:hyperlink w:anchor="__RefHeading___Toc469366147">
            <w:r>
              <w:rPr>
                <w:rStyle w:val="IndexLink"/>
                <w:sz w:val="32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Sally</w:t>
            <w:tab/>
          </w:r>
          <w:hyperlink w:anchor="__RefHeading___Toc469366148">
            <w:r>
              <w:rPr>
                <w:rStyle w:val="IndexLink"/>
                <w:sz w:val="32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Mosche</w:t>
            <w:tab/>
          </w:r>
          <w:hyperlink w:anchor="__RefHeading___Toc469366149">
            <w:r>
              <w:rPr>
                <w:rStyle w:val="IndexLink"/>
                <w:sz w:val="32"/>
                <w:lang w:val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Junior</w:t>
            <w:tab/>
          </w:r>
          <w:hyperlink w:anchor="__RefHeading___Toc469366150">
            <w:r>
              <w:rPr>
                <w:rStyle w:val="IndexLink"/>
                <w:sz w:val="32"/>
                <w:lang w:val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Una così bella giornata</w:t>
            <w:tab/>
          </w:r>
          <w:hyperlink w:anchor="__RefHeading___Toc469366151">
            <w:r>
              <w:rPr>
                <w:rStyle w:val="IndexLink"/>
                <w:sz w:val="32"/>
                <w:lang w:val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Crumiro</w:t>
            <w:tab/>
          </w:r>
          <w:hyperlink w:anchor="__RefHeading___Toc469366152">
            <w:r>
              <w:rPr>
                <w:rStyle w:val="IndexLink"/>
                <w:sz w:val="32"/>
                <w:lang w:val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Inserire il lato A nell'incastro B</w:t>
            <w:tab/>
          </w:r>
          <w:hyperlink w:anchor="__RefHeading___Toc469366153">
            <w:r>
              <w:rPr>
                <w:rStyle w:val="IndexLink"/>
                <w:sz w:val="32"/>
                <w:lang w:val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Stregone moderno</w:t>
            <w:tab/>
          </w:r>
          <w:hyperlink w:anchor="__RefHeading___Toc469366154">
            <w:r>
              <w:rPr>
                <w:rStyle w:val="IndexLink"/>
                <w:sz w:val="32"/>
                <w:lang w:val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Alle dieci del mattino</w:t>
            <w:tab/>
          </w:r>
          <w:hyperlink w:anchor="__RefHeading___Toc469366155">
            <w:r>
              <w:rPr>
                <w:rStyle w:val="IndexLink"/>
                <w:sz w:val="32"/>
                <w:lang w:val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Playboy e il dio limaccioso</w:t>
            <w:tab/>
          </w:r>
          <w:hyperlink w:anchor="__RefHeading___Toc469366156">
            <w:r>
              <w:rPr>
                <w:rStyle w:val="IndexLink"/>
                <w:sz w:val="32"/>
                <w:lang w:val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ovvero:</w:t>
            <w:tab/>
          </w:r>
          <w:hyperlink w:anchor="__RefHeading___Toc469366157">
            <w:r>
              <w:rPr>
                <w:rStyle w:val="IndexLink"/>
                <w:sz w:val="32"/>
                <w:lang w:val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Cos'è questa cosa che chiamiamo amore?</w:t>
            <w:tab/>
          </w:r>
          <w:hyperlink w:anchor="__RefHeading___Toc469366158">
            <w:r>
              <w:rPr>
                <w:rStyle w:val="IndexLink"/>
                <w:sz w:val="32"/>
                <w:lang w:val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La macchina che vinse la guerra</w:t>
            <w:tab/>
          </w:r>
          <w:hyperlink w:anchor="__RefHeading___Toc469366159">
            <w:r>
              <w:rPr>
                <w:rStyle w:val="IndexLink"/>
                <w:sz w:val="32"/>
                <w:lang w:val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Mio figlio, il fisico</w:t>
            <w:tab/>
          </w:r>
          <w:hyperlink w:anchor="__RefHeading___Toc469366160">
            <w:r>
              <w:rPr>
                <w:rStyle w:val="IndexLink"/>
                <w:sz w:val="32"/>
                <w:lang w:val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Occhi non soltanto per vedere</w:t>
            <w:tab/>
          </w:r>
          <w:hyperlink w:anchor="__RefHeading___Toc469366161">
            <w:r>
              <w:rPr>
                <w:rStyle w:val="IndexLink"/>
                <w:sz w:val="32"/>
                <w:lang w:val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Il segregazionista</w:t>
            <w:tab/>
          </w:r>
          <w:hyperlink w:anchor="__RefHeading___Toc469366162">
            <w:r>
              <w:rPr>
                <w:rStyle w:val="IndexLink"/>
                <w:sz w:val="32"/>
                <w:lang w:val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Quanto sono geniale</w:t>
            <w:tab/>
          </w:r>
          <w:hyperlink w:anchor="__RefHeading___Toc469366163">
            <w:r>
              <w:rPr>
                <w:rStyle w:val="IndexLink"/>
                <w:sz w:val="32"/>
                <w:lang w:val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Lettere di rifiuto.</w:t>
            <w:tab/>
          </w:r>
          <w:hyperlink w:anchor="__RefHeading___Toc469366164">
            <w:r>
              <w:rPr>
                <w:rStyle w:val="IndexLink"/>
                <w:sz w:val="32"/>
                <w:lang w:val="en-US"/>
              </w:rPr>
              <w:t>104</w:t>
            </w:r>
          </w:hyperlink>
          <w:r>
            <w:rPr>
              <w:rStyle w:val="IndexLink"/>
              <w:sz w:val="32"/>
              <w:lang w:val="en-US"/>
            </w:rPr>
            <w:fldChar w:fldCharType="end"/>
          </w:r>
        </w:p>
      </w:sdtContent>
    </w:sdt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kern w:val="0"/>
          <w:sz w:val="32"/>
          <w:lang w:val="it-IT"/>
        </w:rPr>
      </w:pPr>
      <w:r>
        <w:rPr>
          <w:rFonts w:cs="Times New Roman" w:ascii="Times New Roman" w:hAnsi="Times New Roman"/>
          <w:b w:val="false"/>
          <w:kern w:val="0"/>
          <w:sz w:val="32"/>
          <w:lang w:val="it-IT"/>
        </w:rPr>
      </w:r>
    </w:p>
    <w:p>
      <w:pPr>
        <w:pStyle w:val="Heading1"/>
        <w:rPr>
          <w:lang w:val="it-IT"/>
        </w:rPr>
      </w:pPr>
      <w:bookmarkStart w:id="0" w:name="__RefHeading___Toc469366147"/>
      <w:bookmarkEnd w:id="0"/>
      <w:r>
        <w:rPr>
          <w:lang w:val="it-IT"/>
        </w:rPr>
        <w:t>E se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rman e Livvy erano in ritardo, naturalmente, dato che quando si dev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ndere un treno ci si accorge sempre all'ultimo momento di avere dimentic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'infinità di piccole cose indispensabili. Così dovettero occupare l'ultim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dile della carrozza: l'unico che, nei treni americani, ne abbia di fronte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tro messo nella direzione opposta a quella di marc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ntre Norman sistemava la valigia sulla reticella, Livvy avvertì un sens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rritaz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 un'altra coppia si fosse seduta lì di fronte, si sarebbero ritrovati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ssarsi in faccia con aria imbarazzata per la durata del viaggio, oppure,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non era meglio, avrebbero eretto ingombranti barriere di giornali. D'alt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rte, non c'erano proprio altri posti liber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Norman non sembrava che importasse, e questo accrebbe l'irritazion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. Di solito, reagivano nello stesso modo. Ed era proprio quella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gione, a detta di Norman, per cui lui era convinto d'avere sposato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gazza gius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ceva sempre: - Ci completiamo a vicenda, Livvy, e questo è la chiav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tto. Quando fai un giochetto di pazienza, e un pezzo s'incast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fettamente nell'altro, vuol dire che ci sei. Non esistono altre soluzion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di conseguenza non esistono altre ragazz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 che, lei rideva e rispondeva: - Se non fossi stato sull'autobus, qu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orno, probabilmente non mi avresti mai incontrata. Che cosa avresti fatt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or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arei rimasto scapolo. È naturale. E poi, ti avrei conosciuta un alt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orno, sempre tramite Georget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sarebbe stata la stessa cos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, che lo sarebbe st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, invece. E poi, Georgette si sarebbe ben guardata dal presentarti a m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che lei s'interessava a te, non è certo così sciocca da crearsi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ssibile riva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e sciocchezz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, allora, faceva la sua domanda preferi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rman, se tu fossi arrivato un minuto dopo alla fermata e avessi pre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utobus successivo? Che cosa pensi che sarebbe accadut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se i pesci mettessero le ali e se ne volassero tutti in cima al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ntagne? Che cosa mangeremmo il venerdì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avevano preso lo stesso autobus, e i pesci non avevano le ali, ragion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ui erano ormai sposati da cinque anni e mangiavano sempre pesce il venerdì.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ich‚ erano sposati da cinque anni, stavano andando una settimana a New York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prio per festeggiare l'anniversario del matrimon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i lei si ricordò del problema pres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eccato non aver trovato posto da un'altra par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o so - disse Norman. - Hai ragione. Ma lì non si è seduto nessuno finor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ciò potremo starcene in pace almeno fino a Providenc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, non riuscì a consolarsi, e provò un senso di amara soddisfazione quan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ometto grassoccio spuntò nel corridoio centrale della carrozza. E questo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ve veniva? Il treno era già a mezza strada tra Boston e Providence, e 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ometto aveva già un posto, perch‚ non se l'era tenuto? Livvy tirò fuori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rtacipria e prese a osservarsi nello specchio. Era convinta che, se aves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gnorato l'ometto, lui sarebbe passato oltre. Così, si concentrò sui suo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pelli castano dorato che, nella fretta di prendere il treno, si er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ettinati un po'; sui suoi occhi celesti, e sulla bocca piccola dalle labb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orgenti che, a sentir Norman, sembravano in permanenza atteggiate al bac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"Mica male" si dis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i guarda in su, e l'omino era seduto di fronte. Incontrò lo sguardo di lei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dedicò un bel sorriso. L'omino si affrettò a levarsi il cappello e lo pos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ccanto, sopra una piccola scatola nera che portava con s‚. Una coron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pelli bianchi subito si sollevò attorno all'ampio spiazzo calvo che rend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centro della sua testa simile a un deser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 non pot‚ fare a meno di ricambiare il sorriso ma appena il suo sguar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posò di nuovo sulla scatola nera il sorriso svanì e con una gomita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hiamò l'attenzione di Norma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rman alzò gli occhi dal giornale. Aveva le sopracciglia e gli occhi neri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'erano sotto si chinarono su di lei con la solita espressione d'affett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'espressione compiaciuta e anche vagamente diverti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e c'è? - Norman non guardò verso l'ometto grassoccio che sedeva di fro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, con un gesto discreto del capo e della mano, fece del suo meglio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dicare quello che vedeva. Ma l'ometto la stava osservando e questo la fec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ntire un po' sciocca, tanto più che Norman si limitava a fissarla senz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pi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a fine, gli si fece più vicina e bisbigliò: - Non vedi che cosa c'è scrit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 quella scatol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uardò di nuovo, nel dirlo, e non c'era possibilità di sbagliarsi. Non era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ritta che risaltasse molto, ma alla luce vi batteva di traverso, per cu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iccava come un'area lievemente più lucida contro il fondo nero. In caratt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rsivo, si leggeva: "E Se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ometto sorrideva di nuovo e assentiva rapidamente, continuando a indic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a le parole e poi se stes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Forse si chiama così - disse Norman sottovoc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h, ma vuoi che abbia un nome simil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rman mise da parte il giorna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ra vedremo. - Si protese verso l'altro e disse: - Signor S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ometto lo guardò attentam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a l'ora, signor S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ometto estrasse un largo orologio dal taschino del gil‚ e mostrò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dra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Grazie, signor Se - disse Norman. E aggiunse, in un bisbiglio: - Vist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rebbe tornato al suo giornale, ma l'omino stava aprendo la sua scatola 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 farlo, alzò un dito per trattenere la loro attenzione. Era soltanto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stra di vetro smerigliato quella che tirò fuori: misurava circa quindic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entimetri per ventidue e aveva uno spessore di un paio di centimetri. Po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ometto estrasse dalla scatola un piccolo sostegno di ferro, al quale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stra si adattava perfettamente. Posò il tutto sulle ginocchia e guardò c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rgoglio i du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, disse, con improvvisa animazione: - Santo cielo, Norman, è una speci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scherm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rman si chinò per vedere meglio. Poi, guardò l'ome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e cos'è? Un nuovo tipo di televiso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ometto scosse la tes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, Norman - disse Livvy. - Siamo no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s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vedi? è l'autobus sul quale ci siamo incontrati. Eccoti là, sul sedi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fondo, con in testa quel vecchio cappello che ho buttato via tre anni fa.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e siamo Georgette e io che stiamo salendo. La signora grassa in mezz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diamo! Non vedi che siamo no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ev'essere una specie di visione - mormorò lu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lo vedi anche tu, vero? Ecco perch‚ lui chiama questo arnese "E Se". C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o mostrerà, capisci? E se l'autobus non avesse dato quello scossone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 era sicurissima. E si sentiva molto eccitata. Mentre fissava l'immagi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la lastra di vetro, la luce del tardo pomeriggio parve farsi più tenue 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acchierio frammentario dei passeggeri attorno e dietro il loro cominciò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vani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e lo ricordava, quel giorno! Norman conosceva Georgette ed era stato su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unto di cederle il suo posto quando l'autobus aveva dato uno scossone e Livvy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li era finita sulle ginocchia. Una situazione davvero ridicola e assurd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ppure aveva funzionato. Lei si era trovata talmente in imbarazzo che Norma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era sentito in dovere di mostrarsi galante e di mettersi a fa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versazione. Non era stato neppure necessario che Georgette facesse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sentazioni. Il tempo di arrivare alla loro fermata, e già Norman av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operto dove lei lavorava. Livvy ricordava ancora Georgette che la guarda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velenita, e il suo sorriso verde quando, a loro volta, si erano saluta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Hai fatto colpo su Norman, pare - aveva detto Georget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h, non essere sciocca - aveva replicato Livvy. - Cercava solo di ess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ntile. Ma è un tipo simpatico, ver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i mesi dopo, si erano sposa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ora lì c'era lo stesso autobus, con Norman, lei e Georgette. Mentre pensav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 rumori attutiti del treno svanirono del tutto. Lei, ora, si senti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'interno dell'autobus traballante. Vi era appena salita con Georgette, a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ermata preced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, spostava il suo peso a tempo con l'ondeggiare del veicolo, com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cevano altre quaranta persone, chi in piedi e chi a sedere, tutti sul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esso ritmo monotono e un po' ridicolo. Lei diceva: - C'è uno che ti f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gno, Georgette. Lo conosc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 chi, a m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orgette gettava uno sguardo volutamente indifferente dietro di s‚. Le su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unghe ciglia finte si agitavano. Poi diceva: - Sì, è un conoscente. E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a vorrà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entiamo - diceva Livvy. Si sentiva compiaciuta e un tantino perfid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orgette aveva la ben nota abitudine di tenersi per s‚ le sue conoscenz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schili, ed era piuttosto divertente farla indispettire. E poi, quel tipo lì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mbrava molto... molto interessa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 si infilava decisamente in mezzo a tutte quelle persone in piedi,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orgette la seguiva, senza entusiasmo. Proprio nell'attimo in cui Livvy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rrivava davanti al sedile del giovanotto, l'autobus dava un tremendo scoss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l'affrontare una curva. Livvy si tendeva disperatamente per aggrappar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a maniglia. Le sue dita l'afferravano e lei riusciva a restare aggrapp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ssava un lungo istante prima che lei potesse tirare il respiro. Chissà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ch‚, le era sembrato che non ci fossero maniglie a portata di mano.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ntiva che, secondo tutte le leggi di natura, avrebbe dovuto cad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giovanotto non la degnava di uno sguardo. Sorrideva a Georgette e si alza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cederle il posto. Aveva sopracciglia straordinarie che gli davano l'ar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 tipo deciso e molto sicuro di s‚. Livvy pensava che, decisamente, le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mpati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orgette stava dicendo: - Oh no, non è il caso. Scendiamo tra due ferma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d ecco, scendeva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redevo che stessimo andando da Sach - diceva Livvy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fatti. Ma m'è venuto in mente che prima devo fare una commissione qui. C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ttiamo un minu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rossima fermata, Providence! - strillò l'altoparla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treno rallentava e il mondo del passato era nuovamente rimpicciolito fino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entrare nella lastra. L'omino sorrideva semp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 si rivolse a Norman. Si sentiva un po' spavent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'hai rivissuto anche tu, tutto quest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è passato il tempo e non me ne sono accorto. Possibile che stiamo già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rrivare a Providence? - Guardò l'orologio. - Eh sì, è così. Non sei cadut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a vol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llora hai visto anche tu? - disse lei aggrottando le sopracciglia. -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diosa, quella Georgette. Scommetto che non aveva nessuna ragione di scend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ll'autobus, salvo quella di impedire che ci fossero presentazioni. Da qua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mpo conoscevi Georgett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molto. La conoscevo abbastanza per sentirmi in dovere di offrirle il m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s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 sorrise verd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rman si divertiv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vorrai essere gelosa di quello che avrebbe potuto accadere, spero.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i, che differenza avrebbe fatto? Sarei stato sufficientemente interessato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 per escogitare un modo per incontrar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mi hai neppure degnata di uno sguar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ne ho avuto il temp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llora come avresti fatto per incontrarm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 qualche modo avrei fatto. Ora non lo so. Ma ammetterai che ques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cussione è un po' stupida, n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treno stava ripartendo. Livvy si sentiva turbata. L'ometto aveva seguito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oro conversazione, e solo dal fatto che non sorrideva era evidente che av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pi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uò farci vedere qualcos'altro? - gli disse Livvy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rman cercò di interveni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, Livvy, aspetta. Che stai cercando di fa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oglio vedere il giorno del nostro matrimonio. Cosa sarebbe successo 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vvero mi fossi attaccata alla manigl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rman era visibilmente secc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ia, non è giusto. Non è detto che ci saremmo sposati lo stesso giorn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lei insisteva: - Può mostrarmelo, signor Se? - e l'omino assentì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lastra di vetro si illuminò debolmente e tornò ad animarsi. Poi il chiaro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raccolse e si condensò nelle diverse figure. Una debole musica d'org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nse alle orecchie di Livvy, senza che in realtà vi fosse alcun suo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rman disse con sollievo: - Ecco, quello sono io. È proprio il nost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trimonio. Soddisfatt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 rumori del treno stavano scomparendo di nuovo, e l'ultima cosa che Livvy udì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u la propria voce che diceva: - Sì, tu ci sei. Ma io dove son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 era in uno dei banchi in fondo alla chiesa. La sua prima intenzione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ta quella di non presenziare alla cerimonia. Negli ultimi mesi, si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mpre più allontanata da Georgette, senza sapere bene perch‚. Aveva sapu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 fidanzamento attraverso un'amica comune e, naturalmente, il fidanzato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rman. Ricordava perfettamente il giorno in cui, sei mesi prima, lo av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sto per la prima volta, sull'autobus. Era stato allora che Georgette si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ffrettata a farla scendere, per non presentarglielo. Poi, Livvy lo av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visto in diverse occasioni, ma ogni volta c'era Georgette con lui, a fare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ndarm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ene, lei non aveva motivo di rancore; in fondo, quell'uomo non le apparten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niente. Georgette, ora, appariva più bella di quanto fosse realmente.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ui era bellissim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 si sentiva triste e provava un senso di vuoto: come se qualcosa fos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dato storto, qualcosa che lei non riusciva bene a individuare. Georgette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ssata lungo la navata della chiesa senza vedere Livvy, o fingendo di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derla, ma in precedenza Livvy, incontrando lo sguardo di Norman, av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rriso, e aveva avuto l'impressione che anche Norman le sorrides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ra udiva le parole che da lontano le giungevano alle orecchie: - Io qui v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chiaro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rumore del treno si udiva di nuovo. Una donna avanzava barcollando lungo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rridoio, con un bambino per mano, per ritornare al proprio posto.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ntivano le risatine che provenivano da un gruppetto di quattro ragazz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dute verso la metà della carrozza. Un capotreno passò frettoloso, sbrigan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lche sua misteriosa faccend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, raggelata, era vagamente consapevole di tutto ques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va là, fissando il vuoto davanti a s‚, mentre all'esterno gli alberi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solvevano in una striscia indistinta di verde e i pali del telegraf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uggivano v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ra lei che sposavi - mormorò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ui la fissò per un attimo, poi ebbe una lieve contrazione a un angolo d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occa. In tono forzatamente allegro, osservò: - Ma in realtà non l'ho sposat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livia. Sei tu mia moglie. Prova a rifletterci per un ista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i si girò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i, hai sposato me... perch‚ ti sono caduta in braccio. Se non fossi cadut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resti sposato Georgette. Se lei non t'avesse voluto, avresti spos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'altra. Chiunque, avresti sposato. Visto che siamo come i pezzi di un gioc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incastr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', questa poi! - esclamò Norman. Si portò le mani alla testa e si lisciò 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pelli sopra le orecchie, dove avevano la tendenza ad arruffarsi. Sembrò,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attimo, che volesse stringersi la testa tra le mani. Poi disse: - Sta'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' a sentire, Livvy, stai facendo una scenata assurda a causa di uno stupi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ochetto da illusionista. Non puoi prendertela con me per una cosa che non h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che però avresti fatto. Tu cosa ne sa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Ho visto un ridicolo esempio di... ipnotismo, probabilm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eva improvvisamente alzato la voce, fuori di s‚. Poi si rivolse all'omet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duto di fro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parisca, signor Se, o come diavolo si chiama. Si levi di torno. Non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gliamo. Via, prima che scaraventi dal finestrino lei e i suoi trucch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 lo tirava per il gomi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mettila. Smettila! Sei in treno, c'è g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ometto si rincattucciò nell'angolo del sedile, il più lontano possibil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ascondendo la valigetta nera dietro di s‚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rman lo guardò, poi guardò Livvy, poi l'anziana signora, seduta dall'alt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rte del corridoio, che lo stava osservando con evidente disapprovazione.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ece rosso e trattenne a stento un'osservazione sgarb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un silenzio di gelo, raggiunsero e oltrepassarono la stazione di New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ondo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indici minuti dopo New London, Norman chiamò la mogli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i non rispose. Guardava fuori del finestrino, ma vedeva soltanto il vet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ivvy! - ripet‚ lui. - Livvy! Rispond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e cosa vuoi? - disse lei, con voce spen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ta' a sentire, ti dico che sono tutte sciocchezze. Non so come faccia qu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zio, ma anche ammesso che la cosa sia da prendere sul serio, tu se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giusta. Perch‚ fermarsi li, eh? Ammettiamo che io avessi sposato Georgett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 saresti forse rimasta nubile? Per quello che ne so, potevi essere già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osata al tempo del mio presunto matrimonio. Forse proprio per questo 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osavo Georget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era sposata affa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e cosa ne sa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arei stata in grado di accorgermene. Sapevo benissimo quali erano i mie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nsier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llora ti saresti sposata di lì a un an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, era sempre più irritata. Il fatto che un ultimo brandello di bu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nso, dentro di lei, protestasse contro l'assurdità di quella collera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tribuiva a calmarla. Al contrario, la irritava ulteriorm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quand'anche fosse - scattò - non ti riguarderebbe, questo è cer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aturalmente che non mi riguarderebbe. Ma servirebbe a confermare che, n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ndo della realtà, non possiamo essere ritenuti responsabili di tutti gli "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..."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 si sentiva scoppiare, ma riuscì a trattenersi e non rispo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enti! - continuò Norman. - Ricordi quella grossa festa di Capodanno a cas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Winnie, due anni f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erto che me la ricordo! Mi rovesciasti addosso un barile d'alcool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Questo non c'entra, e poi non era un barile ma soltanto uno shaker. Quel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volevo dire è che Winnie è la tua migliore amica, si può dire, e lo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cora prima che ci sposassim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con ciò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nche Georgette era piuttosto amica di Winnie, ver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nissimo. Allora tu e Georgette sareste andate alla festa indipendentem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 quale delle due io avessi sposato. Facciamoci mostrare la festa così com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rebbe stata se io avessi sposato Georgette, e scommetto che ci saresti sta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che tu con tanto di fidanzato o di mari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, esitò. Aveva sinceramente paura di tentare l'esperimen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Hai paura che sia come dico io? - domandò Norma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sto, naturalmente, fu sufficiente per farla decidere. Si girò verso di lu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e una fur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, niente affatto! E spero proprio di risultare sposata. Non vedo perch‚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rei dovuto rimanere zitella per colpa tua. E non solo: vorrei tanto ved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cena quando verserai quello shaker addosso a Georgette. Te ne dirà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tte e di crude, e davanti a tutti, per di più. La conosco, io! Forse,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sto caso, noterai una certa differenza tra i pezzi dell'incast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, si girò a fissare davanti a s‚ e rabbiosamente, con fermezza, incroci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braccia sul pe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rman guardò verso l'ometto, ma non c'era bisogno di dire niente. La last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vetro era già sistemata sulle ginocchia. Il sole entrava di traverso,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ccidente, e la bianca spuma di capelli che coronava la testa dell'omino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rlata di ros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ei pronta? - disse Norman, con i nervi te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 assentì e lasciò che i rumori del treno dileguassero a poco a po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 era ferma sulla soglia, il viso un po' arrossato dal freddo esterno.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 appena sfilata la pelliccia, tutta spruzzata di neve, e rabbrividi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cora al pensiero del freddo che faceva fuor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spondeva "Buon Anno, Buon Anno", alle grida che l'accoglievano, alzando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ce per farsi udire al di sopra delle strepitio della radio. La prima cos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aveva udito, nell'entrare, era la voce stridula di Georgette e ora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rigeva appunto verso l'amica. Erano settimane che non vedeva Georgette,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ppure Norma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orgette inarcava un sopracciglio, vezzo che si era messa a coltivare da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' di temp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ei venuta sola, Olivia? - chiedeva dando un'occhiata alle persone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'erano intor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redo che Dick capiterà qui, più tardi. Prima doveva fare qualcosa, non 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e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sentiva indifferente davvero, non era una pos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orgette sorrideva a denti stretti. - Bene, Norman è qui. Questo dovrebb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mpedirti di sentirti troppo sola, cara. Come, del resto, è già successo alt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l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ntre Georgette parlava, Norman spuntava dalla cucina. Aveva in mano u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haker da cocktail, e il rumore dei cubetti di ghiaccio scossi faceva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ccompagnamento alle sue paro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Tutti in fila, gozzovigliatori scatenati, assaggiate questo intruglio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ora sì che l'orgia... Ehilà, Livvy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dirigeva verso di lei, sorridendo per darle il benvenu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ove ti eri nascosta? Mi sembrano vent'anni che non ti vedo. Come mai?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ck che non vuole che gli altri ti guardin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ersami da bere, Norman - diceva Georgette, con voce tagli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, subito - diceva lui, senza guardarla. - Ne vuoi uno anche tu Livvy.? 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ndo un bicchi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voltava, ed ecco che capitava tutto improvvisam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 gridava: - Attento! - Vedeva quello che stava per succedere, av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fino la sensazione vaga che tutto questo fosse già avvenuto. Ma non c'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iente da fare: il tacco di lui s'impigliava nell'orlo del tappeto; Norma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arcollava, cercava di non perdere l'equilibrio e si lasciava sfuggire di m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o shaker. Questo sembrava schizzar via di sua volontà, e una pinta di liqui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hiacciato inzuppava Livvy dalla spalla all'orlo del vesti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 rimaneva là, boccheggiante. Le voci si smorzavano intorno a lei che,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cuni istanti intollerabili, faceva inutili tentativi di scrollare il liqui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l vestito, mentre Norman non riusciva a fare altro che ripet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tinuamente: - Maledizione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orgette diceva con molta calma: - Peccato, Livvy. Si sa, cose che capitan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sarà un vestito molto costoso, immagi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 si girava di scatto e scappava via. Era in camera da letto, che, se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tro, era deserta e relativamente tranquilla. Alla luce del paralume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rangia, posato sul cassettone, frugava tra le pellicce lasciate sul lett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ercando la su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rman era entrato subito dopo di le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scolta, Livvy, non badare a quello che ha detto lei. Non puoi immagin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e sono spiacente. Ti risarcirò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importa. Non è stata colpa tua - batteva rapidamente le palpebre, senz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uardarlo. - Ora vado a casa e mi camb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poi torni, sì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lo so. Non cre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enti, Livvy,... - le dita calde di Norman erano sulle spalle di lei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 provò dentro di s‚ una strana sensazione lacerante, come se stes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rappandosi da un groviglio di ragnatele che la tenevano prigioniera e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...ed ecco che si sentivano di nuovo i rumori del tre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tempo faceva effettivamente strani scherzi mentre lei era là, dentro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stra. Era sceso il crepuscolo, ormai. Le luci del treno erano accese. 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tto questo non aveva importanza. A poco a poco, Livvy cominciò a riaver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lla lacerazione che aveva avvertito dentro di s‚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rman si stava fregando gli occhi con il pollice e l'indic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s'è success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È finito - disse Livvy. - Così, all'improvvi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ai, tra poco arriveremo a New Haven. - Norman si sentiva a disagio, guard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orologio e scosse la tes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 disse con stupore: - L'hai versato addosso a m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', è successo lo stesso anche nella realtà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nella realtà io era tua moglie. Stavolta, avresti dovuto versarlo addos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Georgette. Non è stran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stava pensando a Norman che la rincorreva: alle mani di lui sulle su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alle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i lo guardò e disse con soddisfazione: - Non ero spos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, non lo eri. Ma non era Dick Reinhardt, quello col quale usciv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ica pensavi di sposarlo, vero, Livvy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Geloso, Norman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i che? Di quella lastra di vetro? Ma no, che idea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credo che l'avrei spos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ai - disse Norman - vorrei che non si fosse interrotto così. Qualcosa sta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succedere, cre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acque, poi aggiunse lentamente: - Sentivo che avrei preferito averlo fatto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unque altro dei presen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erfino a Georgett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mi passava nemmeno per l'anticamera del cervello, Georgette. Tu non m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redi, scomme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Forse sì. - Livvy lo guardò. - Sono stata una sciocca, Norman. Viviamo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viamo la nostra esistenza reale. Non giochiamo con tutte le cose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rebbero anche potuto accad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lui le prese le man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, Livvy. Un'ultima volta. Vediamo che cos'avremmo fatto in questo moment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! In questo preciso istante! Se io avessi sposato Georget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 era un po' spavent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eglio di no, Norma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va ripensando agli occhi di lui, che le sorrideva con desiderio ment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gitava lo shaker, mentre Georgette gli stava accanto, ignorata. Non vol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pere che cosa sarebbe accaduto in seguito a quella scena. Le bastava la vi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ì com'era ora, quella vita felic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ltrepassarono New Have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oglio provare, Livvy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e proprio ci tieni, Norman. - Livvy pensò che non aveva importanza. Ni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eva importanza. Le sue mani si allungarono a stringere il braccio di lui. 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ringeva forte, e intanto pensava: "Nessuna vita ipotetica, ormai, potrebb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ogliermelo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rman si rivolse all'ome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i faccia vedere anco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la luce artificiale, il processo sembrava più lento. Piano piano, il vet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merigliato divenne limpido, come se un vento impercettibile disperdesse del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uvo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rman stava dicendo: - C'è qualcosa che non va. Siamo solo noi due, propr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e o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eva ragione. Le due piccole immagini erano sedute in treno, proprio su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o sedile della vettura, quello rivolto verso la motrice. Il campo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argava, e loro due vi stavano entrando. La voce di Norman si perdeva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ontananz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È lo stesso treno - stava dicendo. - Il finestrino in fondo ha una crep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prio come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 era incredibilmente felic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orrei che fossimo già a New York - dicev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i saremo tra meno di un'ora, cara - rispondeva lui, poi aggiungeva: - H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glia di baciarti - e faceva un movimento, come se davvero stesse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aciarl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Qui no! Oh, Norman, c'è g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rman si ritraev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vremmo dovuto prendere un tax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a Boston a New York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icuro! Valeva la spesa, pur di essere sol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ei buffo quando reciti la parte dell'uomo ardente - disse lei riden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è una parte - la voce di lui diventava improvvisamente un po' triste.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si tratta solo di un'ora, vedi. È come se avessi aspettato questo mome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cinque ann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nche per me è così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erch‚ non ho conosciuto prima te? Se penso alla mia vita in questi anni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overa Georgette - sospirava Livvy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rman aveva uno scatto d'impazienz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devi compiangerla, Livvy. In fondo, era un matrimonio fallito f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ll'inizio. Lei era ben contenta di sbarazzarsi di m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Questo lo so. Ecco perch‚ dico "Povera Georgette". Mi fa pena, propr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ch‚ non ha saputo apprezzare quello che avev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ne, allora fai in modo di apprezzarlo tu - diceva lui. - Cerc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pprezzarlo immensamente, infinitamente... ma no, è poco; cerca di apprezzar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meno la metà di quanto io apprezzo quello che h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ltrimenti, divorzierai anche da m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iuttosto mor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 osservava: - Com'è strana la vita. Non faccio che pensare: "E se qu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lta, alla festa, tu non avessi rovesciato il cocktail addosso a me! Non m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resti seguita in camera; non mi avresti detto niente; io non avrei ma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puto. Sarebbe andato tutto diversamente... tutto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ciocchezze. Sarebbe stata la stessa cosa. Sarebbe accaduto ugualmente,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'altra occas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issà - mormorava Livvy, pensos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 rumori del treno si fusero con i rumori dello scompartimento. All'ester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mmiccavano le luci della città e, intorno a loro, ferveva l'atmosfera di New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York. La carrozza era tutta un brusio di passeggeri che si affaccendavano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dunare i bagagl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 era come un'isola in mezzo al trambusto, finch‚ Norman non la scos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o guardò e disse: - Allora è vero, i pezzi del mosaico s'incastraro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 - disse lu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non era giusto, tutto sommato. Avevo torto marcio. Pensavo che, so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ch‚ apparteniamo l'uno all'altra, tutte le versioni possibili del nostro 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rebbero dovuto appartenerci. Ma gli altri possibili io non ci riguardano.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eale è più che sufficiente. Capisci quello che voglio di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rman assentì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i sono milioni di altri "E se". Non voglio sapere che cosa sarebbe accadu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ciascuna di quelle eventualità. Non dirò mai più "E se", in vita m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ra calmati, tesoro. Qui c'è il tuo soprabito. - Norman si alzò in punt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edi per tirar giù la valigia. Livvy, all'improvviso, esclamò: - Dov'è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gnor S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rman si girò lentamente verso il sedile vuoto di fronte a loro. Insiem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rutarono il resto della vettu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Forse - disse Norman - sarà passato nella vettura accan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perch‚? Ha lasciato qui il cappel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 si chinò a raccoglier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Quale cappello? - disse Norma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vvy fermò la mano che brancolava nell'ar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ppure era qui... l'ho quasi toccato - Sì raddrizzò. - Norman! E se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rman le mise un dito sulle labb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more, avevi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, sì, scusami. Ti aiuto a tirar giù la valig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treno entra nella galleria sotto Park Avenue, e il rumore delle ruo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umentò, divenne assorda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tolo originale: What If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a edizione: Fantastic, estate 1952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duzione di Hilia Brinis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  <w:r>
        <w:br w:type="page"/>
      </w:r>
    </w:p>
    <w:p>
      <w:pPr>
        <w:pStyle w:val="Heading1"/>
        <w:rPr>
          <w:lang w:val="it-IT"/>
        </w:rPr>
      </w:pPr>
      <w:bookmarkStart w:id="1" w:name="__RefHeading___Toc469366148"/>
      <w:bookmarkEnd w:id="1"/>
      <w:r>
        <w:rPr>
          <w:lang w:val="it-IT"/>
        </w:rPr>
        <w:t>Sally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lly scendeva lungo la strada che conduce al lago; la salutai con la mano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chiamai per nome. Ero sempre contento di vederla; mi piacevano tutte, 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i era la più graziosa, e su questo non c'era dubb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ndo mi vide agitare la mano affrettò un poco l'andatura, ma senz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omporsi; non perdeva mai la sua dignità. Avanzò soltanto un poco più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retta, quel tanto che bastava per mostrare che anche lei era conten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'incont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i girai verso l'uomo che stava in piedi accanto a me. - Quella è Sally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ui sorrise e annuì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a Hester, che l'aveva fatto entrare, disse: - Questo è il signo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llhorn, Jake. Vi aveva scritto per fissare un appuntamento, ricordat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teva darsi benissimo, ma io ho sempre un sacco di cose da fare n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ttoria e non ho certo tempo da perdere con la corrispondenza. Proprio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sto ho assunto la signora Hester: vive qui vicino, sa occuparsi di tut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ste stupidaggini senza venire ogni momento a rompermi le scatole 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prattutto, le piacciono Sally e gli altri. Cosa che, invece, a molti non v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ieto di fare la vostra conoscenza, signor Gellhorn - dis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Raymond J. Gellhorn - Sì presentò lui tendendomi la mano, che strinsi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retta e poi rilascia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 un tipo robusto, più alto di me e con le spalle più larghe. Dimostrava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entina d'anni, la metà dei miei. I capelli neri e impomatati erano divi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 mezzo della scriminatura; i baffetti leggeri apparivano accuratam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agliati e le mascelle si allargavano ai lati della faccia, dandogli l'ari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tipo con gli orecchioni. Alla televisione gli avrebbero certo assegnata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rte del malvagio; il che sta a dimostrare che qualche volta il video h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g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o sono Jacob Folkers - dissi. - Che posso fare per vo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ui rise; un ghigno largo, irregolare, in un lampeggiare di denti candidi.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ccontatemi qualcosa sulla vostra Fattoria, se non vi spiac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ntii Sally avvicinarsi alle mie spalle, e allungai la mano. Lei scivol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prio sotto e il tocco del suo smalto duro e lucente mi diede una sensaz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calo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Una bella automobile! - disse Gellhor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lly era una decappottabile 2045, con un motore positronico Hennis-Carleton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o "chassis" Armat. Aveva la linea più bella ed elegante che si fosse ma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sta in un'auto. Da cinque anni era la mia preferita e le riservavo tutte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ure possibili e immaginabili; in tutto quel tempo nessuno le si era ma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duto al volante. Neppure una vol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ally - dissi, dandole due o tre colpettini amichevoli - saluta il signo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llhor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ronfare soddisfatto del suo motore si accentuò leggermente. Ascolta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ttentamente se ci fosse qualche battito in testa. Da un po' di tempo qua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tte le auto battevano in testa e cambiare benzina non serviva a niente. 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lly tirava via liscia come la vernice che la ricopriv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ate un nome a tutte le vostre auto? - chiese Gellhor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mbrava divertito. Ma alla signora Hester non va la gente che si prende gioc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a Fattoria, perciò rispose brusca: - Certamente. Le auto hanno una lo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sonalità, vero, Jake? Le berline sono tutte di sesso maschile e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cappottabili, tutte di sesso femmini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uomo scoppiò a ridere di nuovo. - E le tenete in rimesse separate, signor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i gli gettò un'occhiata furente. Infine Gellhorn mi disse: - Posso parlarv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quattr'occhi, signor Folkers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ipende - risposi io. - Siete un reporter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eanche per sogno. Sono un commissario. La nostra conversazione non sarà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erto pubblicata: vi assicuro che ci tengo moltissimo alla più stret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gretezz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Facciamo due passi lungo la strada. Potremo sederci su quella panchi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ggiù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i avviammo e la signora Hester se ne andò per i fatti suoi. Sally ci ven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et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avete niente in contrario se viene con noi, vero? - chie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iente affatto. Non può certo raccontare quello che diremo, no? - Ris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vertito dalla propria battuta di spirito, e, allungando una mano, strofin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cuffia del radiatore dell'au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mmediatamente il motore andò su di giri e l'uomo ritrasse svelto la ma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è abituata a vedere estranei - spiega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demmo sulla panca ai piedi della grossa quercia, di dove si poteva scorger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ltre il laghetto, la pista privata. Erano le ore più calde della giornata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auto si trovavano tutte fuori: ce n'erano almeno una trentina. Anche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a distanza riuscivo a scorgere Jeremiah che si esibiva nella sua soli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ravata. Si avvicinava furtivo a qualche auto tranquilla, di modello p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cchio, poi accelerava di colpo con un balzo e la sorpassava con grand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ragore. Due settimane prima aveva mandato fuori strada Angus e io gli avev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ento il motore per due giorn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unque, la punizione non era servita a niente e sembrava che non ci fos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do di fargli capire la ragione. Jeremiah era un modello sportivo e le au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quel genere hanno la testa cald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', signor Gellhorn - dissi. - Volete dirmi che cosa desiderate sape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ui si guardò attorno. - È un posto sorprendente, signor Folkers - dis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iamatemi Jake, lo fanno tut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a bene, Jake. Quante auto ci sono qua dentr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inquantuno. Ne arrivano un paio tutti gli anni: l'anno scorso ne abbiam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ccolte cinque. Non ne è ancora andata persa una e sono tutte in perfet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rma: c'è perfino una Mat-O-Mot del '15 che funziona alla perfezione!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e prime automatiche. È stata anche la nostra prima ospi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buon vecchio Matthew! Ora se ne stava quasi sempre in rimessa. Era il non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tutte le vetture a motore positronico: ai suoi giorni soltanto i ciechi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uerra, i paraplegici e i Capi di Stato le usavano. Ma Samson Harridge, il m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x padrone, era abbastanza ricco da potersene comperare una. Io ero il su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utista a quel temp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 ci penso mi sento terribilmente vecchio. Ricordo quando non c'era una so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uto al mondo capace di tornarsene a casa da s‚. Guidavo macchine ottuse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nza vita: la mano dell'uomo doveva manovrare continuamente i comandi. E og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no quelle auto uccidevano migliaia di pers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automatiche misero fine a quel macello. Il cervello positronico reagi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ssai più rapidamente di quello umano e si poteva benissimo fare a men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occare i comandi. Si entrava, si selezionava la destinazione voluta e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sciava fare alla macchin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ra tutto questo ci sembrava naturale, ma ricordo quando uscì la prima legg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proibiva alle vecchie auto di correre sulle autostrade e permetteva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nsito alle sole automatiche. Dio mio, che pieno! Si parlò di comunismo,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scismo... ma le autostrade si liberarono e il massacro cessò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aturalmente le automobili erano cento volte più costose di quelle ordinari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non molti potevano permettersele. Così l'industria si specializzò n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truzione di omnibus automatici. Si poteva telefonare a una compagnia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rsene mandare uno alla porta in pochi minuti. Generalmente bisogna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aggiare con altre persone dirette nel medesimo luogo; ma che importav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ttavia Samson Harridge si era comprato un'auto personale. Quell'auto non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cora "Matthew" per me allora. Non sapevo che sarebbe poi diventata l'anzia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a fattoria; sapevo soltanto che stava soffiandomi il posto e la odiav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ra non avrete certamente più bisogno di me, signor Harridge - dissi quan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di la vettu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ui era già piuttosto vecchio e aveva i capelli bianchi; ma le guance ross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en rasate, gli davano l'aria di un ragazzino. Ed era uno degli uomini p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chi del Nord Americ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sa diavolo vi mettete in mente, Jake? - disse. - Non credete mica che 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i affidi ciecamente a un congegno strano come quello? Voi rimarrete a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andi, come al soli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funziona da s‚ - dissi io. - Esplora la strada, reagisce agli ostacol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omini o auto che siano, e ricorda il percorso che deve seguire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on cose che si dicono... Comunque non mi fido. Voi ve ne starete seduto a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lante, nel caso che qualcosa non funzion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rano che si possa arrivare a provare simpatia per un'auto! In men che non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ca la chiamai Matthew e passai la giornata a lustrarla e a sorvegliar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tore pulsante. Un cervello positronico si conserva meglio quando pu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ntenere ininterrottamente il controllo dello "chassis"; perciò vale la pe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tenere pieno il serbatoio della benzina in modo che il motore poss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unzionare lentamente giorno e notte. Dopo un po' di tempo mi ero ta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ffezionato, che capivo dal rumore come si sentisse Matthew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che Harridge, a modo suo, gli si era affezionato. Non aveva nessun altro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mare. Aveva avuto tre mogli, ma due erano morte e dall'ultima era divorzi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che i suoi cinque figlioli e i tre nipotini erano passati a miglior vi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ì quando morì lasciò scritto che la sua proprietà doveva diventare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nuta per auto in pensione: io sarei stato il direttore e Matthew il prim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mbro di una distinta famigl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st'opera diventò lo scopo della mia vita. Rinunciai al matrimonio: non c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può fare una famiglia e al tempo stesso prendere cura delle auto nel mo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vu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un po' i giornali trovarono buffa l'iniziativa, ma alla fine smiser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herzarci sopra. Su certe cose non è davvero il caso di fare del sarcasm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 non ha mai posseduto un'automatobile non è forse in grado di capire, m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redetemi, è impossibile non affezionarsi a quelle lavoratrici indefesse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edeli: soltanto un uomo senza cuore potrebbe maltrattarle o sopportar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derle maltrattare da altr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ccade così che i proprietari di automatobili cominciarono a prenotarsi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sciare l'auto alla Fattoria dopo la loro morte, se non avevano eredi di cu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tessero fidar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iegai la cosa a Gellhom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inquantun macchine! - disse lui. - È una bella somma di dena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inquantamila come minimo per ciascuna automatobile, all'inizio - dissi 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ora valgono assai di più: ho fatto molto per lo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eve costare un sacco di soldi, questa tenuta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vete ragione. Non è una organizzazione a scopo di lucro, e questo c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minuisce le tasse, inoltre le ospiti portano con s‚ un fondo di garanzia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ttavia le spese continuano ad aumentare. Devo tenere in ordine il post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parare l'asfalto vecchio e mettere quello nuovo; e poi ci sono la benzin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olio, la manutenzione e i nuovi dispositivi. Sono spese considerevol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voi siete qui da molto temp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ertamente, signor Gellhorn. Trentatr‚ ann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i sembra che non ci abbiate guadagnato su molto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o?!? Mi meraviglio, signor Gellhorn. Mi bastano Sally e le altre cinquan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uardate un po'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quel momento qualche insetto doveva essersi spiaccicato sul parabrezz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lly e lei, che era istintivamente pulita, stava già mettendosi al lavo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ndò fuori il tubetto che spruzzò del Tergosol sul vetro e il liquido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arse rapidamente sulla pellicola superficiale di silicone. Subito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rgicristallo entrò in azione, passando e ripassando sul parabrezza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bbligando l'acqua a raccogliersi nella scanalatura di scarico a terra: non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lo spruzzo schizzò sul cofano verde mela. Infine tergicristallo e tubet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 detersivo tornarono al loro posto e scomparve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ho mai visto un'automobile fare cose del genere! - disse Gellhor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o credo bene - risposi. - L'ho sistemato io quel dispositivo su tutte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stre auto. Sono pulitissime: non fanno altro che lucidare il loro vetro: c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odono un mondo. Ho dotato Sally perfino di spruzzatori per la cera: si lust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 s‚ ogni sera finch‚ ci si può specchiare nella carrozzeria da tutte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rti. Se riesco a trovare la grana, applicherò il dispositivo anche al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tre: le decappottabili sono molto vanito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e lo posso dire io come dovete fare per trovare la grana, se vi interessa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erto che mi interessa. Com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non è chiaro come il sole, Jake? Avete detto che ciascuna delle vost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cchine vale almeno cinquantamila dollari. Ci scommetto che molte di lo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rrivano a una cifra di sei numer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con quest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i pensato di venderne qualcun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ossi la testa. - Forse non potete capire, signor Gellhorn, ma non pos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rlo. Appartengono alla Fattoria, non a m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 soldi andrebbero alla Fattor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Gli atti di costituzione dell'organizzazione prevedono che le auto ricev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ssistenza perpetua. Non si possono vend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i motor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cusate, ma non capis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llhorn cambiò posizione e la sua voce si fece confidenziale. - Sentite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', Jake, lasciatemi spiegare la situazione. Ci sarebbe un grande mercato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automobili private, se soltanto il loro prezzo venisse sufficientem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bassato. Dico ben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è certo un segre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l novantacinque per cento del costo è rappresentato dal motore. Ora, io 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ve trovare una scorta di carrozzerie; e so anche dove potremmo vendere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uto a un buon prezzo. Venti o trentamila per i modelli più economici, e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inquanta a sessantamila per quelli migliori. Mi mancano soltanto i motor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dete, ora, la soluzion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roprio non la vedo, signor Gellhorn. - La vedevo, invece, ma volevo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sse lui a sbottonar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È semplicissima. Voi avete cinquantun auto e siete un esperto meccani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treste staccare un motore e sistemarlo in un'altra auto senza che nessuno 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 accorg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sarebbe quel che si dice "onesto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fareste nessun male alle macchine. Anzi, gli fareste un favo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rvitevi di quelle più vecchie. Di quella decrepita Mat-O-Mot, per esemp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scoltatemi bene, signor Gellhorn. Il motore e la carrozzeria non sono du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rti separate: costituiscono un'unità singola. Quei motori sono abituati a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oro carrozzeria e sarebbero infelici in un'alt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a bene, Jake, quanto dite è vero, verissimo. Sarebbe come prender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stro cervello e infilarlo nel cranio di qualcun altro. Non vi andrebbe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a, eh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redo proprio di 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se io prendessi il vostro cervello e lo mettessi nel corpo di un giova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tleta? Che ne direste, Jake? Non siete più un giovincello; non vi andrebb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ere ancora vent'anni? Ecco che cosa offro ai vostri motori positronici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inserimento in nuove carrozzerie del cinquantasette. Ultimo model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oppiai a ridere. - Tutto questo non ha senso, signor Gellhorn. Alcune del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stre macchine sono forse vecchie, ma in ottime condizioni. Nessuno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mette di entrarci. Possono fare tutto quello che vogliono. Sono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"pensione", signor Gellhorn. Non vorrei affatto ritornare un ragazzin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dici anni, se ciò significasse dover scavare dei fossi per tutto il res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a mia nuova vita e non aver mai abbastanza da mangiare... Che ne pens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lly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due portiere di Sally si spalancarono, poi si richiusero con un colp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ttuti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e vuol dire? - chiese Gellhor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È il suo modo di rid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uomo ebbe un sorriso forzato. Probabilmente credeva che si trattasse di u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herzo di cattivo gusto. - Siate ragionevole, Jake. Le auto sono fat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prio per trasportare passeggeri. Probabilmente sono infelici, se voi non v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 servi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ally non porta nessuno da ben cinque anni e mi sembra felicissim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ediam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alzò e si diresse verso l'auto lentamente. - Ehi, Sally, che ne diresti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cors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motore si imballò e Sally indietreggiò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forzatela, signor Gellhorn. Qualche volta è un po' ombros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ento metri più in su, due berline si erano fermate. Forse a modo loro stav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uardando. Non ci feci caso: tenevo gli occhi fissi su Sally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Ferma, ora! - disse Gellhorn. Si piegò di colpo in avanti e afferrò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niglia della portiera, che naturalmente non si mosse. - Ma se si è aperta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inuto fa! - brontolò, secc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iusura automatica - spiegai. - Sally è gelosissima della sua intimità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ui lasciò la presa e disse lentamente: - Un'auto gelosa della sua intimità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va in giro con la "capote" abbass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ece due o tre passi indietro, poi, rapido come un lampo, tanto che io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tei neppure cercare di fermarlo, saltò dentro l'auto. L'aveva colt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rpresa, e fece in tempo a spegnere il motore prima che lei pensasse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loccare la chiavet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la prima volta in cinque anni, Sally era silenzios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nciai un urlo, ma Gellhorn aveva già spostato l'interruttore sul "manuale"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loccandovelo. Poi riaccese il motore: Sally era di nuovo viva, ma senz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bertà di az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viò l'auto su per la strada. Le berline erano ancora là: si voltarono e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ontanarono, non molto in fretta. Sembravano perples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era Giuseppe, proveniente dagli stabilimenti di Torino, e l'altra Stefa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vano sempre insieme. Tutte e due si trovavano alla Fattoria da poco temp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avevano già visto abbastanza per capire che le nostre auto non portav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ssegger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llhorn tirò avanti, diritto, e quando le berline finalmente capirono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lly non aveva intenzione di fermarsi, anzi che "non poteva" fermarsi,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oppo tardi per prendere provvedimenti che non fossero d'emergenz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gettarono rispettivamente da una parte e dall'altra della strada e Sally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frecciò in mezzo come una saetta. Stefano sfondò lo steccato che circonda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lago e rotolò su stesso, andando a fermarsi sull'erba fangosa a ven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entimetri dal bordo dell'acqua. Giuseppe invece finì in un prato, dove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rrestò bruscam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portai Stefano sulla pista e stavo cercando di accertare se si fosse fat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le, quando Gellhorn tornò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prì la portiera di Sally e uscì. Poi, cacciando dentro di nuovo la test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ense l'avviamento una seconda vol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cco - disse. - Le ha fatto un gran be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ttenni a fatica l'ira che mi aveva invaso. - Si può sapere perch‚ sie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ssato come una freccia in mezzo alle due berlin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ro certo che sarebbero andate fuori dai piedi da so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fatti è stato proprio così: una ha sfondato lo stecc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piacente, Jake - rispose. - Credevo che fossero un po' più svelte. Sape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'è: ho guidato un'infinità di automatobus, ma sono salito su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'automatobile privata solo un paio di volte in vita mia e questa è la pri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lta che ne guido una. Vedrete che ho ragione, Jake. Non dovremo abbassare 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zzi più del venti per cento sul costo del listino, per avere un bu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rcato; avremo un profitto del novanta per cen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le part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Faremo a metà. E il rischio sarà tutto mio, ricordate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a bene. Io vi ho ascoltato; adesso ascoltate voi me. - Alzai la voce perch‚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o troppo furente per comportarmi ancora educatamente: - Quando fermat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tore di Sally, le fate male. Vi piacerebbe che vi facessero perdere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oscenza con un calcio? è proprio questo che voi fate a Sally, quando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egnete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tate esagerando, Jake. Gli automatobus vengono spenti tutte le s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aturalmente. È proprio per questo non voglio che i miei amici vengano mes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le vostre carrozzerie, dove non so che trattamento li aspetti. 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utomatobus hanno bisogno di revisioni ai circuiti elettronici ogni due anni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 vecchio Matthew, invece, non sono mai stati toccati i circuiti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nt'anni. Chi potrebbe offrirgli un trattamento miglio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', ora siete eccitato. Ripensate alla mia proposta e quando vi sare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lmato mettetevi in contatto con m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i ho già pensato abbastanza. Se vi vedrò ancora qui, chiamerò la poliz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ui fece per inghiottire, ma aveva la bocca completamente asciutta. -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mento, vecchio mio! - mormorò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ono io che do un momento a voi. Questa è proprietà privata e vi ordin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darve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strinse nelle spalle: - Be', allora add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a signora Hester vi accompagnerà al cancello. E non fatevi più ved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vece due giorni dopo lo rividi. Due giorni e mezzo, per la precision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ch‚ quando tornò per la seconda volta era passata mezzanot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ndo accese la luce balzai a sedere sul letto battendo le palpebre, senz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uscire a capire che cosa diavolo stesse accadendo. Ma una volta che riusci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vedere, non ci fu bisogno di spiegazioni. Lui stringeva una pistola ad ag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 pugno destro, e la sottilissima canna insidiosa spuntava appena visibil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 le dita. Una leggera pressione e sarei saltato in aria, a pezz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estitevi subito, Jake - dis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mi mossi; mi limitai a fissar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iate ragionevole, Jake. Conosco il posto. Ci sono venuto due giorni f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ordatelo. Non avete n‚ guardie n‚ cinte elettrificate n‚ segnali d'allarm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i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ne ho bisogno. Detto per inciso, signor Gellhorn, niente vi impedisc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darvene; anzi me ne andrei subito, se fossi in voi. Questo posto pu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ventare molto pericolo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o è senz'altro per chi si trova alla portata di questa rivoltella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'ho vista. So che è punt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llora muovetevi. I miei uomini stanno aspettan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iente affatto, prima dovete dirmi quello che desiderate e poi si vedrà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i ho fatto una proposta, l'altro ieri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a risposta è ancora: "no"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'è qualcos'altro, ora. Sono venuto qui con una squadra di uomini e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utomatobus. Vi propongo di staccare venticinque motori positronici. Non m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mporta quali: li sceglierete voi. Li caricheremo sull'automatobus e 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rteremo via. Quando saranno stati debitamente collocati, farò in modo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bbiate anche voi la vostra parte di dena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Ho la vostra parola, su questo, eh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capì il mio sarcasmo. - L'avete - dis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bbene, n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e insistete nel rifiuto, faremo a modo nostro. Staccherò i motori 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esso; tutti e cinquantuno. Con le mie man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è facile staccare dei motori positronici, signor Gellhorn. Siete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perto di automazione? E anche se lo foste, questi motori sono sta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dificati da m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o so. E, per essere sincero, non sono un esperto. Potrei rovinarne diver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 facessi il lavoro da solo: ecco perch‚ li dovrò estrarre tutti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inquantuno, se vi rifiutate di collaborare. Alla fine potrebbero rimaner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uoni solo venticinque. I primi, probabilmente, saranno quelli che 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sentiranno maggiormente; finch‚ non mi sarò impratichito. E se dovrò fare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e da me, credo che Sally sarà una delle prim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state certo parlando sul serio, signor Gellhorn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erto che parlo sul serio. Se mi aiuterete, potrete tenervi Sally; in ca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trario è probabile che rimanga solo danneggiata. - Soffiò sulla pistola ad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go che teneva in mano, come per liberare il piccolissimo foro. Gli augura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tutto il cuore che l'arma sparasse all'improvviso e gli portasse via mezz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ccia. Di solito mi sforzo sempre di pensare il meglio che posso di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sona; ma un animale a due gambe, deciso a trattare le macchine a quel mod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ha il diritto di essere chiamato "persona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va bene. Verrò con voi. Ma vi avverto per l'ultima volta che vi trovere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i guai, signor Gellhor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ui trovò la cosa molto buffa. Mentre scendevamo le scale insieme, rid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ietam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'era un automatobus in attesa nella strada che porta alla rimessa. Lì acca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spettavano tre ombre, che al nostro avvicinarsi alzarono le torce elettrich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a loro luce vidi l'automatobus abbastanza bene: non era un modello vecchi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appariva piuttosto malconcio, come se i suoi proprietari lo considerasse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ltanto una macchina. Tuttavia, ebbi l'impressione che avesse una su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sonalità. Avrete forse notato qualche volta l'aria dignitosa che 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utomatobus bistrattati assumono, quasi per difesa, quando invecchiano pri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 tempo: qualcuno, almeno. Sembrano nobili decaduti, con i capelli grigi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chiena ancora diritta. Mi piace pensare che questa sia l'impressione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ccio anch'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Ho qui il nostro uomo - disse Gellhorn. - Andiamo. Fate venire avan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utomatobus e muoviamoc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o dei figuri introdusse la testa nella cabina di guida e affidò le debi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struzioni al pannello di controllo. Noi ci avviammo a piedi mentre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cchina seguiva docilm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entrerà nella rimessa - dissi io. - La porta è troppo stretta. Non c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no autobus, qui. Soltanto au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a bene - disse Gellhorn. - Fatelo fermare sul prato; e che non sia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s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dieci metri dalla rimessa sentivo già il pulsare dei motori. A vol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ventavano rumorosi, specialmente nelle belle notti serene, quando og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cchina ben riempita di benzina e ben ingrassata freme dal desiderio di f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rapida corsa sulla pista, al chiaro di luna. Di quando in quando concedev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permesso, non molto spesso però: era troppo rischioso. La proprietà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asta, ma di notte una vettura intraprendente poteva finire col "perdersi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avrei voluto che arrivasse fino in città e che qualche ficcanaso piantas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grana a chi le aveva permesso di andare a zonzo senza autis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solito si calmavano non appena io entravo nella rimessa; ma quella ser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fu così. Certamente avevano sentito la presenza di estranei e quando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cce di Gellhorn e degli altri furono visibili, le auto diventarono semp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ù turbolente. Ciascun motore era un caldo brontolio e batteva in mo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rregolare, finch‚ la rimessa fu tutto un risuonare metalli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e entrammo le luci si accesero automaticamente. Gellhorn non sembra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turbato da quel rumore, ma i tre uomini che lo accompagnavano er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rpresi e sconcertati. Avevano l'aspetto dello strangolatore preso a nolo;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spetto che non è fatto tanto dai lineamenti fisici, quanto da una cer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pressione torva e circospetta dello sguardo. Conoscevo quel tipo di pers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non mi sentivo preoccup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o di loro disse: - Accidenti! Ne bevono di benzina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e mie auto lo fanno sempre - risposi sec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ra basta - disse Gellhorn. - Spegnete i motor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è mica tanto facile - rispo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brigatevi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mi mossi. Lui mi teneva puntata contro la pistol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e l'ho già detto, signor Gellhorn, che le mie auto sono sempre sta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ttate bene, qui alla Fattoria. Sono abituate a essere trattate così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sentono se le cose cambia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i do soltanto un minuto - disse lui. - La conferenza la terrete un'alt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l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to cercando di spiegarvi che le mie auto capiscono quello che dico.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tore positronico impara a farlo, col tempo e la pazienza. Le mie auto han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mparato. Sally ha capito la vostra proposta, due giorni fa: ricordate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oppiò a ridere quando le chiesi la sua opinione? Non ha dimenticato che cos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avete fatto, e anche le due berline che avete mandato fuori strada v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oscono. E tutte le altre sanno come ci si comporta con i prepotenti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nera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entite, vecchio pazzo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asta che io dica... - alzai la voce. - Prendeteli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o degli uomini diventò bianco come un panno lavato e lanciò un urlo. Ma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a voce fu soffocata dall'assordante rumore di cinquantun clacsons che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no scatenati tutti insieme. Ciascuno faceva del proprio meglio e, dentro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ttro mura della rimessa, l'eco sembrò un selvaggio appello. Due au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scirono con prudenza, ma si capiva chiaramente quale fosse il loro bersagl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tre due si misero in fila dietro a loro; tutte fremevano nei loro box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para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 tre sinistri figuri sbarrarono gli occhi e indietreggiaro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appoggiatevi al muro! - grida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videntemente avevano avuto anche loro lo stesso pensiero, perch‚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cipitarono correndo pazzamente verso la por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ndo ci furono arrivati, uno di loro tirò fuori una pistola come quell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llhorn. La pallottola ad ago saettò con un sottile lampo azzurro verso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a au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l cofano di Giuseppe si delineò una sottile striscia di vernice scrostata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metà destra del parabrezza si incrinò scheggiandosi tutta, ma senza and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pezz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ra gli uomini correvano a gambe levate, all'aperto; le auto, a due a due, 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seguivano nella notte, con i clacsons che suonavano la caric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nevo la mano sul braccio di Gellhorn, ma non credo comunque che aves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cuna intenzione di agire. Le labbra gli tremava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cco perch‚ non ho bisogno di recinti elettrificati n‚ di guardie - dis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o. - La mia proprietà si difende da s‚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o sguardo di Gellhorn si spostava, come affascinato, seguendo ogni nuo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ppia di auto che gli passava davanti. - Sono delle assassine! - mormorò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dite scemenze. Non uccideranno i vostri uomin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ssassine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Gli daranno soltanto una bella lezione. Sono state appositamente addestra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l'inseguimento attraverso i campi, proprio in previsione di un'occas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e questa; per i vostri uomini sarà peggio che una morte rapida. Siete ma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to inseguito da un'automatobil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ui non rispo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tinuai. Non volevo che perdesse nessun particolare. - I vostri uomini so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allonati da auto che vanno esattamente alla loro velocità; ora li sfioran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ra li assordano con un colpo di clacson, oppure gli schizzano addoss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vitandoli solo all'ultimo momento con grande cigolio di freni e un rombo d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tore. E continueranno così finch‚ i poveretti si lasceranno cadere a terr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nza fiato e mezzi morti, rassegnati a sentirsi stritolare le ossa dal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uote. Questo le auto non lo faranno: si limiteranno ad andarsene. Però pote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ommettere che quei tipi non metteranno mai più piede qui dentro in vi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oro. Neppure per tutto il vostro denaro o per quello che potrebbero dar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eci come voi. Sentite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li strinsi il braccio più forte e lui tese l'orecch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sentite rumore di portiere sbattut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 debole e lontano, ma inconfondibi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 - disse lu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Ridono. Si divertono un mon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ua faccia si contrasse per l'ira. Alzò la mano in cui stringeva ancora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stol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l vostro posto non lo farei - dissi io tranquillo. - C'è anco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'automatobile qui con no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credo che si fosse accorto di Sally fino a quel momento; si era avvicina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lto silenziosamente. Sebbene il suo parafango destro anteriore quasi m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occasse, non riuscivo a sentire il rumore del suo motore. Sembrava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ttenesse il respi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ndo la vide, Gellhorn lanciò un ur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vi toccherà, finch‚ io sarò con voi - dissi. - Ma se vi saltasse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nte di uccidermi... Sapete benissimo che a Sally non siete simpatic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ffa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ui puntò la pistola in direzione dell'au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l suo motore è schermato - dissi. - E prima che possiate premer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rilletto una seconda volta, lei vi sarà addos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va bene, allora! - All'improvviso mi rovesciò il braccio dietro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hiena, torcendomelo con tanta forza che quasi non riuscivo a rimanere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edi. Poi, tenendomi tra s‚ e Sally, gridò: - Vieni fuori con me senz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ltarti, vecchio barbagianni! E non cercare di liberarti, se non vuoi che 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cchi il braccio dalla spall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vetti ubbidire. Sally ci seguiva e pareva incerta sul da farsi. Cercai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rle qualcosa, ma non potevo: potevo soltanto stringere i denti e gem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utomatobus di Gellhorn era ancora lì, fuori della rimessa. Gellhorn m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bbligò a salirci e poi saltò dentro anche lui, bloccando subito le porti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ua fronte sudata luccicò un istante prima che la luce bianca che usci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lla rimessa spalancata si spegnesse; il fiato gli uscì sibilando dal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arici, e lui si asciugò il sudo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a meglio, ora - disse. - Qui si può discut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i massaggiai il braccio cercando di rianimarlo, e mentre facevo ques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udiavo automaticamente, senza rendermene conto, il pannello dei coman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'autobus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questo è stato ricostruito! - esclama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con questo? - disse lui, caustico. - Ecco un esempio di come lavoro io. H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so uno "chassis" vecchio, un cervello ancora servibile e mi sono mes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ssieme un autobus personale. Che fat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i aggrappai al pannello della manutenzione e lo tirai da par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sa diavolo... Lasciate stare quello! - disse lui mentre il palmo della su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no scendeva pesantemente sulla mia spalla sinist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i dibattei. - Non voglio fargli del male! - gridai. - Per chi mi avete pres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glio soltanto dare un'occhiata ai collegamenti del moto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ci volle molto. Quando mi girai di nuovo verso di lui ero furente. - Sie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cane e un bastardo! Non avevate il diritto di installare il motore a qu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do! Perch‚ non vi siete rivolto a un espert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Fossi matt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nche se è un motore rubato, non avete il diritto di trattarlo così! Io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tterei un uomo, come voi avete trattato quel motore! Saldature, nast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desivo e pinze... È brutale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Funziona, n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erto che funziona, ma deve essere un inferno per quel povero autobus!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uò vivere anche con l'emicrania e l'artrite acuta, ma non è una gran b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ta. Questa auto "soffre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iudi il becco! - Lanciò fuori dal finestrino una rapida occhiata a Sally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si era avvicinata il più possibile, e si assicurò che tutte le apertu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ssero chiu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obbiamo andarcene di qui prima che le altre auto tornino. Staremo nascos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un po'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a che servirà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Un bel momento le vostre auto finiranno la benzina, no? Non le avete mic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dificate in modo che siano capaci anche di rifarsi il pieno da sole! Allo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orneremo per finire il lavo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i cercheranno - dissi. - E la signora Hester chiamerà la poliz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era inutile ragionare con lui. Senza rispondere, mise in moto l'autobus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si avviò. Sally seguiva a ruo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llhorn la guardò e scoppiò a ridere. - Che può farci, lei, ora che sie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ssù con m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lly sembrò sentire anche questo. Prese velocità, ci sorpassò e scomparv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ora lui aprì il finestrino e sputò fuor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utobus arrancava pesantemente nel buio, col motore che pulsava in mo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rregolare. Gellhorn abbassò gli abbaglianti: la striscia verde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sforescente al centro della strada ci impediva di finire contro un albe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c'era praticamente traffico. Incrociammo due auto che andavano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rezione opposta, ma nella nostra carreggiata non c'era alcun veicolo, n‚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a n‚ dopo di no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ntii per primo lo sbattere delle portiere: netto e rapido nel silenz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tturno, il rumore veniva ora da destra, ora da sinistra. Le mani di Gellhor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rmeggiavano freneticamente per aumentare la velocità. All'improvviso una la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luce attraversò la siepe spartitraffico, accecandoci. Un altro fasc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uminoso si fermò su di noi, da dietro il guardrail, sull'altro lato d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rreggiata. Quattrocento metri più avanti, a un incrocio, si udì il sibil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macchina che ci attraversava la strad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ally è andata a chiamare le altre - dissi. - Siete circonda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con questo? Che cosa ci possono fa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piegò sui comandi, scrutando attraverso il parabrezz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non azzardatevi a fare brutti scherzi! - brontolò minaccio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avrei potuto. Ero tutto indolenzito e il mio braccio destro scottava. O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rumore dei motori si accentrava in una sola direzione, avvicinandosi. 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ntivo rombare in modo strano, come se stessero confabulando fra lo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'improvviso ci fu una gran confusione di clacsons dietro di noi. Mi gira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Gellhorn lanciò una rapida occhiata allo specchietto retrovisivo. Una deci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auto ci seguivano, occupando tutte e due le corsi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un tratto Gellhorn si mise a ridere come un ma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Fermate! - urlai io. - Fermate l'autobus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zzo chilometro più avanti, illuminata dai fari delle due berline ferme su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ordo della strada, stava Sally, col corpo grazioso piazzato di traverso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zzo alla carreggiata. Due altre auto sfrecciavano accanto a noi, n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rsia di sinistra, impedendo a Gellhorn di devi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lui non aveva nessuna intenzione di farlo. Teneva il dito sopra il pulsa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"velocità massima" e premeva con decis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desso non ci sarà più modo di bluffare - disse. - Questo autobus è cinqu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lte più pesante di lei e la faremo schizzar fuori dalla strada come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attino mor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o sapevo. L'autobus era sul "manuale" e il dito di Gellhorn continuava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mere. Era deciso a fare quello che dicev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bbassai il finestrino e cacciai fuori la testa. - Sally! - gridai.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ostati, Sally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la mia voce si perse in un sinistro stridere di freni bloccati. Fu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iettato in avanti e sentii il sibilo del respiro di Gellhor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sa succede? - chiesi. Si trattava di una domanda sciocca: ci eravam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ermati, ecco cos'era successo. Sally stava là, immobile, a un metro e mezz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distanza: nonostante il bolide fosse stato a un pelo dal piombarle addoss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i non aveva fatto una piega. Un bel fegato, la piccola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llhorn strappò con violenza l'interruttore a levetta del "manuale". - Dev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dare... - ansimava. - Deve andare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n un motore montato a quel modo non andrà mai, esperto! Tutti i circui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no incrociati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i lanciò un'occhiata furente e mugolò qualcosa. I capelli arruffati 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adevano sulla fronte. Poi alzò il bracc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munque non avrai tempo di darmi dei consigli! - disse con voce sord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 un istante la pistola avrebbe sparato. Ne ero cer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ntre lui prendeva la mira mi appoggiai forte contro la portiera, e quando 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ortello si spalancò mi rovesciai all'indietro, piombando a terra con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onfo sordo. Poi la porta si chiuse di nuov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i alzai in ginocchio appena in tempo per vedere Gellhorn lottare inutilm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l finestrino che stava richiudendosi e puntare poi rapidamente la pisto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etro il vetro. Ma non sparò: l'autobus partì in quarta con un romb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ssordante e lui fu scaraventato sul pavimen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lly non bloccava più la strada ora e vidi le luci posteriori del veico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rillare nell'oscurità, già molto lonta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o esausto. Sedetti lì, proprio sulla carreggiata, e nascosi la testa nel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raccia incrociate, cercando di riprendere fi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ora sentii qualcuno fermarsi delicatamente al mio fianco: alzai gli occhi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di Sally. Lentamente, quasi affettuosamente, la sua portiera anteriore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prì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no cinque anni che lei non trasportava nessuno, se si esclude la brev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rsa forzata con Gellhorn, e mi resi conto di quanto dovesse costarle qu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sto di amicizia. Ne apprezzai il significato, ma dissi: - Grazie, Sally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nderò una delle macchine più recen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i alzai e feci l'atto di andarmene, ma lei piroettò davanti a me con agi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leganza e si fermò di nuovo, in attesa. Non potevo urtare i suoi sentimenti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indi entrai. Il sedile anteriore aveva il profumo fresco e delizio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'auto che si mantiene scrupolosamente pulita; mi ci sdraiai sopra c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ratitudine e subito, con rapida, silenziosa e tranquilla efficienza, fu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dotto a cas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era dopo, la signora Hester mi portò, tutta eccitata, una copia d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otidiano loca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apete del signor Gellhorn? - disse. - L'uomo che è venuto qui l'alt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orn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', cosa gli è successo? - Avevo paura della rispos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'hanno trovato morto. Pensate un po': lungo e tirato in un fos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otrebbe anche essere un altro - mormora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Raymond J. Gellhorn - disse lei brusca. - Non possono mica essercene du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guali, no? Anche la descrizione corrisponde. Dio mio, che morte! Han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operto segni di ruote sulle braccia e in tutto il corpo. Meno male che è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to un autobus, altrimenti la polizia sarebbe venuta a ficcare il naso an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i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È accaduto da queste parti? - chiesi, ansio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... vicino a Cooksville. Ma, leggete un po' voi se... Oh, cos'è successo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sepp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ngraziai il cielo per quella distrazione: Giuseppe stava aspettan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zientemente che io completassi la sua verniciatura. Il parabrezza era già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to sostitui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Jeremiah... La solita storia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Ha sorpassato ancora in pista? Ma perch‚ non gli fate una ramanzin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Gliel'ho già fatta. Non serve a ni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ndo se ne fu andata, afferrai il foglio che portava la notizia. Non c'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ubbio: il medico aveva dichiarato che la vittima doveva aver corso molto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al momento della morte si trovava in uno stato di completo esaurimen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ssà per quanti chilometri l'autobus si era divertito con Gellhorn prim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piere il balzo finale! Naturalmente questo nessuno lo sapev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utobus era stato individuato e identificato grazie ai segni lasciati dal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uote sul terreno. Ora era in mano alla polizia, che stava ricercandon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prietar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 giornale c'era un articolo sul caso. Quello era il primo incid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radale verificatosi nel nostro Stato da un anno a quella parte, 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otidiano condannava severamente l'uso della guida manuale nelle o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ttur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si faceva parola dei tre aiutanti di Gellhorn, e questo mi tranquillizzò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ssuna delle nostre auto si era lasciata trascinare dal piacere di uccid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c'era altro. Lasciai cadere il giornale: Gellhorn, dopo tutto, era st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criminale e aveva trattato quel povero autobus in un modo indeg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ertamente si era meritato la morte. Tuttavia mi sentivo sconvol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È già passato un mese da quel giorno, ma non riesco a dimenticare. Le mie au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acchierano tra loro e ora so con certezza quello che dicono. È come se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ssero fatte più sicure di s‚ e non si preoccupassero più di tenere nascos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segreto. Il loro motore vibra e pulsa senza sos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non parlano soltanto tra loro, ma anche alle auto che vengono alla Fattor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lavoro. Da quanto tempo si comportano così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ertamente si fanno capire. Anche l'autobus di Gellhorn le aveva capi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ostante fosse rimasto là fermo soltanto un'ora... Se chiudo gli occh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vivo quella corsa sull'autostrada, con le auto che, affiancate all'autobus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acchierano con il suo motore finch‚ lui non capisce, si ferma e, dop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ermi scaraventato fuori, riparte con Gellhorn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urono le mie auto a dirgli di ucciderlo o è stata una sua ide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ssono venire idee simili, alle auto? I progettatori dicono di no. Ma lo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siderano soltanto le situazioni normali: hanno davvero previsto "tutto"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auto a volte sono maltrattate e potrebbe capitare che qualcuna, sostan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a Fattoria, si sentisse raccontare cose straordinarie... Scoprirebbe così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esistono delle sorelle fortunate a cui non si spegne mai il motore,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trasportano mai nessuno e che non mancano di ni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i se ne andrebbe e lo racconterebbe alle altre, così che la voce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ffonderebbe rapidamente. Allora tutte comincerebbero a pensare che le co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vrebbero andare a quel modo in tutto il mondo: che ne sanno loro di lasci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di capricci di uomini ricchi sfondat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i sono milioni di automatobili sulla Terra. Decine di milioni. E se tut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vessero mettersi in mente che sono tenute schiave e che bisogna f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lcosa... Se cominciassero a ragionare come l'automatobus di Gellhorn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forse allora io non ci sarò più. E poi dovranno bene risparmiare qualcu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noi perch‚ si prenda cura di loro, no? Non possono farci fuori tutti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 forse sì. Forse non capiscono che qualcuno deve occuparsi di loro, e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spetteran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gni mattina, quando mi sveglio, non posso fare a meno di pensare: "For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ggi...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rano a dirsi, ma ora non provo più tanto gusto a intrattenermi con le mi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uto, come una volta. Mi sono anzi accorto che da un po' di tempo in qua h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fino cominciato a evitare Sally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tolo originale: Sally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a edizione: Fantastic, maggio-giugno 1953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duzione di M.B. De Castigl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  <w:r>
        <w:br w:type="page"/>
      </w:r>
    </w:p>
    <w:p>
      <w:pPr>
        <w:pStyle w:val="Heading1"/>
        <w:rPr>
          <w:lang w:val="it-IT"/>
        </w:rPr>
      </w:pPr>
      <w:bookmarkStart w:id="2" w:name="__RefHeading___Toc469366149"/>
      <w:bookmarkEnd w:id="2"/>
      <w:r>
        <w:rPr>
          <w:lang w:val="it-IT"/>
        </w:rPr>
        <w:t>Mos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osche - disse Kendell Casey, annoiato. Agitò un braccio. La mosca fece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ro, ritornò e si posò sul colletto della camicia di Casey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 un punto imprecisato della stanza, arrivava il ronzio di una seconda mosc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dottor John Polen, per nascondere il lieve disagio che si manifestava c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smorfia, portò rapidamente la sigaretta alle labb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m'aspettavo di rivederti, Casey - disse. - E neppure te, Winthrop. 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vrei chiamarti Reverendo e darti del le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io, dovrei forse chiamarti Professor Polen? - disse Winthrop, cercan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ccuratamente il tono della vera amiciz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iascuno di loro si sforzava di assumere i modi e gli atteggiamenti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nt'anni prima, ma, malgrado gli sforzi, non riuscivano a liberarsi da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erto disag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ledizione, pensava inquieto Polen, perch‚ la gente va alle riunioni de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x-alunn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li occhi ardenti e azzurri di Casey traboccavano ancora del furore senz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opo di uno studente del secondo anno che ha scoperto, tutto in una volt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intelletto, la frustrazione e le conclusioni della filosofia del cinism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sey! L'elemento amaro del villaggio universitari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aveva superato quella fase. Erano passati vent'anni ed era rimasto tale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le, Polen lo capiva da come muoveva continuamente le dita e da tutto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rtamento del corpo scar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Winthrop? Bah, vent'anni di più addosso, più molle, più rotondo. Colori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ù roseo, occhi più miti. Tuttavia, sempre ugualmente lontano da qu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rena certezza che non avrebbe trovato mai. Glielo si leggeva nel sorri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uizzante che non abbandonava mai dei tutto, come se temesse che al post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o non rimanesse niente altro che la sua faccia liscia e priv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neamen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len era stanco di osservare l'inutile guizzare di un muscolo stanc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surpare il posto alle sue macchine; stanco delle troppe verità che quei du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li rivelava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tevano loro leggergli dentro così come lui leggeva dentro di loro? Potev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 suoi occhi un po' irrequieti tradire il fatto che si sentiva permeat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gusto, cresciutogli dentro come muff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ledizione, si disse Polen, perch‚ non sono rimasto a cas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vano là, tutti e tre, ognuno aspettando qualcosa dagli altri, una fras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a giusta per richiamare dal baratro del tempo una scintilla che riuscis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cora ad accomunarl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len tentò. Disse: - Ti occupi sempre di chimica, Casey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 modo mio, sì - disse Casey, in tono brusco. - Non sono lo scienziato ch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quanto pare, sei considerato tu. Faccio ricerche sugli insetticidi per co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a "Link", di Chatham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avvero? - disse Winthrop. - Lo dicevi, infatti, che ti saresti dedic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gli insetticidi. Ricordi, Polen? E nonostante questo, Casey, le mosche os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cora venirti intorn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riesco a sbarazzarmene - disse Casey. - Sono il miglior terreno di pro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 laboratorio. Nessun prodotto, tra quanti ne abbiamo fatti, basta a tener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ontane quando ci sono io. Qualcuno, una volta, disse che dipendeva dal m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dore. Le atti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len ricordava quel "qualcuno" che l'aveva de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 altrimenti... - cominciò a dire Winthrop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len sentì riaffiorare il passato. S'irrigidì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 altrimenti - disse Winthrop - È la maledizione, come ben sa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suo sorriso si allargò come per dimostrare che scherzava, che av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bbandonato i rancori passa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 diavolo, pensò Polen, non hanno cambiato nemmeno le parole. E il pass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tornò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osche - aveva detto Casey, agitando il braccio e dandosi una manata. - Si è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i vista una cosa simile? Perch‚ non si posano su voi du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Johnny Polen aveva riso. Rideva spesso, allo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'è qualcosa nel tuo odore personale, Casey. Potresti essere prezioso per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ienza. Basterebbe scoprire la natura dell'agente chimico che emana odor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centrarlo, mescolarlo con DDT, e si otterrebbe il miglior ammazza mos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 mon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e situazione ideale. E che odore avrei, io? Di mosca femmina in calore? è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vero peccato che vengano tutte a posarsi su di me, quando il mondo intero è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tale mucchio di letam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Winthrop, accigliandosi, aveva osservato con una lieve sfumatura di retorica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asey, la bellezza è nell'occhio di chi guarda, e non è tu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sey non si era degnato di rispondergli direttamente. Si era rivolto a Pole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ai che cosa mi ha detto Winthrop, ieri? Ha detto che quelle dannate mos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no la maledizione di Belzebù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cherzavo - aveva precisato Winthrop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erch‚ di Belzebù? - aveva domandato Pole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È solo un gioco di parole - aveva detto Winthrop. - Gli antichi ebre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ventavano molti termini analoghi per prendere in giro gli dèi pagani. Vie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 "Ba'al", che significa "signore" e da "zevuv", che significa "mosca":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gnore delle mosch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ndiamo, Winthrop - aveva detto Casey - non venirmi a dire che non credi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elzebù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redo nell'esistenza del male - aveva risposto Winthrop, in tono sec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o parlo di Belzebù in persona. Con le corna e il piede di capra. Una speci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divinità di segno oppos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iente affatto. - Winthrop diventava sempre più serio. - Il male è una cos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breve scadenza. Alla fine, è destinato a rimaner sconfitto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len aveva cambiato bruscamente discorso. - A proposito - aveva detto - far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tesi di laurea con Venner. Sono andato a parlargli, l'altro ieri, e h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tto che mi prenderà con s‚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 sì? Ma è meraviglioso! - Winthrop, raggiante, si era subito aggrappato a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uovo argomento. Aveva teso la mano per scuotere a lungo quella di Polen.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strava sempre premuroso nel rallegrarsi della buona sorte altrui. Spes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sey lo faceva not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n "Cibernetica" Venner? - aveva detto Casey. - Bene, se riesci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pportarlo, immagino che anche lui possa sopportare 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che cosa ne pensa della tua idea? - aveva continuato Winthrop. - Glie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hai parlato della tua ide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Quale idea? - aveva subito domandato Casey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no a quel momento, Polen aveva evitato di parlarne con Casey. Ma ora Venn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veva ascoltato e l'aveva approvato con un calmo: "Interessante!". A ques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unto, che male poteva fargli la caustica risata di Casey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è gran che - aveva detto Polen. - In sintesi, è il concetto che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eazioni emotive, più che la ragione o l'intelletto, siano la base comune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tte le forme di vita. Praticamente è un assioma. Tu non puoi sapere che cos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nsa un bambino, o addirittura non puoi sapere se pensa: ma è indiscutibi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un bambino, sia pure un lattante di pochi giorni, può essere nervoso, 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aventato o soddisfatto. Capisci? Lo stesso vale per gli animali. Ti basta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stante per dire se un cane è allegro o se un gatto ha paura. Il pu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ndamentale è che le loro reazioni emotive sono le stesse che avremmo noi,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ircostanze analogh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allora? - aveva detto Casey. - Che cosa vuoi conclude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ncora non lo so. Per ora, tutto quello che posso dire è che le reazio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motive sono universali. Ora, supponi che si possano analizzare tutte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zioni degli uomini e il comportamento degli animali più vicini a noi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tterli in rapporto con gli stati emotivi visibili. Potremmo scoprire che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'emozione di tipo "A" corrisponde sempre una reazione di comportament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po "B". Poi, potremmo applicare la formula a quegli animali di cu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asandosi solo sul buon senso, non è possibile intuire le reazioni emotiv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imali come i serpenti, o le aragos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 le mosche - aveva concluso Casey, mentre ne abbatteva rabbiosamente una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 scuoteva via i suoi resti dalla manica con espressione di trionf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atti da fare, Johnny - aveva aggiunto. - Io ti fornirò le mosche e tu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udierai. Creeremo la scienza della moscologia e ci sforzeremo di rend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elici quei poveri insetti, liberandoli dalle loro forme di nevrosi. In f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i conti, la nostra opera mira a conquistare il benessere per la maggioranz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? E dunque, loro sono più numerose di no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h, smettila - aveva detto Pole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i' un po', Polen - disse Casey - l'hai poi seguita, quella tua ide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islacca? Voglio dire, sappiamo che sei un luminare della cibernetica, ma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ho avuto tempo di leggere i tuoi saggi. Con tanti modi di buttar via il temp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i com'è: qualcosa bisogna pure trascur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Quale idea? - domandò Polen, in tono du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ndiamo, lo sai benissimo. Stati d'animo degli animali e simili baggiana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i sì erano tempi, ragazzi! Conoscevo tanti di quei matti, allora. Adess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vece, non trovo che idioti dappertu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sì, Polen - disse Winthrop. - Me ne ricordo benissimo. Durante il prim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no di specializzazione lavoravi sui cani e sui conigli. Se non sbagl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ntasti qualcosa perfino sulle mosche di Casey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len disse: - La cosa, in s‚, non approdò a niente. Tuttavia, diede origine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erti nuovi sistemi di calcolo, per cui non fu una perdita di temp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ch‚ ne parlavan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ti d'animo! Con che diritto ci si immischiava in cose del genere? Le paro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no state inventate proprio per nasconderli, gli stati d'animo. Propr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trocità degli stati d'animo scoperti aveva fatto del linguaggio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cessità fondamenta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len lo sapeva. Le sue macchine avevano superato lo schermo d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rbalizzazione e portato alla luce l'inconscio. Il giovanotto e la ragazz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figlio e la madre. E del resto, anche il gatto e il topo o il serpente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uccello. I dati si mescolavano nella loro universalità e i risulta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ssavano attraverso Polen, avvelenandolo al punto che non sopportava più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tatto con la vi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 alcuni anni a quella parte, si era sforzato in tutti i modi di convogli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 suoi pensieri in altre direzioni. E ora arrivavano quei due, a sguazz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la sua mente, ad agitarne il fang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sey si diede un colpetto distratto sulla punta del naso, per mettere in fug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mosc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eccato - commentò. - Un tempo pensavo che si potessero cavare co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ffascinanti dai ratti, tanto per fare un esempio. Be', magari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ffascinanti ma, se non altro, non così noiose come quelle che potremm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avare dai nostri cosiddetti umani. Pensavo che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len ricordava benissimo che cosa pensava l'alt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ledizione a questo DDT - stava dicendo Casey. - Le mosche se lo mangian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ommetto. Sapete, ho deciso di dedicarmi alla ricerca chimica e di lavor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 campo degli insetticidi. Eh, sì, perbacco. Scoprirò io qualcosa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trugga sul serio gli inset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no nella stanza di Casey, e nell'aria stagnava un odore che ricordava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rosene, perch‚ era stato appena spruzzato l'insetticid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len, con una stretta di spalle, diceva: - Un giornale piegato sarà sempr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zzo miglio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Casey sembrava che l'altro avesse sogghignato e subito domandava: - Com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assumeresti il tuo primo anno di lavoro, Polen? A prescindere dall'ones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sposta che ogni scienziato dovrebbe dare se ne avesse il coraggio, vale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re: "Niente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iente - diceva Polen. - Ecco come lo riassumere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ndiamo - replicava Casey. - Usi più cani tu dei fisiologi, e scommetto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i cani danno meno fastidio gli esperimenti fisiologici che i tuoi. I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meno, la penserei così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h, lascialo in pace! - interveniva Winthrop. - Sembri un pianoforte con 87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asti perennemente scordati. Sei noioso, sa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si poteva parlare così a Casey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cco che, con improvvisa vivacità, e distogliendo di proposito lo sguardo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Winthrop, Casey riprendeva: - Ti dirò io quello che probabilmente trovera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gli animali, se cerchi attentamente. La relig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iamine! - scattava Winthrop, indignato. - Questo poi è un discor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ramente idio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sey sorridev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ia, via, Winthrop. "Diamine" è solo un eufemismo, lo sai. Non ti metterai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estemmiare, o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insegnarmi la morale. E non essere blasfem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che c'è di blasfemo, scusa? Perch‚ una pulce non dovrebbe considerar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ne come qualcosa da venerare? E la fonte del calore, del cibo, di tut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o che per una pulce rappresenta il beness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voglio discuter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perch‚? Ti fa bene. Potremmo perfino affermare che, per le formiche,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rmichiere rappresenta un grado più alto nell'ordine della creaz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lcosa di troppo grande perch‚ possano comprenderlo, di troppo potente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gnarsi di resistergli. Si muove tra loro come un turbine portando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truzione e la morte. Ma questo non cambia niente per le formiche, per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li tanta distruzione è semplicemente il giusto castigo per le loro colpe.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formichiere non sa neppure di essere una divinità. E non se ne cu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Winthrop era impallidi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o che lo dici solo per farmi arrabbiare e mi dispiace vederti rischi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nima per un attimo di divertimento. Ma lascia che ti dica una cosa - ora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ce gli tremava un po' - e che te la dica con estrema serietà. Le mosche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 tormentano sono la tua punizione in questa vita. Belzebù, come tutte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rze maligne, può illudersi di fare il male, ma è solo il bene ultimo quel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trionfa. La maledizione di Belzebù è su di te per il tuo stesso be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rse riuscirà a farti cambiare vita prima che sia troppo tard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Winthrop usciva di corsa dalla stanz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sey lo guardava scappare via. Poi diceva, ridendo: - Te l'ho detto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Winthrop crede in Belzebù. È incredibile, quanti nomi rispettabili si poss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re alla superstiz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ua risata si spegneva un po' troppo bruscam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'erano due mosche, nella stanza, che ronzavano attraverso i vapori vers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u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len si alzava e se ne andava, tremendamente depresso. Un anno gli av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segnato poco, ma era già troppo, e il suo buon umore se ne stava andan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ltanto le macchine potevano analizzare a fondo le reazioni emotive de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imali, ma lui cominciava già a leggere fin troppo a fondo le reazio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motive degli uomin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gli piaceva essere testimone di feroci manie omicide dove altri vedev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lo un innocente scambio di parole per questioni di poca importanz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sey disse, all'improvviso: - Ma sì, ora che ci penso, avevi provato an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alcune delle mie mosche, come diceva Winthrop. Poi, come finì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ul serio? Dopo vent'anni, ne ho un ricordo molto vago - mormorò Pole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devi ricordartene - disse Winthrop. - Eravamo nel tuo laboratorio, e tu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 lamentavi perch‚ le mosche di Casey lo seguivano anche li. Lui allora 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ggerì di analizzarle e tu, infatti, per una buona mezz'ora, hai registrato 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oro movimenti, ronzii e lisciamento d'ali. Ti divertisti a osservare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zzina di mosche diver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len alzò le spal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h, be' - disse Casey. - Non ha importanza. Mi ha fatto piacere rivedert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cchio m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tretta di mano cordiale, il colpo sulla spalla, il sorrisone; per Pole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tto questo significava un profondo disgusto da parte di Casey, perch‚ Polen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conti fatti, era un uomo "arrivato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Fatti vivo, ogni tanto - disse Pole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role che erano come tonfi sordi. Non significavano niente. Casey lo sapev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len lo sapeva. Tutti lo sapevano. Ma le parole erano destinate a nascond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li stati d'animo e, anche quando non ci riuscivano, l'umanità continuava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ntenere fedelmente la finz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tretta di mano di Winthrop fu un po' più dolc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È bello riandare ai vecchi tempi, Polen. Se mai ti capitasse di venire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incinnati, spero che farai una capatina a salutarmi. Sarai sempr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envenu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len lesse in queste parole il sollievo dell'altro per il suo evidente st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depressione. Neppure la scienza, a quel che sembrava, poteva dare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sposta soddisfacente, e l'insicurezza fondamentale e inestirpabil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Winthrop si compiaceva d'essere in compagn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o farò - disse Polen. Era il solito modo cortese per dire: "Me ne guarder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ene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sservò i due allontanarsi separatamente verso altri grupp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Winthrop non l'avrebbe mai saputo. Di questo Polen era sicuro. Si domanda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vece se Casey sapesse. Sarebbe stato proprio il colmo dell'ironia, se Casey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 fosse stato all'oscu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ui aveva analizzato le mosche di Casey, naturalmente, e non una volta sola 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variate volte. Sempre lo stesso risultato! Sempre la stessa incredibi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spos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un brivido di gelo che non riuscì completamente a dominare, Polen not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'improvviso una mosca che svolazzava sola soletta nella stanza: la vid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itare per un attimo, senza meta, poi dirigersi decisamente e con riverenz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la direzione presa da Casey un istante prim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ssibile mai che Casey non sapesse? Possibile che l'essenza del primitiv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stigo consistesse nel non venire mai a sapere d'essere Belzebù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sey! Signore delle Mosche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tolo originale: Flies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a edizione: Magazine of Fantasy and S.F., giugno 1953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duzione di Hilia Brinis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>
          <w:lang w:val="it-IT"/>
        </w:rPr>
      </w:pPr>
      <w:bookmarkStart w:id="3" w:name="__RefHeading___Toc469366150"/>
      <w:bookmarkEnd w:id="3"/>
      <w:r>
        <w:rPr>
          <w:lang w:val="it-IT"/>
        </w:rPr>
        <w:t>Junio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era colpa nostra, vedete. Non avevamo idea che ci fosse qualcosa di str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nch‚ non telefonai a Cliff Anderson e non parlai con lui mentre lui, là,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'era. E non basta! Non avrei mai scoperto che lui non c'era, se non fos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ntrato proprio mentre gli stavo parlan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, no, no, nooo...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mi riesce mai di raccontare questa storia con chiarezza. Mi agito,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ddio... Vediamo: tanto vale che cominci dal principio. Sono Bill Billings;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io amico è Cliff Anderson. Io sono tecnico elettronico, Cliff è matematico,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cciamo parte di un politecnico, il "Midwestern Institute". Così, sapete ch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am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n da quando siamo tornati dal servizio militare, Cliff e io ci siam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ccupati di calcolatori. Cosa sono, lo sapete. Norbert Wiener li ha resi no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il suo libro intitolato Cibernetica. Se li avete visti in fotografi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pete che sono arnesi grandi e grossi. Prendono un'intera parete e sono mol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plicati, per non parlare di quello che costa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Cliff e io avevamo la testa piena di idee. Vedete, quello che rende così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tosa una macchina pensante è il fatto che dev'essere piena di contatti 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bi catodici, in modo che i circuiti elettronici microscopici possano ess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trollati e fatti lampeggiare qua e là. Ora, le sole cose essenziali so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i circuiti microscopici, per cui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giorno dissi a Cliff: - Non potremmo controllare i circuiti senza tut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 condimento in più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Giusto, ben detto, Bill - rispose Cliff, e si mise immediatamente a f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lcol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e in due anni fossimo arrivati al punto in cui eravamo, non ha importanz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È quello che capitò una volta arrivati fin là che diede origine ai guai. And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finire che ci ritrovammo con un arnese alto così, largo circa tanto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fondo qualcosa come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, no! Dimentico che non potete vedermi. Vi darò delle cifre. Era alto circ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vanta centimetri, lungo un metro e ottanta e profondo una sessantin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entimetri. Ci siamo? Ci volevano due uomini per trasportarlo, però si pot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sportare, e questa era l'essenziale. E, badate bene, poteva fare tut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o che può fare un calcolatore grande tutta una parete. Non altrettanto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retta, magari, ma ci stavamo ancora lavoran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evamo grandi idee su quell'arnese: grandissime. Avremmo potuto installar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 navi e aeroplani. Dai e dai, se fossimo riusciti a renderlo abbastanz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ccolo, si sarebbe potuto installare su un'automobi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pplicazione in campo automobilistico era quella che soprattutto c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teressava. Supponete d'avere un piccolo calcolatore sul cruscotto, colleg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 motore e alla batteria e dotato di cellule fotoelettriche. Potrebb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egliere il percorso ideale, evitare le altre auto, fermarsi ai semafor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egolare la velocità a seconda del terreno. L'automobilista se ne starebb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duto dentro, comodo comodo, e avremmo risolto il problema degli inciden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radal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 l'altro, era un lavoro divertente. C'era tanta di quell'eccitazione, ta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quelle emozioni ogni volta che mettevamo a punto un particolare... Mi vie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cora da piangere, se penso alla sera in cui andai al telefono per chiam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nostro laboratorio e scoprii che bisognava buttare via tu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o in casa di Mary Ann, quella sera... Non vi ho ancora parlato di Mary Ann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, non mi p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y Ann era la ragazza che sarebbe stata la mia fidanzata se non ci fosse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ti due "se". Primo, se fosse stata disposta a esserlo e, secondo, se aves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uto il coraggio di domandarglielo. Mary Ann ha i capelli rossi e accumu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lcosa come due tonnellate di energia in circa cinquantacinque chili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soncina che si snoda con molta grazia da terra fino a un metro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ssantacinque d'altezza. Morivo dalla voglia di chiederglielo, capite, 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gni volta che la vedevo comparire accostando uno zolfanello al mio cuore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gni mossa che faceva, rimanevo lì come un salam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che io non sia un bel ragazzo. La gente mi dice che non ho di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mentarmi. Ho tutti i capelli; sono alto circa uno e ottanta; so perfi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allare. Solo che non avevo niente da offrirle. Non c'è bisogno che ve lo dic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o cosa guadagna un assistente universitario. Tra tasse e inflazione, va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nire che ti ritrovi con niente. Naturalmente, se fossimo riusciti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revettare il nostro piccolo calcolatore, tutto sarebbe stato diverso. Ma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tevo certo chiedere a Mary Ann di aspettare quel di, vi sembra? Chissà,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lta che fossimo stati a buon punto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ogni modo, quella sera ero là, a fare sogni, quando Mary Ann entrò n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ggiorno. Il mio braccio brancolò alla cieca verso il telefo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ono pronta, Bill - disse Mary Ann. - Andiam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Un momento solo - dissi io. - Fammi telefonare a Cliff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accigliò lievemente. - Devi farlo proprio or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i misi due minuti soli. Feci il numero del laboratorio. Cliff doveva fermar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à a lavorare, per cui rispose subito. Gli domandai qualcosa, poi dis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lcosa lui, al che gli domandai qualcos'altro, e lui rispose. I particolar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contano, ma, come ho detto, lui è il matematico della situazione. Quan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o costruisco circuiti e li collego in modo che sembrerebbero impossibili, lu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è quello che si mette a far conti e alla fine mi dice se sono impossibi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ppure no. Poi, proprio mentre lo salutavo e riattaccavo, qualcuno bussò a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r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un attimo pensai che Mary Ann avesse un altro impegno e mi sentii gel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ntre guardavo lei che andava ad aprire. Guardandola, annotavo qualcos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o che Cliff m'aveva detto. Poi lei aprì l'uscio e, grazie al cielo, vi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si trattava solo di Cliff Anderso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liff disse: - Lo immaginavo che t'avrei trovato qui... Ciao, Mary Ann. Di'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', non dovevi telefonarmi alle sei? Già, sei sempre il solito. Mai una vol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tu sia di parol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liff è basso e grassoccio, sempre pronto ad attaccare lite; ma io lo conosc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non gli ba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Ho avuto da fare e me ne sono scordato - dissi. - Ma t'ho appena telefonat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quindi che importanza h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i hai telefonato? Tu? Quand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eci per indicare il telefono e deglutii a vuoto. In quel preciso istante ebb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impressione che mi partissero tutte le rotelle. Esattamente cinque secon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a che il campanello squillasse, ero al telefono e parlavo con Cliff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boratorio; e il laboratorio era a dieci chilometri dalla casa di Mary An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Ho... parlato adesso con te - farfuglia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riuscivo a farmi capire. Cliff disse soltanto: - Con m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dicavo il telefono con tutt'e due le mani, ora. - Per telefono. Ho chiam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laboratorio. Qui, da questo apparecchio! Mary Ann, un momento fa non stav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rlando con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o non so con chi stavi parlando - disse Mary Ann. - Bene... vogliam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dare? - È fatta così, Mary Ann: non sopporta che si dicano bugi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detti. Sforzandomi di essere molto calmo e lucido, dis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liff, io ho fatto il numero del laboratorio, hai risposto tu, io h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mandato se eri riuscito a risolvere quei particolari, mi hai detto di sì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 li hai dati. Eccoli qui. Me li sono annotati. Vedi un po': è giusto quel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ho scritt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li porsi il pezzo di carta sul quale avevo riportato le equazioni. Cliff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uardò. Disse: - Sono esatte. Ma dove te le sei procurate? Non mi dira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'averle trovate da solo, ver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Te l'ho già spiegato. Me le hai date tu, per telefo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liff scosse la testa. - Bill, sono venuto via dal laboratorio alle sette e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rto. Non c'è nessuno, là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ppure io ho parlato con qualcuno, ti di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y Ann giocherellava con i guanti. - Facciamo tardi - dis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feci segno di star buona un momento e mi rivolsi ancora a Cliff: - Sent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i sicuro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c'è nessuno là, a meno che tu non voglia contare Junior. - L'avevam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amato Junior, il nostro cervello elettronico formato rido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estammo là in silenzio, a guardarci in faccia. Il piede di Mary Ann batt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tmicamente il pavimento, come una bomba a orologeria in procint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plod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i, Cliff rise. - Mi viene in mente un cartone animato che ho visto, non m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ordo dove. Si vede un robot che risponde al telefono e dice: "Parla, cap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c'è nessuno, qui, salvo noi, complicate macchine pensanti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ci trovavo niente di divertente. - Andiamo in laboratorio - dis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hi! - protestò Mary Ann. - Faremo tardi al cinem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enti, Mary Ann - risposi - la cosa è molto seria. Ci vorrà un minu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ppena. Vieni anche tu, e poi di là andremo direttamente al cinem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l film comincia alle... - disse lei. Poi smise di parlare perch‚ 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fferrai per un polso e la trascinai fuor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sto per dimostrarvi fino a che punto ero agitato. In circostanze normal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mi sarei mai sognato di dare strattoni a Mary Ann. Mary Ann è una che c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ene molto alla forma. Solo che, in quel momento, avevo ben altro per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sta. Anzi, a pensarci bene, non ricordo neppure d'averla afferrata per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raccio. Mi ricordo solo che, pochi minuti dopo, eravamo in macchina, le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liff e io, e lei si massaggiava il polso e borbottava qualcosa a proposit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rutti gorill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si: - Ti ho fatto male, Mary Ann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lei: - Oh, no, figuriamoci. Per me è un piacere farmi slogare le braccia. C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vo gusto. - Poi, mi allungò una pedata in uno stin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 così solo perch‚ ha i capelli rossi. In realtà, è molto mite per natura, 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sforza in tutti i modi di non venir meno al mito delle rosse. Io l'h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pito benissimo, naturalmente, ma la lascio fare perch‚ so che le fa piacer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verin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nti minuti dopo, eravamo al laborator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politecnico è deserto, di sera. Più deserto di come potrebbe esserlo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dificio qualsiasi. Sapete com'è! è stato creato per avere folle di studen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sciamano lungo i corridoi e, quando non ci sono loro, ha un aspet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tremamente abbandonato. O forse mi faceva quella sensazione solo perch‚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evo paura di vedere che cosa avremmo trovato nel nostro laboratorio,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pra. Sia come sia, i passi risuonavano paurosamente rumorosi e l'ascenso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utomatico sembrava proprio una gabb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Facciamo in un attimo - dissi a Mary Ann. Ma lei, senza degnarmi di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sposta, alzò gli occhi al cielo, più bella che ma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liff aveva le chiavi del laboratorio e, quando aprì la porta, sbirciai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pra la sua spalla. Non c'era niente da vedere. Junior era là, d'accordo, 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mbrava identico a come l'avevamo lasciato. I quadranti non registrav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iente e, tolti quelli, non restava che un cassone, con un cavo elettrico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rreva verso il muro e spariva in una presa di corr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liff e io ci avvicinammo ai due lati di Junior. Forse ci tenevamo pronti ad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fferrarlo, se avesse fatto una mossa improvvisa. Poi, però, ci fermamm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ch‚ Junior non faceva proprio niente. Anche Mary Ann lo stava osservan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zi, fece scorrere l'indice su Junior, poi si guardò il polpastrello, e 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fregò contro il pollice, per scuoterne via la polv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ti avvicinare Mary Ann - raccomandai. - Resta dall'altra parte d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nz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È tutto sporco anche là - disse le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era mai stata lì, e, naturalmente, non si rendeva conto che un laborator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è la stanza del beb‚, non so se mi sono spiegato. Il custode ci viene du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lte al giorno, e tutto quello che fa è di vuotare i cestin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irca una volta alla settimana arriva con uno straccio bagnato, fa un po'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ngo sul pavimento e lo trascina qua e là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l telefono non è dove l'ho lasciato io - disse Cliff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me fai a dirlo? - domanda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o dico perch‚ l'avevo lasciato là. Ora, invece, è qu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 Cliff era nel vero, l'apparecchio si trovava adesso più vicino a Junior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glutii e dissi: - Forse non ti ricordi bene. - Mi sforzai di ridere, ma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sata non suonò molto naturale. Poi domandai: - Dov'è il cacciavit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e cosa vuoi fa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are un'occhiata nell'interno. Così, per rid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Ti sporcherai tutto - disse Mary Ann. E io mi infilai il camice. È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gazza di buon senso, Mary An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i misi all'opera con un cacciavite. Naturalmente, una volta che Junior fos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to perfezionato, ne avremmo fatti fare dei modelli con l'involucro ester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ldato, in un pezzo solo. Avevamo pensato perfino a un rivestimento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lastica stampata, a colori, per uso domestico. Nel modello del laboratori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ò, tenevamo insieme le parti per mezzo di viti in modo da poterle smont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rimontare tutte le volte che volevam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lo che le viti non volevano più venir fuori. Grugnivo, armeggiavo e, a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ne, brontolai: - Chi sarà stato quell'imbecille che ha stretto così for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ste viti, maledizione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Tu sei l'unico che ci abbia mai messo le mani - mi fece notare Cliff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aveva ragione, ma questo non semplificava le cose. Mi rialzai, mi asciuga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fronte col dorso della mano e porsi il cacciavite a Cliff. - Vuoi prov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vò e non andò molto più in là di me. - Che strano - dis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e strano cos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ro riuscito a far girare una vite, un momento fa. Si è mossa di un pai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illimetri e poi il cacciavite è scivolato v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che cosa c'è di stran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liff indietreggiò e, tenendo il cacciavite con circospezione, si affrettò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sarlo. - C'è che ho visto la vite allentarsi di un paio di millimetri e po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ornare a stringersi, da sol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y Ann stava di nuovo friggendo. - Com'è che le vostre menti scientifi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pensano a usare la fiamma ossidrica, visto che ci tenete tanto ad aprirl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ene, in altri momenti, non avrei mai trovato il coraggio di usare la fiam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ssidrica per aprire Junior. Ma avevo qualcosa in mente, Cliff aveva qualcos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mente, e tutti e due avevamo in mente la stessa cosa. Junior non voleva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o aprissim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e cosa ne pensi, Bill? - mi domandò Cliff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so che cosa dire, Cliff - risposi 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y Ann tagliò corto: - Insomma, sbrigati, testone, altrimenti perderem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inizio del film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ì afferrai il cannello e regolai la bombola dell'ossigeno. Era com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pararsi a dare una coltellata a un ami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Mary Ann impedì che questo avvenisse, dicendo: - Be', ma... si può ess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ù stupidi di così? Quelle viti sono già allentate. È chiaro che avete gir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cacciavite dalla parte sbagli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ra, non vedo come si possa girare un cacciavite dalla parte sbagliata.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gni modo, non mi va di contraddire Mary Ann, per cui dissi soltanto: - Mary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n, non stare così vicina a Junior. Perch‚ non aspetti vicino alla port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lei esclamò: - To', ecco fatto! - E c'era una vite nella sua mano, e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rellino vuoto nella parte anteriore del cassone di Junior. La vite l'av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filata lei, con due di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h, cribbio! - esclamò Cliff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no una dozzina, le viti, e stavano girando tutte. Lo facevano da sole, com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anti piccoli vermi che strisciassero fuori dalle loro tane, continuando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girarsi su se stesse e poi cascando giù. Le raccoglievo via via, e ormai c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'era rimasta una sola. Rimase aggrappata ancora un po', il pannello anterio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nzolante da quell'unica vite, finch‚ non allungai una mano. Allora l'ulti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te cadde e il pannello mi si adagiò dolcemente tra le braccia. Lo posai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l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'ha fatto di proposito - disse Cliff. - Ci ha sentiti parlare della fiam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ssidrica e si è arreso. - La sua faccia era rosea, di solito, ma in qu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mento era bianchissim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ch'io mi sentivo un po' fiacco. - Cosa starà cercando di nascondere?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manda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lo 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i chinammo davanti ai visceri scoperti di Junior e per un po' ci limitammo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uardare. Sentivo il piede di Mary Ann che ricominciava a batter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vimento. Diedi una sbirciatina all'orologio e dovetti riconoscere tra me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avevamo molto tempo a disposizione. Anzi, non ne avevamo affa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i, dissi: - Lì c'è un diaframm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ove? - disse Cliff, e si allunga per vedere megl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dicai il punto. - E c'è anche un altoparla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non ce li hai messi tu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 che non ce li ho messi. Se ce li avessi messi, me lo ricorderei. Vuoi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sappia quello che ci ho mess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llora, come sono finiti là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cutevamo accoccolati sui calcagni. - Se li è fatti da s‚, suppongo - dis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o. - Forse gli spuntano. Guarda lì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dicai di nuovo. Dentro il cassone, in due punti diversi, c'erano due roto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qualcosa che faceva pensare a un tubo per innaffiare, molto sottile, salv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era di metallo. I due tubi formavano una spirale molto stretta, in modo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manere piatti. All'estremità di ciascun rotolo, il metallo si divideva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inque o sei filamenti sottili, che, a loro volta, formavano piccole spiral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li hai messi tu neppure quell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 che non li ho messi 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sa son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peva benissimo cos'erano e lo sapevo anch'io. Qualcosa doveva be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ungarsi a prendere i materiali con i quali Junior si faceva i pezzi da s‚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lcosa che poteva anche sgusciar fuori per sollevare il ricevitore d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lefono. Presi il pannello anteriore e lo esaminai meglio. C'erano du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ccoli dischi di metallo ritagliati e poi assicurati con cerniere, in modo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ter oscillare in fuori e lasciare il posto per far passare qualcos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filai un dito attraverso uno di quei due fori, poi lo agitai verso Cliff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cendo: - Nemmeno questi ce li ho messi 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y Ann, in piedi alle mie spalle, si era chinata a guardare, e, prima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tessi impedirglielo, allungò un braccio. Mi stavo ripulendo le dita con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zzoletto di carta, perch‚ mi ero sporcato di polvere e di unto, e non fec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tempo a trattenerla. Ma avrei dovuto aspettarmelo, da Mary Ann; è semp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ì ansiosa di rendersi uti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tto sta che allungò una mano per toccare uno di quei... mah, chiamiamo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ntacoli. Non so se riuscì a toccarlo materialmente. In seguito assicurò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averlo toccato. Quello che è certo, è che lei mandò un piccolo grido e,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stante dopo, era seduta per terra, che si massaggiava il bracc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tesse manieracce - piagnucolò. - Prima tu e adesso quel "coso" l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iutai a rialzarsi. - Sarà stato un filo scoperto, Mary Ann. Avrai preso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ossa. Mi dispiace, ma io ti avevo avvertita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che scossa! - saltò su Cliff. - Non c'è nessun filo scoperto. E Junio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cerca di difender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evo pensato la stessa cosa anch'io. Una quantità di cose, avevo pens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Junior era una macchina di nuovo genere. Perfino i calcoli che stavano a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ase erano diversi da tutto quanto era stato calcolato prima. Forse, av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lcosa che nessuna macchina, in precedenza, aveva mai avuto. Forse prova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desiderio di vivere e di crescere. Forse, in seguito, avrebbe desider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re altre macchine, finch‚ sarebbero diventate milioni, sparse per tutta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rra, in lotta con gli esseri umani per prendere il sopravven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prii la bocca e Cliff dovette intuire quello che stavo per dire, perch‚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ridò: - No, no, non dirl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non potei trattenermi. Mi uscì quasi spontaneamente dalle Labbra: - Be'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nti, proviamo a staccargli la corrente e... Ma, insomma, cos'ha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liff disse, amareggiato: - Idiota che sei, sta ascoltando quello che diciam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hai visto, prima, quando abbiamo parlato della fiamma ossidrica? Volev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risciargli alle spalle, senza che se ne accorgesse, ma se adesso ci prov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o mi fulmina con una scaric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y Ann si stava ancora spazzolando il vestito, brontolando perch‚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vimento era sporco, e invano continuavo a ripeterle che io non ne avev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lpa. Sì, dico, è il custode che crea quel fang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un certo punto, lei disse: - Perch‚ non ti infili un paio di guanti di gom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dai una strappata al cordon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devo che Cliff stava cercando un motivo per spiegarle che la cosa non pot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unzionare. Non gliene venne in mente nessuno, per cui s'infilò i guanti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'incamminò verso Junior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ttento! - urla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 un avvertimento stupido. Doveva per forza stare attento; non aveva alt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elta. Uno dei tentacoli si muoveva, e non c'era più dubbio, ormai, su quel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era. Poi schizzò in fuori e rimase teso tra Cliff e il cordone. Rimase là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brante, con le sue sei dita allargate, simili a viticci. Nell'intern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Junior, alcuni tubi cominciarono a illuminarsi. Cliff si guardò bene da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ntare di sormontare l'ostacolo. Indietreggiò e, dopo un po', il tentaco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entrò, arrotolandosi su se stesso. Cliff si sfilò i guanti di gomm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ill - disse di questo passo non arriveremo a niente. È un aggeggio più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amba di quello che noi pensavamo di poter fare. È talmente in gamba che h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sato la mia voce come modello, nel costruirsi il diaframma. Potrebb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ventare intelligente al punto da imparare come... - Si voltò a gettargli u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guardo e bisbigliò: -...come generare da s‚ la propria energia e diveni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utosuffici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ill, dobbiamo fermarlo, o un giorno o l'altro qualcuno telefonerà a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aneta Terra e si sentirà rispondere: "Parola capo, qui non c'è nessuno salv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i, complicate macchine pensanti!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iamiamo la polizia - dissi. - Spiegheremo come stanno le cose. Una grana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 qualcosa del genere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liff scuoteva la testa. - Non possiamo permettere che la cosa si risapp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truirebbero altri Junior e, a quanto pare, non siamo preparati a risolv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 problemi che un progetto di questo tipo compor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e cosa facciamo, allor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lo 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ntii uno scossone a un braccio. Era Mary Ann che si riaccingeva a fare fuoc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fiamme. - Senti, testone - mi disse - se abbiamo un appuntamento, l'abbiamo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 invece non l'abbiamo, non l'abbiamo. Decidi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ia, Mary Ann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Rispondimi. Non ho mai sentito niente di più assurdo. Mi fai mettere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hingheri per andare a una prima cinematografica e poi mi porti in un sudic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boratorio, dove c'è una stupida calcolatrice, e passiamo la serata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egolare i comand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ry Ann, io non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mi ascoltava; stava parlando lei. Magari potessi ricordare cos'alt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se. O forse no; forse è meglio che non me ne ricordi, visto che non c'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parola che fosse lusinghiera. Di tanto in tanto riuscivo a inalare un "M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y Ann..." che, ogni volta, veniva risucchiato e sommer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effetti, come vi dicevo, Mary Ann è una creatura dolcissima, ed è solta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ndo si agita che diventa scatenata e irragionevole. Naturalmente, avendo 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pelli rossi, si sente in dovere di mettersi in agitazione piuttosto spes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lo meno, sono convinto che sia così, ha il pallino di mostrarsi degna de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oi capelli ros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ogni modo, la sola cosa che ricordo con chiarezza, dopo quel torrent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role, è Mary Ann che conclude con un pestone sul mio piede sinistro e poi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lta per andarsene. Ricordo anche che la rincorsi, tentando ancora una volta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, Mary Ann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i Cliff ci gridò qualcosa. In genere non presta molta attenzione a noi du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in quel momento stava gridando: - Perch‚ non le chiedi di sposart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ston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y Ann si fermò. Era sulla soglia, ormai, ma non si voltò. Mi fermai anch'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sentii che le parole mi diventavano dense e appiccicose giù in gola.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uscivo nemmeno a spiccicare un altro: "Ma, Mary Ann...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lo sfondo, Cliff continuava a sbraitare. Lo sentivo come se fosse st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tante un chilometro. Badava a urlare: - Ce l'ho fatta! Ce l'ho fatta! -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la smetteva più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i Mary Ann si voltò ed era così bella... Ve l'ho detto che ha gli occh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rdi, con dentro un tocco di azzurro? Fatto sta, dicevo, che si voltò ed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almente bella che tutte le parole che avevo in gola formarono un'unic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lpetta e vennero fuori con quel strano "gluc" che si sente a volte quan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o deglutisc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i domandò: - Volevi dire qualcosa, Bill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e', Cliff me l'aveva messo in testa, ormai. Con voce rauca, farfugliai: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uoi sposarmi, Mary Ann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l'attimo stesso in cui lo dissi, cominciai a maledirmi per averlo fatt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ch‚ pensavo che, da quel momento, lei non mi avrebbe più rivolto la parol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i, due istanti dopo, fui contentissimo d'averlo fatto, perch‚ lei mi gett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braccia al collo e si allungò per baciarm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i vollero un pezzetto prima che riuscissi a capire con chiarezza quello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va succedendo; dopo di che, cominciai a baciarla anch'io. La cosa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trasse per un bel po', finch‚ Cliff, a forza di battermi sulla spall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uscì ad attrarre la mia attenz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i voltai e lo investii, un po' seccato: - Che diavolo vuo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po' ingrato, da parte mia. In fin dei conti, di chi era il merit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Guarda! - disse lu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mano, teneva la spina che serviva a collegare Junior alla pres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rr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'ero dimenticato di Junior, ma ora mi tornava in mente. - È staccato, allo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is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i, ho tolto la corr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me hai fatt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Junior era talmente occupato a guardare te e Mary Ann litigare, che so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uscito ad aggirarlo senza che se ne accorgesse. Mary Ann è stata bravissi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 fare la scen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mi piaceva, quell'osservazione, perch‚ Mary Ann è una ragazza mol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tegnosa e riservata, e di "scene" non ne fa. D'altra parte, in quel mome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evo troppe cose per la testa per mettermi a discutere con Cliff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si a Mary Ann: - Sai, non ho molto da offrirti; solo uno stipendi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ssistente. Ora che ci toccherà smantellare Junior, non mi resta neppure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eranza di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importa, Bill - disse Mary Ann. - Se pensi che ormai avevo rinunciato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, tesoro d'un testone. Ho tentato di tutto, praticamente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se non facevi che tirarmi calci negli stinchi e pestarmi i pied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vevo esaurito ogni altra risorsa. Ero disper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logica non era molto chiara, ma non risposi, perch‚ mi ero ricordato del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ettacolo. Guardai l'orologio e dissi: - Senti, Mary Ann, se facciamo pres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ssiamo ancora farcela a vedere il secondo temp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erch‚? Tu hai voglia di andarci? - rispose Mary An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ì, ricominciai a baciarla; e al cinema non ci andammo quella se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'è soltanto una cosa che mi preoccupa. Mary Ann e io siamo sposati, e siam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ramente felici. Ho appena avuto una promozione: sono professore incaricat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desso. Cliff continua a lavorare al progetto per costruire un Junior che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li prenda la mano, e sta facendo progres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è di questo che voglio parl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uttosto, la sera seguente, parlai con Cliff per dirgli che Mary Ann e 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vamo per sposarci e per ringraziarlo d'avermi dato l'idea. E lui, dop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sere rimasto a guardarmi per un minuto intero, mi giurò che non aveva det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iente; che non m'aveva affatto gridato di proporle di sposarm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e sapete, c'era qualcos'altro, nella stanza. E questo qualcos'altro av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voce di Cliff. La mia paura, capite, è che Mary Ann venga a saperlo. È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gazza dolcissima, lo so, ma non dimentichiamoci che ha i capelli rossi.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uò fare a meno di mostrarsi degna dei suoi capelli. O forse ve l'ho già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tt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a come sia, che cosa dirà, se per caso arriverà a scoprire che,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cidermi a chiederle di sposarmi, ho dovuto aspettare che me l'ordinasse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cchin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tolo originale: Nobody Here But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a edizione: Star, giugno 1953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duzione di Hilia Brinis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>
          <w:lang w:val="it-IT"/>
        </w:rPr>
      </w:pPr>
      <w:bookmarkStart w:id="4" w:name="__RefHeading___Toc469366151"/>
      <w:bookmarkEnd w:id="4"/>
      <w:r>
        <w:rPr>
          <w:lang w:val="it-IT"/>
        </w:rPr>
        <w:t>Una così bella giorna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12 aprile 2117, la valvola frenante del modulatore di campo della Por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ppartenente alla signora Richard Hanshaw si depolarizzò per motivi che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ppiamo. Risultato: la signora Hanshaw ne ebbe la giornata completam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onvolta e suo figlio Richard mostrò i primi sintomi di una strana nevro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era il genere di disturbo che si trovi elencato come nevrosi nei libri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sto, ed è indiscutibile che, sotto molti aspetti, il giovane Richard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portava come dovrebbe comportarsi qualsiasi ragazzo dodicenne bene allev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un ambiente facolto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tuttavia, a partire dal 12 aprile, Richard Hanshaw jr. pot‚, soltanto c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mmarico, convincere se stesso a passare attraverso una Por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tutto questo, il 12 aprile, la signora Hanshaw non ebbe alc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sentimento. Si svegliò al mattino (un mattino qualsiasi) quando il su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ccano scivolò dolcemente nella sua stanza con una tazza di caffè su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ccolo vassoio. La signora Hanshaw aveva in programma di recarsi a New York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 pomeriggio, e prima doveva fare diverse cosette che non potevano ess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ffidate completamente a un meccano; così, dopo un paio di sorsi, saltò g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l le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meccano, con movimento silenzioso, prese a indietreggiare lungo il camp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amagnetico che manteneva il suo corpo rettangolare a circa un centimetro da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olo, e se ne tornò in cucina, dove il suo cervello elettronico piuttos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lementare era più che competente per regolare gli appositi comandi del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verse attrezzature affinch‚ venisse preparata una prima colazione in pie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egol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largita la solita occhiata sentimentale al cubografo del suo defunto marit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a Hanshaw passò attraverso le fasi del suo rito mattutino, con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ago senso di soddisfazione. Poteva udire suo figlio, dall'altro lato d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rridoio, fare rumorosamente la stessa cosa, ma sapeva di non avere alc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isogno di interferire. Il meccano era regolato apposta per preoccuparsi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ragazzo facesse la doccia, indossasse biancheria pulita e consumasse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lazione nutriente. La tergodoccia che lei aveva fatto installare l'an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a rendeva talmente rapida e piacevole la toilette del mattino che Dicki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 era certa, si sarebbe lavato anche senza bisogno di sorveglianz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una mattinata così, in cui lei aveva da fare, non le sarebbe st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cessario fare altro che posare un bacetto distratto sulla guancia d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gazzo, prima che lui uscisse di casa. Sentì tintinnare la melodiosa suoner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 meccano, per indicare che l'ora della scuola si avvicinava, e fluttuò g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 pianterreno con l'ascensore pneumatico, per ottemperare a quel dov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ter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ovò Richard fermo davanti alla Porta, con le bobine-testo e il proietto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ascabile ciondolanti dall'apposita cinghia, ma con espressione accigli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mma - la chiamò, guardando in su - ho formato le coordinate della scuol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non succede ni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i disse, quasi automaticamente: - Sciocchezze, Dickie. Figurati se non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rman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', prova tu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a Hanshaw provò diverse volte. Strano: l'entrata della scuola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mpre regolata per accogliere gli alunni. Provò a comporre altre coordina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Porte dei suoi conoscenti potevano non essere regolate sulla ricezione, 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rebbero dato un segnale, per lo meno, dopo di che lei avrebbe spiegato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ch‚ della chiam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non succedeva un bel niente. Nonostante tutti i tentativi della signora,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rta rimaneva una barriera grigia e passiva. Era evidente che doveva ess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uasta; e questo a soli cinque mesi dalla revisione annuale a cura della dit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stallatric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a era molto, ma molto seccata del contrattempo. Proprio in un gior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ì, doveva succedere, con tutto quello che lei aveva da fare. Pensò c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mmarico al fatto che, appena un mese prima, aveva deciso di non install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Porta sussidiaria, partendo dal presupposto che sarebbe stata una spes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utile. Chi poteva immaginare che le Porte stavano diventando così scadent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cora furente di rabbia, andò a mettersi davanti al visifono, dicendo inta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Richard: - Arriva fino in fondo alla strada, Dickie e prega i Williamson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 lascino usare la lo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rano ma vero, alla luce di quanto accadde in seguito, Richard protestò: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, mamma, mi sporcherò tutto. Non potrei rimanere a casa finch‚ avran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ggiustato la Port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la signora Hanshaw, per quanto possa sembrare ironico, insist‚. Con il di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l quadro del visifono, disse: - Non ti sporcherai se ti metterai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prascarpe; e non dimenticare di spazzolarti ben bene, prima di entrare da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Williamso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dai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Ubbidisci, Dickie. Devi assolutamente andare a scuola. Su, voglio veder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scire di qui. E svelto, o arriverai in ritar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meccano, un modello recentissimo, molto comprensivo, si era già ferm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vanti a Richard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hard s'infilò gli scudi di plastica trasparente e flessibile sopra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arpe e si allontanò lungo il corridoio con evidente riluttanza. - Non 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mmeno se funziona quest'arnese, mamma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asta spingere quel bottone - gli gridò la signora Hanshaw. - Quello ros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ve dice "Da usare in caso di emergenza". E non star lì a gingillarti. Vuo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ti faccia accompagnare dal meccan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h, no, eh! - gridò di rimando il ragazzino, imbronciato. - Ma di', non so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ica un bambino, sai! Acci, veh! - I suoi mormorii d'indignazione venne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ffocati dall'uscio che sbattev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dita nervose, la signora Hanshaw schiacciò i tasti del caso sul quadro d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sifono, e intanto pensava a quello che avrebbe detto alla società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stallatrice. Oh, si sarebbe fatta senti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Joe Bloom, un giovane tecnico, che aveva frequentato la scuola di tecnologia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più un corso di addestramento nella meccanica dei campi di forze,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sentò a casa Hanshaw dopo nemmeno mezz'ora. Era un tecnico mol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petente, anche se la sua giovane età ispirava alla signora Hanshaw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fonda diffidenz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ndo l'operaio segnalò il proprio arrivo lei aprì il pannello mobile e 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de al di là della soglia, intento a spazzolarsi energicamente per rimuov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 s‚ la polvere dell'aria aperta. Poi si tolse le soprascarpe e le lasci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dere lì dove stava. La signora Hanshaw chiuse il pannello contro la luc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ruda del sole che penetrava in casa. Si sorprese a sperare, chissà perch‚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il tragitto a piedi dalla Porta pubblica fosse stato spiacevole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operaio. O, addirittura, che la Porta pubblica stessa fosse fuori servizi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che il giovanotto fosse stato costretto a trascinarsi dietro i suoi arne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un tragitto assai più lungo di duecento metri. Voleva che la Ditta, 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meno il suo rappresentante, soffrisse un po'. Così avrebbero imparato a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stallare Porte difetto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lui sembrava sereno e di buon umore, mentre diceva: - Buon giorno, signo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no qui per quella Por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eno male che hanno mandato qualcuno - rispose, con malagrazia, la signo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Hanshaw. - Una giornata rovinata, capisc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i dispiace, signora. Cos'è che non funzion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che ne so? Non si formano le coordinate, non succede niente - disse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gnora Hanshaw. - Si è bloccata così, all'improvviso Mi è toccato mandare m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glio dai vicini attraverso quel... quell'arnese lì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dicava l'entrata dalla quale era passato il tecni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ui sorrise e parlò dall'alto della propria saggezza di operaio specializz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Porte - È una porta anche quella, signora. Certo, non è di quelle che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dicano con la lettera maiuscola. È una porta a mano, diciamo così. Un temp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 il solo tipo di porta che si conosces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', per lo meno quella funziona. Il mio ragazzo ha dovuto uscire nel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orco e nei microb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ggi all'aperto non si sta male, signora - disse lui, con l'aria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tenditore, di uno costretto dal proprio mestiere a uscire all'esterno qua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gni giorno. - Certe volte sì,  è veramente sgradevole. Ma immagino che vogl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le aggiusti la Porta, signora; perciò sarà bene che mi metta subito a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vo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dette sul pavimento, aprì la voluminosa cassetta di arnesi che aveva port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s‚, e nel giro di mezzo minuto, facendo uso di un demagnetizzatore, av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montato il pannello dei comandi e messo allo scoperto tutto un intric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lementi vital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schiettava tra s‚, mentre accostava gli elettrodi dell'analizzatore di camp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i diversi e numerosi punti, studiando intanto le oscillazioni degli aghi su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dranti. La signora Hanshaw lo osservava, a braccia conser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nalmente, lui disse: - Ecco, qui c'è qualcosa - e, con rapidità e destrezz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trasse la valvolafre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 batt‚ sopra con l'unghia e sentenziò: - Questa qui è depolarizzat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gnora. Ecco dov'era il guasto. - Fece scorrere il dito lungo u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ompartimento a caselle della sua cassetta d'attrezzi e tirò fuori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uplicato dell'oggetto che aveva tolto dal meccanismo della Porta. - Ques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ppoline qui saltano così, all'improvviso. È impossibile prevedere in temp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mise a posto il pannello esterno e si alzò. - Ora dovrebbe funzionar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gno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hiacciò una combinazione di riferimento, l'annullò, ne schiacciò un'alt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gni volta, il grigiore opaco della Porta lasciava il posto a un oscurità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fonda e vellutata. Il giovane disse: - Le spiace firmare qui, signora,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ggiungere anche il suo numero di riferimento per favore? Così, grazi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rmò una nuova combinazione, quella della ditta dove lavorava e, portando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ducatamente due dita alla fronte, varcò la Porta. Come la sua persona entr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l'oscurità, venne risucchiata via bruscamente. Sempre meno di essa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sibile, e l'ultima cosa a sparire fu a parte terminale della cassetta de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ttrezzi. Un secondo dopo che Il giovane era passato completamente, la Por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ornò del solito grigiore opa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mezz'ora più tardi, quando la signora Hanshaw aveva finalmente complet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 preparativi interrotti e stava ancora rammaricandosi per l'odio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trattempo, il visifono ronzò, inopportuno, e per la signora cominciarono 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ri gua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ina Elizabeth Robbins era sconvolta. Il piccolo Dick Hanshaw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mpre stato un buon allievo. Le dispiaceva molto dovergli fare rappor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'altra parte, il comportamento di Dick era indubbiamente strano. E le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rebbe parlato con la madre, non con il presid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ivolò fuori dalla classe, durante l'ora di studio, lasciando a un alun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incarico di fare sorveglianza. Stabilì il contatto e si ritrovò a fissare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sta bella e, in un certo senso, imponente, della signora Hanshaw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ina Robbins si sgomentò, ma era troppo tardi per tirarsi indietr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rmai. - Signora Hanshaw, sono Elizabeth Robbins. - Terminò con una nota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' stridul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a Hanshaw rimase un momento in forse, poi disse: - L'insegnant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hard? - Anche lei terminò su una nota leggermente acu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recisamente. - La signorina Robbins prese il coraggio a quatto mani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ggiunse: - L'ho chiamata, signora Hanshaw, per dirle che Dick era molto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tardo, questa mattin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 ritardo? Ma non è possibile. Ho visto io quando è uscito di cas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ina Robbins parve stupita. Disse: - Vuol dire che l'ha visto usare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rt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', no - Sì affrettò a rettificare la signora Hanshaw. - La nostra Por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 fuori servizio in quel momento. L'ho mandato da una vicina. Ha usato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rta della casa accan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e è sicur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certo che sono sicura. Perch‚ dovrei raccontarle una frottol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, no, signora Hanshaw. Non intendevo certo dire questo. Volevo dire, è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cura che abbia trovato subito la casa dei vicini? Potrebbe essersi smarri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è assurdo. Abbiamo delle ottime mappe e sono certa che Richard conosce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sizione di ogni casa del Distretto A-3. - Poi, con il pacato orgoglio di ch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è consapevole delle propria posizione sociale, aggiunse: - Non che abb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isogno di saperlo, intendiamoci. L'essenziale, in qualsiasi momento, è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oscere le coordina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ina Robbins veniva da una famiglia che aveva sempre dovuto fare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ssima economia sull'uso delle Porte (il prezzo della corrente era quello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) e di conseguenza aveva dovuto spostarsi a piedi fino a un'età avanz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'orgoglio la irritò e la spinse a replicare, con voce risentita: - Ben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gnora Hanshaw, temo proprio che Dick non abbia usato la Porta dei vicini. È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rrivato a scuola con un'ora di ritardo, e dalle condizioni delle su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prascarpe, era evidente che aveva vagato attraverso la campagna. Er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perte di fang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i fango? ripet‚ la signora Hanshaw. - E cos'ha detto? Come si è scusat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ina Robbins non pot‚ fare a meno di provare una punt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ddisfazione, di fronte alla sconfitta dell'alt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ha voluto parlarne - disse. - Francamente, signora Hanshaw, a me semb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lato. Le ho telefonato per questo. Forse farebbe bene a farlo vedere da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di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Ha la febbre? - La voce della madre risuonò stridul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h, no. Non intendevo malato fisicamente. C'è qualcosa di strano nel su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do di fare, e nell'espressione dei suoi occhi. - Esitò, poi aggiuns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ercando di usare la massima delicatezza: - Pensavo che, forse, un norma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trollo con una sonda psichica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pot‚ finire. La signora Hanshaw, con voce gelida e con tutto il disprezz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la sua signorilità le consentiva, la interruppe: - Vorrebbe per ca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sinuare che Richard sia nevrotic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h, no, signora Hanshaw, ma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a mia impressione è questa, in ogni modo. Non so cosa le venga in mente. È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mpre stato un ragazzo sanissimo. Affronterò l'argomento quando tornerà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sa. Sono certa che esiste una spiegazione perfettamente logica e che e a m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hard la darà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comunicazione venne interrotta bruscamente e la signorina Robbins si sentì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ffesa e insolitamente sciocca. In fin dei conti, aveva cercato sol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endersi utile, di adempiere a quello che considerava un dovere verso i suo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iev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affrettò verso la classe, con un'occhiata al quadrante metallic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'orologio a parete. L'ora di studio stava per terminare. La prossima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Composiz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la sua mente non riusciva a concentrarsi sulla composiz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utomaticamente, chiamava gli scolari perch‚ leggessero brani delle lo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reazioni letterarie. E, di tanto in tanto, incideva uno di quei brani su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astro e lo faceva passare al vocalizzatore, per mostrare agli allievi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nuncia esat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e sempre, la voce meccanica del vocalizzatore trasudava perfezione e, com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mpre, mancava di carattere. A volte, la signorina Robbins si domandava 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sse saggio addestrare i ragazzi a un modo di pronunciare privo di qualsia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dividualità e in grado soltanto di dare un accento e un'intonazion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ss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 giorno, in ogni modo, aveva ben altro per la testa. Continuava a ten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'occhio Richard Hanshaw. Lui sedeva tranquillo al suo posto, indifferente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tto ciò che lo circondava. Era profondamente concentrato in se stesso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ssai diverso dal ragazzo di prima. La signorina capiva benissimo ch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gazzo, quel mattino, aveva avuto un'esperienza insolita, e sempre più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vinceva d'aver fatto bene a telefonare alla madre, anche se forse av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bagliato nel fare quell'allusione alla sonda. D'altra parte, era una cos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almente in voga, al giorno d'oggi. Persone di qualsiasi ceto e importanza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cevano sondare. Non c'era motivo di vergognarsene o di sentirsi sminui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lo meno, non avrebbe dovuto esserv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a fine, chiamò Richard. Dovette chiamarlo due volte, prima che il ragazz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ntisse e si alzas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tema assegnato era: "Se poteste scegliere di viaggiare su qualche antic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icolo, quale scegliereste, e perch‚?". La signorina Robbins tentav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fruttare quell'argomento a ogni nuovo semestre. Era un buon tema, perch‚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teneva riferimenti storici: obbligava i ragazzi a riflettere sui modi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ta della gente del pass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scoltò, mentre Richard Hanshaw leggeva con voce pian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e potessi scegliere tra i veicoli del passato - disse il ragazz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nunciando "veicli" - sceglierei lo stratoscafo. Viaggia lento, come tutti 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icoli, però è igienico. Poich‚ viaggia nella stratosfera, deve ess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meticamente chiuso, e quindi non c'è pericolo di prendere malattie.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tte, si possono vedere le stelle quasi come al planetario. Se si guarda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ù, si vede la Terra simile a una carta geografica oppure si vedono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uvole... - Richard continuò per diversi period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i aspettò che il ragazzo avesse finito, poi disse, sorridendo: -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nuncia ve-i-co-lo, Richard, non veiclo. Capito? E non si dice "viagg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nto". Come si dice, ragazz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guì un piccolo coro di risposte e la signorina continuò: - Viagg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ntamente, benissimo. Ora, qual è la differenza tra un aggettivo e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verbio? Chi di voi sa dirmel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così via. Passò l'intervallo di colazione. Alcuni allievi si trattenevano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ngiare; altri andavano a casa. Richard si fermò. La signorina Robbins 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se nota, poich‚ di solito il ragazzo andava a cas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che il pomeriggio passò e, finalmente, suonò la campana e si levò il soli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rusio di chiacchiere, mentre venticinque scolari, tra ragazzi e ragazz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dunavano le loro cose e si urtavano per mettersi in fil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ina Robbins batteva le mani. - Svelti, bambini. Andiamo, Zeld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ttiti in fila al tuo pos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i è caduta la bobina, signorina Robbins - strillò la ragazzina, come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fender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', raccoglila, raccoglila. Andiamo, ragazzi, un po' più svelti, un po' p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vel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mette il bottone che faceva rientrare una sezione della parete e rivela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grigia opacità di una larga Porta. Non era la solita Porta che gli alun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savano quando, alla spicciolata, tornavano a casa per pranzo, ma un model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ecentissimo, che era motivo di vanto per quella attrezzatissima scuo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v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ltre ad avere un'ampiezza doppia, possedeva un grande e complicatissim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"selezionatore automatico", capace di regolare la Porta per un numer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ordinate diverse a intervalli automatic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'inizio di ogni semestre, la signorina Robbins era costretta a passare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meriggio insieme al meccanico, per regolare il congegno sulle coordina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e case dei suoi nuovi allievi. Poi, però, per fortuna, la Porta riman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à predisposta per l'intero periodo scolasti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classe si allineò in ordine alfabetico, prima le ragazze, poi i maschi.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rta diventò di un nero vellutato e Hester Adams salutò con la mano e varc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pertura. - A dom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frase "A domani" venne tagliata a metà, come accadeva quasi semp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Porta diventò grigia, poi di nuovo nera, e Theresa Cantrocchi passò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rigia, nera, Zelda Charlowicz. Grigia, nera, Patricia Coombs. Grigia, ner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ra May Evans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fila si accorciava, man mano che la Porta inghiottiva uno per uno 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olari, depositandoli ciascuno nella propria casa. Naturalmente, ogni ta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mamma dimenticava di lasciare la Porta di casa regolata sulla specia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ezione per l'ora fissata, e allora la Porta della scuola rimaneva grig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utomaticamente, dopo un'attesa di un minuto, la Porta passava a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binazione successiva e l'allievo in questione doveva aspettare che tutta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lasse fosse uscita, dopo di che una telefonata alla genitrice distrat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metteva a posto le cose. Ma era spiacevole per il ragazzo, specie per i p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nsibili, i quali riportavano l'impressione che, a casa, nessuno si curas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loro. La signorina Robbins cercava di imprimere quel concetto nelle tes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i genitori, quand'era giorno di colloquio; ciò nonostante, capitava alme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volta al semest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ragazze erano passate tutte, ormai. John Abramowitz passò, poi Edw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yrne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aturalmente, un altro degli inconvenienti, e questo si ripeteva più spess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 che l'alunno, o l'alunna, avesse sbagliato a mettersi in fila. Lo facev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tti, a dispetto dell'attenta sorveglianza dell'insegnante, specie po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'inizio del periodo scolastico, quando non si erano ancora familiarizza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l'ordine esa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ndo questo accadeva, almeno mezza dozzina di ragazzi saltavano fuori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se sbagliate, e dovevano essere rispediti indietro. Immancabilmente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duceva una confusione che faceva perdere diversi minuti, e i genitori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stravano quanto mai secca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ina Robbins si rese improvvisamente conto che la fila si era ferm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rlò bruscamente al capofil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assa, Samuel. Che cosa aspett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muel Jones la guardò con fare compiacente e disse: - Non è la m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binazione, signorina Robbins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ne, e di chi è? - Guardava spazientita i cinque ragazzi allineati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cora restavano. Chi di loro era fuori post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quella di Dick Hanshaw, signorin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ov'è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spose un altro ragazzo, con quel tono piuttosto odioso di autocompiacime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tutti i ragazzi automaticamente assumono nel denunciare ai superiori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achelle dei compagn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passato dalla porta anti-incendio, signorina Robbins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s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Porta dell'aula era passata a un'altra combinazione, e Samuel Jones passò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o alla volta, gli altri lo seguiro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ina Robbins era sola, in classe. Andò verso l'uscita di sicurezz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 un aggeggino, azionato a mano e nascosto dietro un gomito della parete,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do da non sciupare la struttura uniforme della stanz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prì di uno spiraglio. Era là come mezzo di fuga dall'edificio in ca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'incendio; dispositivo reso obbligatorio da una legge anacronistica che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ndeva in considerazione i moderni edifici pubblici. Non c'era ni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'esterno, salvo... l'esterno. La luce del sole era aspra, e il ve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llevava un gran polver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ina Robbins chiuse la porta. Era contenta di aver telefonato a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gnora Hanshaw. Ora più che mai, era evidente che qualcosa non andava,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hard. Era quasi tentata di telefonare di nuovo, ma non lo fec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a Hanshaw non andò a New York, quel giorno. Rimase a casa, in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isto di ansia e di collera irragionevole, quest'ultima diretta cont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'impudente signorina Robbins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irca un quarto d'ora prima che la scuola chiudesse, l'ansia la portò davan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a Porta. L'anno precedente, l'aveva fatta equipaggiare di un dispositiv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utomatico, che, alle tre meno cinque, l'attivava, regolandola sul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ordinate della scuola, e la manteneva così, salvo alterazioni manuali, fi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'arrivo di Richard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va con gli occhi fissi sullo squallido grigio della Porta (perch‚ poi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mpo di forze inerti non poteva essere di un altro colore, qualcosa di p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vace e allegro?) e aspettava. Sentiva d'avere le mani sudate, mentre se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ormentava, in preda al nervosism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Porta diventò nera nel preciso istante del rientro da scuola ma...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ccadde niente. I minuti passavano e Richard era in ritardo. Poi, decisam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ritardo. Infine, paurosamente in ritar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no ormai le quattro meno un quarto, e la signora era disperata. In alt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ircostanze, avrebbe chiamato la scuola, ma non poteva, non potev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'insegnante aveva deliberatamente avanzato dei dubbi sulla salute menta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Richard. Come poteva chiamare, darle tanta confidenz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a Hanshaw si aggirava di qua e di là come un'anima in pen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ccendendo una sigaretta con dita tremanti per poi spegnerla quasi subito.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 ci fosse stata una spiegazione perfettamente normale? Se Richard si fos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ttenuto a scuola per un motivo qualsiasi? No, in questo caso l'avrebb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vertita. Una luce di speranza le balenò: Richard sapeva che lei sarebb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data a New York, quel pomeriggio, e che non sarebbe tornata prima di sera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, in tutti i casi l'avrebbe avvertita del ritardo. A che scopo ingannare 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ess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suo orgoglio si stava sbriciolando. Non le restava che telefonare a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uola, se non addirittura (chiuse gli occhi e lasciò che le lagrim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ivolassero attraverso le ciglia) alla poliz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, quando riaprì gli occhi, Richard era là davanti a lei, lo sguardo a terra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tto il comportamento di chi si aspetta un ceff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iao, mamm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nsia della signora Hanshaw si tramutò all'istante (in un modo noto solta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e madri) in furore. - Dove sei stato, Richard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i, prima che lei potesse attaccare il solito ritornello sui fi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coscienti e noncuranti e sulle madri dal cuore in pezzi, le avvenn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tare meglio i particolari dell'aspetto del figlio, e trattenne il fiat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orridi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ei stato all'apert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figlio si guardò le scarpe impolverate (senza soprascarpe), poi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diciume che gli rigava gli avambracci, poi i piccoli ma ben visibili strapp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la camicia. - Be', sai, ho pensato che... - e tacque, confu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i era guastata anche la Porta della scuol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, mamm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Ti rendi conto di come sono stata in pensiero? - La signora aspettò inv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risposta. - Bene, ne riparleremo più tardi, giovanotto. Prima di tutt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rai un bagno. E bisognerà buttar via tutto quello che hai addosso. Meccan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il meccano aveva già reagito prontamente alla frase "farai un bagno" ed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à scivolato via silenziosamente per andare a riempire la vasc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evati immediatamente quelle scarpe - ordinò la signora Hanshaw - e po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sc! va' dal mecca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hard obbedì con una rassegnazione che lo poneva al di là di ogni futi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tes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a raccattò con le due dita le scarpe infangate e le lasciò cadere g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il condotto dei rifiuti, che fece udire un vago ronzio di protesta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 carico inaspettato. Poi si pulì con cura le mani con un fazzolettin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rta che lasciò galleggiare giù per lo scarico, al seguito delle scarp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cenò insieme a Richard: lasciò che il ragazzo mangiasse in compagnia d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ccano, una presenza ancor più avvilente della completa solitudine. Pensa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, per Richard, quello sarebbe stato un segno manifesto dello sconte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terno, un provvedimento più efficace di qualsiasi sgridata o punizione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rgli capire che si era comportato male. Richard, la signora se lo ripet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esso, era un ragazzo sensibi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andò a salutarlo, dopo che si era coric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li sorrise e gli parlò con dolcezza. Era convinta che fosse una tattic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igliore. In fin dei conti, era già stato castig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e cos'è successo, oggi, Dickie? - gli domandò. Così l'aveva semp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amato quando era piccolo, e le bastava ripetere quel diminutivo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tenerirsi fino alle lagrim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lui distolse lo sguardo e parlò con voce fredda e ostinata. - La verità è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non mi va di passare attraverso quelle Porte maledet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perch‚, po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mani del ragazzo tormentavano il lenzuolo sottilissimo (fresco, immacolat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tisettico e, naturalmente, da gettare dopo l'uso). - Non so, ma proprio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i v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allora, come pensi di fare per andare a scuola, Dicki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i alzerò presto - mormorò lu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cos'hanno di male quelle Port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mi piacciono. - Nemmeno una volta lui l'aveva guardata in facc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a non sapeva più a che santo votarsi. - Oh, be', per adesso dormic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, e vedrai che domani mattina ti sentirai molto megl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o baciò e lasciò la stanza, passando con un gesto automatico la m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ttraverso il raggio della cellula fotoelettrica e abbassando in tale modo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uci nella stanz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era preoccupata e non poteva prendere sonno. Perch‚ Dickie, così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'improvviso, mostrava tanta antipatia per le Porte? Le aveva sempre usa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la massima disinvoltura. D'accordo, quel mattino la Porta si era rotta; 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sto avrebbe dovuto fargliele apprezzare di più, caso ma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ckie si stava comportando in modo davvero irragionevo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rragionevole? All'istante la signora Hanshaw si ricordò della signori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obbins e della sua diagnosi e, nel buio e nell'intimità della propria camer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rrò istintivamente le mascelle. Sciocchezze! Il ragazzo era un po'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onvolto, e una buona notte di sonno sarebbe stata la terapia ideale. La so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cessar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il mattino dopo, quando lei si svegliò, suo figlio non era in casa.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ccano non sapeva parlare, ma poteva rispondere alle domande con ges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quivalenti a dei sì o dei no, e alla signora Hanshaw bastò mezzo minuto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nire a capo del fatto che il ragazzo si era alzato mezz'ora prima d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lito, non aveva fatto nemmeno la doccia e si era precipitato fuori di cas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senza passare dalla Por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eva usato l'altra uscita: la porta. Quella con la "p" minuscol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e 3.10, quel pomeriggio, il visifono della signora Hanshaw fece udir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o sommesso segnale. La signora Hanshaw indovinò subito chi chiamava 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ppena attivato il ricevitore, vide che la sua supposizione era esatta.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pida occhiata allo specchio per assicurarsi d'essere calma e composta dop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giornata di indefinibile sgomento e preoccupazione, poi inserì il contat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sua vol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, signorina Robbins? - disse freddam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insegnante di Richard appariva un po' affannata. - Signora Hanshaw - dis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Richard è uscito di proposito dalla porta di sicurezza, sebbene gli aves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tto di usare la Porta regolare. Non so dove sia and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uscito di là per venire a casa - rispose la signora Hanshaw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ina Robbins parve disorientata. - E lei approv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llida, la signora Hanshaw si accinse a mettere a posto l'insegnante. -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redo che tocchi a lei criticare. Se mio figlio preferisce non usare la Port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è affar suo e mio. Non mi pare esista un regolamento scolastico che 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tringa a usare la Porta, vero? - Tutto il suo tono lasciava capi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aramente che, se per caso il regolamento c'era, avrebbe provveduto lei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rlo cambi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ina Robbins arrossì ed ebbe tempo di fare una rapida osservazion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a che il contatto venisse interrotto. - Io lo farei sondare - disse. - 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ì, lo fare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a Hanshaw rimase immobile davanti alla piastra di quarzini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ssandone la superficie neutra, senza vederla. Per alcuni istanti, il su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nso della famiglia la indusse a schierarsi dalla parte di Richard. Perch‚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ckie doveva usare la Porta, se non se la sentiva? Poi, si dispo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'attesa, mentre l'orgoglio lottava, in lei, con l'assillo che in Richard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tto sommato, ci fosse qualcosa che non andav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ui tornò a casa con un'espressione di sfida sul volto, ma la madre, con u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renuo sforzo di auto-controllo, gli andò incontro come se non vi fos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iente di fuori dall'ordinar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settimane, la signora Hanshaw si attenne a quella politica. "Non è niente"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ceva a se stessa. "è un capriccio. Gli passerà."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vece divenne uno stato di cose quasi normale. Capitava anche, ogni tant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gari per tre giorni di seguito, che la signora, nello scendere a fa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lazione, trovasse Richard ad aspettare con aria imbronciata davanti a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rta, per poi usarla quando suonava l'ora di scuola. Lei, in ogni modo,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steneva sempre dal fare commen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mmancabilmente, quando Richard faceva così, e soprattutto quando, a quest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ceva seguire un ritorno a casa attraverso la Porta, il cuore le si allarga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 pensiero: "Bene, è finita". Ma regolarmente, passato un giorno, e a vol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ue o tre, il ragazzo ritornava al suo vizio come un morfinomane alla droga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 la svignava silenziosamente dalla porta con la "p" minuscola, prima che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dre si sveglias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allora, immancabilmente, la signora pensava con disperazione di ricorr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gli psichiatri e alle sonde ma, ogni volta, il timore della soddisfaz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lebea della Robbins, qualora questa fosse venuta a saperlo, bastava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ttenerla, sebbene lei non si rendesse conto che era quello il vero motiv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 frattempo, si adattava alla cosa e cercava di rimediarvi come megl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teva. Il meccano aveva ordini di aspettare sulla porta ("p" minuscola) c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tergi-occorrente e un cambio completo di indumenti. Richard si lavava e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mbiava senza opporre resistenza. Biancheria, calzini e soprascarpe erano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ttare dopo l'uso e, quanto alle camicie, la signora Hanshaw sopportava senz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mentarsi la spesa derivante da quello scarto quotidiano. Per i calzoni,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dattò a lasciarglieli portare una settimana, prima di gettarli, a condiz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venissero rigorosamente sterilizzati ogni se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giorno, propose a Richard di accompagnarla in una gita a New York. Era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posta dettata più che altro da un vago desiderio di tenerlo d'occhio, p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da un piano preciso. Lui non fece obiezioni. Si mostrò perfino entusias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ssò attraverso la Porta, senza un istante di esitazione. Lo fece con l'ar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ù naturale del mondo. Non mostrava nemmeno quell'espressione risentita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stentava nelle mattine in cui usava la Porta per andare a scuol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a Hanshaw era felice. Forse aveva trovato il modo di riabituar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'uso della Porta, e cominciò a spremersi le meningi alla ricerc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testi per fare viaggi con Richard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ece perfino arrivare la bolletta della corrente a cifre inaudite col propor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portare a compimento un viaggio di una giornata a Canton, per assistere a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estival cine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sto accadeva di domenica e, il mattino dopo, Richard si diresse, com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mpre, all'antiquata apertura nella parete, che era solito usare. La signo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Hanshaw, che si era alzata presto, si trovò presente alla scena. Persa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uona volta la pazienza, gli gridò: - Perch‚ non usi la Porta, Dicki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brigativo, lui replicò: - Quella va bene per andare a Canton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uscì di cas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così, anche quel piano era fallito. Poi, un pomeriggio, Richard tornò a cas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agnato fradicio. Il meccano gli fluttuava attorno incerto sul da farsi e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dre, che era appena tornata da una visita di un'oretta a sua sorella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va nello Iowa, si disperò: - Richard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ui, con l'aria di un cane bastonato, mormorò: - S'è messo a piovere. H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inciato così, all'improvvi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ì per lì, quelle parole non le dissero niente. Dai giorni in cui lei andava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uola e studiava geografia erano passati quasi vent'anni. Poi ricordò, e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ssò dinanzi alla mente una visione d'acqua che si riversava incessantem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l cielo: una folle cascata d'acqua, senza alcuna possibilità di stringere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ubinetto, di premere un bottone, di interrompere in qualche modo il conta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sei rimasto fuori sotto l'acqua? - domandò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', mamma, capirai, sono corso a casa più in fretta che ho potuto. Ch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teva immaginare che sarebbe piovut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a Hanshaw non sapeva che dire. Era esterrefatta; e il suo stat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fusione era tale da non lasciare adito alle paro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ue giorni dopo, Richard si ritrovò col naso che colava e con la gola secca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lorante. La signora Hanshaw dovette rassegnarsi al fatto che il virus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'infezione aveva trovato ricetto in casa sua, come in un miserabi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gurio dell'Età del Fer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questo punto, orgoglio e ostinazione le vennero meno, e fu costretta ad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mmettere con se stessa, volente o nolente, che Richard aveva bisog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'aiuto di uno psichiat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a Hanshaw scelse lo psichiatra con cura. Il suo primo impulso fu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ercarne uno che stesse lontano. Per un po', fu quasi tentata di immetter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rettamente nel Centro Medico di San Francisco e sceglierne uno a ca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i le venne in mente che, facendo così, sarebbe stata soltanto una cli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onima. In nessun modo avrebbe potuto ottenere per s‚ considerazione maggio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quella che sarebbe stata accordata a un qualsiasi utente di Porte pubbli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i quartieri più infimi. Se invece fosse rimasta nella propria comunità,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a parola avrebbe avuto peso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sultò la mappa del Distretto. Faceva parte di quella serie eccellent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ppe preparate dalla "Porte S.A.", e distribuite gratis a tutti i clienti.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gnora Hanshaw non seppe reprimere un fremito di civico orgoglio, nel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iegare la mappa. Non era soltanto un'accurata guida di coordinate di Porte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 una vera e propria mappa, dove ogni casa era indicata con cu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d era logico, in fondo. Distretto A-3 era un nome di prestigio, nel mondo: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tintivo di aristocrazia. Era stata la prima comunità del pianeta a veni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rganizzata su basi completamente Portanti. La prima, la più grande, la p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ca e la più famosa. Non aveva bisogno n‚ di fabbriche n‚ di negozi.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eva neppure bisogno di strade. Ogni abitazione era un piccolo castel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solato, la cui Porta aveva entrata in qualsiasi altro luogo al mondo, in cu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istessero altre Por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molta attenzione, seguì l'elenco cifrato delle cinquemila famiglie d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tretto A-3. Sapeva che vi erano inclusi diversi psichiatri. Le categori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fessionisti erano ben rappresentate, nell'A-3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dottor Hamilton Sloane era il secondo nome al quale lei arrivò: il di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a signora si spostò sulla mappa. Lo studio dello psichiatra era a poco p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tre chilometri da casa Hanshaw. Il nome le ispirava fiducia. Il fatto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dottor Sloane abitasse nell'A-3 era indice di valore professionale. Ed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vicino, praticamente. Avrebbe certamente compreso che si trattava di cos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rgente e confidenzia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fermezza, la signora chiamò lo studio del dotto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dottor Hamilton Sloane era un uomo relativamente giovane, al di sotto d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rantina. Era di buona famiglia, e il nome della signora Hanshaw non gli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uov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ascoltò tranquillamente, poi disse: - E così, tutto è cominciato da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uasto alla Por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roprio così, dotto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l ragazzo mostra di avere paura delle Port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ssolutamente no! Che idea! - La signora era francamente meravigli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è possibile, signora Hanshaw, è possibile. In fin dei conti, se uno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fferma a pensarci, il funzionamento di una Porta ha in s‚ qualcos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rrificante. Uno entra in una Porta e, per un istante, i suoi atomi vengo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sformati in energie di campo, trasmessi a un'altra parte dello spazio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trasformati in materia. Per quell'istante, l'individuo non è viv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ono sicurissima che nessuno pensa a queste co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suo figlio potrebbe averci pensato. Ha assistito al mancato funzioname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a Porta. Può darsi che si sia detto: "E se si rompesse proprio mentre 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no a mezza strada?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è assurdo. Del resto, lui la Porta la usa ancora. È venuto perfino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nton con me: sa, a Canton, in Cina! E poi, come le ho detto, se ne serv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che per andare a scuola, un paio di volte alla settiman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i buon grado? Allegrament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' - ammise a malincuore la signora Hanshaw - veramente lo fa con poc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ntusiasmo. Ma, in fin dei conti, dottore, non vedo a che cosa serva parlarn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pare? Se lei gli facesse una rapida sonda, per vedere un po' cos'è che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a... be', sarebbe tutto risolto, no? - Terminò con una nota gaia. - So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cura che deve trattarsi di una cosa da ni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dottor Sloane sospirò. Detestava la parola "sonda" e se la sentiva ripet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continu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ignora Hanshaw - disse, pazientemente - non esiste quello che lei chia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rapida sonda. So bene che le riviste non parlano d'altro e ch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cedimento è in gran voga, ma è molto sopravvalutato, gliel'assicu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ice sul seri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come! La sonda è qualche cosa di estremamente complicato che, in teori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vrebbe verificare i circuiti mentali. Vede, le cellule del cervello so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nesse tra loro in una grande varietà di modi. Alcuni di questi traccia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terconnessi sono più usati di altri: rappresentano abitudini di pensier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a consce sia inconsce. La teoria sostiene che, in qualsiasi cervello, ques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ntieri, diciamo così, possono essere usati per diagnosticare per tempo,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sicurezza, le malattie mentali del pazi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ne, e allor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il sottoporsi a una sonda psichica è qualcosa di tremendo specialm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un bambino. È un'esperienza traumatica. Richiede più di un'ora. E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asta: i risultati debbono essere spediti all'Ufficio di Psicanalisi, che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lte li trattiene per settimane intere. Come se tutto questo non bastass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gnora Hanshaw, moltissimi psichiatri ritengono che la teoria dell'analisi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zzo sonda sia molto discutibi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a Hanshaw strinse le labbra. - Insomma, secondo lei non si può f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i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dottor Sloane sorrise. - Ma no, tutt'altro. Gli psichiatri sono esisti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secoli, prima che ci fossero le sonde. Io propongo di farmi parlare con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gazz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arlargli? Tutto qu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i rivolgerò a lei per avere precisazioni, se sarà necessario Ma la cos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senziale, penso, è di parlare con il ragazz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eramente, dottor Sloane, non so se sarà disposto a trattare l'argomento c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i. Con me non vuole parlarne, e sì che sono sua mad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uccede spesso - assicurò lo psichiatra. - Talvolta i ragazzi si confid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ù facilmente con le persone estranee. In ogni modo, solo a questa condiz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sso accettare di occuparme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a Hanshaw si alzò, per niente soddisfatta. - Quando può venir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o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e ne dice di domenica prossima? Il ragazzo non sarà a scuola. Lei h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mpegn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, l'aspetterem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sussiego, la signora prese congedo. Il signor Sloane l'accompagn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ttraverso la sala d'aspetto fino alla Porta del suo studio e aspettò ment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a formava le coordinate di casa. La osservò passare al di là. La vid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ventare mezza donna, un quarto di donna, un gomito e un piede isolati, p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i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ì! Era davvero terrifica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pitava mai che una Porta si guastasse durante un passaggio, lasciando mezz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rpo qui e mezzo là? Lui non aveva mai sentito di un caso simile, ma, senz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ubbio, poteva capit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tornò alla scrivania e si accertò sull'ora del prossimo appuntamento.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aro che la signora Hanshaw era seccata e delusa per non essere riuscita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ttenere un esame a mezzo sonda psichic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perch‚, poi, santa pazienza? Perch‚ un procedimento come quello della sond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evidente esempio di ciarlataneria, secondo il suo modesto parere, dov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ere tanta presa sul pubblico? Senza dubbio, anche questo faceva parte d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nerale tendenza a servirsi di macchine. Tutto quello che un uomo può far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macchina può farlo meglio. Macchine! Sempre nuove macchine! Macchine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tto e per tutti! O tempora! O mores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h, diavol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ntipatia che provava per la sonda cominciava a preoccuparlo. Che fos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ura della disoccupazione tecnologica, un'insicurezza di fondo mista n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a natura, una forma di meccanofobia, ammesso che il termine esistesse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se mentalmente nota di discutere la cosa con la propria analis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dottor Sloane doveva procedere con molto tatto. Il ragazzo non era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ziente venuto spontaneamente da lui, più o meno ansioso di parlare, più 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no ansioso d'essere aiut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te le circostanze, conveniva dare al primo incontro con Richard un to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reve e distaccato. Un tono sufficiente a stabilire un contatto, a fare d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dico qualcosa di diverso da un perfetto sconosciuto. La volta successiv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hard avrebbe visto in lui una persona non del tutto nuova. Un'alt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ccasione ancora, e Sloane sarebbe diventato un conoscente e, infine, un amic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cas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graziatamente, la signora Hanshaw non sembrava disposta ad accett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cedimenti che andassero per le lunghe. Sarebbe andata alla ricerca di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nda, e, naturalmente, l'avrebbe trov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avrebbe danneggiato il ragazzo. Di questo, Sloane era cer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questa ragione, sentiva di dover sacrificare un poco la prudenz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sigliabile e rischiare una piccola cri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no passati dieci minuti d'imbarazzo, quando decise di tentare. La signo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Hanshaw sorrideva con fare rigido, scrutandolo intanto attentamente, come 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aspettasse da lui qualche formula magica. Richard si dimenava sulla sedi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ssivo di fronte ai tentativi di conversazione di Sloane, sopraffatto da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ia e incapace di nasconderl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repentina disinvoltura, il dottor Sloane propose: - Faresti volentier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ttro passi con me, Richard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ragazzo sgranò tanto d'occhi e smise di agitarsi. Fissò bene in faccia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or Sloane. - All'aperto, signo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ll'aperto, sì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ei va... fuor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, sì, ogni tanto. Quando mi viene vogl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hard, in piedi, tratteneva a stento la propria impazienz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redevo che non lo facesse nessu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o sì. E mi piace avere compagn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ragazzo ricadde a sedere, incerto. - Mamma...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a Hanshaw si era irrigidita sulla poltrona, come impietri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ll'orrore: comunque, riuscì a rispondere: - Certo, Dickie, vai pure. Ma sta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tten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scoccò al dottor Sloane un'occhiata inferoci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tto un certo aspetto, il dottor Sloane aveva mentito. Non andava fuori "og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anto". In realtà non aveva mai messo piede fuori da quand'era stud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'accordo, aveva sempre avuto una certa inclinazione per l'atletica (l'av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cora, in fondo) ma ai tempi della sua gioventù erano fiorite le palestre,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scine e i campi da tennis a raggi ultravioletti. Per chi poteva affront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pesa, quelle attrezzature erano assai più soddisfacenti delle lo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quivalenti all'aperto, esposte com'erano alle intemperie. E quindi er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nute a mancare le occasioni di uscire all'aper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ì si sentì vagamente rabbrividire, quando il vento lo sfiorò, e i suo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vimenti erano un po' impacciati mentre posava sull'erba i piedi protetti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prascarp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hi, guardi qua! - Richard sembrava un altro ragazzo, ora, rident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troverso, cordia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dottor Sloane fece appena in tempo a scorgere qualcosa di azzurro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frecciava via, finendo in cima a un albe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s'er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Un uccello - rispose Richard. - Un uccello azzur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dottor Sloane si guardava attorno stupito. La residenza degli Hanshaw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rgeva su un poggio, e lo sguardo poteva spaziare per chilometri. L'area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arsamente boschiva e, tra un gruppo e l'altro di alberi, l'erba verdeggia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magliante sotto il so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lori occhieggianti da un verde più intenso formavano chiazze rosse e gial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no fiori. Dai libri che aveva visionato nel corso della sua vita e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cchi telefilm, il dottor Sloane aveva imparato abbastanza, per cui quel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ettacolo aveva qualcosa di stranamente famili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, tuttavia, l'erba era così ben tenuta, i fiori così curati. Vagament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dico si rese conto d'essersi aspettato qualcosa di più selvaggio. - Chi avrà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ura di questi giardini? - domandò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hard alzò le spalle - Non saprei. Forse i meccan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 meccan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e ne sono tanti, in giro. A volte, hanno una specie di coltello atomic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tengono rasente al terreno. Serve a tagliare l'erba. E non fanno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fficare intorno ai fiori e alle piante. Ecco, ce n'è uno laggiù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 un piccolo oggetto, distante diverse centinaia di metri. L'epidermid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tallica rifletteva la luce, mentre il meccano si spostava sull'erb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meraldina, impegnato in un'attività che il dottor Sloane non riusciva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dentific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loane era stupefatto. Vi era una sorta di perverso estetismo, una speci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Quello, cos'è? - domandò, all'improvvi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hard guardò. - È una casa - disse. - Appartiene ai Froehlich. Coordinat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-3,23,461. E quel piccolo edificio a punta, laggiù, è una Porta pubblic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dottor Sloane stava fissando la casa. Era così che apparivano, vis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ll'esterno? Chissà perch‚, si era immaginato qualcosa di più alto, più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rma di cub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u, venga - gridò Richard, correndo avan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dottore lo seguì, a passo più tranquillo. - Le conosci tutte, le case de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ntorn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Qua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ov'è l'A-23,26,475? - Era casa sua, naturalm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hard si guardò attorno. - Vediamo. Ah, sì, so dov'è... vede quell'acqu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ggiù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cqua? - Il dottor Sloane vedeva una linea argentea che si snoda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ttraverso l'erb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erto. È acqua vera. Scorre sopra i sassi, eccetera. Non smette mai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orrere. Ma si può passare: basta saltare tra un sasso e l'altro. Si chia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um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"Più che altro, è un ruscello" pensò il dottor Sloane. Aveva studi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ografia, naturalmente, ma quella che soprattutto veniva insegnata ai suo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mpi era la geografia economica e culturale. La geografia fisica era qua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scienza estinta, salvo tra gli specialisti. Tuttavia, Sloane sapeva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a erano i fiumi e i ruscelli, sia pure in senso teori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hard stava parlando. - Bene, subito al di là del fiume, su per qu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llina con quella gran macchia di alberi e poi giù dall'altra parte, c'è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-23,26,475. È una casa verde chiaro, col tetto bian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h, sì. - Il dottor Sloane era sinceramente sorpreso. Non sapeva che la su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sa fosse verd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minuscolo animaletto disturbava l'erba, nell'ansia di evitare d'ess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lpestato. Richard lo seguì con lo sguardo, allargò le braccia - Non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esce a prenderli. Ho tent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va passando una farfalla simile a una tremolante pennellata giallina. 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cchi del dottor Sloane la seguiro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udiva un basso ronzio che sembrava aleggiare sui campi, a tratti interrot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 un richiamo aspro, da un cinguettio, da un trillo che si levava e po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aceva. Via via che il suo orecchio si abituava ad ascoltare, il dottor Sloa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diva migliaia di suoni, e nessuno era prodotto dall'uom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'ombra si stese sulla scena, avanzando verso di lui, coprendo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mprovvisamente l'aria rinfrescò ed egli guardò in su, disorient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È soltanto una nuvola - disse Richard. - Tra un istante sarà passata. Guar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i fiori lì. Sono di quelli profuma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no arrivati a diverse centinaia di metri dalla casa degli Hanshaw.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uvola passò e il sole tornò a splendere, caldo. Il dottor Sloane, n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ltarsi, rimase stupefatto dalla distanza che avevano coperto. Se avesse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so di vista la casa, e se Richard fosse corso via, sarebbe stato in gra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ritrovare la strad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ontanò da s‚ quel timore e guardò verso la linea argentea dell'acqua (o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ù vicina) e, al di là di quella, verso il punto dove doveva trovarsi la su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sa. Pensò, meravigliato: "Verde chiaro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Tu devi essere un vero esploratore - disse a Richard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un orgoglio un po' schivo, il ragazzo rispose: - Quando vado a scuola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torno, cerco sempre di fare una strada diversa e di vedere cose nuov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non vai fuori tutte le mattine, vero? - domandò Sloane. - Qualche vol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serai le Porte, immagi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h, cer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come mai, Richard? - Chissà perch‚, al dottor Sloane sembrava che doves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serci una spiegazione di ordine psicologi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Richard lo annientò. Con le soppracciglia inarcate e una espression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upore sul volto, disse: - Be', caspita, certe mattine piove, e così mi tocc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sare la Porta. Non mi va, ma che cosa posso farci? Un paio di settimane f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no stato sorpreso dalla pioggia e così... - Istintivamente si guardò attor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continuò, abbassando la voce: - Mi sono preso un raffreddore. Uh, la mamma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ventava mat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dottor Sloane sospirò. - Vogliamo tornare ora, Richard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hard non nascose la propria delus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h, perch‚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'hai fatto venire in mente che tua madre ci sta aspettan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h, già. - Il ragazzo si rassegnò, a malincuo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ornarono indietro lentamente. Richard non la smetteva di chiacchierare: -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lta ho fatto un tema, a scuola, su cosa avrei scelto se avessi potu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aggiare su qualche antico veicolo - pronunciò la parola con cura esagerata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io ho scritto che sarei andato in uno stratoscafo per vedere le nuvole,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elle e altre cose. Ohi, ragazzi, se ero scem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erch‚, oggi sceglieresti qualcos'altr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h, già. Sceglierei un'automobile, bella lenta. Allora sì che potrei ved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a Hanshaw sembrava turbata, incerta. - Allora non pensa che s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ormale, dotto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Un po' strano, forse, ma non anormale. Gli piace l'ester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com'è possibile? è tutto così sudicio, così scomo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', è questione di gusti. Un centinaio d'anni fa, i nostri antena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ssavano la maggior parte del tempo all'aperto. Perfino oggi ci saran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meno un milione di africani che non hanno mai visto una Por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a Richard è stato insegnato a comportarsi come è logico aspettarsi da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sona per bene del Distretto A-3 - rispose rabbiosamente la signora Hanshaw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come un africano o... o un anten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l guaio potrebb'essere proprio lì, signora Hanshaw. Richard s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st'impulso di uscire all'aperto e, al tempo stesso, ha l'impression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bagliare. Si vergogna di parlarne con lei o con la sua insegnante. Questo 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inge a rinchiudersi in se stesso e, a lungo andare, potrebbe risentir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llora, come possiamo convincerlo a smetterl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ci provi - raccomandò il dottor Sloane. - Incanali la tendenz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uttosto. Il giorno in cui si è rotta la Porta, Richard è stato costretto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scire all'esterno, ha scoperto che gli piaceva: e questo ha creato una nuo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bitudine. Si è servito del percorso andata e ritorno da casa a scuola com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pretesto per ripetere quella prima esperienza così eccitante. Or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pponiamo che lei gli permetta di uscire di casa un paio d'ore, il sabato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domenica. Supponiamo che lui si metta in testa che, in fin dei conti, pu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enissimo uscire all'aperto, senza per questo dovere assolutamente andare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lche posto. Non crede che, da quel momento, si servirà tranquillament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rte per andare e venire da scuola? E non pensa che questo metterà fine al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fficoltà che al momento Richard incontra con i compagni e con l'insegnant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... allora le cose rimarranno così? Debbono rimanere come sono? Richard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tornerà mai più alla normalità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dottor Sloane si alzò. - Signora Hanshaw, il suo ragazzo è normale come p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potrebbe esserlo. Per ora sta semplicemente gustando le gioie proibite. 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llaborerà con lui e gli farà vedere di non disapprovarlo, la cosa perderà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bito parte delle attrattive. Poi, crescendo, Richard diverrà più consapevo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e attese e delle pretese della società. Imparerà ad adeguarvisi. In f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i conti, in ciascuno di noi c'è un po' l'indole ribelle, ma, generalment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ribellione si spegne via via che diventiamo più vecchi e più stanchi.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no che, s'intende, non venga irragionevolmente compressa e incoraggiata ad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ccumularvisi fino a esplodere. Non faccia una cosa del genere. Richard se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verà benissim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avviò alla Por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non pensa che una sondatina sia necessaria, dottore? - domandò la signo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Hanshaw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ui si girò e disse con veemenza: - No! Nel modo più assoluto! Non c'è nient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quel ragazzo, che richieda interventi del genere. Capito? Niente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sue dita esitarono a un centimetro dal quadro delle combinazioni, mentre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a espressione si faceva più cup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e cosa c'è, dottor Sloane? - chiese la signo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lui non la sentì perch‚ stava pensando alla Porta, alla sonda psichica e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tta la marea montante e soffocante di macchinari d'ogni genere. "C'è un po'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ribelle in ciascuno di noi" pensav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i, con voce calma, mentre staccava la mano dal quadro e si scostava da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rta, disse: - È una così bella giornata, che penso di farmi la strada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ed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tolo originale: It's Such a Beautiful Day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a edizione: Star, autunno 1955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duzione di Hilia Brinis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>
          <w:lang w:val="it-IT"/>
        </w:rPr>
      </w:pPr>
      <w:bookmarkStart w:id="5" w:name="__RefHeading___Toc469366152"/>
      <w:bookmarkEnd w:id="5"/>
      <w:r>
        <w:rPr>
          <w:lang w:val="it-IT"/>
        </w:rPr>
        <w:t>Crumi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lvis Blei si fregò le mani grassocce e disse: - Auto-sufficienza è la paro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atta. - Sorrise, impacciato, mentre si affrettava a offrire a Steven Lamorak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 fuoco. Tutto il suo volto liscio, dagli occhi piccoli e distanti, lascia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sparire il disag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morak aspirò una boccata, assaporandola, e accavallò le lunghe gambe.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abacco locale? - domandò, osservando con occhio critico la sigaretta. Aveva 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pelli appena brizzolati e la mascella larga ed energica. Cercav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ascondere il suo imbarazzo di fronte alla tensione dell'alt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, certo - disse Ble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È incredibile - osservò Lamorak - che sul vostro piccolo mondo abbiate pos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che per simili lus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morak pensava alla sua prima veduta di Altrovia, dalla visilastra della nav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aziale. Era un planetoide scabro e senz'aria, del diametro di circ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entocinquanta chilometri: poco più di un sasso grigiastro e sbozzato a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glio, che baluginava opaco nella luce del suo sole, che distava circ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300.000.000 di chilometri. Era il solo corpo celeste di una certa dimens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roteasse attorno a quel sole, e ora gli uomini avevano scavato nel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scere di quel mondo in miniatura, costituendo in esso una società. E lu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morak, come sociologo, era là per studiare quel mondo e vedere com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umanità fosse riuscita ad adattarsi entro quella nicchia curiosam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ecializz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sorriso fisso e compito di Blei si allargò appena un poco. - Non siamo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ccolo mondo, dottor Lamorak; lei ci giudica, in base ai suoi criter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i-dimensionali. L'area della superficie di Altrovia è appena tre quarti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a dello Stato di New York, ma questo non conta. Tenga presenta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ssiamo occupare, se lo desideriamo, l'intero interno di Altrovia. Una sf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 raggio di 75 chilometri ha un volume di più di un milione e mezz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lometri cubi. Se l'intero Altrovia fosse occupato da strati distan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indici metri, l'area totale della superficie disponibile all'interno d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lanetoide sarebbe all'incirca di 144.000.000 di chilometri quadrati, il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quivale da voi alla superficie totale della terraferma. E nessuno di que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lometri quadrati, dottore, sarebbe improduttiv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h, buon Dio - disse Lamorak; e, per un attimo, rimase a fissare nel vuo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h, già, sicuro, ha ragione. Strano che non mi sia mai venuto in mente. 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sa, Altrovia è l'unico mondo planetoide sfruttato di tutta la galassia;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esto di noi è portato istintivamente a pensare in termini di superfici a du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mensioni, come mi faceva notare un momento fa. Bene, più che mai mi ralleg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il vostro Consiglio si sia mostrato disposto a collaborare fino al pu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lasciarmi mano libera per questa mia indagi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lei assentì, con fare convul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morak si accigliò lievemente e pensò: "Costui si comporta come 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siderasse che non fossi mai venuto. Qui c'è qualcosa che non va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lei disse: - Naturalmente, si rende conto che siamo in effetti assai p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ccoli di come potremmo essere; finora, soltanto una minima parte di Altrov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è stata perforata e occupata. N‚ siamo particolarmente ansiosi di espanderc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 non molto lentamente. Dobbiamo, in un certo senso, attenerci ai limiti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pacità dei nostri generatori di pseudogravità e dei nostri convertitori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nergia sol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, capisco. Ma mi dica, consigliere Blei, a solo titolo di curiosità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sonale e non perch‚ sia di importanza primaria nel mio progetto, potre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dere per prima cosa qualcuno dei vostri strati dedicati all'agricoltura e a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scolo? Sono affascinato dal pensiero di campi di grano e mandrie di bestiam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istenti all'interno di un planetoid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Troverà il bestiame piuttosto piccolo, a confronto del vostro, dottore; 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nto al grano, non ne abbiamo molto. Da noi è assai più estesa la produz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 lievito. Ma un po' di grano da mostrarle, c'è. E anche un po' di cotone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tabacco. Perfino alberi da frut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eraviglioso! Vera auto-sufficienza, come dite. E farete ricircolare tutt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mmagi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'occhio attento di Lamorak non sfuggì il fatto che Blei era trasalito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'ultima osservazione. Quasi per nascondere la propria espression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ltroviano socchiudeva le palpebre. - Dobbiamo rimettere tutto in circol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ì - disse. - Aria, acqua, cibi, minerali, e qualsiasi altra cosa sia sta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sata, debbono essere riportati al loro stato originale; i rifiuti d'og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nere debbono essere ritrasformati in materia prima. Tutto quello che occor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l'energia, e quella non ci manca. Non riusciamo a ricuperare tutto al ce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cento, si sa; c'è un margine di dispersione. Importiamo ogni anno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ccolo quantitativo d'acqua e, in caso di necessità, un po' di carbone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'ossige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Quando possiamo cominciare il nostro giro, consigliere Ble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sorriso di Blei perse parte del suo già trascurabile calore. - Al p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sto possibile, dottore. Vi sono alcune questioni di ordinar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mministrazione che debbono essere sistemate, prim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morak annuì e, avendo finito la sigaretta, la spen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stioni di ordinaria amministrazione? Non era stato fatto alcun cenno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mili questioni, durante la corrispondenza preliminare. Altrovia era sembr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ero che la sua esistenza di planetoide unico avesse attirato l'attenz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a galass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i rendo conto - disse - che potrei creare dello scompiglio in una società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e questa, le cui maglie sono cosa fitte, diciamo. - Poi, stette cupamente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sservare Blei che, impadronitosi al volo della spiegazione, la faceva su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 - disse Blei - noi ci sentiamo tagliati fuori dal resto della galass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bbiamo le nostre usanze. Ogni individuo altroviano è come inserito in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fortevole nicchia. La comparsa di uno sconosciuto che non rientra in alc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sta fissa è motivo di disorientamen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l sistema di caste comporta in genere una certa inflessibilità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h, indubbiamente - Sì affrettò a confermare Blei - ma anche una cer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curezza di s‚. Abbiamo principi severissimi per quel che riguarda 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trimoni e una rigida eredità per quello che riguarda l'occupazione. Og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omo, donna o bambino, sa qual è il suo posto, lo accetta ed è accettato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so; da noi non esiste praticamente la nevrosi, n‚ qualsiasi altra malatt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nta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esistono neppure gli spostati? - domandò Lamorak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lei stava quasi per dire di no, poi serrò bruscamente le labbra, ingoiando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rola; una ruga profonda apparve sulla sua fronte. Alla fine disse: - Dar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posizioni per il giro, dottore. Nel frattempo, immagino che le farebb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acere rinfrescarsi e riposarsi un po'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 due si alzarono contemporaneamente e si avviarono alla porta. Blei fec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rtesemente segno al terrestre di precederlo fuori dall'usc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morak si sentiva oppresso dalla vaga sensazione di difficoltà e di crisi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eva pervaso il suo colloquio con Ble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a sensazione venne rafforzata dalla lettura del giornale che lui, pri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coricarsi, lesse da capo a fondo con un interesse che, da principio,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uramente clinico. Il giornale era costituito da otto pagine di car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ntetica, formato ridotto. Un quarto della pubblicazione era dedicato ad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nunci di natura personale: nascite, matrimoni, morti, quote record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pansioni del volume abitabile (volume, non area! Lì, lo spazio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idimensionale!). Il resto comprendeva saggi culturali, materiale educativo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arrativa. Di notizie, nel senso al quale Lamorak era abituato, non c'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aticamente tracc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solo articolo poteva essere considerato tale, ed era raggelante nella su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arsa comprensibilità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tto il titolo di RICHIESTE IMMUTATE, Si leggeva: "Non vi è stato alc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mbiamento nel suo atteggiamento di ieri. Il Consigliere Capo, dopo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condo colloquio, ha annunciato che le sue richieste continuano a ess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rragionevoli e che non possono essere soddisfatte per nessuna ragione a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ndo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i, in parentesi, e in carattere diverso, seguiva la dichiarazione: 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edattori di questo giornale sono d'accordo nel dire che Altrovia non può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deve cedere alle sue imposizioni, accada quel che accad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morak rilesse l'articolo tre volte. Il "suo" atteggiamento. Le "sue"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hieste. Le "sue" imposizion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ch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rmì malissimo, quella not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i giorni che seguirono, non ebbe tempo per leggere i giornali; 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interrogativo, a tratti, gli tornava alla m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lei, che rimase sua guida e suo compagno per quasi tutto il giro, diventa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mpre più riservato e scontro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terzo giorno (regolato artificialmente l'orologio su un ritm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ntiquattr'ore che ricalcava quello terrestre), Blei a un certo punto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ermò e disse: - Be', questo strato è complessivamente riservato al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dustrie chimiche. Quello non è un settore importante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fece per allontanarsi di là un po' troppo rapidamente, tanto che Lamorak 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fferrò per un braccio. - Quali sono i prodotti di quel setto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Fertilizzanti. Prodotti organici - rispose Blei, in tono rigi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morak lo trattenne, cercando di capire che cosa l'altro volesse impedir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vedere. Il suo sguardo passò rapidamente in rassegna i vicinissim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rizzonti rocciosi e gli edifici compressi tra i diversi stra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è un'abitazione privata, quella? - domandò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lei non guardò nella direzione indic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redo sia la più grande di quante ne ho viste - riprese Lamorak. - Perch‚ è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i, su uno strato industriale? - Già in s‚, quello era un particolare deg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nota. Lamorak aveva già constatato che gli strati di Altrovia er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gidamente divisi in residenziali, agricoli e industrial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girò di scatto e chiamò: - Consigliere Blei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consigliere si stava allontanando e Lamorak si affrettò a inseguirlo. - M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ca, c'è qualcosa che non v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e sembro scortese, lo so - mormorò Blei. - Me ne dispiace. Ci sono alcu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e che mi assillano... - E continuò a camminare con passo rapi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se che riguardano le sue richiest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lei si fermò di colpo. - Lei, che cosa ne s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iente, salvo quel poco che ho detto. E quel poco l'ho letto sul giorna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lei mormorò qualcosa tra s‚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Ha detto Ragusnik? - chiese Lamorak. - Che cosa sarebb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lei sospirò, rassegnato. - Immagino che bisognerà informarla. È umiliant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ltremodo imbarazzante. Il Consiglio pensava che la questione potesse ess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quidata alla svelta e che non dovesse interferire con la sua visita: pensa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non avrebbe avuto bisogno di saperlo e di preoccuparsi. Ma è quasi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ttimana, ormai. Non so come andrà a finire e, nonostante le apparenz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rebbe forse consigliabile che lei partisse. Non c'è motivo perch‚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xtra-territoriale rischi la mor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terrestre sorrideva incredulo. - Rischiare la morte? In questo picco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ndo pacifico e operoso? Non ci cre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osso spiegarglielo io - rispose il consigliere altroviano. - Anzi, pen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a opportuno farlo. - Girò in là la testa. - Come già le ho detto, su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trovia ogni cosa dev'essere rimessa in circolo. Questo lo capisce da so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ono inclusi anche... gli escrementi uman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'avevo immaginato - disse Lamorak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a essi si ricava l'acqua, per mezzo della distillazione e d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centrazione. Ciò che resta viene trasformato in fertilizzante per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ltura del lievito; una parte è usata come fonte di materie organiche e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tri sottoprodotti. Gli impianti che vede servono appunto a ques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bbene? - Lamorak, appena arrivato su Altrovia, aveva provato una cer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fficoltà nel bere acqua, perch‚ aveva abbastanza senso pratico per capire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ve veniva ricavata; ma non aveva tardato a vincere quella ripugnanz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fino sulla Terra, l'acqua veniva ricavata, per mezzo di processi natural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 ogni sorta di sostanze inappetibil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lei, con crescente difficoltà, continuò: - Igor Ragusnik è l'uomo che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ccupa dei processi industriali direttamente connessi con i rifiuti.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sizione è rimasta nell'ambito della sua famiglia fin dagli inizi, quan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trovia venne colonizzato. Uno dei primi coloni fu appunto Mikha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gusnik... il quale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i occupava del ricupero dei materiali di rifiu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recisamente. Ora, la dimora che ha indicato poco fa è quella di Ragusnik; è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migliore e la più elaborata del planetoide. Ragusnik gode di mol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vilegi, che il resto di noi non ha; ma, in fin dei conti...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mprovvisamente, la voce del consigliere si colorò di passione -...noi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ssiamo parlare con lu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s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ui pretende completa uguaglianza sociale. Vuole che i suoi figli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scolino ai nostri, che le nostre mogli vadano a far visita... Oh! - La fra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nì in un gemito di assoluto disgus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morak pensò all'articolo di giornale, che non osava neppure stampare il nom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Ragusnik, o di precisare qualcosa in merito alle richieste di questi. - 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ho ben capito, è un proscritto a causa del mestiere che f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aturalmente. Escrementi umani e... - Blei non trovava le parole. Dopo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lenzio, riprese, più calmo: - Come terrestre, immagino che non possa capi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me sociologo, penso di sì. - Lamorak pensava agli intoccabili dell'antic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dia, a coloro che maneggiavano i cadaveri. Pensava alla condizione de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uardiani di porci, nell'antica Giude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mmagino - continuò Lamorak - che Altrovia non cederà a quella richies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i - disse Blei, con energia. - Mai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allor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Ragusnik ha minacciato di fermare le operazion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 altre parole, ha minacciato di mettersi in sciope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arebbe grav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bbiamo acqua e cibo a sufficienza per tirare avanti un bel pezzo;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ecupero, in questo senso, per ora non è essenziale. Ma i rifiuti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ccumulerebbero e infetterebbero il planetoide. Dopo generazioni di atte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trollo delle malattie, la nostra resistenza ai germi infettivi è piuttos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assa. Se dovesse scoppiare un'epidemia morirebbero a centina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Ragusnik se ne rende cont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, cer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o ritenete tipo da mettere in atto le sue minacc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È un pazzo. Ha già smesso di lavorare; non c'è più stato recuper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fiuti, dal giorno in cui è sbarcato lei. - Il naso a patata di Blei annusa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ria, come se dovesse già cogliervi il tanfo degli escremen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ccanicamente, Lamorak annusò a sua volta, ma non sentì ni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ra capisce, perch‚ - disse Blei - potrebb'essere saggio, per le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ffrettare la partenza. Siamo umiliati, naturalmente, di doverlo suggeri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Lamorak disse: - Aspetti, non è ancora il momento. La cosa è di grand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teresse, per me, dal punto di vista professionale. Potrei parlare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gusnik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sia mai detto - protestò Blei, allarm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ppure mi piacerebbe comprendere bene la situazione. Le condizio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ciologiche sono stranissime, qui, e sarebbe impossibile riprodurle altrov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nome della scienza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er parlargli potrebbe bastarle una ricezione d'immagin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e parlerò in Consiglio - mormorò Ble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devano a disagio intorno a Lamorak, le espressioni austere e dignito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ravolte dall'ansia. Blei, seduto tra gli altri, evitava di proposito 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guardo del terrest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Consigliere Capo, capelli grigi, volto rugoso, collo scarno e striminzit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se con voce pacata: - Se in qualche modo può convincerlo, signore, facen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orso alle sue capacità di persuasione, ne saremmo felicissimi. Per ness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gione, tuttavia, dovrà insinuare che noi, in qualsiasi caso, si sia dispos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ced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cortina di tulle calò tra il Consiglio e Lamorak. Lui poteva anco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tinguere i singoli volti dei consiglieri, ma preferì girarsi verso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evitore che aveva davanti. Il quadro s'illuminò, animando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pparve una testa, in grandezza naturale. Una forte testa bruna, dal me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ssiccio leggermente squadrato e labbra rosse e turgide, serrate a form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linea orizzonta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i è lei? - chiese l'immagine, in tono sospetto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i chiamo Steven Lamorak. Sono un terrest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Un extra-territorial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recisamente. Mi trovo in visita su Altrovia. Lei è Ragusnik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gor Ragusnik, per servirla - rispose l'immagine, con fare di scherno.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lvo che il servizio è sospeso e lo resterà finch‚ la mia famiglia e io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remo trattati in modo più uma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i rende conto del pericolo che Altrovia corre? Della possibilità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'epidemi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Tempo ventiquattr'ore, e la situazione può tornare normale, sempre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onoscano che sono un uomo anch'io. Tocca a loro correggere la situaz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ei parla da uomo istruito, Ragusnik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con ciò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o che non le vengono negati i conforti materiali. È alloggiato, vestito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utrito meglio di chiunque altro, su Altrovia. I suoi figli ricevono un'otti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ducaz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iamo d'accordo. Ma tutto a mezzo di servo-meccanismi. Ci vengono manda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ambine senza mamma da allevare, finch‚ siano abbastanza cresciute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ventare nostre mogli. E muoiono giovani, per la solitudine. Perch‚ - la su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ce si era improvvisamente accalorata - perch‚ dobbiamo vivere in isolament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e se fossimo tutti mostri, inadatti ad avvicinare esseri umani? Non siam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che noi uomini come gli altri, con gli stessi sentimenti, desider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cessità? Non espletiamo una funzione utile, onorevole...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levò un lieve coro di sospiri, alle spalle di Lamorak. Ragusnik lo udì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zò la voce. - Vedo voialtri del Consiglio là dietro. Rispondetemi! Non è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unzione utile e onorevole, la nostra? Sono i vostri rifiuti a veni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sformati in cibo per voi! L'uomo che purifica ciò che è corrotto sarebb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rse peggiore di colui che lo produce?... Ascoltatemi, consiglieri, io non m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rrenderò. Muoia pure d'infezione tutto Altrovia, compresi me e i miei figl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 necessario, ma io non cederò. La mia famiglia starà meglio morta in segui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un'epidemia, che viva nelle condizioni in cui è ogg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morak lo interruppe: - È vissuto così fin dalla nascita, ver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quand'anch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enza dubbio, dovrebbe esserci abitu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. Rassegnato, forse. Mio padre era rassegnato, e per un certo tempo m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redevo rassegnato anch'io; ma ho osservato mio figlio, il mio unico figli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non gode della compagnia di altri bambini con cui giocare. Mio fratello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o ci bastavamo a vicenda, ma mio figlio non avrà mai nessuno, e io non pos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ù rassegnarmi. Ne ho abbastanza di Altrovia e ne ho abbastanz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acchi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quadro si spen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volto dell'anziano Consigliere Capo era di un pallore giallognolo. Lui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lei erano i soli del gruppo rimasti, insieme a Lamorak. Il Consigliere Cap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se: - Quell'uomo è squilibrato; non so proprio come costringer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eva un bicchiere di vino accanto a s‚; come lo alzò, per portarselo al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bbra, fece cadere alcune gocce, che gli macchiarono i calzoni candidi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azze ros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ono così irragionevoli le sue pretese? - domandò Lamorak. - Perch‚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trebbe essere accettato dalla società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gli occhi di Blei passò un lampo di furore. - Uno che si occup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crementi! - Poi, Blei alzò le spalle. - Lei, già, è della Ter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Ragusnik tratta materialmente escrementi? Voglio dire, c'è un contat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sico? Senza dubbio, tutto sarà fatto a mezzo di congegni automatic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aturalmente - confermò il Consigliere Cap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llora qual è, esattamente, la funzione di Ragusnik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Regola manualmente i diversi comandi che assicurano il corret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unzionamento delle macchine. Sposta unità per consentire che vengano esegui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ventuali riparazioni; altera il ritmo di funzionamento a seconda dell'o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a giornata; varia il quantitativo del prodotto finito, a seconda d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hiesta. - Fece una pausa, poi aggiunse malinconicamente: - Se avessimo 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azio necessario per creare macchinari dieci volte più complessi, tut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trebb'essere fatto automaticamente; ma sarebbe uno spreco inutile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anche così - insist‚ Lamorak. - Ragusnik in fondo si limita a premere 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asti, a inserire contatti, e cose di questo gen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llora il suo lavoro non è per niente diverso da quello di qualsiasi alt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trovia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lei s'irrigidì. - Inutile, lei non capisc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È per questo volete rischiare la morte dei vostri figl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abbiamo altra scelta - disse Blei. La sua voce tradiva uno strazio ta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 convincere Lamorak che quella gente soffriva atrocemente, ma che davve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aveva altra scel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morak alzò le spalle, disgustato: - Allora interrompete lo sciope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tringetelo con la forza a lavor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come? - disse il Consigliere Capo. - Chi mai lo toccherebbe, o 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drebbe vicino? E quand'anche lo uccidessimo, facendolo saltare in aria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tanza, che utilità ce ne verrebb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morak domandò, pensoso: - Sareste in grado di far funzionare i suo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cchinar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Consigliere Capo scattò in piedi. - Io? - ululò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ho chiesto a lei in particolare - rispose subito Lamorak. - Ho det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"sareste", in senso generale. C'è qualcuno che potrebbe imparare a fa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unzionare il macchinario di Ragusnik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ntamente, il Consigliere Capo ritrovò la sua calm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'è tutto nei manuali, ne sono certo... sebbene, posso assicurarle che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 ne sono mai interess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allora, non potrebbe qualcuno imparare il procedimento e sostitui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gusnik finch‚ questi non si sarà arres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ei sarebbe disposto a fare una cosa del genere? - domandò Blei. - Io n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nessuna ragione al mon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morak pensò fuggevolmente ai tabù terrestri, che potevano essere altretta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rti. Pensò al cannibalismo, all'incesto, alla bestemmia sulle labbra di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omo devoto. Disse: - Ma avrete pure previsto la possibilità che il post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gusnik rimanga vacante. Supponiamo che lui moris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 tal caso, gli succederebbe automaticamente il figlio, oppure il par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ù prossimo - disse Ble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se non avesse parenti adulti? Se tutta la sua famiglia moris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'improvvis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è mai successo; n‚ succederà ma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e ne fosse il pericolo - aggiunse il Consigliere capo - potremm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ventualmente, affidare un bambino o due ai Ragusnik, perch‚ venisse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evati in quella profess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h. E come lo scegliereste, quel bambin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Tra quelli dati alla luce da madri morte di parto, così come scegliamo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uture spose dei Ragusnik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llora sceglietelo ora un sostituto per Ragusnik - scattò Lamorak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! Impossibile! - dichiarò il Consigliere Capo. - Come può suggerirci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a simile? Se scegliamo un neonato, quel neonato verrà allevato per f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a vita; non ne conoscerà altre. A questo punto, invece, sarebb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cessario scegliere un adulto e assoggettarlo alla sorte dei Ragusnik. N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or Lamorak, noi non siamo n‚ mostri n‚ bru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"È tutto inutile" pensò Lamorak, scoraggiato. "Tutto inutile, a meno che..."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ancora non riusciva a decider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a notte, Lamorak quasi non chiuse occhio. Ragusnik chiedeva soltanto 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lementi fondamentali del senso di umanità. Per contro, trentamila altrovia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schiavano la mor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 un lato, l'incolumità di trentamila persone; dall'altro, le giuste prete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un'unica famiglia. Era logico asserire che i trentamila pronti a sosten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simile ingiustizia meritassero la morte? Ingiustizia rispetto a qua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riteri di giudizio? Terrestri? Altroviani? E chi era Lamorak, per erigersi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dic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Ragusnik? Era disposto a lasciar perire trentamila persone, compresi uomi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donne i quali si limitavano ad accettare una situazione così come era st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segnato loro ad accettarla, e che non potevano cambiarla nemmeno se 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essero voluto. E bambini, che, con tutto questo, non avevano niente a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entamila individui da una parte; una sola famiglia dall'alt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perato, Lamorak prese finalmente la sua decisione. Il mattino dopo, chiam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Consigliere Cap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ignore - disse - se troverà un sostituto, Ragusnik capirà d'avere per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gni speranza di forzare una decisione in suo favore e tornerà al lavo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può esserci un sostituto! - Il Consigliere Capo sospirò. - Gliel'ho già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iegato, mi p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c'è un sostituto tra gli altroviani, ma io non sono un altroviano; a m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fa n‚ caldo n‚ freddo. Lo sostituirò 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no in agitazione, più in agitazione dello stesso Lamorak. Una decin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lte gli domandarono se parlasse sul ser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morak non si era fatto la barba, e si sentiva piuttosto male. - Certo, par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l serio. E ogni volta che Ragusnik si comporta così, potrete semp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mportare un sostituto. Nessun altro mondo ha un tabù del genere, 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stituti provvisori disponibili ne troverete a volontà, purch‚ li paghia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e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vano tradendo un uomo brutalmente sfruttato, e lo sapeva. Ma ripeteva a 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esso, con disperazione: "A parte l'ostracismo, è trattato benissim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enissimo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li diedero i manuali. Passò sei ore a leggerli e rileggerli. Fare domand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rebbe stato inutile. Nessuno degli altroviani sapeva niente di quel lavor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lvo quello che c'era nel manuale; e tutti sembravano a disagio, se 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rticolari venivano appena appena menziona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"Mantenere sullo zero la lettura del galvanometro A-2 durante il segnale ros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'ululatore di spinta" lesse Lamorak. - Povero me, cosa sarà ma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ululatore di spint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i sarà un segno - mormorò Blei; gli altroviani si guardarono tra loro com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ni bastonati e chinarono la testa per guardarsi le man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o lasciarono molto prima di arrivare alle camerette che rappresentavano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rtier generale dove generazioni di Ragusnik avevano lavorato per servir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oro mondo. Lamorak aveva avuto istruzioni specifiche riguardo a quali svol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mboccare e su quali strati portarsi; poi gli altri rimasero indietro e lu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vette proseguire da so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ssò attraverso le stanze con meticolosa attenzione, identificando strumen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comandi, seguendo i diagrammi schematici del manua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"Eccolo, l'ululatore di spinta" pensò con cupa soddisfazione, leggendo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arghetta su un macchinario. L'apparato aveva una faccia semi-circolare tut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uchi, evidentemente destinati ad accendersi di colori diversi. Perch‚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"ululatore", allor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riusciva a capir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"Da qualche parte" pensava Lamorak "da qualche parte i rifiuti si stan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ccumulando, premono contro sbocchi di ingranaggi, contro tubi e contenitor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attesa d'essere sottoposti a centinaia di procedimenti diversi. Ora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nno che accumularsi, però."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senza un vago tremore, tirò la prima leva indicata dal manuale. Un liev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rmorio di attività si fece udire attraverso i pavimenti e le pareti. Po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morak girò la manopola, e le luci si accese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ogni passo, consultava il manuale, sebbene lo sapesse già a memoria; e,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gni passo, le stanze si illuminavano, gli indicatori dei quadranti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ttevano a oscillare e il ronzio si faceva più inten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i remoti recessi degli impianti, i rifiuti accumulati venivano aspirati ne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spettivi canal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segnale acuto risuonò, strappando Lamorak alla sua penosa concentraz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 il segnale di comunicazione in arrivo, e Lamorak trafficò con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evitore, per azionar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pparve la testa di Ragusnik, che sembrava sorpreso; poi, lentament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incredulità e lo stupore scomparvero dai suoi occhi. - Ecco com'è, allora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sono un altroviano, Ragusnik; a me non importa niente di far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di che cosa si impiccia, lei? Perch‚ si mette in mezz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ono dalla parte sua, Ragusnik, ma dovevo far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erch‚, se è dalla parte mia? Sul suo mondo trattano forse la gente come qu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ttano m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ra non più. Ma, se anche ha ragione, ci sono trentamila persone su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trovia, e bisogna pensarc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vrebbero ceduto; ora lei ha rovinato la mia unica possibilità di riusci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avrebbero ceduto. E, in un certo senso, ha vinto lei; ora sanno che è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soddisfatto. Fino a questo momento, non passavano loro neppure per la tes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un Ragusnik potesse sentirsi infelice, che potesse creare del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fficoltà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ra lo sanno, e con ciò? Sanno anche che, se capita, non devono fare alt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ingaggiare qualcuno di altri mond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morak scosse la testa. Aveva riflettuto molto, nell'amarezza di quel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ltime o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l fatto che ora sappiano, significa che gli altroviani cominceranno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mandarsi se è giusto trattare così un essere umano. E se verranno ingaggia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i di fuori, spargeranno parola su quanto avviene qui in Altrovia,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opinione galattica sarà in suo favo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po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oi le cose miglioreranno. Quando suo figlio prenderà il suo posto, saran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lto cambia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Quando mio figlio prenderà il mio posto - ripet‚ Ragusnik, avvilito. - Avre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tuto migliorarle subito. Bene, ho perso. Ritornerò al lavo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morak venne sopraffatto da un senso di sollievo. - Se vuole venire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ggiungermi, signor Ragusnik, riavrà subito il suo posto, e io sar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elicissimo di stringerle la ma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gusnik rialzò la testa di scatto, con un'espressione di cupo orgoglio. - M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ama "signore" e mi offre di stringermi la mano? Se ne vada per i fat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oi, terrestre, e mi lasci al mio lavoro, perch‚ io non stringerò la su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morak rifece il cammino lungo il quale era venuto, contento che la cri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ssero superata, ma anche profondamente depres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fermò, sorpreso, nel trovare un tratto di corridoio sbarrato in modo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mpedirgli di passare. Si guardò attorno, in cerca di un altro percorso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guire, poi trasalì perch‚ una voce risuonava, rimbombante, sopra la su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sta. - Dottor Lamorak, mi sente? Sono il consigliere Ble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morak guardò in su. La voce arrivava da una sorta di sistem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toparlanti, ma non si vedeva da dove uscis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Qualcosa non va! - gridò. - Mi sent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a sen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stintivamente, Lamorak continuava a gridare: - Qualcosa non va! Pare ci s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trada sbarrata, qui. Qualche nuova complicazione con Ragusnik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Ragusnik è tornato al lavoro - disse la voce di Blei. - La crisi è passat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lei deve prepararsi a parti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arti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 lasciare Altrovia; stiamo approntando una nave proprio per ques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... un momento. - Lamorak era confuso da quella piega improvvisa che 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venti prendevano. - Io non ho ancora completato la mia raccolta di da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c'è altro da fare - disse la voce di Blei. - Sarà diretto fino a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ave, e i suoi effetti personali le saranno portati a bordo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rvo-meccanismi. Confidiamo... confidiamo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morak cominciava a intravedere la verità. - Cos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nfidiamo che non farà alcun tentativo di vedere o di parlare direttam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un altroviano. E ci auguriamo, naturalmente, che si asterrà di rimett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ede su Altrovia in avvenire, per evitare a tutti spiacevoli imbarazz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lora fossero necessari altri dati sul conto nostro, un suo collega sarebb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benvenu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apisco - disse Lamorak, con voce atona. Evidentemente, era diventato e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esso un Ragusnik. Aveva maneggiato i comandi che, a loro volta, avev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neggiato i rifiuti; era stato messo all'ostracismo. Doveva considerarsi u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maneggiava cadaveri, un guardiano di porci. Un intoccabi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ddio - dis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voce di Blei parlò: - Prima di darle le istruzioni per arrivare alla nav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or Lamorak... Da parte del Consiglio di Altrovia, la ringrazio dell'aiu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ci ha d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c'è di che - rispose Lamorak, con amarezz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tolo originale: Strikebreaker (a.k.a. Male Strikebreaker)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a edizione: Original S.F. Stories, gennaio 1957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duzione di Hilia Brinis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>
          <w:lang w:val="it-IT"/>
        </w:rPr>
      </w:pPr>
      <w:bookmarkStart w:id="6" w:name="__RefHeading___Toc469366153"/>
      <w:bookmarkEnd w:id="6"/>
      <w:r>
        <w:rPr>
          <w:lang w:val="it-IT"/>
        </w:rPr>
        <w:t>Inserire il lato A nell'incastro B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ve Woodbury e John Hansen, grotteschi nelle loro tute spazial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vrintendevano alle operazioni, mentre la voluminosa cassa oscilla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ntamente all'infuori, allontanandosi dal mercantile spaziale, e veni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lata nel compartimento stagno. Dopo circa un anno di soggiorno sul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zione Spaziale A5, erano comprensibilmente stanchi di unità di filtraz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facevano baccano, di tubi idroponici che perdevano, di generatori d'ar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, oltre a ronzare maledettamente, ogni tanto si fermava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c'è niente che funzioni perch‚ tutto è montato a mano da noi - dic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mpre Woodbury, in tono avvili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eguendo le istruzioni compilate da un imbecille - aggiungeva Hanse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dubbiamente, c'era di che lagnarsi. Il fattore più costoso dei traspo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aziali era lo spazio destinato al carico, per cui tutte le attrezzatu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vevano essere spedite, smontate e imballate in modo da risultare poc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luminose. I vari congegni andavano poi montati direttamente sulla Stazion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 mani inesperte, con arnesi inadatti e con la guida di opuscoli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struzioni confuse e ambigu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molto zelo, Woodbury aveva scritto proteste alle quali Hansen av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ggiunto gli aggettivi del caso; e formali richieste di aiuto per uscire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a situazione avevano trovato la via della Ter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la Terra aveva risposto. Era stato designato uno speciale robot, con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ervello positronico, pieno zeppo di nozioni sulla maniera di mont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rrettamente qualsiasi macchinar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 robot era appunto nella cassa che ora veniva scaricata, e Woodbury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emava d'impazienza mentre il portello stagno, a operazione terminata,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hiudev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er prima cosa - disse - gli facciamo revisionare il Rigeneratore Aliment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mettere a punto la manopola delle bistecche, in modo che possiamo mangiar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 sangue invece che brucia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ntrarono nella stazione e si accinsero ad aprire la cassa con cauti tocchi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alpello demolecolizzatore, per essere sicuri che nemmeno un atomo del lo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zioso e speciale robot rimanesse danneggi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cassa si aprì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là, nell'interno, c'erano cinquecento pezzi separati... e un fogliett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struzioni per il montaggio, scritte in modo poco comprensibile e in caratter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ccolissim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tolo originale: Inserf Knob A in Hole B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a edizione: Magazine of Fantasy and S.F., dicembre 1957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duzione di Hilia Brinis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  <w:r>
        <w:br w:type="page"/>
      </w:r>
    </w:p>
    <w:p>
      <w:pPr>
        <w:pStyle w:val="Heading1"/>
        <w:rPr>
          <w:lang w:val="it-IT"/>
        </w:rPr>
      </w:pPr>
      <w:bookmarkStart w:id="7" w:name="__RefHeading___Toc469366154"/>
      <w:bookmarkEnd w:id="7"/>
      <w:r>
        <w:rPr>
          <w:lang w:val="it-IT"/>
        </w:rPr>
        <w:t>Stregone moder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i aveva sempre meravigliato il fatto che Nicholas Nitely, pur essendo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dice di pace, fosse scapolo. L'atmosfera della sua professione, diciam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mbrava così favorevole al matrimonio da far ritenere che Nitely non potes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alcun modo sottrarsi al dolce legame del vincolo nuzia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ndo, recentemente, glielo feci osservare al circolo, davanti a un bicchi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gin e tonico, lui mi rispose: - Ah, ma sono stato lì lì per sposarm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lche tempo fa! - E sospirò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h, davver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, con una bella ragazza giovane, dolce, intelligente, pura, e tuttavi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ardore disperato, e così seducente dal lato fisico da scuotere perfino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cchio barbogio come m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perch‚ l'ha lasciata andare? - domanda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avevo altra scelta. - Mi sorrise dolcemente, mentre la sua carnag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scia e rosea, i suoi capelli grigi, i suoi soavi occhi azzurri, tut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tribuiva a dargli un'espressione quasi di Santità. - Vede - disse -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ndo fu tutta colpa del suo fidanzato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h, era già impegnata con un altr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...e del professor Wellington Johns, il quale, pur essendo un endocrinolog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, in un certo senso, uno stregone moderno. Anzi proprio per questo...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spirò, sorseggiò la bibita e volse verso di me la faccia dall'espress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landa e gaia di chi si accinge a cambiare discor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ia, Nitely - dissi - ora non può lasciare le cose così. Voglio sapere og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a della bella ragazza giovane e della carne mortific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salì per la mia spiritosaggine (uno dei miei tentativi più abominevoli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re dello spirito, debbo riconoscerlo) e si dispose a raccontare, dopo av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rdinato che gli riempissero il bicchiere. - Sa - precisò - alcuni particolar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 seppi soltanto in segui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professor Wellington Johns aveva un naso grosso e prominente, due occh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nceri e un vero talento per fare apparire gli abiti troppo larghi per lu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va dicendo: - Miei cari figlioli, l'amore è tutta questione di chimic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 suoi cari figlioli, che in realtà erano suoi studenti e non suoi figli,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amavano Alexander Dexter e Alice Sanger. Sembravano addirittura saturi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genti chimici mentre sedevano là, tenendosi per mano. La loro età, n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plesso, non assommava a 45 anni, divisi esattamente a metà, e Alexand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mentò, com'era quasi inevitabile: - Viva la chimica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iciamo meglio, l'endocrinologia. Gli ormoni, alla fine, provocano effet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i nostri stati d'animo, e non c'è niente di strano che uno di essi,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rticolare, stimoli quel sentimento che noi chiamiamo amo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è così poco romantico - mormorò Alice. - Sono sicurissima di non aver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isogno. - E levò su Alexander uno sguardo carico di struggimen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ia cara - disse il professore - il suo sangue pullulava di quell'orm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l'attimo in cui, come dice, si è innamorata. La sua secrezione era sta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imolata da... - Per un attimo, riflett‚ attentamente sulla scelta del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role, essendo un uomo di altissima moralità. -...da qualche fattor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torno, riguardante il suo giovanotto e, una volta scatenatasi l'az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rmonale, l'inerzia ha continuato a trascinarla. È un effetto che potre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produrre facilm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avvero, professore? - disse Alice, con gentilezza e affetto. - Sarebb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izioso convincerla a tentare. - E Alice strinse timidamente la man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exander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intendevo dire - precisò il professore, tossendo per l'imbarazzo -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trei tentare personalmente di riprodurre, o meglio, di duplicare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dizioni che hanno creato la secrezione naturale dell'ormone. Voglio dir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vece, che potrei iniettare l'ormone stesso per via ipodermica, o addirittu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ingestione orale. Io, vede - qui si tolse le lenti e le lustr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rgogliosamente - ho isolato e purificato l'orm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exander si raddrizzò di scatto. - Professore! E non ha detto nient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rima debbo saperne di più, in proposi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uol dire - esclamò Alice, mentre gli splendidi occhi castani le luccicav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gioia - che può far provare alla gente le meravigliose delizie e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nerezza ultradivina del vero amore, per mezzo di... di una pillol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dubbiamente - rispose il professore. - Posso duplicare lo stato d'animo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i descritto in termini piuttosto caramello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llora, perch‚ non lo f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exander alzò una mano, come a protestare. - Via, cara, il tuo ardore ti s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rtando fuori strada. La nostra personale felicità e le nozze imminen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ssono farti dimenticare determinati fatti della vita. Se una persona sposa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vesse, per errore, accettare quell'ormone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professor Johns lo interruppe, con fare lievemente altero: - Sarà bene v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ieghi fin d'ora che il mio ormone, o il mio principio amatogenico, come 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amo io... - (Anche Johns, come altri scienziati, si divertiva a ostent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tono ironico verso le rarefatte raffinatezze della filologia classica.)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o chiami filtro d'amore, professor Johns - suggerì Alice, con un sospi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venevo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l mio principio corticale amatogenico - riprese Johns, severamente -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duce effetti sulle persone sposate. L'ormone non può agire, quando è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ibito da altri fattori; e l'essere sposati è senza dubbio un fattore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ibisc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, l'ho sentito dire anch'io - convenne Alexander, in tono grave - 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tendo confutare quella convinzione, nel caso della mia Alic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lexander - disse Alice. - Amore m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tendo dire - precisò il professore - che il matrimonio inibisce l'amo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xtraconiuga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', alle mie orecchie è giunto che talvolta questo non avviene - osserv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exander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lexander - disse Alice, scandalizz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olo in casi rari, mia cara, tra coloro che non hanno fatto l'università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l matrimonio - disse il professore - può non inibire una certa meschi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ttrazione sessuale, o la tendenza verso un sentimentalismo di poc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mportanza; ma il vero amore, come la signorina Sanger definisce quello st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'animo, è una cosa che non può germogliare quando il ricordo di una mogli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ra e di svariati marmocchi frignanti grava sul subcosci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tende dire - domandò Alexander - che se dovesse propinare il suo filt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'amore, chiedo scusa, il suo principio amatogenico, a un nume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discriminato di persone, soltanto quelle non sposate ne sentirebbero 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ffett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roprio così. Ho fatto esperimenti su alcuni animali che, pur non passan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ttraverso il consapevole rito del matrimonio, adottano ugualmente legam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nogami. Quelli che hanno già formato un tale legame non ne subiscono 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ffet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llora, professore, avrei un'idea veramente splendida. Domani sera, qu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'università, si terrà il Ballo dei Laureandi. Ci saranno almeno cinquan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ppie, presenti, quasi tutte di gente non sposata. Metta il suo filtro n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unch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sa? è matt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Alice si era subito infiammata. - Ma sì, professore, è veramente un'ide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gnifica. Pensare che tutte le mie amiche proveranno quello che provo i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fessore, sarebbe un vero angelo del cielo... Ma, ecco, Alexander... tu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nsi che i sentimenti potrebbero essere un tantino incontrollati? Alcuni de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stri compagni di corso sono piuttosto vivaci e se, nell'ardore d'av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operto l'amore vero, dovessero, che so, baciare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professor Johns era indignato - Mia cara signorina Sanger! Non dev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mettere alla sua fantasia di surriscaldarsi. Il mio ormone risvegl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ltanto quei sentimenti che conducono al matrimonio e non cer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'espressione di qualche cosa che potrebb'essere considerato indecoro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iedo scusa - mormorò Alice, mortificata. - Dovrei tenere present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fessore, che lei è l'uomo più squisitamente morale che io conosca, fat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ccezione per il caro Alexander, e che nessuna sua scoperta scientific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trebbe mai condurre all'immoralità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ppariva così smarrita, che il professore la perdonò all'ista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llora lo farà, professore? - lo sollecitò Alexander. - In fin dei cont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che facendo l'ipotesi che dovesse seguirne un improvviso desideri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osarsi in massa, posso provvedere io facendo in modo che Nicholas Nitely,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cchio e stimato amico di famiglia, si trovi presente con un pretes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lsiasi. Nitely è un giudice di pace, e può facilmente occuparsi di co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e licenze matrimoniali e via discorren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potrei mai acconsentire - disse il professore, che stava evidentem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edendo - a eseguire un esperimento senza il consenso di coloro sui qua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vrei sperimentare. Non sarebbe mora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porterebbe loro soltanto della gioia. Contribuirebbe all'atmosfera mora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'università. Poich‚ è indubbio che, in assenza di una press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rresistibile che spinga al matrimonio, capita talvolta che la continu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cinanza favorisca in certo qual modo il pericolo di... di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i, questo è vero - convenne il professore. - Bene, tenterò con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luzione diluita. Alla fin fine, i risultati potrebbero far compiere pas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ganteschi alle conoscenze scientifiche e, come dice lei, favoriranno an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moralità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naturalmente - disse Alexander - anche Alice e io berremo il punch, com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li altr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h, Alexander - esclamò Alice - senza dubbio un amore come il nostro non h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isogno di stimoli artificial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non sarebbe artificiale, anima mia. A sentire il professore, il tuo amo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è cominciato appunto come risultato di quell'effetto ormonale, suscitat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amo d'accordo, da stimoli più consue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ice arrossì. - Ma allora, amore mio, a che scopo la ripetizion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er collocarci al di là delle vicissitudini del fato, mia ador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oglio sperare, gioia mia, che non dubiterai del mio amo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, cuoricino caro, ma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? Forse non ti fidi di me, Alexander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erto che mi fido, Alice, ma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? Di nuovo ma! - Alice si alzò, furibonda. - Se non puoi avere fiducia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, Alexander, forse è meglio che io ti lasci... - E se ne andò, infatt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ntre i due uomini la guardavano allontanarsi, esterrefat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Temo - disse il professor Johns - che il mio ormone, sia pu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direttamente, abbia causato il fallimento di un matrimonio, invec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vorir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exander deglutì, avvilito, ma l'orgoglio lo sosten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lice tornerà - disse, con voce tesa. - Un amore come il nostro non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ezza così facilm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Ballo dei Laureandi era, naturalmente, la grande occasione dell'anno. 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ovanotti splendevano e le ragazze sfavillavano. La musica era gaia e i pie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nzanti toccavano terra soltanto a intervalli. Regnava una gioia senz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imi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, per meglio dire, regnava nella maggior parte dei casi. Alexander Dexter 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 stava in un angolo, occhi duri, espressione gelida e assente. Aveva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ell'essere un giovane aitante: nessuna delle ragazze lo avvicinava. Si sap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ene che apparteneva ad Alice Sanger e, in tali circostanze, ness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udentessa si sarebbe azzardata a cacciare di frodo. Ma dov'era Alic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era venuta con Alexander, e l'orgoglio impediva ad Alexander di andarla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ercare. Con occhio truce, Alexander poteva soltanto osservare con cautela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ppie che passava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professor Johns, in un abito da sera che non gli si adattava perfettam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e misura, gli si avvicinò e disse: - Verserò il mio ormone nel punch poc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a del brindisi di mezzanotte. E ancora qui il signor Nitely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'ho visto un momento fa. Era occupatissimo ad accertarsi che tra 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allerini venisse mantenuta la dovuta distanza. Quattro dita, ritengo, n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unto di massimo accostamento. Il signor Nitely stava prendendo con diligenz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misu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nissimo. Oh, dimenticavo! è alcoolico il punch? L'alcool avrebbe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ffetto negativo sulle proprietà del principio amatogeni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ostante il suo cuore ferito, Alexander aveva ancora spirito sufficiente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espingere l'involontaria calunnia sul conto del suo corso - Alcoolic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fessore? Il punch è preparato secondo i principi fermamente accettati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tti gli studenti del college. Contiene soltanto succhi di frutta purissim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zucchero e un quantitativo di scorza di limone: quanto occorre per stimolar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per inebri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ne! - disse il professore - Ora, io ho aggiunto all'ormone un sedativ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stinato ad addormentare per un breve intervallo i soggetti della nost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erimentazione, per dar tempo all'ormone di fare effetto. Una volta svegl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primo individuo che ciascuno vedrà, purch‚ si tratti di un individu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'altro sesso, ispirerà al soggetto un ardore nobile e puro, tale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fociare soltanto nel matrimon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i, dato che era quasi mezzanotte, Johns si fece strada attraverso le coppi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elici, che danzavano tutte a quattro dita di distanza, e si diresse verso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ppa del punch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exander, depresso quasi fino alle lagrime, uscì sul terrazzo. Questo 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mpedì di vedere Alice, che, dal terrazzo, rientrava nel salone da ballo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'altra por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ezzanotte! - gridò una voce gaia. - Brindiamo! Brindiamo! Brindiamo a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ta che ci sta davan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tti si affollarono intorno alla grande coppa del punch; i bicchieri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nnero fatti circol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a vita che ci sta davanti - gridavano tutti, e, con l'entusiasmo di giova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udenti, trangugiavano l'ardente intruglio a base di succhi di frutt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zucchero, scorzetta di limone, e ben s'intende, corretto col princip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matogenico e col sedativo del professo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a via che i fumi salivano al cervello, i giovani lentamente si afflosciav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 suo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ice se ne stava sola soletta, col bicchiere ancora in mano, gli occhi lustr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lagrime trattenute. - Oh, Alexander, Alexander, anche se dubiti di me, se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mpre il mio unico amore. Tu vuoi che io beva, e io berrò. - Poi anche le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grazia, si afflosciò sul pavimen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icholas Nitely era andato in cerca di Alexander, per il quale il suo cal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uore stava in pena. Lo aveva visto arrivare senza Alice, e, naturalmente, 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eva dedotto che ci fosse stata una lite tra innamorati. Non provava alc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morso nel privare la festa della sua sorveglianza. Quelli non er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ovinastri scatenati, bensì ragazzi e ragazze di ottima famiglia 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ristocratica educazione. Com'egli ben sapeva, si poteva star sicuri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rebbero osservato scrupolosamente la distanza delle quattro di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ovò Alexander sul terrazzo, intento a fissare mestamente il cielo stell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lexander, ragazzo mio. - Posò la mano sulla spalla del giovane. - Ques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è da te. Cedere così all'avvilimento. Animo, ragazzo mio, anim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exander chinò la testa, al suono della voce del buon vecchio. - è indeg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'un uomo, lo so, ma io soffro per Alice. Sono stato crudele con lei, e o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ngo trattato come merito. E tuttavia, signor Nitely, se soltanto potes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pere... - Si posò la mano chiusa a pugno sul petto, all'altezza del cuo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pot‚ dire alt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itely era addolorato. - Pensi che, siccome sono scapolo, io non abb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osciuto le emozioni più tenere? T'inganni, figliolo. Vi fu un tempo in cu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ch'io conobbi l'amore e le pene del cuore. Ma non fare come feci io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mpo, non lasciare che l'orgoglio impedisca la vostra riunione. Cercal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gazzo, cercale e chiedile scusa. Non permettere a te stesso di ridurti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cchio scapolo solitario, come me... Ma ecco che mi rendo noioso con le mi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acchi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exander aveva raddrizzato le spalle - Mi lascerò guidare da lei, signo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itely. Andrò in cerca di Alic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llora rientra in sala. Perch‚, poco prima di uscire qua fuori, h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impressione d'averla vista là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exander sentì un tuffo al cuore. - Forse mi sta cercando. Andrò... Ma 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a lei, signor Nitely, mentre io mi trattengo un istante per ricomporm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vorrei che Alice mi vedesse piangere come una donnicciol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certo, ragazzo m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itely si fermò sulla soglia del salone, sbalordito. Una catastrofe universa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eva dunque colpito tutti? Cinquanta coppie giacevano sul pavimento, alcu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mmucchiate sulle altre, in modo davvero indecoro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, prima che egli potesse pensare se conveniva controllare che i più vici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espirassero ancora, tirare il segnale anti-incendio, chiamare la polizia, 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lsiasi cosa, ecco che quelli si stavano ridestando e, barcollando,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mettevano in pied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ltanto una persona restava ancora là in terra. Una ragazza vestit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ianco, senza cavaliere, il braccio steso con grazia sotto la testa biond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 Alice Sanger e Nitely si affrettò verso di lei, dimentico del frastuo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rescente che lo circondav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dde in ginocchio. - Signorina Sanger. Mia cara signorina Sanger. Si s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l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i aprì lentamente gli occhi bellissimi e mormorò: - Signor Nitely! Non m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o mai resa conto che fosse una simile visione di amabilità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o? - Nitely si ritrasse inorridito, ma lei, nel frattempo, si era alzata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edi: e c'era una luce, nei suoi occhi, quale Nitely non vedeva più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ent'anni negli occhi di una fanciulla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ignor Nitely, non vorrà lasciarmi - disse le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, no - disse Nitely, confuso. - Se ha bisogno di me, resterò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Ho bisogno di lei. Ho bisogno di lei con tutto il cuore, con tutta l'anim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Ho bisogno di lei come un fiore assetato che invochi la rugiada del matti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e Tisbe, di antica data, bramava Piram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itely, senza mai smettere d'indietreggiare, si affrettò a guardarsi intorn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vedere se qualcuno stesse ascoltando quella insolita dichiarazione; 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ssuno badava a loro due. Per quanto gli era possibile capire, l'aria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tura di altre dichiarazioni analoghe, alcune delle quali anche più fervid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d eloquen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ua schiena era contro una parete ormai, e Alice gli si avvicinava al pu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 ridurre la regola delle quattro dita in briciole. La ragazza infran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fino la regola del nemmeno-un-dito, e, alla risultante pressione reciproc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certoch‚ di indefinibile parve risonare e vibrare nell'interno di Nitely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ignorina Sanger. La preg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ignorina Sanger? Sono la signorina Sanger, per lei? - proruppe Alice, c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ssione. - Signor Nitely! Nicholas! Fai di me la tua Alice, tua per semp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osami. Sposami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tt'intorno, risonava il grido di "Sposami. Sposami!" e giovanotti e ragazz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stavano affollando intorno a Nitely poich‚ sapevano bene che Nitely era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dice di pace. Gridavano in coro: - Ci sposi, signor Nitely. Ci sposi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ui non poteva fare altro che gridare di rimando: - Debbo andare a procur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licenze per tut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ecero largo, per permettergli di allontanarsi e compiere la sua miss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isericordiosa. Soltanto Alice lo seguì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itely incontrò Alexander sulla porta della balconata e lo sospinse nuovam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'aperto, all'aria fresca. In quel momento, anche il professor Johns venne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ggiungerl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itely disse: - Alexander. Professor Johns. È accaduta la cosa p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raordinaria che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 - disse il professore, raggiante di gioia. - L'esperimento ha avu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ccesso. Il principio è di gran lunga più efficace sugli esseri umani, debb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re, che su qualsiasi altra delle mie cavie. - Poi, notando la confusion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itely, spiegò l'accaduto con frasi succi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itely ascoltò e mormorò: - Strano, strano. C'è una certa familiarità che m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fugge, in tutto questo. - Si premeva la fronte con le nocche di entrambe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ni, ma inutilm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exander si avvicinò gentilmente ad Alice, struggendosi dal desideri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ringerla al petto, sapendo d'altra parte che nessuna fanciulla di nobi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ntimenti avrebbe consentito a una simile espressione d'ardore da part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o che ancora non era stato perdon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lice, mio perduto amore, se nel tuo cuore tu potessi trovare... - Ma lei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trasse, evitando le braccia di lui, bench‚ fossero tese unicamente n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pplica. - Alexander, io ho bevuto il punch - disse. - Era tuo desideri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c'era bisogno che tu lo facessi. Avevo torto. Tort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l'ho fatto e... oh, Alexander, non potrò mai essere tu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i essere mia? Ma che cosa signific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Alice, afferrando il braccio di Nitely, strinse a s‚ avidamente il giudic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a mia anima è indissolubilmente legata a quella del signor Nitely,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icholas, voglio dire. La mia passione per lui, cioè, no, la mia passione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matrimonio con lui, non può essere repressa. Mi devas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i tradisci? - gridò Alexander, incredu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ei crudele a parlare di "tradimento" - disse Alice, singhiozzando. -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sso farci ni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, infatti - confermò il professor Johns, che aveva ascoltato tutto con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ssima costernazione, dopo avere fornito le dovute spiegazioni a Nitely.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vedo come potrebbe evitarlo. È semplicemente una manifestaz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ndocrinologic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 effetti, è proprio così - disse Nitely, che stava lottando c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nifestazioni endocrinologiche sue personali. - Su, su, mia... mia cara.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ccarezzava la testa di Alice in modo assolutamente paterno, e quando lei lev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suo viso affascinante e languido verso quello di lui, Nitely si chiese 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fosse per caso altrettanto paterno, addirittura da buon amico posare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bbra su quelle di lei in modo più che cas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Alexander, dal profondo della sua disperazione, gridò: - Sei fals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lsa... falsa come Cressida! - E fuggì di corsa dalla sal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itely avrebbe voluto rincorrerlo, ma Alice gli si era aggrappata al collo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li posava sulle labbra, che lentamente si arrendevano, un bacio che non av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ssolutamente niente di filia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era neppure un bacio tra buoni amic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rrivarono al piccolo cottage da scapolo di Nitely, sul quale spiccava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sta insegna "Giudice di Pace", in caratteri vecchio stile. La casa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mpregnata di malinconica tranquillità, di ordinata serenità, col su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rnelletto sul quale il piccolo bollitore venne immediatamente colloc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lla mano sinistra di Nitely. La destra era stretta tra le grinfie di Alic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, con un'astuzia insolita in una creatura così giovane, si era appigliata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 partito come al più sicuro per rendere impossibile un'improvvisa fug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itely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ttraverso la porta aperta della stanza da pranzo, si intravedeva lo studi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itely, lungo le pareti del quale stavano allineati volumi di dotta e gioios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ttu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nuovo Nitely si portò la mano, la sinistra, alla fro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ia cara - disse rivolto ad Alice - È sorprendente il modo in cui...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piace allentare la stretta appena un pochino, bambina mia, tanto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sciar riattivare la circolazione?... il modo in cui mi ostino a immagin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tutto sia già avvenu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i prima d'ora, ne sono certa, mio caro Nicholas - disse Alice, posando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sta bionda sulla spalla di lui e sorridendo con una dolcezza che rendeva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a beltà tanto incantevole quanto il chiarore lunare sopra uno specch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'acque tranquille. - Mai prima d'ora può essere esistito un mago così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raviglioso quanto il nostro saggio professor Johns, uno stregone così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der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Un mago moderno, uno strego... - Nitely trasalì in modo così violento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llevare letteralmente la bionda Alice dal suolo. - Ecco, ecco di cosa dev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ttarsi. Il diavolo mi porti, se non è così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rare occasioni, e solo quand'era in preda a emozioni fortissime, Nitely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sava un tono un po' alter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icholas? Che c'è? Che cosa ti atterrisce, angelo mi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Nitely si era avviato rapidamente verso lo studio, trascinandosi diet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ice, che non lo mollava. Era pallidissimo, e aveva le labbra serrate, ment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allungava a prendere un volume da uno scaffale e, con fare riverente, 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ffiava via la polv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h - mormorava, contrito - come ho potuto trascurare le gioie innocen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a mia giovinezza? Bambina mia, in considerazione di questa continua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agibilità del mio braccio destro, è tanto gentile da voltarmi le pagin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nch‚ non le dirò di fermars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sieme ci riuscirono, in un quadro tale di prenuziale accordo, qua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ramente è dato a vedere; lui reggendo il libro con la sinistra, lei voltan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pagine con la dest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vevo ragione! - esclamò Nitely, con improvvisa veemenza. - Professor Johns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mico carissimo, venga qui! Questa è una coincidenza davvero straordinaria: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empio terrificante del misterioso potere occulto che talvolta si diverte c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i per scopi a noi imperscrutabil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professor Johns, che si era preparato il proprio tè e lo stava sorseggian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zientemente, come si conveniva a un gentiluomo discreto in presenza di du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rdenti innamorati che si erano improvvisamente ritirati nella stanza accant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mandò, con voce spiegata: - Non desidererete la mia presenza, ver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sì, invece. Preferirei consultare qualcuno della sua statura scientific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lei è in posizione tale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rofessore! - gridò Alic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iedo scusa, mia cara - disse il professor Johns, entrando. - La m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cchia mente ottusa è annebbiata da ridicole fantasie. È tanto tempo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... - Poi trangugiò una gran sorsata di tè e tornò a essere padrone di 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es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rofessore - disse Nitely - questa cara bambina ha fatto allusione a le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amandola stregone moderno, il che mi ha riportato subito alla mente "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regone" di Gilbert e Sulliva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chi sarebbero questi Gilbert e Sullivan? - domandò bonariament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fessor Johns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itely levò al cielo uno sguardo devoto, come a scongiurare gli inevitabi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ulmini. In un bisbiglio rauco, spiegò: - Sir William Schwenck Gilbert e Si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rthur Sullivan scrissero, rispettivamente, parole e musica delle più gran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medie musicali che mai si siano viste al mondo. Una di queste s'intito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"Lo stregone". Anche in essa veniva usato un filtro: un moralissimo filtro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aveva effetto sulle persone sposate, ma che riusciva ad allontanare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ovane protagonista dal suo giovane innamorato, per portarla tra le bracc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un uomo più matu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le cose finivano per rimanere così? - domandò il professor Johns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', no... la prego, mia cara, i movimenti delle sue dita nella reg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a mia nuca, pur producendo sensazioni innegabilmente gradevoli, m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traggono, gliel'assicuro. Stavo dicendo, professore, che i giova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namorati tornano a riunirsi in quella commed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h - disse il professor Johns. - Allora, considerata la stret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ssomiglianza tra l'intreccio fantastico e la vita vera, forse la conclus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a commedia ci indicherà una via per riunire Alice e Alexander. Per 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no, presumo che non voglia passare il resto dei suoi giorni con un bracc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manentemente fuori u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ice protestò. - Non desidero venire riunita. Voglio soltanto il m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icholas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Questo simpatico punto di vista - disse Nitely - ha i suoi lati buoni, ma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a, dobbiamo pensare ai giovani. Nella commedia una soluzione c'è, professo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Johns, ed è per questa ragione che desideravo parlarle soprattutto.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rrideva, con dolce benevolenza. - Nel lavoro teatrale, gli effetti d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zione venivano completamente neutralizzati dalle azioni di colui che, in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o momento, somministrava detta pozione: in altre parole, dal gentiluom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alogo al suo personagg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tali azioni quali eran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l suicidio! Tutto qui! Per ragioni che gli autori non chiariscono, ques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icidio otteneva l'effetto di rompere l'in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ormai il professor Johns aveva ritrovato completamente il suo equilibrio 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 tono più veemente e sepolcrale che sia dato immaginare, dichiarò: - M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ro signore, posso assicurarle fin d'ora che, nonostante il mio attaccame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le giovani persone coinvolte in questo triste dilemma, non consentirò ad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uto-immolarmi per nessuna ragione al mondo. Un procedimento del genere sarà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che estremamente efficace con pozioni d'amore di normale amministrazione, 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mio principio amatogenico, lo garantisco, non verrebbe per niente alter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lla mia mor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itely sospirò. - Lo temevo. In effetti, detto tra noi, era un ben mise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nale per la commedia, forse il più misero dell'intero repertorio! - E lev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un attimo gli occhi al cielo, come a implorare tacitamente il perdo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llo spirito di William S. Gilbert. - Davvero raffazzonato lì per lì. Non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to doverosamente previsto durante lo svolgersi della commedia. Puniva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dividuo che non meritava d'essere punito. In breve era, ahimè, completam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degno del potente genio di Gilbert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Forse non era di Gilbert - disse il professor Johns. - Forse qual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sticcione s'era messo in mezzo rovinando tu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c'è traccia di ques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il professor Johns, la cui mente scientifica veniva immediatam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lleticata da un mistero non risolto, disse subito: - È un fatto che si pu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rificare. Studiamo un po' la mente di questo... di questo Gilbert. H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ritto altri lavori, ver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Quattordici, in collaborazione con Sulliva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le conclusioni che risolvevano situazioni analoghe si presentavano p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ppropriat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itely assentì. - Una in particolare: "Ruddigore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i er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Ruddigore è un luogo. Il personaggio principale si rivela come l'autentic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aronetto cattivo di Ruddigore e si trova, naturalmente, sotto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lediz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'era da immaginarselo - mormorò il professor Johns, il quale si rend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to che un'eventualità del genere frequentemente si verificava nel cas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aronetti cattivi, ed era perfino incline a pensare che se lo meritasse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a maledizione - continuò Nitely - lo costringeva a commettere uno o p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rimini al giorno. Se una giornata fosse trascorsa senza un crimine, lu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rebbe inevitabilmente morto fra atroci tortu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e cosa orribile! - mormorò Alice, sempre sensibi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aturalmente - disse Nitely - uno non può escogitare un crimine al giorn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cui il nostro eroe era costretto a usare la propria ingegnosità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ggirare la malediz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m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Ragionava così: se rifiutava di proposito di commettere un crimine, con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o gesto si attirava la morte. In altre parole, il suo era un tent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icidio, e un tentato suicidio, naturalmente, è un crimine: e così, e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ddisfaceva alle condizioni della malediz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apisco, capisco - disse il professor Johns. - È chiaro che a Gilbert piac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solvere le questioni col portarle avanti fino alla conclusione logica.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use gli occhi e la sua nobile fronte si gonfiò materialmente, tanto inten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numerose erano le onde di pensiero che contenev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fine, li riaprì. - Nitely, vecchio mio, quando venne rappresentato per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a volta "Lo stregone"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el milleottocentosettantaset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llora ci siamo, amico mio. Nel milleottocentosettantasette si era in pie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poca vittoriana. L'istituzione del matrimonio non era un argomento di cu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rsi gioco sulla scena. Non poteva essere reso comico per amore della tram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matrimonio era sacro, spirituale. Un sacramento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a prego - disse Nitely - sospenda la conferenza. Che c'è nella sua ment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l matrimonio. Sposi la ragazza, Nitely. Faccia sposare tutte le sue coppi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subito. Sono sicuro che era questa l'intenzione originale di Gilbert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questo - replicò Nitely, che si sentiva stranamente attratto dall'idea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È precisamente ciò che stiamo cercando di evit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o no - disse Alice con un'energia che contrastava con il suo aspet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cantevolmente fragi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capite? - disse il professor Johns. - Una volta che ogni coppia s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osata, il principio amatogenico, che non ha effetto sulle persone sposat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derà il suo potere. Quelli che erano innamorati veramente, senza l'aiu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 principio, rimarranno innamorati; quelli che non lo erano, non lo saran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ù... E, di conseguenza, chiederanno l'annullamen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anto cielo! - disse Nitely. - Ma è meravigliosamente semplice. Sicur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lbert doveva avere in mente questo, finch‚ un produttore scandalizzato o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mpresario, o un impiccione, come dice lei, non impose quel cambiamen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il sistema ha funzionato? - domandai. - In fin dei conti, ha detto be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aramente che, a sentire il professore, gli effetti del princip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matogenico sulle coppie sposate era soltanto quello di inibire relazio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xtraco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Ha funzionato, sì - disse Nitely, ignorando il mio commento. Una lagrima 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emò negli occhi, ma se fosse provocata dai ricordi o dal fatto che quel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 il quarto gin e tonico, non saprei dirve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Ha funzionato - ripet‚. - Alice e io ci sposammo, e il nostro matrimon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nne annullato quasi sull'istante per consenso reciproco, sulla base che v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no state pressioni indebite. E tuttavia, a causa dell'incessa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rveglianza alla quale eravamo soggetti, l'incidenza di pressioni indebi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 noi due fu, ahimè, virtualmente nulla. - Tornò a sospirare. - In og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do, Alice e Alexander si sposarono subito dopo e ora lei, a quanto m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sulta, in seguito a svariati eventi concomitanti, sta aspettando un bambi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trasse lo sguardo dai profondi recessi di quanto era rimasto della su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ibita e, improvvisamente allarmato, trattenne il respiro. - Povero me!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uovo lei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ravigliato, seguii il suo sguardo. Una visione in azzurro pastello sosta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lla soglia. Immaginate, se vi garba, un viso affascinante, fatto per ess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aciato; un corpo stupendo, fatto per essere am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icholas! Aspetta! - gridò le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È Alice? - domanda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, no. Questa è una persona completamente diversa; fa parte di tut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'altra storia... Ma non posso rimanere qu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alzò e, con un'agilità davvero notevole in un uomo d'età così avanzata,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ede alla fuga, passando da una finestra. La femminea e desiderabile vision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un'agilità quasi altrettanto notevole, lo seguì per la stessa v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ossi la testa, con comprensione e pietà. Evidentemente, il pover'uomo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tinuamente assillato da quelle creature mirabili che, per un motivo o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ltro, s'innamoravano di lui. Al pensiero di quel destino orribil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ngugiai la mia bibita d'un sorso e riflettei sul fatto strano che io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o mai stato turbato da simili difficoltà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a quel pensiero, strano a dirsi, ordinai rabbiosamente un'altra bibita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'esclamazione scatologica mi salì, spontanea, alle labb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tolo originale: The Up-to-Date Sorcer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a edizione: Magazine of Fantasy and S.F., luglio 1958 Traduzione di Hil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rinis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  <w:r>
        <w:br w:type="page"/>
      </w:r>
    </w:p>
    <w:p>
      <w:pPr>
        <w:pStyle w:val="Heading1"/>
        <w:rPr>
          <w:lang w:val="it-IT"/>
        </w:rPr>
      </w:pPr>
      <w:bookmarkStart w:id="8" w:name="__RefHeading___Toc469366155"/>
      <w:bookmarkEnd w:id="8"/>
      <w:r>
        <w:rPr>
          <w:lang w:val="it-IT"/>
        </w:rPr>
        <w:t>Alle dieci del matti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mezzogiorno meno dieci Sam Marten scese dal tassì, tentando come al soli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aprire la portiera con una mano, di reggere la borsa con l'altra 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temporaneamente, di arrivare al portafogli. Avendo a disposizione solo du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ni, l'impresa gli riusciva difficile: come sempre spinse col ginocchio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rtiera, e ancora frugando in tasca in cerca del portafogli, posò finalm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piede sul marciapied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vanti a lui scorreva il traffico della Madison Avenue. Un camioncino ros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llentò e riparti con un sobbalzo, appena il semaforo scattò al verde. Su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anco, una scritta bianca avvertiva gli ignari che l'automezzo apparteneva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"Lewkowitz e figli, Tessuti all'ingrosso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evkovich - Sì ripet‚ Marten nell'attimo in cui, finalmente, metteva le ma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l portafoglio. Lanciò un'occhiata al tassametro, mentre s'infilava la bors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tto braccio. Meglio cambiare cinque dollari, se non voleva rischiar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manere senza spicciol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Tenete pure - disse, ritirando il res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Grazie - rispose meccanicamente il tassis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ten sistemò i tre biglietti nel portafoglio che si infilò in tasca; sollev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borsa e affrontò la marea umana che scorreva sul marciapiede,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ggiungere le porte di cristallo del palazz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evkovich? - il nome gli tornò in mente a un tratto e Marten si fermò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lpo, facendo voltare un passa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cusate - mormorò Marten, dirigendosi verso l'entr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vkovich? Eppure, sul camioncino era scritto Lewkowitz; dunque, perch‚ 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niva in mente Levkovich? Anche se aveva studiato tedesco e leggeva il "W"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e se fosse "V", non capiva dove avesse pescato l'ich fina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vkovich? Alzò le spalle, scacciando quel pensiero insistente. Guai 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sciava che si impadronisse del suo cervello. Decise di pensare ai casi suo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 venuto là per incontrarsi con Naylor e firmare il contratto che,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ntitr‚ anni, gli avrebbe aperto le porte di una buona carriera, dandogli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ssibilità di sposare, nel giro di due anni, Elizabeth, e, di diventare n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ro di una decina, un rispettabile paterfamilias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ntrò con passo sicuro nell'atrio e si diresse agli ascensori. Passand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orreva con la coda dell'occhio le diverse targhe: era una sua vecch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bitudine cogliere al volo i nomi e i numeri delle targhe, senza rallentar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sso n‚, tanto meno, fermarsi. Marten pensava che il camminare tranquil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va l'impressione di un uomo sicuro di s‚, che sa quel che vuole: cosa mol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mportante in un lavoro in cui si è continuamente in contatto con la g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ditta che cercava era la Kulin-ett, specializzata in utensili da cucina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sò un attimo gli occhi sulla M, sempre camminando: Mandel, Lusk, Lippert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sa editrice (due piani) - Lafkowitz, Kubin-ett. Eccola -1024, decimo pia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fe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i, a un tratto, Marten si fermò, si voltò, come affascinato: riesaminò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arghe, fissandole sbalordi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fkowitz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come diavolo si scriveva quel nom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critta era chiarissima: Lafkowitz, Henry J., 701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ritto con la A. Ma era impossibile, era assurd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ssurdo? E perch‚? Scrollò bruscamente le ombre della mente. Maledizione, cos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li importava come si scriveva quel nome? Si voltò irritato, dirigendosi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retta verso la porta dell'ascensore, che gli si chiuse in faccia propr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ntre lui arrivav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altro ascensore si aprì e Marten vi entrò immediatamente. Si passò la bors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tto il braccio, assumendo un'aria risoluta, quella del giovane funzionar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sapevole dei suoi compiti... Doveva fare una buona impressione su Alex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aylor, con cui finora aveva avuto solo contatti telefonici. Se cominciava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nsare a come si scriveva Lefkowitz o Lafkowitz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scensore si arrestò silenziosamente al settimo piano ed entrò un giovane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niche di camicia, con in mano un vassoio con tre tazze di caffè e t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nin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i, nell'attimo in cui le porte si richiudevano, un vetro lucido con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ritta nera balenò nitidissima davanti agli occhi di Marten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701 - HENRY J. LEFKOWITZ - IMPORTATORE, e subito sparì inesorabilmente, quan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porte dell'ascensore si accostaro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ten si piegò in avanti, eccitato, e il suo primo impulso fu di dire: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discendiamo al settim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c'era altra gente in ascensore e, dopo tutto, non aveva motivo plausibi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far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ppure si sentiva eccitato: evidentemente la targa in basso era sbagliata,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nome si scriveva con la E e non con la A. Lefkowitz. No, troppo semplice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cisamente c'era qualcosa che non andav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rollò il capo due volte. Ma cos'era che non andav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scensore si fermò al decimo piano e Marten uscì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ex Naylor, della Kubin-ett, era un uomo di mezza età, piuttosto be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antato, con una massa di capelli bianchi e un largo sorriso. Aveva le palm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cche e ruvide e diede a Marten un'energica stretta di mano, posandogli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nistra sulla spalla, con un gesto di cordiale amiciz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se: - Due minuti e sono da voi. Che ne direste di scendere al nost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storante? Si mangia bene e il barista è in gamba. Vi v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gnifico. Ottima idea! - Marten pompava entusiasmo da qualche serbato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gre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no già passati dieci minuti e Marten aspettava ancora sentendosi un po'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agio nell'ambiente a lui estraneo dell'ufficio. Esaminò la ricopertu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e seggiole, la cabina dove sedeva annoiata una giovane centralinista, 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dri alle pareti e, finalmente, diede un'occhiata alla rivista posata su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avolo, accanto a lu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doveva assolutamente pensare a Lef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non ci pensò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ristorante era buono o almeno lo sarebbe stato, se Marten si fosse senti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no sulle spine. Per fortuna, non doveva preoccuparsi di tenere desta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versazione, perch‚ Naylor chiacchierava forte, esaminava la lista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tenditore, consigliava un determinato piatto, commentava lo stato del temp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la caotica situazione del traffi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tanto in tanto, Marten cercava di svegliarsi, di scuotersi da quello str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orpore che lo invadeva. Ma ogni volta l'inquietudine ritornava. C'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lcosa che non andava. Quel nome era sbagli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disperata energia, Marten lottò per liberarsi dall'idea ossessionante. C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oquacità improvvisa portò la conversazione sull'argomento "produzione", ma fu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errore perch‚ il passaggio risultò troppo brusco e ingiustific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unque, la colazione era stata buona; si era ormai alla frutta e Naylo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spose di buon gra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ten non era soddisfatto di come erano andate finora le cose: adesso per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li pareva che, sì, ecco, ci fosse una buona possibilità che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mano si posò sulla spalla di Naylor mentre un uomo passava dietro la su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dia. - Come stai, Alex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aylor alzò gli occhi col solito sorriso cordiale: - Buongiorno, Lefk, com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mi posso lamentare. Ci vediamo... - e sparì in distanza. Marten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scoltava più. Le ginocchia gli tremavano mentre si alzava a metà da tavola.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 è? - chiese; e la domanda suonò più perentoria di quel che avrebbe volu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i? Lefk? J‚rry Lefkovitz. Lo conoscete? - Naylor fissò stupito il su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pag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. Come si scrive il suo nom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-E-F-K-O-V-I-T-Z, credo. Perch‚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n la V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n l'F... Ah, no, c'è anche una V. - Il viso di Naylor si era fatto scu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ten continuò. - Qui nel palazzo c'è un Lefkowitz, con la W, così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f-KOW-itz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con ciò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ll'ufficio 701. E la stessa person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Jerry non lavora qui, ma dall'altra parte della strada. Non conosco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fkowitz di cui parlate; sapete, il palazzo è vasto e non ricordo a m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tte le targhe. Ma perch‚ ve ne interessate tant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ten scrollò il capo, e si rimise a sedere. Neppure lui sapeva esattam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a gli capitava e comunque non avrebbe potuto spiegarlo all'altro. Come f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dirgli: "È tutto il giorno che i Lefkowitz mi perseguitano"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se forte: - Stavamo parlando di produz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aylor disse: - Sì. Come vi ho detto, intendo mettermi in contatto con 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stri addetti alla produzione, e vi farò sapere qualcos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enz'altro - disse Marten profondamente avvilito. Sapeva che Naylor non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rebbe più fatto vivo e che tutto l'affare era andato in fum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ttavia, più forte dell'avvilimento, persisteva la misteriosa inquietudi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 diavolo Naylor. Marten ormai non desiderava altro che venirne a capo. (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nire a capo di che? La domanda non era che un lieve sussurro, sempre p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bole e lontano...)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colazione volgeva alla fine. I due si erano salutati come due vecchi amic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si ritrovassero dopo una lunga assenza; ora si separavano come du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trane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ppure Marten provava solo un senso di sollievo. Si allontanò con il cuore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multo e, insinuandosi tra un tavolino e l'altro, uscì fuori da quel palazz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regato, nella strada anch'essa streg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regata? Ma era la Madison Avenue, all'una e trenta di pomeriggi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rmicolante di migliaia di uomini e donne in fila interminabi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ppure Marten si sentiva come perseguitato. Stringendo la borsa sotto bracci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diresse disperatamente a nord. In un ultimo sprazzo di buon senso, ricord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aveva un appuntamento alle tre, alla 36a Strada. Se ne infischiò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tinuò a procedere in direzione nord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a 54a Strada, attraversò la Madison Avenue dirigendosi a ovest, e a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tto inconsciamente si fermò alzando gli occh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e piani più su, a una finestra, una targa diceva: A.S. LEFKOWITCH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GIONI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volta la parola era scritta con una F e una W, ma finiva in "itch". Era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a volta che vedeva l"'itch". Svoltò nella Quinta Strada, correndo per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e irreali di una città irreale, ansante, dando la caccia a qualcos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gnoto, mentre la folla attorno cominciava a diradar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una finestra del piano terreno, una targa: M.R. LEFTKOWITZ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i un semicerchio di lettere dorate nella vetrina di un pasticciere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JACOB LEVKOW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(Soltanto metà del nome. Ma chissà perch‚ deve disturbarmi con mezzo nome?)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rmai le strade erano deserte, e nel vuoto danzavano tutti quei Lefkowitz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vkowitz, Lefkowitch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ten si accorse di essere arrivato al grande parco, che gli si parò innanz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la sua distesa verde e immota. Svoltò a ovest. Con la coda dell'occhi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orse un pezzo di giornale che svolazzava, unico segno di vita in quel mon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rto. Si voltò, raccolse il giornale, senza rallentare il pas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 una mezza pagina di un foglio in ebrai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ten non sapeva leggere l'ebraico, neppure se le lettere fossero state p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itide. Ma in centro pagina spiccava una parola chiarissima, a lettere n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fkovitsch. Ripetendola, Marten fece cadere l'accento sulla seconda sillaba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f-KUH-vich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ttò via il pezzo di giornale e s'inoltrò nel parco deser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li alberi erano immobili, le foglie penzolavano come sospese ai rami. Il so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combeva su, nel cielo, senza dare calo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ten adesso correva, ma i suoi piedi non sollevavano polvere e i ciuff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'erba non si piegavano sotto il pe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 una panchina sedeva un vecchio; l'unica creatura vivente in quel parc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solato. Portava un berretto nero e la visiera gli ombreggiava gli occhi.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tto al berretto, spuntavano ciuffi di capelli grigi e la barba brizzola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rrivava al primo bottone della giacca. Indossava dei vecchi pantaloni logor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una striscia di tela era avvolta attorno alle scarpe fruste e sforma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ten si fermò. Respirava a fatica e riuscì a stento a articolare una parola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evkovich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vecchio si alzò lentamente, aguzzando gli occh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rten - sospirò. - Samuel Marten. Sei venuto finalmente. - Le paro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onavano strane, perch‚ sotto la pronuncia inglese Marten avvertiva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fumatura stranie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mani ruvide, cordonate di vene, del vecchio si tesero e subito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trassero come spaventate. - Ti ho cercato tanto, ma ci sono troppi Martin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tine, Morton e Merton in questa immensa città. Mi sono seduto un mome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i perch‚ c'era del verde attorno, ma un momento solo, perch‚ non volev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mettere peccato perdendo la fede. E finalmente sei arriv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ono io - disse Marten - e tu sei Phinehas Levkovich. Perch‚ siamo qu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o sono Phinehas ben Jehudah, chiamato col nome di Levkovich, e siamo qui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rtù delle mie preghiere - spiegò quietamente il vecchio. - Quando già e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cchio, la mia unica figlia Leah, la figlia della mia vecchiezza, partì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merica con suo marito, e i miei figli morirono, e mia moglie Sarah da temp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 già morta e io rimasi solo. E venne il momento anche per me di morire. 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o non avevo più visto Leah da quando era partita per il lontano paese, e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ia anima anelava a vedere i figli nati da lei, i figli della mia stirpe, 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gli in cui la mia anima sarebbe ancora rivissu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rlava con voce ferma e l'eco di un linguaggio antico risuonava nelle su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ro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le mie preghiere furono esaudite e mi furono concesse due ore per ved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primogenito della mia stirpe, nato in una nuova terra e in tempi nuov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glio della figlia della figlia di mia figlia, ti ho finalmente trovato t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o splendore di questa città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perch‚ mi hai tanto cercat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erch‚ provavo gioia nella speranza di ritrovarti, figlio mio - diss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cchio, raggiante - e provo gioia nell'averti trovato. Mi sono state conces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ue ore, per cercarti e ora tu sei qui... - la voce era antica, dolce. - Se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tento, figlio mi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ono contento, padre, ora che ti ho trovato - disse Marten, cadendo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nocchio. - Dammi la tua benedizione, padre, perch‚ mi accompagni in tutti 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orni della mia vita, e accompagni, con me, la ragazza che prenderò in mogli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i figli che allieteranno la nostra stirp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mano del vegliardo si posò sul capo del giovane e la voce sussurrò appe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parole. Marten si rialzò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li occhi del vecchio si fissarono nei suoi: - Torno tra i miei padri c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nimo in pace, figlio mio - disse il vecchio; e Marten si ritrovò solo n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rco deser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un attimo le cose si rianimarono, la brezza riprese a soffiare, il sole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aldare, e tutto il resto svanì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mezzogiorno meno dieci, Sam Marten tentava di uscire dal tassì, lottan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anamente per raggiungere il portafogl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camioncino rosso rallenta, riprese la corsa. La bianca scritta latera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ceva: "Lewkowitz e figli, Tessuti all'ingrosso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Marten non se ne accor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tolo originale: Unto the Fourth Generati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a edizione: Magazine of Fantasy and S.F., 1959 Traduzione di Bianca Rus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  <w:r>
        <w:br w:type="page"/>
      </w:r>
    </w:p>
    <w:p>
      <w:pPr>
        <w:pStyle w:val="Heading1"/>
        <w:rPr>
          <w:lang w:val="it-IT"/>
        </w:rPr>
      </w:pPr>
      <w:bookmarkStart w:id="9" w:name="__RefHeading___Toc469366156"/>
      <w:bookmarkEnd w:id="9"/>
      <w:r>
        <w:rPr>
          <w:lang w:val="it-IT"/>
        </w:rPr>
        <w:t>Playboy e il dio limaccioso</w:t>
      </w:r>
    </w:p>
    <w:p>
      <w:pPr>
        <w:pStyle w:val="Heading1"/>
        <w:rPr>
          <w:lang w:val="it-IT"/>
        </w:rPr>
      </w:pPr>
      <w:bookmarkStart w:id="10" w:name="__RefHeading___Toc469366157"/>
      <w:bookmarkEnd w:id="10"/>
      <w:r>
        <w:rPr>
          <w:lang w:val="it-IT"/>
        </w:rPr>
        <w:t>ovvero:</w:t>
      </w:r>
    </w:p>
    <w:p>
      <w:pPr>
        <w:pStyle w:val="Heading1"/>
        <w:rPr>
          <w:lang w:val="it-IT"/>
        </w:rPr>
      </w:pPr>
      <w:bookmarkStart w:id="11" w:name="__RefHeading___Toc469366158"/>
      <w:bookmarkEnd w:id="11"/>
      <w:r>
        <w:rPr>
          <w:lang w:val="it-IT"/>
        </w:rPr>
        <w:t>Cos'è questa cosa che chiamiamo amo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queste sono due specie - disse il capitano Garm, scrutando attentam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creature che erano state portate su dal pianeta sottostante. I suoi orga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ttici si misero a fuoco per ottenere la nitidezza massima, divenendo, n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rlo, sempre più sporgenti. La chiazza di colore al di sopra di essi manda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pidi lampi a intermittenz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otax provava un senso di conforto nel seguire ancora una volta i mutamenti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lore, dopo i mesi passati dentro una cella-spia, sul pianeta, per cercar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nire a capo dei suoni modulati emessi dagli indigeni. Poter comunicare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mpeggio era un po' come ritrovarsi a casa, nel lontano Braccio d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alassia Perseo. - Non due specie - precisò - ma due forme di una stess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eci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ciocchezze, sono diversissime tra loro. Vagamente perseiche, grazi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'Entità, e non disgustose a vedersi come la maggior parte delle form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iene. Sagoma riconoscibile, arti riconoscibili. Ma niente chiazze di colo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rlan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, capitano Garm. - Botax si concesse un interludio prismatico di vag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approvazione. - I particolari sono nel mio rapporto. Queste creatu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rmano onde sonore per mezzo della bocca e della gola, un po' come una for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plicata di tosse, per dare l'idea. Ho imparato a farlo anch'io. -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strava pacatamente fiero della cosa. - È molto diffici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ev'essere stomachevole. Bene, questo spiega i loro occhi piatti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tensibili. Il non parlare per mezzo di colori rende i loro occhi molto me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tili. In ogni modo, perch‚ insiste nel dire che appartengono a un'unic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ecie? Quello a sinistra è più piccolo, ha i filamenti più lunghi, o quel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avolo sono, e inoltre è diverso anche nelle proporzioni. Sporge dove l'alt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è liscio. Sono viv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ivi, ma al momento privi di conoscenza, capitano. Sono stati psico-adatta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noi; non si spaventeranno, e potremo studiarli più facilm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ale poi la pena di studiarli? Siamo già in ritardo col programma e abbiam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tri cinque mondi, più importanti di questo, da esplorare. Costa mol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ntenere un'unità di tempo-stasi, e io quasi preferirei riportarli giù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seguire verso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il viscido corpo da ragno di Botax vibrava d'ansia. La lingua tubolare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orse brevemente a lambire il naso piatto, mentre gli occhi veniv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succhiati verso l'interno. La mano a tre dita accennò un gesto di dinieg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ntre la sua protesta si svolgeva quasi tutta in toni rosso cari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'Entità ci salvi, capitano, poich‚ nessun mondo è più importante di quest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noi. Potremmo trovarci a dover affrontare momenti terribili. Ques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reature potrebbero essere la più pericolosa forma di vita di tutta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alassia, capitano, proprio perch‚ la forma non è singola ma duplic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la segu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apitano, è toccato a me studiare questo pianeta, ed è stato tutt'altro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cile perch‚, nel suo genere, è unico. Non ci sono parole per descriverlo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rei che non ci sono nemmeno concetti. Posso parlare di questi esseri so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finendoli prima e seconda forma. Se dovessi usare i loro suoni, il p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ccolo viene chiamato "femmina" e quello grosso, lì, "maschio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arm era schifato. - Che disgustosi mezzi di comunicaz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oltre, capitano, per riprodursi le due forme debbono collabor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capitano, che si era chinato a osservare gli esemplari più da vicino, c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misto di interesse e di ripugnanza, si raddrizzò di sca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llaborare? Che assurdità va dicendo? Se esiste un attributo fondamenta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a vita, è proprio quello che ciascuna creatura vivente dà alla luc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prio piccolo grazie a un'intima comunicazione con se stessa. Non è for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sta la sola ragione di vive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a prima forma dà effettivamente alla luce il suo piccolo, ma l'altra for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ve collabor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 che manier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È stato difficile determinarlo. Si tratta di qualcosa di molto intimo 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le mie ricerche attraverso le forme di letteratura disponibili, non h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tuto trovare una descrizione esatta ed esplicita. Però, ho potuto trar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cune deduzioni logich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arm scuoteva la testa. - È ridicolo. Germogliare è la più sacra, ma p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sonale funzione del cosmo. Su decine di migliaia di mondi, è così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vuline, il grande foto-bardo, diceva: "In tempo di gemmazione, in temp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mmazione, la dolce, meravigliosa stagione; quando...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apitano, lei non capisce. La collaborazione tra le forme produce in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lche modo, che non saprei descrivere con precisione, un miscuglio e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ombinazione di geni. È un artificio grazie al quale, a ogni generazione,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reano nuove combinazioni di caratteristiche. Tali variazioni si moltiplicano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i geni mutati portano immediatamente a espressioni sempre nuove, laddov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il consueto sistema di gemmazione, possono passare millenni prima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venga un mutamen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somma, vorrebbe farmi credere che i geni di un individuo posso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binarsi con quelli di un altro? Si rende conto di quanto sia assurdo quel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dice, alla luce di tutti i principi di fisiologia cellula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ppure, dev'essere così. - Botax s'innervosiva sotto lo sguardo fiss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i due occhi sporgenti. - L'evoluzione viene affrettata. Questo pianeta è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congerie di specie viventi. Pare ci siano più d'un milione di speci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verse di creatu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aranno una decina, tutt'al più. Non bisogna accettare supinamente tut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o che si trova nella letteratura loca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o stesso ho visto decine di specie radicalmente diverse, nell'ambito di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ccola area. Lo ripeto, capitano: date a queste creature un breve spazi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mpo, ed esse si trasformeranno in intelletti talmente potenti da sopraffarc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da diventare i dominatori della Galass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i dimostri che questa cooperazione di cui parla esiste, Investigatore, e 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nderò in considerazione quello che asserisce. Se non può, liquiderò ques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e fantasie, in quanto risibili, e ci trasferiremo altrov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osso provarlo. - I lampeggiamenti di Botax assunsero un colore gial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rdognolo. - Le creature di questo mondo sono uniche anche in un altro sen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se prevedono anticipi di ciò che ancora non hanno fatto, probabilmente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seguenza della loro fede nel rapido mutamento, di cui, tutto sommato, so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tantemente testimoni. Di conseguenza, indulgono in un genere di letteratu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guardante i viaggi spaziali, stadio che ancora non hanno raggiunto. H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dotto il termine che definisce tale letteratura come "fantascienza". Or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le mie letture, mi sono occupato quasi esclusivamente di fantascienz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ich‚ pensavo che, nei loro sogni e nelle loro fantasticherie, si sarebbe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velati maggiormente, lasciando intravedere quale pericolo potrebbe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ppresentare per noi. Ed è stato dalla fantascienza che ho dedotto il meto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a loro cooperazione interform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 che mod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'è un periodico, sul pianeta, che a volte pubblica fantascienza e ch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ttavia, è quasi completamente dedicato ai diversi aspetti d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llaborazione. Non parla proprio liberamente, il che è seccante, ma persis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 fare allusioni. Il suo nome, per quanto è possibile tradurlo in lampi, è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"Ragazzo-ricreazione". La creatura che lo dirige, pare che non s'interes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'altro che di cooperazione inter-forme e la cerca dappertutto, c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'intensità sistematica e scientifica che ha destato la mia ammirazione. H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ovato esempi di tale cooperazione descritti nella fantascienza, e io mi so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sciato guidare dal materiale del suo periodico. Dai racconti che lui ci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e esempio, ho imparato come provocarla. Capitano, mi raccomando: quando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operazione sarà avvenuta e il piccolo verrà messo al mondo sotto i suo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cchi, dia ordine di non lasciar sopravvivere neppure un atomo di ques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ane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ne - disse il capitano Garm, annoiato - li riporti alla piena coscienza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velto a fare ciò che deve f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ge Skidmore si ritrovò improvvisamente consapevole di ciò che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ircondava. Ricordava perfettamente la stazione, sul far del tramonto.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zione quasi deserta: un signore a due passi da lei, e un altro ver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estremità della piattaforma. Il treno in arrivo si era appena annunciato c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brontolio ancora dista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'era stato come un lampo, la sensazione di venire rovesciata come una manic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vaga visione di un mostro simile a un ragno, sgocciolante muc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impressione di venire risucchiata verso l'alto e ora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h, Dio - mormorò, rabbrividendo. - È ancora qui. E ce n'è un altro, anch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 sconvolta dalla ripugnanza, ma non aveva paura. Era quasi orgoglios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provare alcuna paura. L'uomo accanto a lei, che come lei se ne sta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etto e tranquillo, ancora col cappello in testa, era quello stesso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spettava il treno vicino a lei sulla piattaform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Hanno preso anche lei? - gli domandò Marge. - E chi, ancor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arlie Grimwold, sentendosi flaccido e panciuto, tentò di sollevare una m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togliersi il cappello e lisciarsi i capelli radi che non riuscivano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prirgli del tutto il cranio, e scoprì che il braccio si sollevava c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fficoltà, trattenuto da una resistenza gommosa, ma sempre più consist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sciò ricadere la mano e guardò cupamente la donna dal volto minuto che 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va di fronte. - Dev'essere sui trentacinque anni" si disse "e veste mol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ene." Ma, al momento, lui desiderava solo potersi trovare altrove e non 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va nessun conforto l'avere compagnia: sia pure una compagnia femmini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saprei, signora - disse. - So solo che stavo aspettando il tre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, anch'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poi ho visto un lampo. Non ho sentito niente. Ora eccomi qui. Devo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sere uomini di Venere o di Marte, o di qualche altro posto del gen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ge annuì con convinzione. - E quello che penso anch'io. Un disco volant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rse. Lei ha paur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, ed è strano. Forse sto diventando matto; altrimenti dovrei aver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È strano davvero. Neanch'io ho paura. Oh, ecco che se ne avvicina uno. Se m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occa, mi metto a urlare. Guardi che mani! E la pelle, poi, così rugosa...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ì limacciosa! Che schif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otax si avvicinò, esitante, e con voce a un tempo rauca e stridula, in qua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 il meglio che poteva fare per imitare il timbro degli indigeni, disse: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reature! Non vi faremo del male. Ma dobbiamo chiedervi se ci farest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vore di cooper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hi, parla! - disse Charlie, stupito. - Che cosa intende, per coopera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Tutt'e due. L'uno con l'altro - disse Botax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h? - Charlie guardò Marge. - Lei capisce che cosa dice, signor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ne ho la minima idea - rispose lei, alt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otax spiegò: - Voglio dire... - e usò un termine che una volta aveva senti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mpiegare come sinonimo del procedimen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ge diventò rossa e reagì nel modo più violento possibile, con un - Che!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anto Botax che il capitano Garm si portarono le mani più o meno nella reg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entrale del corpo, per poter coprire le zone uditive che vibrav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lorosamente a causa dei molti decibel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ge continuò rapidamente e quasi incoerentemente: - Cosa mi tocca sentire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no una donna sposata, capito? Se il mio Ed fosse qui, Vi farebbe vedere lui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lei - Sì girò verso Charlie, vincendo un senso di gommosa resistenza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unque sia se crede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ignora, signora - disse Charlie, desolato. - Non è mia l'idea. Sì, dic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ungi da me, intendiamoci, respingere una bella signora; ma anch'io so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osato, e ho tre bambini. Ascolti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capitano Garm chiese: - Che cosa sta accadendo, Investigatore? Quei suo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cofonici sono orribil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' - Botax lampeggiò brevemente in viola, per l'imbarazzo. - Fa parte di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tuale complicato. Sono tenuti a mostrarsi riluttanti, da principio: ques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ccentua il risultato finale. Dopo lo stadio iniziale, le pelli devono ess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sporta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anno spellat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roprio spellati, no. Quelle sono pelli artificiali che possono ess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mosse senza dolore, e vanno tolte. Particolarmente quelle della forma p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ccol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nissimo, allora. Le dica di togliersi le pelli. Parola mia, Botax,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mmagina come tutto questo mi riesca sgradevo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credo sia bene dire alla forma più piccola di rimuovere le pelli. Pen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a meglio seguire il rito fedelmente. Ho qui parti di quelle favol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aggi-spaziali che l'uomo del periodico "Ragazzo-ricreazione" lo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ltissimo. In quelle storie, le pelli vengono rimosse per forza. Qui c'è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scrizione di un incidente, per esempio, "che praticamente distruss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stito della ragazza, strappandoglielo quasi dal corpo snello. Per un attim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gli sentì contro la guancia la calda e ferma rotondità del seno mezzo nud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i...". Continua così. Capisce, il laceramento, la rimozione forzata, agisc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e stimo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eno? - ripet‚ il capitano. - Non ho capito bene il signific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'ho dovuto inventare per rendere il significato. Si riferisce al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tuberanze nella regione dorsale superiore della forma più piccol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apisco. Bene, dica alla più grande di strappar via le pelli da quella p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ccola. Uff, che cosa disgustosa, nel comples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otax si rivolse a Charlie. - Signore - disse - laceri il vestito d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gazza strappandoglielo quasi dal corpo snello, per favore. A tale scopo,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scerò libe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ge spalancò tanto d'occhi e si volse verso Charlie, inviperita. - Non o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r questo, lei! Non si azzardi a toccarmi, maniaco sessuale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o? - protestò Charlie, in tono lagnoso. - Non è un'idea mia. Le sembro tip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 andare in giro lacerando vestiti, io? Ascolti - aggiunse poi, rivolgendo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Botax - ho una moglie e tre bambini. Se quella viene a sapere che va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ttorno a lacerare vestiti, me ne dà un sacco e una sporta. Ma lo sa che cos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 mia moglie, quando mi azzardo a guardare una donna? Stia a sentire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È ancora riluttante? - domandò il capitano, spazienti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are di sì - disse Botax. - L'ambiente estraneo, sa com'è, potrebb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llentare questo stadio della cooperazione. Poich‚ so che tutto questo è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gradevole, per lei, eseguirò io stesso questa fase del rito. Si legg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requentemente nelle favole di viaggi spaziali che una specie aliena provved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a bisogna. Qui, per esempio. - E Botax sfogliò i suoi appunti, alla ricerc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un passo. - Qui è descritta una di queste specie in modo davvero orribi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creature del pianeta hanno idee strambe, capisce? Non viene mai loro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nte di immaginare individui attraenti come siamo noi, con una b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opertura di mucos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i sbrighi! Si sbrighi! Non si perda in chiacchiere - disse il capita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, capitano. Qui dice così: "L'extraterrestre avanzò verso il punto dov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va la ragazza. Strillando come un'isterica, lei si ritrovò nell'abbracc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 mostro. Artigli l'aggredivano ciecamente, strappandole la tunica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randelli". Vede, la creatura indigena viene stimolata al punto da strill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ntre le sue pelli vengono rimos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llora coraggio, Botax. Ma, per carità, non le permetta di strillare. S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à tremando da capo a piedi, per queste onde sono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otax si rivolse cortesemente a Marge: - Se permette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dito a spatola fece come per agganciare la scollatura del vesti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ge si dibatt‚, disperata. - Non tocchi. Non tocchi! Me lo sporcherà tu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scolti, questo vestito l'ho pagato ventiquattro dollari e novantacinque,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hrbach. Stia alla larga, mostro. Quegli occhi che orrore! - Ansimava, nel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forzo disperato di schivare la mano extraterrestre, così brancolante. -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stro limaccioso con gli occhi di fuori, ecco cosa è lei! Senta, me lo lev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 sola. Basta che non me lo sporchi di muco, per amor di D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fficò con la lampo e, a voce bassa e tagliente, disse a Charlie: - Non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zzardi a guard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arlie chiuse gli occhi e si strinse nelle spalle, rassegn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i uscì dall'abito. - Va bene così? Soddisfatt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 capitano Garm tremavano le dita per il disgusto. - È quello il seno? Perch‚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ltra creatura continua a tenere la testa voltata in là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Riluttanza. Riluttanza - disse Botax. - E poi, il seno è ancora coper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tre pelli debbono essere rimosse. Una volta denudato, il seno è uno stimo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rtissimo. È costantemente descritto come globi d'avorio, o candide sfere, 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altre analogie del genere. Ho qui dei disegni, rappresentazioni visiv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vengono dalle coperture esterne delle riviste di viaggi spaziali. Se vuo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sservarli, vedrà che, in ognuno di essi, è presente una creatura con il se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ù o meno scoper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capitano guardò alternativamente l'illustrazione e Marge. Poi domandò: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'è l'avori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Questo è un altro lampeggiamento improvvisato da me. Rappresenta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teriale delle zanne di una delle più grosse creature sub-intelligenti d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ane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h! - E il capitano espresse la sua soddisfazione con un bel verde pastel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Questo spiega la cosa. La creatura piccola fa parte di una sett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uerrieri, e quelle sarebbero le zanne con cui stritolare il nemi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, no. Sono molto morbide, mi risulta. - La piccola mano bruna di Botax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ccennò un gesto nella direzione dell'oggetto in discussione, e Marge, con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rlo, si ritras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llora, che scopo avrebber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redo - disse Botax, dopo una lunga esitazione - che vengano usate per da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 mangiare al picco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l piccolo le mangia? - domandò il capitano, dando chiari segni di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fondo sgomen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esattamente. I due oggetti producono un fluido che il piccolo consum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il piccolo consuma il fluido di un corpo vivente? Maah! - Il capitano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prì la testa con tutt'e tre le mani, facendo uso, a tale scopo, anch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a del braccio centrale in soprannumero, ed estraendola dal fodero con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pidità tale che per poco Botax non venne spinto via in malo mo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Un mostro limaccioso, con tre braccia e con gli occhi sporgenti - gemet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g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Già - disse Charli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hi, dico! Attento a quegli occhi. La prego, guardi da un'altra par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enta, signora mia. Non sto affatto cercando di sbirci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otax si avvicinò di nuovo. - Signora, le spiacerebbe togliersi anche tutto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est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ge lottò come meglio pot‚ contro il campo di forze che la imprigionava.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i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o farò io, se permet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mi tocchi! Per amor di Dio, mi lasci stare. Che orrore, quella sostanz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scida! Va bene, lo toglierò da me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si rassegnò borbottando tra i denti e lanciando occhiatacce a Charli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succede niente - disse il capitano, profondamente insoddisfatto. -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i, quello mi sembra un esemplare imperfe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otax sentì che veniva messa in dubbio la sua personale efficienza. - H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levato due esemplari perfetti. Che cosa manca a quella creatur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l seno non è formato da globi o da sfere. Lo so cosa sono i globi e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fere e, in quei disegni che m'avete mostrato, sono riprodotti come tal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i sì, sono globi grandi. Su questa creatura, invece, non vediamo alt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due bisacce mezzo vuote, di pelle cascante. E sono anche scolorite,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r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ezie - disse Botax. - Bisogna tener conto delle variazioni naturali. O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o domanderemo alla creatura stess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rivolse a Marge: - Signora, è imperfetto il suo sen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ge spalancò tanto d'occhi e, per qualche istante, si dibatt‚ vanament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uscendo solo a emettere un'esclamazione soffocata. - Questa, poi! - esclamò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a fine. - Forse non sarò Gina Lollobrigida o Anita Ekberg, ma so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fettamente in regola! Ohi, ragazzi, se il mio Ed fosse qui... - Si rivol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Charlie: - Ehi, lo dica lei a quel coso appiccicoso con gli occhi di fuor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non c'è niente che non vada, nel modo come sono fat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ignora mia - mormorò Charlie - le faccio presente che io non la s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uardan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h, sicuro, non sta guardando. Via, che ha sbirciato abbastanza! Perciò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anto vale che apra quegli occhi cisposi e prenda le difese di una signora, 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è un gentiluomo, cosa di cui dubi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' - fece Charlie, dando un'occhiata a Marge, che afferrò l'occasione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spirare a fondo e raddrizzare le spalle - non ci tengo a venire immischi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cose delicate come queste, ma... lei è ben fatta, mi p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e pare? Ma è cieco, o che cosa? Un tempo facevo l'indossatrice per cont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casa di biancheria intima, se non lo sa! E se mai avevo una pecca, era n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ro di vita, non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certo, ma certo - disse Charlie. - Ha un seno bellissimo. Parola! - Annuì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gorosamente, e voltandosi verso Botax disse: - Va benissimo. Non che io s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esperto, ma io trovo che è una bellezz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ge si calmò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otax provò un senso di sollievo. Si rivolse a Garm: - La forma più gross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prime interesse, capitano. Lo stimolo ha effetto. E ora, veniamo alla fa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na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sarebb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c'è un lampo per significare la cosa, capitano. Essenzialmente, consis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l'accostare l'apparato parlante e mangiante dell'uno contro l'appar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quivalente dell'altro. Ho inventato un lampo per esprimere il procediment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ì: bac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cesserà proprio mai la nausea? - gemette il capita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È la fase culminante. In tutte le favole, dopo che le pelli sono sta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mosse, le creature si afferrano con gli arti e indulgono pazzamente in bac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fuoco, per tradurre il più fedelmente possibile la frase più comunem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sata. Ecco qui un esempio, preso così, a caso: "Stringeva la ragazza,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occa avida sulle labbra di lei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Forse una creatura stava divorando l'altra - disse il capita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niente affatto - rispose Botax, spazientito. - Erano solo baci arden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 che senso, ardenti? Ha luogo materialmente la combustion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credo sia da prendere alla lettera. Immagino sia un modo per esprim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fatto che la temperatura sale. Quanto più alta è la temperatura, suppong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anto più riesce bene la produzione del nuovo nato. Ora che la forma p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rande è stimolata a dovere, basta che collochi la bocca contro quella d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pagna per produrre un piccolo. Senza quell'ultimo passo, il piccolo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rà prodotto. È la cooperazione di cui parlav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Tutto lì? - disse Botax. - In nessuna delle favole, neppure in quell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"Ragazzo-ricreazione" ho trovato la descrizione di ulteriore attività fisic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rapporto con la continuazione della specie. A volte, dopo il baci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rivono una fila di simboli, come tante piccole stelline, ma immagino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sto significhi soltanto altri baci; uno per ogni stelletta, quando i du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siderano produrre una moltitudine di cucciol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er il momento limitiamoci a uno, per favo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erto, capita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otax disse con gravità: - Signore, vuole baciare la signor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arlie rispose: - Senta un po', io non posso muoverm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a libererò, si capisc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a signora potrebbe non essere d'accor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uò scommetterci che non sono d'accordo - scattò Marge, furente. - Non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vicin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'accordo, signora mia! Ma... che cosa faranno, se mi rifiuto? Senta,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rrei che si arrabbiassero. Potremmo limitarci a un bacetto, che ne dic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i esitò, vedendo la serietà della proposta. - E va bene. Niente scherz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ò. Non ho l'abitudine di starmene così, in presenza del primo che pass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pit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Questo lo so, signora. non è colpa mia, però. Deve ammetter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ledetti mostri limacciosi - borbottò Marge, con rabb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evono credersi delle divinità, o qualcosa del genere, a giudicare da com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nno ordini alla gente. Dèi limacciosi, ecco che cosa son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arlie lei si avvicinò. - Se lei è pronta, signo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ccennò un gesto vago, come di levarsi il cappello. Poi, con gesto goffo, pos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mani sulle spalle nude di lei e si protese, sporgendo un poco le labb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ge s'irrigidì, tanto che le si formarono come dei cordoni nel collo.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bbra dei due si sfioraro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capitano Garm lampeggiò, inquieto. - Non avverto aumenti nella temperatu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 cima alla sua testa, le antenne misuratrici del calore erano este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pletamente e rimanevano così, vibran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emmeno io - disse Botax, perplesso - eppure stiamo facendo tutto quello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'è scritto nelle storie di viaggi spaziali. Penso che gli arti del masch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vrebbero estendersi maggiormente... Ah, così. Vede, forse ci siam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si distrattamente, il braccio di Charlie era scivolato attorno al bus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rbido e nudo di Marge. Per un attimo, Marge parve abbandonarsi contr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ui; poi, improvvisamente, prese a divincolarsi, lottando contro il camp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'imprigionamento che ancora la teneva invischi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i lasci andare! - Le parole suonarono biascicate contro la pressione del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bbra di Charlie. Poi, a un morso improvviso di lei, Charlie balzò indiet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un grido di dolore, tenendosi il labbro di sotto e poi guardandosi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ta, per vedere se c'era sangu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, signora, che cosa le piglia? - protestò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ravamo rimasti d'accordo su un bacetto soltanto - disse lei. - Che cos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va tentando, eh? Ma che cosa è, insomma, una specie di playboy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capitano Garm lampeggiava rapidamente in blu e in giallo. - Fatto? Qua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bbiamo aspettare, or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i sembra che dovrebbe accadere subito. In tutto l'universo, quand'uno dev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rmogliare, germoglia, lo sa meglio di me. Non c'è che da aspett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? Mah. Se penso alle spaventose abitudini che m'ha descritto, mi sa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germoglierà mai più. La prego, vediamo di sbrigare questa faccend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Qualche istante di pazienza, capita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 gli istanti passavano e il lampeggiare del capitano assumeva lentamente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rancione pensoso, mentre Botax minacciava addirittura di spegner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a fine, esitando, Botax si fece coraggio: - Scusi, signora, ma quan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rmoglierà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Quando ch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Quando darà alla luce un piccol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io ce l'ho già, un bambi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o dico ades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er adesso, sono contraria. Non me la sento di averne un altro, per o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sa, cosa? - sbottò Garm. - Che cosa sta dicend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are - spiegò Botax - che non intenda germogliare, per il momen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chiazza di colore del capitano assunse un chiarore intenso. - Sa che cos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nso, Investigatore? Secondo me, lei ha una mente malata e perversa. Non s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ccedendo niente, a quelle creature. Non c'è nessuna collaborazione, t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oro, e nessuna traccia di discendenza. Per me, quelle sono due speci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versissime, e lei si è divertito a prendersi gioco di m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, capitano.. - protestò Botax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la pianti di dire "ma, capitano"! Ne ho abbastanza. M'ha sconvolt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auseato, stomacato, m'ha fatto schifare della gemmazione al punto che non o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ù neppure pensarci, e m'ha fatto perdere tempo. È soltanto un arrivista,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ccia di popolarità e di gloria personale! Ma io farò di tutto per impedir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ottenerle. E adesso si sbarazzi di quelle creature. Ridia alla più picco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sue pelli, e le riporti dove le ha trovate. E ringrazi l'Entità se non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ccio a pagare le spese d'impiego dell'Unità di tempo-stasi, trattenendo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l salar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, capitano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i riporti giù, ho detto. Li rimetta dove stavano, e nello stesso istant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mpo. Voglio che questo pianeta resti incolume e farò in modo che non veng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terato di un solo atomo. - Garm lanciò un'ultima occhiata furiosa a Botax. 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specie, due forme, seno, baci, cooperazione, BAH...! Lei è un visionari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vestigatore, proprio così, oltre che stupido. E, soprattutto, è u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orcaccione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'era da discutere. Botax, tremando in tutti gli arti, si dispose a rimett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posto i due esemplar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ermi sulla piattaforma della stazione, si guardavano attorno sgomenti. E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imbrunire, e il treno in arrivo si stava appunto annunciando come un sor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rontolio in distanz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itante, Marge domandò: - Signore, è accaduto davver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arlie annuì. - Me ne ricordo perfettam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possiamo raccontarlo a nessuno - disse Marg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Giammai! Direbbero che siamo matti. Capisce che cosa intendo di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Hmmm. Be' - lei si scostò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spetti! - disse Charlie. - Volevo dirle... mi dispiace, so che è st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mbarazzante per lei, ma io proprio non ne ho colp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rego, prego. Lo so. - Gli occhi di Marge sembravano studiare la piattafor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legno. Il rombo del treno era più distin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cco, vede, signora, non era affatto male. Anzi, era una bellezza! Solo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ch'io provavo un certo imbarazzo a dir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mprovvisamente, lei sorrise. - Ma per carità, capis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enta, non verrebbe a bere un caffè tanto per rinfrancarsi un poco? è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sto, mia moglie non m'aspetta prima di un altro paio d'o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? Be', veramente anche il mio Ed è in viaggio. Quindi a casa non m'aspet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ssuno. Il bambino è andato a passare qualche giorno da mia mad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enga, allora. In un certo senso, tra noi non occorrono presentazion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o credo bene - rispose Marge, riden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treno entrò rumoroso in stazione, ma loro gli voltarono le spalle 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viandosi giù per la scaletta, sbucarono lungo la strad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sero un paio di cocktails, invece del caffè; dopo di che si fece buio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arlie disse che non poteva permettere a Marge di rincasare da sola. Così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ccompagnò fino a casa. Marge, dal canto suo, non pot‚ esimersi dal far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ntrare un momen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tanto, nella nave spaziale, l'esacerbato Botax stava facendo un ultim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ntativo per provare la bontà della sua teoria. Mentre Garm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parava la nave per la partenza, Botax mise frettolosamente in azion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sischermo per un'ultima occhiata ai suoi esemplari. Mise a fuoco Marge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arlie nell'appartamento di lei. Le sue antenne s'irrigidirono ed e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inciò a lampeggiare in un cangiante arcobaleno di sfumatu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apitano! Capitano Garm! Guardi cosa stanno facendo adess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, in quel preciso istante, l'astronave uscì dalla stasi del temp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tolo originale: What Is This Thing Called Love? (a.k.a. Playboy and t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lime God)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a edizione: Amazing, marzo 1961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duzione di Hilia Brinis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  <w:r>
        <w:br w:type="page"/>
      </w:r>
    </w:p>
    <w:p>
      <w:pPr>
        <w:pStyle w:val="Heading1"/>
        <w:rPr>
          <w:lang w:val="it-IT"/>
        </w:rPr>
      </w:pPr>
      <w:bookmarkStart w:id="12" w:name="__RefHeading___Toc469366159"/>
      <w:bookmarkEnd w:id="12"/>
      <w:r>
        <w:rPr>
          <w:lang w:val="it-IT"/>
        </w:rPr>
        <w:t>La macchina che vinse la guer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celebrazioni sarebbero ancora durate chissà per quanto, e perfino laggiù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i silenziosi abissi delle camere sotterranee di Multivac, ne giungeva com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'eco, un rifles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 non altro, c'era il fatto di quell'improvviso silenzio,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'isolamento: per la prima volta dopo dieci anni, non si vedevano 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cnici correre su e giù lungo i visceri del gigantesco calcolatore, le spi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uminose non formavano i loro intricati e mobili disegni, il flusso dei da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entrata e in uscita era stato ferm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sarebbe rimasto fermo per molto, naturalmente, perch‚ anche la pace av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sue pressanti necessità. Ma ora per un giorno, forse per una settiman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fino Multivac poteva celebrare la grande vittoria e ripos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mar Swift, Direttore Esecutivo della Federazione Solare, si tols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erretto militare che aveva in testa e guardò il lungo e deserto corrido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entrale dell'enorme calcolatore. Si sedette piuttosto stancamente, e la su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iforme, in cui non si era mai sentito a suo agio, prese un aspetto cadente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piegazz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se: - Ne sentirò la mancanza, anche se è stato un incubo. Dieci anni. Diec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ni di guerra contro Deneb. Ora mi sembra addirittura incredibile essere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ce, e poter guardare le stelle senza trem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 due uomini che si trovavano con Swift erano entrambi più giovani di lu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ssuno dei due aveva i capelli così grigi, nessuno dei due aveva l'aria così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nc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John Henderson, parlando con le labbra strette e con una voce che tradiva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nso di sollievo, più che di trionfo, disse: - Li abbiamo distrutti! 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bbiamo distrutti! è questo che continuo a ripetermi, e ancora non riesco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rederci. Abbiamo tanto parlato, per tanti anni, della minaccia sospesa su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rra e su tutti i suoi mondi, su ogni essere umano: tutti questi anni su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lo del rasoio, col cuore in gola. E ora siamo noi che siamo vivi, e sono 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nebiani che sono stati distrutti e annientati. Non saranno più una minacc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nessuno, mai più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Grazie a Multivac - disse Swift, gettando una tranquilla occhia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l'imperturbabile Jablonsky, che per tutta la guerra era stato Cap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terprete dell'oracolo scientifico. - Vero, Max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Jablonsky alzò le spalle. Macchinalmente si cercò in tasca una sigaretta, po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cise di rinunciarci. Lui solo, tra le migliaia di uomini che erano vissu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le gallerie del gran corpo di Multivac, aveva avuto il permesso di fumar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, verso la fine, aveva fatto seri sforzi per evitare di servirsi di qu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vileg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se: - Be', così dicono tutti. - Il suo largo pollice indicò il soffi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aresti geloso, Max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erch‚ tutti battono le mani a Multivac? Perch‚ Multivac è il grande ero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sta guerra? - Jablonsky assunse un'espressione sprezzante. - Se a loro f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acere credere che sia stata la macchina Multivac a vincere la guerr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cciano pu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Henderson guardò i suoi due compagni con la coda dell'occhio. Nel brev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tervallo di quiete che i tre uomini avevano istintivamente cercato lì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l'angolo più appartato della metropoli impazzita di gioia, in qu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rentesi di riposo fra i passati pericoli della guerra e le imminen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fficoltà della pace, lui provava soltanto un senso schiacciante di colp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, d'un tratto, quel peso gli parve troppo grande per continuare a portarlo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lo. Doveva liberarsene, gettarlo via insieme alla guerra: ora, subito! Senz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uardare gli altri, disse in tono neutro: - Multivac non ha avuto ness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rito nella vittoria. È solo una macchin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iuttosto grossa - disse Swift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allora è solo una grossa macchina, che vale quanto valgono i dati che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ngono forniti. - Per un momento s'interruppe, spaventato di ciò che sta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cen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Jablonsky lo guardò, le sue grosse dita di nuovo cercarono una sigaretta 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uovo si ritrassero. - Se lo dici tu. Eri tu a immettere i dati. O lo dic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ch‚ vuoi per te tutto il merit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 - disse rabbiosamente Henderson. - Non c'è nessun merito. Che ne sape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i dei dati che Multivac doveva usare, preelaborati da centinai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lcolatrici sussidiarie qui sulla Terra, sulla Luna, su Marte, perfino su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tano? Con Titano sempre in ritardo, e sempre col terrore che le cifre da lu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viateci avrebbero introdotto all'ultimo momento un fatto nuovo che butta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tto all'ar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Già. Roba da diventare matti - disse Swift, con affettuosa comprens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Henderson scosse la testa. - Non è solo questo. Riconosco che otto anni f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ndo sostituii Lepont come Capo Programmatore, ero parecchio nervoso. 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tto era eccitante, entusiasmante, in quei giorni. La guerra era ancor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rontiera, e tutta automatizzata; un'avventura senza veri pericoli.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vamo ancora arrivati al punto di dover mettere sulle astronavi de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quipaggi umani, non c'erano ancora i raggi interstellari capaci di fa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plodere un intero pianeta, se la mira era giusta. Ma dopo, quan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inciarono le vere difficoltà... - Irosamente, dato che poteva finalm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sciarsi andare all'ira, domandò: - Cosa ne sapete vo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piegati meglio - disse Swift. - La guerra è finita. Abbiamo vin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i - Henderson annuì. Non doveva dimenticare che la Terra aveva vinto e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tto era finito per il meglio. - Be', il fatto è che i dati non significav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ù ni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iù niente? - disse Jablonsky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iù niente di niente. Cosa credevate? Il guaio, con voi due, è che stava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usi nel vostro buco. Tu, Max, non lasciavi un momento solo il tuo Multivac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tu, Direttore, non andavi intorno che per visite ufficiali, dove vedevi so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cose che volevano lasciarti ved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è che fossi così cieco come sembri credere tu - disse Swift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i rendete conto - disse Henderson - che per tutta la seconda metà d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uerra i dati riguardanti la nostra capacità di produzione, il nost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tenziale di materie prime e di uomini, hanno mancato di qualsia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ttendibilità? A tutti i livelli, i capi sia civili sia militari er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sclusivamente intenti a proiettare un'immagine dorata di s‚ e del propr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voro, per così dire, e quindi velavano pietosamente il brutto e gonfiav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bello. Qualsiasi cosa sapessero fare le macchine, gli uomini che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grammavano e ne interpretavano i risultati avevano da pensare in prim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uogo alla propria carriera, e in secondo luogo a ostacolare quella de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vali. Non c'è stato modo di mettere fine a questo stato di cose. Io, a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ncipio, mi ci provai, ma tutto fu inuti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er forza - disse Swift - capisco benissim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volta Jablonsky decise di accendere la sua sigaretta. - Ma hai continuato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rnire i dati a Multivac. Non ci hai mai detto che non erano attendibil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come potevo dirvelo? E se ve lo avessi detto, come avreste potu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mettervi di credermi? - chiese Henderson. - Il nostro intero sforzo bellic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 imperniato sull'infallibilità di Multivac. Era la nostra grande arma,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la che non avessero anche i Denebiani. L'unica cosa che ci tenesse su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rale di fronte alla possibilità d'un totale annientamento era la certezz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Multivac avrebbe sempre predetto e annullato qualsiasi mossa denebiana,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rebbe sempre prevenuto e bloccato l'annullamento di ogni nostra moss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ant'è vero che, quando i nostri satelliti-spia vennero distrut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l'iperspazio, e ci venne a mancare qualsiasi dato attendibile sui Denebia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 passare a Multivac, ci guardammo bene dal farlo trapela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È vero - disse Swift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allora lo capite anche voi - disse Henderson. - Se vi avessi detto che 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ti erano senza valore, che altro avreste potuto fare, se non sostituirmi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fiutarvi di credermi? E io non potevo permettere una cosa simi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allora, che cosa hai fatto? - chiese Jablonsky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isto che la guerra è vinta, ve lo dirò, che cosa ho fatto. Ho alterato 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me? - chiese Swift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n l'intuizione, immagino. Li manipolavo finch‚ non mi parevano giusti.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ncipio, non ne avevo quasi il coraggio. Facevo qualche piccola modifica qu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là, per correggere delle evidenti impossibilità. Poi, quando ho visto ch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ielo non ci cascava addosso, mi sono fatto via via più baldanzoso. Verso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ne i dati più importanti li fornivo direttamente io. Sono arrivato al pu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farne preparare delle serie dal Segretario di Multivac, in base a schem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s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l sistema delle varianti casuali? - disse Jablonsky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cch‚. Solo con quelle che giudicavo più plausibil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Jablonsky sorrise inaspettatamente. I suoi occhi scintillavano dietro le fit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ughe delle palpebre. - Diverse volte ho ricevuto rapporti in cui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nunciava l'uso abusivo del Segretario, e ogni volta ho lasciato perdere. 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esse avuto importanza, avrei fatto delle indagini e sarei finito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oprirti, John, e per scoprire quello che stavi facendo. Ma ormai tut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o che riguardava Multivac non aveva più importanza, e così te la se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v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sa vorrebbe dire che non aveva importanza? - chiese Henderson. - Io avev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mie ragioni, per cambiare i dati! Ma tu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o avevo le mie. Adesso capisco che, se te l'avessi detto, ti avrei evit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ni di angoscia; ma, d'altra parte, se tu mi avessi detto quello che stav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cendo tu, li avresti evitati a me. Cosa ti faceva credere che Multivac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unzionasse, a parte ciò che sapevi dei dati che gli forniv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funzionava? - disse Swift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come avrebbe dovuto in modo tutt'altro che attendibile. Pensateci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mento: dov'erano i miei tecnici, negli ultimi anni di guerra? Ve lo dico io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no in giro per lo spazio, su migliaia di astronavi e satelliti, a badare a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lcolatori di migliaia di astronavi e satelliti. Se n'erano andati tutti! 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vevo arrangiarmi con dei ragazzini senza esperienza, o dei pensionati ferm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i sistemi di quarant'anni prima. E poi, credete che potessi fidarmi de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ambi che mi passava la Criogenics negli ultimi anni? Quanto a personale,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riogenics stava anche peggio di me. Non faceva nessuna differenza, per m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i dati forniti a Multivac per l'elaborazione fossero attendibili o 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no i risultati che non erano attendibili. E io questo lo sapevo an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oppo be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che cosa hai fatto? - chiese Henderson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Ho fatto quello che hai fatto tu, John. Ho barato. Ho lavorato d'intuito, h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tto dei ritocchi a naso; ed è così che la macchina ha vinto la guer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wift si appoggiò allo schienale del suo sgabello e allungò le gambe davanti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‚. - Bel doppio colpo di scena! Dunque, il materiale che Multivac mi forni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ch‚ io prendessi le mie decisioni era la semplice elaborazione uman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ti altrettanto umani. Non è così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irei di sì - disse Jablonsk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e deduco che ho avuto ragione a non farci troppo affidamento - disse Swift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h, così? - Jablonsky, nonostante quello che aveva appena finito di dir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uscì a prendere un'aria di uno che viene professionalmente insult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Ho paura di sì. Multivac aveva l'aria di dire: "Bisogna colpire qui, non là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re questo, non quello; aspettare, non agire". Ma io non potevo mai ess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curo che quello che Multivac diceva lo dicesse veramente; o che quello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ceva veramente, dovesse essere preso alla lettera. Non potevo mai ess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cu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il rapporto finale era sempre chiarissimo, no? - disse Jablonsky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iarissimo per quelli che non dovevano prendere le decisioni, forse. Ma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me. Il peso della responsabilità di quelle decisioni era tremend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sopportabile, e neppure Multivac poteva alleviarlo... Ma sono liet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pere che i miei dubbi erano giustificati. Questo mi dà un enorme sens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lliev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che cosa hai fatto, Lamar? - chiese Jablonsky. - Per anni hai continu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prenderle, quelle decisioni. Come hai fatt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', s'è fatto tardi, di sopra ci aspettano... ma ve lo dirò in due paro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ch‚ no? Ho continuato a fondarmi su una calcolatrice ma su una calcolatric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modello più antico, molto più antico, di Multivac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frugò in tasca e ne trasse una manciata di spiccioli; vecchie monete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salivano ai primi anni di guerra, prima che per la penuria di metal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nisse introdotto un sistema di credito a schede perforate. Swift sorrise c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ria un po' vergognosa. - Ho ancora bisogno di questa roba perch‚ il denaro m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mbri una cosa vera. Un uomo della mia età fa fatica a perdere le abitudi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tratte in gioventù. - Lasciò ricadere la manciata di spiccioli in tasca. 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tinuò a girare tra le dita un'ultima monetina, guardandola distrattam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ultivac non è il primo calcolatore, amici, n‚ il più noto, n‚ il più idone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sollevare i capi dal peso delle decisioni. Sì, John, è stata una macchina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ncere la guerra; o chiamiamola piuttosto uno strumento di calcolo mol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mplice, uno strumento al quale ho fatto ricorso ogni volta che ho dovu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ndere una decisione particolarmente diffici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un leggero sorriso gettò in aria la moneta. Il disco metallico scintill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ntre roteava e ricadeva nel palmo della mano tesa di Swift. La mano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rinse, poi si posò con un colpo secco sul dorso della sinistra. La dest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mase ferma, nascondendo la mone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Testa o croce, signor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tolo originale: The Machine That Won the Wa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a edizione: Magazine of Fanfasy and S.F., ottobre 1961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duzione di Hilia Brinis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  <w:r>
        <w:br w:type="page"/>
      </w:r>
    </w:p>
    <w:p>
      <w:pPr>
        <w:pStyle w:val="Heading1"/>
        <w:rPr>
          <w:lang w:val="it-IT"/>
        </w:rPr>
      </w:pPr>
      <w:bookmarkStart w:id="13" w:name="__RefHeading___Toc469366160"/>
      <w:bookmarkEnd w:id="13"/>
      <w:r>
        <w:rPr>
          <w:lang w:val="it-IT"/>
        </w:rPr>
        <w:t>Mio figlio, il fisic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donna aveva i capelli di un verde mela chiaro, molto tenue, molto fuor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da. Si capiva che aveva la mano delicata nell'usare le tinture, proprio com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hiedeva l'eleganza di trent'anni prima, quando ancora non si portavano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ome a strisce o a pallin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eva un sorriso dolce, anche, e un aspetto calmo, che faceva apparire sere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età ormai avanz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contrasto, quella calma faceva apparire anche più stridente la confus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 cui si trovò attorniata nell'attimo in cui mise piede nell'edific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overnativ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ragazza che stava passando quasi di corsa si fermò e si girò a guardarl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un'espressione di attonito stupore. - Come è entrat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a sorrise. - Cerco mio figlio, il fisi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uo figlio, il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È un ingegnere addetto alle comunicazioni, in realtà. Fisico anziano, Gerard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remon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h, il dottor Cremona. Be', veramente è... Ha il lasciapassa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cco qui. Sono sua mad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ne, signora Cremona, non saprei. Io devo... Comunque suo figlio h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ufficio là in fondo. Può chiedere a qualcuno. - E la ragazza si allontanò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mpre di cors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a Cremona tentennò il capo. Pensò che dovesse essere succes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lcosa. Sperava, in ogni modo, che Gerard non avesse noi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dì delle voci, molto più in giù lungo il corridoio, e sorrise tutta conten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onosceva anche da lontano il suo Gerard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ntrò nella stanza e disse: - Ciao, Gerard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rard era un pezzo d'uomo, con una massa di capelli in cui il grigio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inciava a notare, perch‚ lui non faceva uso di tinture. Diceva d'ess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oppo occupato. Lei era fiera di lui e del suo bell'aspe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 momento, lui stava parlando fitto fitto con un tale in uniform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'esercito. Lei non sapeva distinguere il grado, però vedeva che Gerard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ra per niente intimidi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rard guardò in su e disse: - Che cosa desi... Mamma! Come mai tu qu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ono venuta a trovarti, ca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È giovedì, oggi? Oh, Signore, chi se ne ricordava! Siediti, mamma. Sì, dov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uoi tu, è lo stesso, solo che ora non possiamo parlare. Allora, general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generale Reiner voltò la testa e incrociò le mani dietro il dorso. - Su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d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ra autorizzata a venire qu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a quest'ora, veramente, ma garantisco io per lei. Non sa neppure legg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termometro, perciò niente di quanto diciamo noi significa qualcosa,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i. Tornando a noi, generale, sono finiti su Plutone. Capisce? Proprio così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 segnali radio non possono essere di origine naturale, per cui debbono ess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dotti da esseri umani, dai nostri uomini. Di questo deve convincersi.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utte le spedizioni che abbiamo inviato oltre la fascia di planetoidi, p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una ce l'abbia fatta. E sono arrivati su Plut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, capisco quello che vuol dire, ma non le sembra che sia una cos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mpossibile? Gli uomini che ora si trovano su Plutone vennero lanciati quatt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ni fa, con un equipaggiamento sufficiente a tenerli in vita al massimo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anno. Almeno, così mi risulta. Erano diretti verso Ganimede, mentre p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abbiano coperto una distanza otto volte tan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recisamente. E dobbiamo scoprire come e perch‚. Potrebbe darsi, in ulti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alisi, che avessero ricevuto aiu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i che genere? In che mod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remona serrò per un attimo le mascelle, come se stesse pregando internam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Generale - disse - so bene di dire cose che possono far ridere, ma c'è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ssibilità, per quanto remota, che ci siano di mezzo esseri non-uman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reature extra-terrestri. Dobbiamo controllare. E non sappiamo per qua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mpo sarà possibile mantenere il conta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generale accennò una smorfia che voleva quasi essere un sorri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tende dire che potrebbero essere riusciti a fuggire e che ora corrono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schio di venire riacciuffati da un momento all'altr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uò darsi. Tutto è possibile. L'intero futuro della razza umana potrebb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pendere dalla nostra esatta conoscenza di fatti in apparenza inspiegabil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lla conoscenza immediata, voglio di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ta bene. Che cosa vuol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vremmo immediato bisogno del Multivac dell'Esercito. Dovremmo fare piazz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ulita di tutti i problemi ai quali sta lavorando e cominciare a programm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nostro problema di semantica in generale. Ogni vostro addetto al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unicazioni dev'essere distolto dalle mansioni di cui si sta occupando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sso in coordinazione con i nostr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perch‚? Proprio non vedo il nes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voce dolce li interruppe. - Generale, gradirebbe un po' di frutta? H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rtato delle aranc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remona scattò: - Mamma! Ti prego! Non è il momento! Generale, la ragione è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mplicissima. Al momento attuale, Plutone dista poco meno di quattro miliar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miglia. Le onde radio, viaggiando alla velocità della luce, impiegano se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re per viaggiare da qui a là. Se diciamo qualcosa, dobbiamo aspettare sei o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avere la risposta. Se dicono qualcosa loro e noi non sentiamo, e diciam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"Come?", e quelli rispondono... bang, è bell'è che persa una giorn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c'è modo di affrettare un po' le cose? - domandò il genera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, naturalmente. È la legge fondamentale delle comunicazioni. Ness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formazione può essere trasmessa a velocità maggiore di quella della luc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conversazione che tra noi due, qui, potrebbe prendere un paio d'or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dotta con Plutone richiederebbe mesi e me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, capisco. E pensa davvero che ci siano di mezzo degli extraterrestr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o sì. Sarò sincero, non tutti sono d'accordo con me. D'altra parte, stiam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cendo di tutto per escogitare un metodo per concentrare le comunicazion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bbiamo infilare tanti segnali al secondo, quanti è possibile farcene star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pregare di poter ottenere quello che ci serve, prima che s'interrompa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tatto. Ecco perch‚ mi servono il Multivac e i vostri tecnici. Dev'esserc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strategia delle comunicazioni alla quale ricorrere, che ci permetta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durre il numero di segnali che occorre trasmettere. Un aument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fficienza, non fosse che del dieci per cento, potrebbe voler dire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ttimana guadagna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voce pacata tornò a interrompere. - Santo cielo, Gerard, stai cercand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rrivare a dire delle cose... delle cose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mma! Ti preg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scusa, stai sbagliando tutto, te l'assicuro 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m-ma! - C'era quasi una nota isterica, nella voce di Cremon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', come vuoi tu; ma se hai intenzione di dire qualcosa e poi aspett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dici ore, sei sciocco. Fai malissim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generale diede un colpetto di tosse. - Dottor Cremona, consulteremo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Un momentino, generale - disse Cremona. - Che cosa vuoi dire, mamm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entre aspetti la risposta - disse la signora Cremona, seria seria - 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viene continuare a trasmettere e dire loro di fare lo stesso. Tu continui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rlare e loro continuano a parlare. Nel frattempo, tanto da noi che da lo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v'esserci qualcuno in ascolto. Se uno di voi dice qualcosa che richiede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sposta, potete sempre infilarcela dentro alla fine, ma, facendo così, c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no buone probabilità di venire a sapere tutto senza bisogno di chied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ntrambi gli uomini la guardaro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certo - bisbigliò Cremona. - Conversazione continua. Soltanto dodici o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sfasamento, tutto qui. Dio, non c'è un istante da perd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 avviò fuori della stanza, quasi trascinando il generale con s‚; poi rientr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cors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mma, devi scusarmi, ma la faccenda prenderà alcune ore, penso. Ti manderò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lche ragazza a farti compagnia. Se invece preferisci fare un sonnellin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di tu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preoccuparti per me, Gerard - disse la signora Cremon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come hai fatto a pensarci, mamma? Come sei arrivata a una soluzione d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ene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, caro, tutte le donne lo sanno. Due donne qualsiasi, al videofono,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ratocavo, o semplicemente faccia a faccia, sanno che il segreto per sparg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notizia è quello di continuare a parlare, a dispetto dei san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remona tentò di sorridere. Poi, con il labbro inferiore tremant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mozione, si voltò e uscì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signora Cremona lo segua affettuosamente con lo sguardo. Gran caro uomo su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glio, il fisico. Grande e grosso e importante com'era, non dimenticava ma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un ragazzo deve sempre dar retta alla sua mamm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tolo originale: My Son, the Physicist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a edizione: Scientific American, febbraio 1962 Traduzione di Hilia Brinis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  <w:r>
        <w:br w:type="page"/>
      </w:r>
    </w:p>
    <w:p>
      <w:pPr>
        <w:pStyle w:val="Heading1"/>
        <w:rPr>
          <w:lang w:val="it-IT"/>
        </w:rPr>
      </w:pPr>
      <w:bookmarkStart w:id="14" w:name="__RefHeading___Toc469366161"/>
      <w:bookmarkEnd w:id="14"/>
      <w:r>
        <w:rPr>
          <w:lang w:val="it-IT"/>
        </w:rPr>
        <w:t>Occhi non soltanto per ved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po centinaia di miliardi di anni, pensò improvvisamente a se stesso come ad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mes. Non la combinazione di lunghezze d'onda che, attraverso l'inte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iverso, era adesso l'equivalente di Ames: proprio il suono in s‚. 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ornava un ricordo vago delle onde sonore che non udiva più, che non pot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ù udi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nuovo progetto acuiva in lui il ricordo di molte altre cose antich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tichissime: rimembranze di tanti e tanti eoni prima. Appiattì il vortic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nergia che formava il complesso della sua individualità, e le sue line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rza si estesero al di là delle stel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risposta, gli arrivò il segnale di Brock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mes pensò che a Brock poteva dirlo. Doveva ben dirlo a qualcu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o schema di energia in movimento, di Brock, lo chiamava. - Non vieni, Ames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, cer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renderai parte alla gar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. - Le linee di forza di Ames pulsarono disordinatamente. - E come! H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nsato a una forma d'arte completamente nuova. Qualcosa di veram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soli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Fatica sprecata! Come puoi illuderti che si possa pensare a una nuo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ariazione, dopo duecento miliardi d'anni? Non può esserci più nient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uovo, orma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un attimo, Brock si spostò fuori fase e fuori contatto, per cui Ames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vette affrettarsi a sintonizzare meglio le sue linee di forza. Nel farl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lse il vagare di altri pensieri, scorse galassie che incipriavano il vellu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 nulla, e linee di forza pulsanti in infinite moltitudini di vita-energi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acenti tra le galassi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mes disse: - Ti prego, assorbi i miei pensieri. Brock. Non escluderli. H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nsato di manipolare la Materia. Pensa un momento! Una sinfonia di Materi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ch‚ perdere tempo con l'Energia? Si sa che non c'è niente di nuov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l'Energia! Come potrebbe esserci? E questo non dimostra che dovremm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ccuparci della Materi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a Materia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mes interpreta le vibrazioni d'energia di Brock come un segno di disgus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erch‚ no? - tornò a insistere. - Noi stessi eravamo Materia, un tempo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h, almeno un milione di milioni d'anni fa! Perch‚ non costruire oggett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cendo uso di mezzi materiali, oppure forme astratte, oppure... ascolt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rock! Perch‚ non costruire un'imitazione di noi stessi in Materia, noi stes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'eravamo una volt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ricordo com'eravamo - disse Brock. - Nessuno se ne ricord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o sì - disse Ames, con energia. - Io non ho pensato ad altro e s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inciando a ricordare. Brock, lascia che ti mostri. Dimmi se ho rag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mme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. È sciocco. E... ripugna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asciami provare, Brock. Siamo sempre stati amici; abbiamo pulsato energ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sieme fin dal principio, dal momento stesso in cui diventammo quello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amo. Brock, per piacere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brigati, allora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mes non avvertiva più un simile tremore lungo le linee di forza da... Mah, d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ndo? Se ora tentava con Brock e la cosa gli riusciva, avrebbe os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nipolare la Materia anche davanti agli esseri-energia riuniti, che così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gosciosamente avevano aspettato per eoni qualcosa di nuov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Materia era scarsa, là tra le galassie, ma Ames la raccolse, scegliend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tomi, riuscendo a ottenere una consistenza argillosa e comprimendola in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rma ovoidale che tendeva ad allargarsi un po' verso il bas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ti ricordi, Brock? - domandò dolcemente. - Non era qualcosa del gene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vortice di Brock tremava. - Non farmi ricordare. Io non ricord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Quella era la testa. La chiamavano testa. Me lo ricordo nitidamente, vogl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re. Alludo al suono della parola. - Ames aspettò, poi disse: - Guarda bene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prio non ricord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lla parte superiore dell'ovoide apparve "TESTA"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Quello cos'è? - domandò Brock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a parola che significa testa. I simboli che rappresentavano la parola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oni. Dimmi che cosa ti ricordi, Brock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'era qualcosa - disse Brock, esitante - qualcosa nel mezzo. - Subito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rmò un'escrescenz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! - disse Ames. - È il naso, quello! - E, sopra, apparve "NASO". -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i ai due lati sono gli occhi; "OCCHIO SINISTRO - OCCHIO DEST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mes contemplò quello che aveva formato, mentre le sue linee di forz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ulsavano lentamente. Era poi sicuro che gli piacess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occa - disse, con piccole vibrazioni - e mento, e pomo d'Adamo,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lavicole. Come mi ritornano, le parole! - Stavano apparendo sulla form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fat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rock disse: - Non ci pensavo più da centinaia di miliardi d'anni. Perch‚ m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hai fatte ricordare? Perch‚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mes era momentaneamente perso nei suoi pensieri. - Qualcos'altro. Organi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ntire; qualcosa per captare le onde sonore. Orecchie! Dove vanno?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ordo dove vanno mes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ascia stare! - gridò Brock. - Orecchie e tutto il resto! Non ricordare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he c'è di male, a ricordare? - domandò Ames, stupi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erch‚ l'esterno non era così ruvido e freddo, ma liscio e caldo. Perch‚ 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cchi erano teneri e vivi e le labbra della bocca tremavano ed erano morbid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tro le mie. - Le linee di forza di Brock pulsavano e vacillavano, pulsav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vacillava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i dispiace! Mi dispiace! - diceva Ames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i fai ricordare che una volta ero una donna e conoscevo l'amore; e che g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cchi non servivano soltanto per vedere ma anche per... quest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violenza, aggiunse materia alla testa rozzamente sbozzata, poi si voltò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uggì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Ames guardò e anche lui ricordò che, un tempo, era stato un uomo. La forz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 suo vortice spaccò la testa in due, e lui si lanciò attraverso 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alassie, sulla scia-energia di Brock, per tornare dove la condanna a viv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aveva fi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gli occhi della testa fracassata luccicavano ancora dell'umidità che Brock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eva collocato là, per rappresentare le lagrime. La testa di Materia face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o che gli esseri-energia non potevano più fare; piangeva per tut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umanità e per la fragile bellezza dei corpi che essi avevano rinnegato, u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ilione di milioni d'anni prim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tolo originale: Eyes Do More than Se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a edizione: Magazine of Fantasy and S.F., aprile 1965 Traduzione di Hil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rinis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>
          <w:lang w:val="it-IT"/>
        </w:rPr>
      </w:pPr>
      <w:bookmarkStart w:id="15" w:name="__RefHeading___Toc469366162"/>
      <w:bookmarkEnd w:id="15"/>
      <w:r>
        <w:rPr>
          <w:lang w:val="it-IT"/>
        </w:rPr>
        <w:t>Il segregazionis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chirurgo alzò gli occhi, impassibile. - È pront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ronto è un termine relativo - disse il med-ing. - Noi siamo pronti: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ziente, però, è piuttosto agit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ono sempre nervosi... In fondo, è un intervento diffici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ifficile o no, il paziente dovrebbe essere riconoscente. È stato scelto t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ltissimi aspiranti e, francamente, a mio parere non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dite altro - disse il chirurgo. - Non siamo noi a decide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ccettiamo la decisione, e va bene. Dobbiamo anche approvarl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ì - disse il chirurgo, secco. - Con un'operazione così complessa, non c'è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sto per le riserve mentali. Questo paziente ha dato prova, in svariati mod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i propri meriti, e il suo profilo ha avuto l'approvazione del Ministe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a Mortalità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a bene - disse il med-ing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chirurgo disse: - Gli parlerò qui, nel mio studio. È un ambiente piccol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ccogliente e confortevo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servirà a molto. Il paziente è innervosito e, del resto, ha già pre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decis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avver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i. Vuole il metallo. Come quasi tutti, d'altra par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chirurgo rimase imperturbabile. Si esaminò le mani. - A volte si riesce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ar cambiare ide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è il caso di preoccuparsi - disse il med-ing, con indifferenza. - 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prio vuole il metallo, diamoglie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a voi, non import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erch‚ dovrebbe importarmene? - La risposta era quasi brutale. - Metallo 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, è sempre un problema di ingegneria medica e io sono un ingegnere medi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unque, in un modo o nell'altro, tocca a me. Non è il caso che mi preoccup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lt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chirurgo, impassibile, disse: - Secondo me, è tutta questione di affinità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 le due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ffinità! Non potrete certo invocarlo come argomento a vostro favore.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liene importa, al paziente, dell'affinità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A me impor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oi rappresentate una minoranza. L'orientamento generale è contro di vo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avete scel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e non altro, tenterò. - Il chirurgo, con un breve gesto, impose silenzio a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d-ing. Non era un gesto d'impazienza, ma semplicemente non voleva p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dere tempo. L'infermiera, che era già stata avvertita, attendeva fuor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lla porta. Il chirurgo premette un pulsante e i due battenti della port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ivolarono silenziosamente. Il paziente entrò sulla poltrona a motor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ccompagnato dall'infermiera, che gli camminava accanto, con passo svel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otete andare, infermiera, - disse il chirurgo. - Aspettate fuori. V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amerò. - Salutò con un cenno il med-ing che usciva con l'infermiera.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rta si richiuse alle loro spal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uomo sulla poltrona si voltò per osservare i due che uscivano. Aveva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llo scarno e, attorno agli occhi, una rete di rughe sottili. Era rasat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resco e le mani, che stringevano convulsamente i braccioli della poltron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stravano unghie ben curate. Era, evidentemente, un paziente che godeva d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orità assoluta e che andava trattato con tutti i riguardi... Appariv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rritato e imperio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sse: - Si comincia ogg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chirurgo annuì. - Oggi pomeriggio, senato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i vorranno, a quanto mi dicono, diverse settima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per l'intervento, senatore. Ma ci sono parecchi fattori secondari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anno presi in attenta considerazione. Per esempio, il ripristino d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ircolazione e le regolazioni ormoniche. Sono cose piuttosto compless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ono pericolose? - Poi, tanto per stabilire una certa cordialità, m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lesemente controvoglia, aggiunse -...dotto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chirurgo, ignorando quelle sfumature, disse, senza mezzi termini: - Tut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uò essere pericoloso. Ed è proprio per ridurre il margine di rischio, che c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serviamo parecchio tempo. L'intervento richiede tempo, un'attrezzatu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tosissima, la collaborazione di tecnici altamente specializzati e dota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questo, è riservato a pochi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o so - disse il paziente, con impazienza. - E non provo il minimo rimor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meno che abbiate ricevuto pressioni illeci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essuna pressione, senatore. Le decisioni del Ministero non sono mai sta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sse in discussione. Ho accennato alle difficoltà che presenta l'interve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lo per farvi palese il mio desiderio che tutto si svolga nel modo miglio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allora, procedete pure. È anche il mio desider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 tal caso, dovrete decidere su di un punto. Esistono due tipi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yber-cardio, in metallo o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 plastica! - scattò il paziente, irritato. - È questa l'alternativa che m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sentate, dottore? Un cuore di plastica! Non lo voglio! Ho già scelto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oglio un cuore metalli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entitemi bene. Mi è stato detto che la scelta spetta a me. Esatt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chirurgo annuì. - Quando i due procedimenti, dal punto di vista medic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no perfettamente equivalenti, la scelta è lasciata al paziente. In pratic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paziente sceglie anche quando, come nel nostro caso, i due procedimenti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no esattamente equivalen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paziente socchiuse gli occhi: - Vorreste dire che un cuore di plastica è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periore a un cuore di metall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Dipende dal paziente. Nel vostro caso, per esempio, è senz'altro superio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 resto noi preferiamo non usare il termine plastica. Parliamo piuttost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yber-cardio fibros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er me, Si tratta sempre di plastic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enatore - disse il chirurgo, con pazienza infinita. - Non si tratta de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lita plastica. È un prodotto polimerico, questo sì, ma ha una composiz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lto più complessa della plastica ordinaria. Si tratta di una fib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teinica, particolarmente adatta a imitare con altissimo grad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pprossimazione, la struttura naturale del cuore umano, quello che attualm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i batte in pe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Lo so. Ma il cuore umano che in questo momento mi batte in petto è logor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bbene io non abbia ancora 60 anni. Grazie tante. Non ne voglio un altro com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sto. Voglio qualcosa di megl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noi vogliamo fornirvi qualcosa di meglio senatore. Il cyber-cardio fibro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appresenta appunto il megli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Ha una durata potenziale di secoli, è assolutamente antiallergico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il cuore metallico non lo è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Senza dubbio - disse il chirurgo. - Il cyber metallico è composto da u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ga di titanio, che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non si logora mai, è più forte di quello di plastica o, come dite voi,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bre sintetiche; non è così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l metallo, dal punto di vista fisico, è indubbiamente più resistente, m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l nostro caso, la forza meccanica non ha alcuna rilevanza. Il cuore è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fettamente protetto e perciò la resistenza meccanica non incid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inimamente. Se per un malaugurato incidente un corpo estraneo arrivasse fi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 cuore, esso provocherebbe la morte comunque, indipendentemente dal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esistenza dell'organ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paziente scrollò le spalle. - Se mi fratturo una costola, me 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stituiscono con una costola di titanio. Il trapianto osseo non presenta più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fficoltà e lo si ottiene in qualsiasi momento. Voglio un cuore metallic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ore, e l'avrò. Sarò metallico quanto mi piacerà, dotto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È un vostro diritto, se questa è la vostra scelta. Vi ripeto, comunque,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ntre non si è mai verificato il caso di un cyber metallico rottosi per cau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ccaniche, un certo numero di essi ha ceduto per cause elettronich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sa volete di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Ogni cyber-cardio è dotato di un regolatore interno; nel tipo metallico,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egolatore è costituito da un apparato elettronico che regola il ritmo d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yber. Ciò significa che, all'interno del cuore, è inserita un'intera batter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miniatura, che ha lo scopo di adattare il ritmo del cuore alle condizio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siche ed emotive dell'individuo. Avviene, di quando in quando,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pparato elettronico s'inceppa e che il soggetto muoia prima che il guas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ssa essere ripar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l'ho mai sentito di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Vi assicuro che l'incidente si è già verific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tendete dire che capita spesso, questo incident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, non di frequente. Anzi, direi che è piuttosto rar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Bene, allora affronto il rischio. Il regolatore c'è anche nel cuor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lastic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aturalmente, senatore. Ma, a differenza del cuore metallico, la struttu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mica di un cyber-cardio fibroso è molto simile a quella di un tessuto uma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perciò è in grado di rispondere meglio ai controlli ormonici e ionic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'organismo. Di conseguenza, il complesso fibroso che viene trapiantato è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olto più semplice di un cuore metalli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a un cuore di plastica non rischia di sottrarsi al controllo ormonic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Finora non è mai avvenu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Forse perch‚ non avete avuto modo di prenderne molti in esam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chirurgo esitò. - È esatto che i cyber fibrosi sono di impiego me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requente dei cuori metallic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e convenite anche voi. Ma in realtà, di che cosa avete paura, dottore?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o diventi un robot, un Metallo, come li chiamano, da quando hanno conces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nche a loro i diritti civil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ersonalmente, non ho niente contro i Metallo. Come avete detto, essi so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i cittadini, come tutti gli altri. Voi, però, non siete un Metallo. Vo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iete un essere umano. Perch‚ non volete rimanere tal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erch‚ voglio quel che c'è di meglio e cioè, nel mio caso, un cuo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tallico. E voi provvederete al trapian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chirurgo annuì. - Benissimo. Firmate questi documenti, e poi vi sarà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nestato un cuore metalli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Mi opererete voi? Siete il chirurgo migliore, così mi hanno de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Farò del mio meglio perch‚ il trapianto abbia buon esito. - La porta si aprì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il paziente si avviò incontro all'infermie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ntrò il med-ing, che seguì con lo sguardo il senatore, finch‚ i battenti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hiusero. Poi si rivolse al chirurgo. - Basta guardarvi, per capire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s'è avvenuto. Che cosa ha decis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chirurgo si curvò sul tavolo e completò la scheda. - Esattamente ciò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evate previsto voi. Insiste per il trapianto con il cybercardio metallic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 fondo, sono i miglior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on è detto. Sono d'impiego più largo, tutto qui. È una mania, questa, ch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ffligge l'umanità, da quando ai Metallo sono stati riconosciuti i dirit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ivili. Da allora, gli uomini vogliono, a ogni costo, diventare dei Metal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no affascinati dalla forza fisica e dalla resistenza che vengono attribui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i Metal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È un fenomeno bilaterale, però. Voi non siete a contatto diretto co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tallo, come me, per cui so come stanno le cose. Gli ultimi due che so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nuti da me per riparazioni mi hanno chiesto di usare elementi fibros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li avete accontentat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Nel primo caso, si trattava di una semplice sostituzione di tendini, per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ui, metallo o fibra, non c'era una grande differenza. L'altro, invece, m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iedeva una circolazione sanguigna o qualcosa di analogo. Dovett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spondergli che era impossibile, a meno di ricostituire integralmente, i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teriali fibrosi, la struttura del suo corpo... Prima o poi, si arriverà 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sto, e avremo dei Metallo che non sono più Metallo, ma fatti di carne e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ngu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questo non vi preoccup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erch‚? Avremo, a un certo punto, esseri umani metallizzati. Sulla Terr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rmai, esistono due varietà di intelligenza, e non è il caso d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occuparsene. Mettiamole a contatto l'una con l'altra e alla fine non 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edremo più la differenza. Perch‚ no? Avremo il meglio dei due mondi: 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vantaggi dell'uomo combinati con quelli del robot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avrete un ibrido - disse il chirurgo, con asprezza. - Avrete un esempl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non è n‚ l'una n‚ l'altra cosa. Un individuo è fiero della sua struttura 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a sua identità. Ma come può volerla diluire con un altro eleme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otalmente estraneo? Come può desiderare di imbastardirs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arlate come un razzis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E sia pure. Io credo che ognuno di noi debba essere ciò che è. Non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mbierei, per nessun motivo, neppure un centimetro della mia struttura. S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vessi sostituirne una parte, la sostituirei, ma con un organo che fosse i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ù possibile simile alla struttura originaria. Io sono me stesso, son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tento di esserlo e non voglio essere diverso da me. - Aveva finito e s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eparava all'intervento. Infilò le mani nel forno e aspettò che assumesse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colorazione rosso brillante, segno dell'avvenuta sterilizzazione. Anche ne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lore del discorso, non aveva mai alzato la voce, e la faccia di metall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runito era rimasta completamente impassibi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tolo originale: Segregationist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a edizione: Fantastic, ottobre 1968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duzione di Bianca Russ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  <w:r>
        <w:br w:type="page"/>
      </w:r>
    </w:p>
    <w:p>
      <w:pPr>
        <w:pStyle w:val="Heading1"/>
        <w:rPr>
          <w:lang w:val="it-IT"/>
        </w:rPr>
      </w:pPr>
      <w:bookmarkStart w:id="16" w:name="__RefHeading___Toc469366163"/>
      <w:bookmarkEnd w:id="16"/>
      <w:r>
        <w:rPr>
          <w:lang w:val="it-IT"/>
        </w:rPr>
        <w:t>Quanto sono genia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h, Dottor A.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h, Dottor A.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'è qualcosa (resta qua)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vorrei dicessi già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rei pronto anche a schiatt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ur di non dover spiar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sto fatto, ormai accertat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la mente ha elabor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a domanda mozzafi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sopporto la tua derision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 prego, rispondimi con decis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, superando ogni ritrosi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mmi il segreto della tua ispirazione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e accid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 vengono in men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e idee strambe e da pazzi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a causa di un'indigest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 è forse una quest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un incubo che si propon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i tuoi occhi che roteano for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lle mani che stanno contor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i, d'un tratto, tornano aper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il cuore ti impazza forsenn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ntenendo un ritmo appassion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l polso sconvolto e sballato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rà questo oppure il liquo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causare il genial furo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ono forse i bicchieri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(Stimolanti)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Martin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ti donan estri divini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 magari i Tom e Jerry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ti danno le imbecca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scovare le trovat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iù geniali da stampar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 leta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d eccitanti illegal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imolant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ijuana più Tequil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ti fanno macchin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granaggi da incastr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poi anche da smont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ntre inizi a celebr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un folle sincopa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 cervello che ticchett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lche cosa, Dottor A.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 fa strambo, lo si s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dei limiti al di là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ich‚ ti leggo con devoz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mi daresti un'indicaz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u quella tonica, geniale poz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a cui nascon le tue trame complesse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lla magica, segreta mistu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ha fatto di te un'istituzione sicur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ei più importanti circoli di fantacultura?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ra, Dottor 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esta qua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h, Dottor A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h, Dottor 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tolo originale: I Just Make Them Up, See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duzione di Antonella Pieret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  <w:r>
        <w:br w:type="page"/>
      </w:r>
    </w:p>
    <w:p>
      <w:pPr>
        <w:pStyle w:val="Heading1"/>
        <w:rPr>
          <w:lang w:val="it-IT"/>
        </w:rPr>
      </w:pPr>
      <w:bookmarkStart w:id="17" w:name="__RefHeading___Toc469366164"/>
      <w:bookmarkEnd w:id="17"/>
      <w:r>
        <w:rPr>
          <w:lang w:val="it-IT"/>
        </w:rPr>
        <w:t>Lettere di rifiu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) Tono dot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ro Asimov, tutte le leggi raziocinanti provano che l'ortodossia ha i suo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offician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nsa a questa tua eclettica composizion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condo la filosofia di Kant, che tutto sezion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incessanti mandibole antiraziocinanti, che tutto macerano senz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plimenti tant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poi ficcarsi nella strozza dei nuovi mutan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ecco qui allora il suo scritto (con misera ovazione)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parole di cui sopra ne danno ampia ragio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B) Tono risenti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ro Ike, ero prepara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(E, ragazzo, anche molto preoccupato)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mandar giù qualcosa da te scribacchiat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, Ike, tu stai sparando alla lun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 tuoi scritti ragione non hanno alcun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alla mente lascian lividure, e più d'una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prendi pure questa tua spazzatura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uzza, ripugna, è senza cura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solo guardarla una volta t'ammazza a usur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cui Ike, ragazo, bye and by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 vuoi, un'altra volta tentar potra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i va proprio di sentirmi nei guai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per ciò che mi piace ogni tuo elabora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) Tono genti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ro Isaac, amico bell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o pensavo meno mal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rse un po' spaventosello..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ò anche razional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con pregi rari assa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ricordan notte piena, ma di orrendi e grossi guai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procura solo pen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 chi legge per dover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cercando brillantezz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di acume il sol piac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(Che ti resta qui sul gozzo.)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ch‚ appare assai banal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carsamente veritiero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re sol che non è mal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entre invece al mondo inter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osso dire col tarocc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qui manca qualcosin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rse solo un piccol tocc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la storia non rovin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n ti voglio lusingare, lasciami però ridere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nza starcela a cercar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fra noi deve finir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and'ho letto la tua storia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(E finita l'ho con pena)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i son detto "quanto boria"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esta volta ho fatto il pieno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.S. Sai amico mi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Qui ti devo confessar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(con dolor ch'è solo mio)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he il racconto è da buttare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E con grande mio rimpianto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 lo invio tutto quant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itolo originale: Rejection Slips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raduzione di Marzio Tosello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7:58:00Z</dcterms:created>
  <dc:creator/>
  <dc:description/>
  <dc:language>en-US</dc:language>
  <cp:lastModifiedBy>Valerio Zuccolo</cp:lastModifiedBy>
  <dcterms:modified xsi:type="dcterms:W3CDTF">1999-12-09T08:33:00Z</dcterms:modified>
  <cp:revision>4</cp:revision>
  <dc:subject/>
  <dc:title/>
</cp:coreProperties>
</file>