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</w:t>
      </w:r>
      <w:r>
        <w:rPr>
          <w:rFonts w:eastAsia="Verdana" w:cs="Verdana" w:ascii="Verdana" w:hAnsi="Verdana"/>
          <w:color w:val="000000"/>
          <w:sz w:val="24"/>
          <w:szCs w:val="24"/>
        </w:rPr>
        <w:t>Piers Anthony's American E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BOO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The Unstilled World 1956 (unsold nov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Anthonology (collection: stories from 1963-85) Tor hc 1985, pb 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Alien Plot (collection: stories from 1963-91) Tor hc 92, pb 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Macroscope Avon pb 69, Gregg hc 86 (Audio cassette from Newm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Prostho Plus Berkley pb 73; Tor pb 86, 2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Race Against Time Hawthorn hc 1973; Tor pb 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Rings of Ice Avon pb 74; reissued 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Triple Detente DAW pb 74; Tor pb 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Steppe (England 1976) Tor hc 85 pb 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But What of Earth? Laser pb 76; Tor pb 89 (corrected edi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Hasan Borgo hc tpb 77; Dell pb 79; Tor pb 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Mute Avon pb 81, Xlibris 2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Shade of the Tree Tor hc 86 pb 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Ghost Tor hc 86 pb 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Bio of an Ogre (Autobiography to age 50) Ace hc 88, pb 89 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Total Recall Morrow/Avon hc 89; pb 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Pornucopia Tafford hc 89 tpb 91 (erotic fantasy: adults only) 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Hard Sell Tafford hc 90 Ace pb 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Balook Underwood-Miller hc 90 Ace pb 1-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Firefly Morrow/Avon hc 90; pb 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MerCycle Tafford 91 Ace 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Tatham Mound Morrow/Avon hc 91; pb 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Killobyte Putnam/Ace hc 93 pb 1-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Letters To Jenny (nonfiction) Tor hc 93, pb 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Volk Internet 1996 and http://www.Xlibris.com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Realty Check pulpless 99, Xlibris 2000, Write Way 2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How Precious Was That While (memoire) Tor hc 01, pb 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SE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Chthon Ballantine pb 67, Berkley pb 75, Ace pb 87, Xlibris 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Phthor Berkley pb 78, Ace pb 87, Xlibris 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Battle Circle Avon pb 78 (Sos the Rope, Var the Stick, Neq the S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OF MAN AND MANTA Series (Engl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Omnivore Ballantine pb 68; Avon pb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Orn Avon pb 7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OX Avon pb 7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CLUSTER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Cluster Avon pb 77 (out of pri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Chaining the Lady Avon pb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Kirlian Quest Avon pb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Thousandstar Avon pb 8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Viscous Circle Avon pb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Tarot Ace 1987 (God, Vision, &amp; Faith of, in one volu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XANTH (fantasy seri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1 A Spell for Chameleon Del Rey pb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2 The Source of Magic Del Rey pb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3 Castle Roogna Del Rey pb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4 Centaur Aisle Del Rey pb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5 Ogre, Ogre Del Rey pb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6 Night Mare Del Rey pb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7 Dragon on a Pedestal Del Rey 83 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8 Crewel Lye Del Rey 85 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9 Golem in the Gears Del Rey 86 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10 Vale of the Vole Avon pb 87, TOR 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11 Heaven Cent Avon pb 88, TOR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12 Man from Mundania Avon pb 89, TOR 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13 Isle of View Morrow hc Avon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14 Question Quest Morrow Avon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15 The Color of Her Panties Avon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16 Demons Don't Dream Tor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17 Harpy Thyme Tor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18 Geis of the Gargoyle Tor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19 Roc and a Hard Place Tor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20 Yon Ill Wind Tor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21 Faun &amp; Games Tor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22 Zombie Lover Tor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23 Xone of Contention Tor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24 The Dastard Tor 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25 Swell Foop Tor 2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26 Up in a Heaval Tor 20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27 Cube Route Tor 20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28 (more to be writt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ADEPT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Split Infinity Del Rey hc 80, pb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Blue Adept Del Rey hc 81, pb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Juxtaposition Del Rey hc 82, pb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Out of Phaze Putnam/Ace hc 87, pb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Robot Adept Putnam/Ace hc 88, pb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Unicorn Point Putnam/Ace hc 89 pb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Phaze Doubt Putnam/Ace hc 90 pb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INCARNATIONS OF IMMORTALITY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On a Pale Horse Del Rey hc 83, pb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Bearing an Hourglass Del Rey hc 84 pb 8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With a Tangled Skein Del Rey hc 85 pb 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Wielding a Red Sword Del Rey hc 86 pb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Being a Green Mother Del Rey hc 87 pb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For Love of Evil Morrow hc 88, Avon pb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And Eternity Morrow hc 90, Avon pb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BIO OF A SPACE TYRANT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Refugee Avon pb 83, Gregg hc 86 Xlibris 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Mercenary Avon pb 84, Gregg hc 86 Xlibris 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Politician Avon pb 85, Gregg hc 86 Xlibris 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Exectutive Avon pb 85 Xlibris 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Statesman Avon pb 86 Xlibris 2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The Iron Maiden Xlibris 20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MODE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Virtual Mode Putnam/Ace hc 91; pb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Fractal Mode Putnam/Ace hc 92 pb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Chaos Mode Putnam/Ace hc 93 pb 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DoOon Mode TOR hc 01, pb 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GEODYSSEY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Isle of Woman Tor hc 93 pb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Shame of Man Tor hc 94 pb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Hope of Earth Tor hc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Muse of Art Tor hc 99, pb 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Climate of Change (unfinish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COLLABOR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The Ring w/Robert E. Margroff Ace pb 68, Tor pb 86, Xlibris 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The E.S.P. Worm w/Margroff Paperback Library 709, Tor 86, Xlibris 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DRAGON'S GOLD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Dragon's Gold w/Margroff Tor pb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Serpent's Silver w/Margroff Tor hc 88 pb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Chimaera's Copper w/Margroff Tor hc 90 pb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Orc's Opal w/Margroff Tor hc 90; pb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Mouvar's Magic w/Margroff hc 92 pb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Pretender w/Frances T. Hall Borgo 79; Tor pb 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Dead Morn w/Roberto Fuentes SF Tafford hc 90; Ace pb 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Uncollected Stars w/Malzberg/Greenberg/Waugh (anthology) Avon pb 86 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Visual Guide to Xanth w/Jody Lynn Nye Avon tpb 89 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Through the Ice w/Robert Kornwise Underwood/Miller HC 89; Baen pb 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Caterpillar's Question w/Philip Jos‚ Farmer Putnam/Berkley hc 92 pb 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If I Pay Thee Not in Gold w/Mercedes Lackey Baen hc 93 pb 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Tales From the Great Turtle w/Richard Gilliam (anthology) Tor hc 94 pb 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The Willing Spirit w/Alfred Tella Tor hc 96 pb 9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Spider Legs w/Clifford Pickover Tor hc 98 pb 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Quest for the Fallen Star w/J R Goolsby and Alan Riggs Tor hc 98, pb 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Dream a Little Dream w/Julie Brady Tor hc 99, pb 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The Secret of Spring w/Jo Anne Taeusch Tor hc 2000 pb 7-2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The Gutbucket Quest w/Ron Leming Tor hc 2000 pb 5-2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Jason Striker Martial Arts series Vol. 1 w/Robert Fuen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Kiai! Berkley 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Mistress of Death Berkely 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Jason Striker Martial Arts series Vol. 2 w/Robert Fuen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Bamboo Bloodbath Berkley 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Ninja's Revenge Berkley 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Jason Striker Martial Arts series Vol. 3 w/Robert Fuen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Amazon Slaughter Berkley 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Curse of the Ninja (first public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several short stories and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BOOKS PUBLISHED THROUGH June, 2002: 1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  <w:r>
        <w:rPr>
          <w:rFonts w:eastAsia="Verdana" w:cs="Verdana" w:ascii="Verdana" w:hAnsi="Verdana"/>
          <w:color w:val="000000"/>
          <w:sz w:val="24"/>
          <w:szCs w:val="24"/>
        </w:rPr>
        <w:t>OP Out of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</w:t>
      </w:r>
      <w:r>
        <w:rPr>
          <w:rFonts w:eastAsia="Verdana" w:cs="Verdana" w:ascii="Verdana" w:hAnsi="Verdana"/>
          <w:color w:val="000000"/>
          <w:sz w:val="24"/>
          <w:szCs w:val="24"/>
        </w:rPr>
        <w:t>Home | What's New | News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</w:t>
      </w:r>
      <w:r>
        <w:rPr>
          <w:rFonts w:eastAsia="Verdana" w:cs="Verdana" w:ascii="Verdana" w:hAnsi="Verdana"/>
          <w:color w:val="000000"/>
          <w:sz w:val="24"/>
          <w:szCs w:val="24"/>
        </w:rPr>
        <w:t>Internet Publishing | Bibliography | Xa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Awards | Links | Email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</w:t>
      </w:r>
      <w:r>
        <w:rPr>
          <w:rFonts w:eastAsia="Verdana" w:cs="Verdana" w:ascii="Verdana" w:hAnsi="Verdana"/>
          <w:color w:val="000000"/>
          <w:sz w:val="24"/>
          <w:szCs w:val="24"/>
        </w:rPr>
        <w:t>Website designed by Seema De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Email the web mist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4"/>
          <w:szCs w:val="24"/>
        </w:rPr>
      </w:pPr>
      <w:r>
        <w:rPr/>
      </w:r>
    </w:p>
    <w:sectPr>
      <w:type w:val="nextPage"/>
      <w:pgSz w:w="11900" w:h="16840"/>
      <w:pgMar w:left="851" w:right="131" w:gutter="0" w:header="0" w:top="1134" w:footer="0" w:bottom="9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Book list June, 2002</dc:title>
</cp:coreProperties>
</file>