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XANTH SERIES </w:t>
        <w:t xml:space="preserve">     1."A Spell for Chameleon" (1977) </w:t>
        <w:t xml:space="preserve">     2."The Source of Magic" (1979) </w:t>
        <w:t xml:space="preserve">     3."Castle Roogna" (1979) </w:t>
        <w:t xml:space="preserve">     4."Centaur Aisle" (1981) </w:t>
        <w:t xml:space="preserve">     5."Ogre, Ogre" (1982) </w:t>
        <w:t xml:space="preserve">     6."Night Mare" (1982) </w:t>
        <w:t xml:space="preserve">     7."Dragon on a Pedestal" (1983) </w:t>
        <w:t xml:space="preserve">     8."Crewel Lye: A Caustic Yarn" (1984) </w:t>
        <w:t xml:space="preserve">     9."Golem in the Gears" (1986) </w:t>
        <w:t xml:space="preserve">    10."Vale of the Vole" (1987) </w:t>
        <w:t xml:space="preserve">    11."Heaven Cent" (1988) </w:t>
        <w:t xml:space="preserve">    12."Man from Mundania" (1989) </w:t>
        <w:t xml:space="preserve">    13."Isle of View" (1990) </w:t>
        <w:t xml:space="preserve">    14."Question Quest" (1991) </w:t>
        <w:t xml:space="preserve">    15."The Color of Her Panties" (1992) </w:t>
        <w:t xml:space="preserve">    16."Demons Don't Dream" (1993) </w:t>
        <w:t xml:space="preserve">    17."Harpy Thyme" (1994) </w:t>
        <w:t xml:space="preserve">    18."Geis of the Gargoyle" (1995) </w:t>
        <w:t xml:space="preserve">    19."Roc and a Hard Place" (1995) </w:t>
        <w:t xml:space="preserve">    20."Yon Ill Wind" (1996) </w:t>
        <w:t xml:space="preserve">    21."Faun &amp; Games" (1997) </w:t>
        <w:t xml:space="preserve">    22."Zombie Lover" (1998) </w:t>
        <w:t xml:space="preserve">    23."Xone of Contention" (planned title) </w:t>
        <w:t xml:space="preserve">    24."The Dastard" (planned title) </w:t>
        <w:t xml:space="preserve">ADEPT SERIES </w:t>
        <w:t xml:space="preserve">     1."Split Infinity" (1981) </w:t>
        <w:t xml:space="preserve">     2."Blue Adept" (1982) </w:t>
        <w:t xml:space="preserve">     3."Juxtaposition" (1983) </w:t>
        <w:t xml:space="preserve">     4."Out of Phaze" (1988) </w:t>
        <w:t xml:space="preserve">     5."Robot Adept" (1989) </w:t>
        <w:t xml:space="preserve">     6."Unicorn Point" (1990) </w:t>
        <w:t xml:space="preserve">     7."Phaze Doubt" (1991) </w:t>
        <w:t xml:space="preserve">STAND ALONE BOOKS </w:t>
        <w:t xml:space="preserve">     1."Race Against Time" (1985) </w:t>
        <w:t xml:space="preserve">     2."Tatham Mound" (1992) </w:t>
        <w:t xml:space="preserve">     3."Killobyte" (1994) </w:t>
        <w:t xml:space="preserve">     4."Letters To Jenny" (1994) </w:t>
        <w:t xml:space="preserve">     5."Bio of an Ogre" (1989) </w:t>
        <w:t xml:space="preserve">     6."Steppe" (1986) </w:t>
        <w:t xml:space="preserve">INCARNATIONS OF IMMORTALITY SERIES </w:t>
        <w:t xml:space="preserve">     1."On a Pale Horse" (1984) </w:t>
        <w:t xml:space="preserve">     2."Bearing an Hourglass" (1985) </w:t>
        <w:t xml:space="preserve">     3."With a Tangled Skein" (1986) </w:t>
        <w:t xml:space="preserve">     4."Wielding a Red Sword" (1987) </w:t>
        <w:t xml:space="preserve">     5."Being a Green Mother" (1988) </w:t>
        <w:t xml:space="preserve">     6."For Love of Evil" (1990) </w:t>
        <w:t xml:space="preserve">     7."And Eternity" (1991) </w:t>
        <w:t xml:space="preserve">GEODYSSEY SERIES </w:t>
        <w:t xml:space="preserve">     1."Isle of Woman" (1994) </w:t>
        <w:t xml:space="preserve">     2."Shame of Man" (1995) </w:t>
        <w:t xml:space="preserve">     3."Hope of Earth" (Forthcoming) </w:t>
        <w:t xml:space="preserve">     4."Muse of Art"(Forthcoming) </w:t>
        <w:t xml:space="preserve">Not to mention the </w:t>
        <w:t xml:space="preserve">Ox Orn Omnivore, </w:t>
        <w:t>Chthon, Pthon, Chthor</w:t>
        <w:t>and others I'll add to the list as soon as I dig them out to check dates e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