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t>THE STAR FOX</w:t>
      </w:r>
    </w:p>
    <w:p>
      <w:pPr>
        <w:pStyle w:val="Normal"/>
        <w:jc w:val="center"/>
        <w:rPr>
          <w:rFonts w:cs="Arial"/>
          <w:b/>
          <w:b/>
          <w:bCs/>
          <w:i/>
          <w:i/>
          <w:sz w:val="32"/>
          <w:szCs w:val="32"/>
          <w:lang w:val="en-CA"/>
        </w:rPr>
      </w:pPr>
      <w:r>
        <w:rPr>
          <w:rFonts w:cs="Arial"/>
          <w:b/>
          <w:bCs/>
          <w:i/>
          <w:sz w:val="32"/>
          <w:szCs w:val="32"/>
          <w:lang w:val="en-CA"/>
        </w:rPr>
      </w:r>
    </w:p>
    <w:p>
      <w:pPr>
        <w:pStyle w:val="Normal"/>
        <w:jc w:val="center"/>
        <w:rPr>
          <w:rFonts w:cs="Arial"/>
          <w:b/>
          <w:b/>
          <w:bCs/>
          <w:i/>
          <w:i/>
          <w:sz w:val="32"/>
          <w:szCs w:val="32"/>
          <w:lang w:val="en-CA"/>
        </w:rPr>
      </w:pPr>
      <w:r>
        <w:rPr>
          <w:rFonts w:cs="Arial"/>
          <w:b/>
          <w:bCs/>
          <w:i/>
          <w:sz w:val="32"/>
          <w:szCs w:val="32"/>
          <w:lang w:val="en-CA"/>
        </w:rPr>
        <w:t>Poul Anderson</w:t>
      </w:r>
    </w:p>
    <w:p>
      <w:pPr>
        <w:pStyle w:val="Normal"/>
        <w:spacing w:before="0" w:after="60"/>
        <w:ind w:firstLine="432"/>
        <w:rPr>
          <w:rFonts w:ascii="Times New Roman" w:hAnsi="Times New Roman" w:cs="Times New Roman"/>
          <w:b/>
          <w:b/>
          <w:bCs/>
          <w:i/>
          <w:i/>
          <w:sz w:val="22"/>
          <w:szCs w:val="22"/>
          <w:lang w:val="en-CA"/>
        </w:rPr>
      </w:pPr>
      <w:r>
        <w:rPr>
          <w:rFonts w:cs="Times New Roman" w:ascii="Times New Roman" w:hAnsi="Times New Roman"/>
          <w:b/>
          <w:bCs/>
          <w:i/>
          <w:sz w:val="22"/>
          <w:szCs w:val="22"/>
          <w:lang w:val="en-CA"/>
        </w:rPr>
      </w:r>
    </w:p>
    <w:p>
      <w:pPr>
        <w:pStyle w:val="Normal"/>
        <w:spacing w:before="0" w:after="60"/>
        <w:rPr>
          <w:rFonts w:ascii="Times New Roman" w:hAnsi="Times New Roman" w:cs="Arial"/>
          <w:sz w:val="22"/>
          <w:szCs w:val="22"/>
          <w:lang w:val="en-CA"/>
        </w:rPr>
      </w:pPr>
      <w:r>
        <w:rPr>
          <w:rFonts w:cs="Arial"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1"/>
        <w:spacing w:before="600" w:after="12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CA" w:eastAsia="en-US"/>
            </w:rPr>
            <w:instrText xml:space="preserve"> TOC \o "1-3" \n \h \z \u </w:instrText>
          </w:r>
          <w:r>
            <w:rPr>
              <w:rStyle w:val="IndexLink"/>
              <w:lang w:val="en-CA" w:eastAsia="en-US"/>
            </w:rPr>
            <w:fldChar w:fldCharType="separate"/>
          </w:r>
          <w:hyperlink w:anchor="__RefHeading___Toc30050116">
            <w:r>
              <w:rPr>
                <w:rStyle w:val="IndexLink"/>
                <w:lang w:val="en-CA" w:eastAsia="en-US"/>
              </w:rPr>
              <w:t>Part One</w:t>
            </w:r>
          </w:hyperlink>
        </w:p>
        <w:p>
          <w:pPr>
            <w:pStyle w:val="Contents1"/>
            <w:tabs>
              <w:tab w:val="clear" w:pos="720"/>
              <w:tab w:val="right" w:pos="8630" w:leader="dot"/>
            </w:tabs>
            <w:rPr>
              <w:lang w:val="en-US" w:eastAsia="en-US"/>
            </w:rPr>
          </w:pPr>
          <w:hyperlink w:anchor="__RefHeading___Toc30050117">
            <w:r>
              <w:rPr>
                <w:rStyle w:val="IndexLink"/>
                <w:lang w:val="en-CA" w:eastAsia="en-US"/>
              </w:rPr>
              <w:t>MARQUE AND REPRISAL</w:t>
            </w:r>
          </w:hyperlink>
        </w:p>
        <w:p>
          <w:pPr>
            <w:pStyle w:val="Contents2"/>
            <w:tabs>
              <w:tab w:val="clear" w:pos="720"/>
              <w:tab w:val="right" w:pos="8630" w:leader="dot"/>
            </w:tabs>
            <w:rPr>
              <w:lang w:val="en-US" w:eastAsia="en-US"/>
            </w:rPr>
          </w:pPr>
          <w:hyperlink w:anchor="__RefHeading___Toc30050118">
            <w:r>
              <w:rPr>
                <w:rStyle w:val="IndexLink"/>
                <w:lang w:val="en-CA" w:eastAsia="en-US"/>
              </w:rPr>
              <w:t>II</w:t>
            </w:r>
          </w:hyperlink>
        </w:p>
        <w:p>
          <w:pPr>
            <w:pStyle w:val="Contents2"/>
            <w:tabs>
              <w:tab w:val="clear" w:pos="720"/>
              <w:tab w:val="right" w:pos="8630" w:leader="dot"/>
            </w:tabs>
            <w:rPr>
              <w:lang w:val="en-US" w:eastAsia="en-US"/>
            </w:rPr>
          </w:pPr>
          <w:hyperlink w:anchor="__RefHeading___Toc30050119">
            <w:r>
              <w:rPr>
                <w:rStyle w:val="IndexLink"/>
                <w:lang w:val="en-CA" w:eastAsia="en-US"/>
              </w:rPr>
              <w:t>III</w:t>
            </w:r>
          </w:hyperlink>
        </w:p>
        <w:p>
          <w:pPr>
            <w:pStyle w:val="Contents2"/>
            <w:tabs>
              <w:tab w:val="clear" w:pos="720"/>
              <w:tab w:val="right" w:pos="8630" w:leader="dot"/>
            </w:tabs>
            <w:rPr>
              <w:lang w:val="en-US" w:eastAsia="en-US"/>
            </w:rPr>
          </w:pPr>
          <w:hyperlink w:anchor="__RefHeading___Toc30050120">
            <w:r>
              <w:rPr>
                <w:rStyle w:val="IndexLink"/>
                <w:lang w:val="en-CA" w:eastAsia="en-US"/>
              </w:rPr>
              <w:t>IV</w:t>
            </w:r>
          </w:hyperlink>
        </w:p>
        <w:p>
          <w:pPr>
            <w:pStyle w:val="Contents2"/>
            <w:tabs>
              <w:tab w:val="clear" w:pos="720"/>
              <w:tab w:val="right" w:pos="8630" w:leader="dot"/>
            </w:tabs>
            <w:rPr>
              <w:lang w:val="en-US" w:eastAsia="en-US"/>
            </w:rPr>
          </w:pPr>
          <w:hyperlink w:anchor="__RefHeading___Toc30050121">
            <w:r>
              <w:rPr>
                <w:rStyle w:val="IndexLink"/>
                <w:lang w:val="en-CA" w:eastAsia="en-US"/>
              </w:rPr>
              <w:t>V</w:t>
            </w:r>
          </w:hyperlink>
        </w:p>
        <w:p>
          <w:pPr>
            <w:pStyle w:val="Contents2"/>
            <w:tabs>
              <w:tab w:val="clear" w:pos="720"/>
              <w:tab w:val="right" w:pos="8630" w:leader="dot"/>
            </w:tabs>
            <w:rPr>
              <w:lang w:val="en-US" w:eastAsia="en-US"/>
            </w:rPr>
          </w:pPr>
          <w:hyperlink w:anchor="__RefHeading___Toc30050122">
            <w:r>
              <w:rPr>
                <w:rStyle w:val="IndexLink"/>
                <w:lang w:val="en-CA" w:eastAsia="en-US"/>
              </w:rPr>
              <w:t>VI</w:t>
            </w:r>
          </w:hyperlink>
        </w:p>
        <w:p>
          <w:pPr>
            <w:pStyle w:val="Contents2"/>
            <w:tabs>
              <w:tab w:val="clear" w:pos="720"/>
              <w:tab w:val="right" w:pos="8630" w:leader="dot"/>
            </w:tabs>
            <w:rPr>
              <w:lang w:val="en-US" w:eastAsia="en-US"/>
            </w:rPr>
          </w:pPr>
          <w:hyperlink w:anchor="__RefHeading___Toc30050128">
            <w:r>
              <w:rPr>
                <w:rStyle w:val="IndexLink"/>
                <w:lang w:val="en-CA" w:eastAsia="en-US"/>
              </w:rPr>
              <w:t>VII</w:t>
            </w:r>
          </w:hyperlink>
        </w:p>
        <w:p>
          <w:pPr>
            <w:pStyle w:val="Contents2"/>
            <w:tabs>
              <w:tab w:val="clear" w:pos="720"/>
              <w:tab w:val="right" w:pos="8630" w:leader="dot"/>
            </w:tabs>
            <w:rPr>
              <w:lang w:val="en-US" w:eastAsia="en-US"/>
            </w:rPr>
          </w:pPr>
          <w:hyperlink w:anchor="__RefHeading___Toc30050129">
            <w:r>
              <w:rPr>
                <w:rStyle w:val="IndexLink"/>
                <w:lang w:val="en-CA" w:eastAsia="en-US"/>
              </w:rPr>
              <w:t>VIII</w:t>
            </w:r>
          </w:hyperlink>
        </w:p>
        <w:p>
          <w:pPr>
            <w:pStyle w:val="Contents2"/>
            <w:tabs>
              <w:tab w:val="clear" w:pos="720"/>
              <w:tab w:val="right" w:pos="8630" w:leader="dot"/>
            </w:tabs>
            <w:rPr>
              <w:lang w:val="en-US" w:eastAsia="en-US"/>
            </w:rPr>
          </w:pPr>
          <w:hyperlink w:anchor="__RefHeading___Toc30050130">
            <w:r>
              <w:rPr>
                <w:rStyle w:val="IndexLink"/>
                <w:lang w:val="en-CA" w:eastAsia="en-US"/>
              </w:rPr>
              <w:t>IX</w:t>
            </w:r>
          </w:hyperlink>
        </w:p>
        <w:p>
          <w:pPr>
            <w:pStyle w:val="Contents1"/>
            <w:tabs>
              <w:tab w:val="clear" w:pos="720"/>
              <w:tab w:val="right" w:pos="8630" w:leader="dot"/>
            </w:tabs>
            <w:rPr>
              <w:lang w:val="en-US" w:eastAsia="en-US"/>
            </w:rPr>
          </w:pPr>
          <w:hyperlink w:anchor="__RefHeading___Toc30050131">
            <w:r>
              <w:rPr>
                <w:rStyle w:val="IndexLink"/>
                <w:rFonts w:cs="Arial"/>
                <w:b/>
                <w:bCs/>
                <w:lang w:val="en-CA" w:eastAsia="en-US"/>
              </w:rPr>
              <w:t>Part Two</w:t>
            </w:r>
          </w:hyperlink>
        </w:p>
        <w:p>
          <w:pPr>
            <w:pStyle w:val="Contents1"/>
            <w:tabs>
              <w:tab w:val="clear" w:pos="720"/>
              <w:tab w:val="right" w:pos="8630" w:leader="dot"/>
            </w:tabs>
            <w:rPr>
              <w:lang w:val="en-US" w:eastAsia="en-US"/>
            </w:rPr>
          </w:pPr>
          <w:hyperlink w:anchor="__RefHeading___Toc30050132">
            <w:r>
              <w:rPr>
                <w:rStyle w:val="IndexLink"/>
                <w:rFonts w:cs="Arial"/>
                <w:b/>
                <w:bCs/>
                <w:lang w:val="en-CA" w:eastAsia="en-US"/>
              </w:rPr>
              <w:t>ARSENAL PORT</w:t>
            </w:r>
          </w:hyperlink>
        </w:p>
        <w:p>
          <w:pPr>
            <w:pStyle w:val="Contents2"/>
            <w:tabs>
              <w:tab w:val="clear" w:pos="720"/>
              <w:tab w:val="right" w:pos="8630" w:leader="dot"/>
            </w:tabs>
            <w:rPr>
              <w:lang w:val="en-US" w:eastAsia="en-US"/>
            </w:rPr>
          </w:pPr>
          <w:hyperlink w:anchor="__RefHeading___Toc30050133">
            <w:r>
              <w:rPr>
                <w:rStyle w:val="IndexLink"/>
                <w:lang w:val="en-CA" w:eastAsia="en-US"/>
              </w:rPr>
              <w:t>II</w:t>
            </w:r>
          </w:hyperlink>
        </w:p>
        <w:p>
          <w:pPr>
            <w:pStyle w:val="Contents2"/>
            <w:tabs>
              <w:tab w:val="clear" w:pos="720"/>
              <w:tab w:val="right" w:pos="8630" w:leader="dot"/>
            </w:tabs>
            <w:rPr>
              <w:lang w:val="en-US" w:eastAsia="en-US"/>
            </w:rPr>
          </w:pPr>
          <w:hyperlink w:anchor="__RefHeading___Toc30050134">
            <w:r>
              <w:rPr>
                <w:rStyle w:val="IndexLink"/>
                <w:lang w:val="en-CA" w:eastAsia="en-US"/>
              </w:rPr>
              <w:t>III</w:t>
            </w:r>
          </w:hyperlink>
        </w:p>
        <w:p>
          <w:pPr>
            <w:pStyle w:val="Contents2"/>
            <w:tabs>
              <w:tab w:val="clear" w:pos="720"/>
              <w:tab w:val="right" w:pos="8630" w:leader="dot"/>
            </w:tabs>
            <w:rPr>
              <w:lang w:val="en-US" w:eastAsia="en-US"/>
            </w:rPr>
          </w:pPr>
          <w:hyperlink w:anchor="__RefHeading___Toc30050135">
            <w:r>
              <w:rPr>
                <w:rStyle w:val="IndexLink"/>
                <w:lang w:val="en-CA" w:eastAsia="en-US"/>
              </w:rPr>
              <w:t>IV</w:t>
            </w:r>
          </w:hyperlink>
        </w:p>
        <w:p>
          <w:pPr>
            <w:pStyle w:val="Contents2"/>
            <w:tabs>
              <w:tab w:val="clear" w:pos="720"/>
              <w:tab w:val="right" w:pos="8630" w:leader="dot"/>
            </w:tabs>
            <w:rPr>
              <w:lang w:val="en-US" w:eastAsia="en-US"/>
            </w:rPr>
          </w:pPr>
          <w:hyperlink w:anchor="__RefHeading___Toc30050136">
            <w:r>
              <w:rPr>
                <w:rStyle w:val="IndexLink"/>
                <w:lang w:val="en-CA" w:eastAsia="en-US"/>
              </w:rPr>
              <w:t>V</w:t>
            </w:r>
          </w:hyperlink>
        </w:p>
        <w:p>
          <w:pPr>
            <w:pStyle w:val="Contents2"/>
            <w:tabs>
              <w:tab w:val="clear" w:pos="720"/>
              <w:tab w:val="right" w:pos="8630" w:leader="dot"/>
            </w:tabs>
            <w:rPr>
              <w:lang w:val="en-US" w:eastAsia="en-US"/>
            </w:rPr>
          </w:pPr>
          <w:hyperlink w:anchor="__RefHeading___Toc30050137">
            <w:r>
              <w:rPr>
                <w:rStyle w:val="IndexLink"/>
                <w:lang w:val="en-CA" w:eastAsia="en-US"/>
              </w:rPr>
              <w:t>VI</w:t>
            </w:r>
          </w:hyperlink>
        </w:p>
        <w:p>
          <w:pPr>
            <w:pStyle w:val="Contents2"/>
            <w:tabs>
              <w:tab w:val="clear" w:pos="720"/>
              <w:tab w:val="right" w:pos="8630" w:leader="dot"/>
            </w:tabs>
            <w:rPr>
              <w:lang w:val="en-US" w:eastAsia="en-US"/>
            </w:rPr>
          </w:pPr>
          <w:hyperlink w:anchor="__RefHeading___Toc30050138">
            <w:r>
              <w:rPr>
                <w:rStyle w:val="IndexLink"/>
                <w:lang w:val="en-CA" w:eastAsia="en-US"/>
              </w:rPr>
              <w:t>VII</w:t>
            </w:r>
          </w:hyperlink>
        </w:p>
        <w:p>
          <w:pPr>
            <w:pStyle w:val="Contents2"/>
            <w:tabs>
              <w:tab w:val="clear" w:pos="720"/>
              <w:tab w:val="right" w:pos="8630" w:leader="dot"/>
            </w:tabs>
            <w:rPr>
              <w:lang w:val="en-US" w:eastAsia="en-US"/>
            </w:rPr>
          </w:pPr>
          <w:hyperlink w:anchor="__RefHeading___Toc30050139">
            <w:r>
              <w:rPr>
                <w:rStyle w:val="IndexLink"/>
                <w:lang w:val="en-CA" w:eastAsia="en-US"/>
              </w:rPr>
              <w:t>VIII</w:t>
            </w:r>
          </w:hyperlink>
        </w:p>
        <w:p>
          <w:pPr>
            <w:pStyle w:val="Contents1"/>
            <w:tabs>
              <w:tab w:val="clear" w:pos="720"/>
              <w:tab w:val="right" w:pos="8630" w:leader="dot"/>
            </w:tabs>
            <w:rPr>
              <w:lang w:val="en-US" w:eastAsia="en-US"/>
            </w:rPr>
          </w:pPr>
          <w:hyperlink w:anchor="__RefHeading___Toc30050140">
            <w:r>
              <w:rPr>
                <w:rStyle w:val="IndexLink"/>
                <w:rFonts w:cs="Arial"/>
                <w:b/>
                <w:bCs/>
                <w:lang w:val="en-CA" w:eastAsia="en-US"/>
              </w:rPr>
              <w:t>Part Three</w:t>
            </w:r>
          </w:hyperlink>
        </w:p>
        <w:p>
          <w:pPr>
            <w:pStyle w:val="Contents1"/>
            <w:tabs>
              <w:tab w:val="clear" w:pos="720"/>
              <w:tab w:val="right" w:pos="8630" w:leader="dot"/>
            </w:tabs>
            <w:rPr>
              <w:lang w:val="en-US" w:eastAsia="en-US"/>
            </w:rPr>
          </w:pPr>
          <w:hyperlink w:anchor="__RefHeading___Toc30050141">
            <w:r>
              <w:rPr>
                <w:rStyle w:val="IndexLink"/>
                <w:rFonts w:cs="Arial"/>
                <w:b/>
                <w:bCs/>
                <w:lang w:val="en-CA" w:eastAsia="en-US"/>
              </w:rPr>
              <w:t>ADMIRALTY</w:t>
            </w:r>
          </w:hyperlink>
        </w:p>
        <w:p>
          <w:pPr>
            <w:pStyle w:val="Contents2"/>
            <w:tabs>
              <w:tab w:val="clear" w:pos="720"/>
              <w:tab w:val="right" w:pos="8630" w:leader="dot"/>
            </w:tabs>
            <w:rPr>
              <w:lang w:val="en-US" w:eastAsia="en-US"/>
            </w:rPr>
          </w:pPr>
          <w:hyperlink w:anchor="__RefHeading___Toc30050142">
            <w:r>
              <w:rPr>
                <w:rStyle w:val="IndexLink"/>
                <w:lang w:val="en-CA" w:eastAsia="en-US"/>
              </w:rPr>
              <w:t>II</w:t>
            </w:r>
          </w:hyperlink>
        </w:p>
        <w:p>
          <w:pPr>
            <w:pStyle w:val="Contents2"/>
            <w:tabs>
              <w:tab w:val="clear" w:pos="720"/>
              <w:tab w:val="right" w:pos="8630" w:leader="dot"/>
            </w:tabs>
            <w:rPr>
              <w:lang w:val="en-US" w:eastAsia="en-US"/>
            </w:rPr>
          </w:pPr>
          <w:hyperlink w:anchor="__RefHeading___Toc30050143">
            <w:r>
              <w:rPr>
                <w:rStyle w:val="IndexLink"/>
                <w:lang w:val="en-CA" w:eastAsia="en-US"/>
              </w:rPr>
              <w:t>III</w:t>
            </w:r>
          </w:hyperlink>
        </w:p>
        <w:p>
          <w:pPr>
            <w:pStyle w:val="Contents2"/>
            <w:tabs>
              <w:tab w:val="clear" w:pos="720"/>
              <w:tab w:val="right" w:pos="8630" w:leader="dot"/>
            </w:tabs>
            <w:rPr>
              <w:lang w:val="en-US" w:eastAsia="en-US"/>
            </w:rPr>
          </w:pPr>
          <w:hyperlink w:anchor="__RefHeading___Toc30050144">
            <w:r>
              <w:rPr>
                <w:rStyle w:val="IndexLink"/>
                <w:lang w:val="en-CA" w:eastAsia="en-US"/>
              </w:rPr>
              <w:t>IV</w:t>
            </w:r>
          </w:hyperlink>
        </w:p>
        <w:p>
          <w:pPr>
            <w:pStyle w:val="Contents2"/>
            <w:tabs>
              <w:tab w:val="clear" w:pos="720"/>
              <w:tab w:val="right" w:pos="8630" w:leader="dot"/>
            </w:tabs>
            <w:rPr>
              <w:lang w:val="en-US" w:eastAsia="en-US"/>
            </w:rPr>
          </w:pPr>
          <w:hyperlink w:anchor="__RefHeading___Toc30050145">
            <w:r>
              <w:rPr>
                <w:rStyle w:val="IndexLink"/>
                <w:lang w:val="en-CA" w:eastAsia="en-US"/>
              </w:rPr>
              <w:t>VI</w:t>
            </w:r>
          </w:hyperlink>
        </w:p>
        <w:p>
          <w:pPr>
            <w:pStyle w:val="Contents2"/>
            <w:tabs>
              <w:tab w:val="clear" w:pos="720"/>
              <w:tab w:val="right" w:pos="8630" w:leader="dot"/>
            </w:tabs>
            <w:rPr>
              <w:lang w:val="en-US" w:eastAsia="en-US"/>
            </w:rPr>
          </w:pPr>
          <w:hyperlink w:anchor="__RefHeading___Toc30050146">
            <w:r>
              <w:rPr>
                <w:rStyle w:val="IndexLink"/>
                <w:lang w:val="en-CA" w:eastAsia="en-US"/>
              </w:rPr>
              <w:t>VII</w:t>
            </w:r>
          </w:hyperlink>
        </w:p>
        <w:p>
          <w:pPr>
            <w:pStyle w:val="Contents2"/>
            <w:tabs>
              <w:tab w:val="clear" w:pos="720"/>
              <w:tab w:val="right" w:pos="8630" w:leader="dot"/>
            </w:tabs>
            <w:rPr>
              <w:lang w:val="en-US" w:eastAsia="en-US"/>
            </w:rPr>
          </w:pPr>
          <w:hyperlink w:anchor="__RefHeading___Toc30050147">
            <w:r>
              <w:rPr>
                <w:rStyle w:val="IndexLink"/>
                <w:lang w:val="en-CA" w:eastAsia="en-US"/>
              </w:rPr>
              <w:t>VIII</w:t>
            </w:r>
          </w:hyperlink>
        </w:p>
        <w:p>
          <w:pPr>
            <w:pStyle w:val="Contents2"/>
            <w:tabs>
              <w:tab w:val="clear" w:pos="720"/>
              <w:tab w:val="right" w:pos="8630" w:leader="dot"/>
            </w:tabs>
            <w:rPr>
              <w:lang w:val="en-US" w:eastAsia="en-US"/>
            </w:rPr>
          </w:pPr>
          <w:hyperlink w:anchor="__RefHeading___Toc30050148">
            <w:r>
              <w:rPr>
                <w:rStyle w:val="IndexLink"/>
                <w:lang w:val="en-CA" w:eastAsia="en-US"/>
              </w:rPr>
              <w:t>IX</w:t>
            </w:r>
          </w:hyperlink>
        </w:p>
        <w:p>
          <w:pPr>
            <w:pStyle w:val="Contents2"/>
            <w:tabs>
              <w:tab w:val="clear" w:pos="720"/>
              <w:tab w:val="right" w:pos="8630" w:leader="dot"/>
            </w:tabs>
            <w:rPr>
              <w:lang w:val="en-US" w:eastAsia="en-US"/>
            </w:rPr>
          </w:pPr>
          <w:hyperlink w:anchor="__RefHeading___Toc30050149">
            <w:r>
              <w:rPr>
                <w:rStyle w:val="IndexLink"/>
                <w:lang w:val="en-CA" w:eastAsia="en-US"/>
              </w:rPr>
              <w:t>X</w:t>
            </w:r>
          </w:hyperlink>
          <w:r>
            <w:rPr>
              <w:rStyle w:val="IndexLink"/>
              <w:lang w:val="en-CA" w:eastAsia="en-US"/>
            </w:rPr>
            <w:fldChar w:fldCharType="end"/>
          </w:r>
        </w:p>
      </w:sdtContent>
    </w:sdt>
    <w:p>
      <w:pPr>
        <w:pStyle w:val="Heading1"/>
        <w:numPr>
          <w:ilvl w:val="0"/>
          <w:numId w:val="0"/>
        </w:numPr>
        <w:spacing w:before="360" w:after="240"/>
        <w:jc w:val="center"/>
        <w:rPr>
          <w:lang w:val="en-CA" w:eastAsia="en-US"/>
        </w:rPr>
      </w:pPr>
      <w:r>
        <w:rPr>
          <w:lang w:val="en-CA" w:eastAsia="en-US"/>
        </w:rPr>
      </w:r>
      <w:r>
        <w:br w:type="page"/>
      </w:r>
    </w:p>
    <w:p>
      <w:pPr>
        <w:pStyle w:val="Heading1"/>
        <w:spacing w:before="360" w:after="240"/>
        <w:jc w:val="center"/>
        <w:rPr>
          <w:b/>
          <w:b/>
          <w:bCs/>
          <w:sz w:val="22"/>
          <w:lang w:val="en-CA"/>
        </w:rPr>
      </w:pPr>
      <w:bookmarkStart w:id="0" w:name="__RefHeading___Toc30050116"/>
      <w:bookmarkEnd w:id="0"/>
      <w:r>
        <w:rPr>
          <w:b/>
          <w:bCs/>
          <w:sz w:val="22"/>
          <w:lang w:val="en-CA"/>
        </w:rPr>
        <w:t>Part One</w:t>
      </w:r>
    </w:p>
    <w:p>
      <w:pPr>
        <w:pStyle w:val="Heading1"/>
        <w:spacing w:before="360" w:after="240"/>
        <w:jc w:val="center"/>
        <w:rPr>
          <w:lang w:val="en-CA"/>
        </w:rPr>
      </w:pPr>
      <w:bookmarkStart w:id="1" w:name="__RefHeading___Toc30050117"/>
      <w:bookmarkEnd w:id="1"/>
      <w:r>
        <w:rPr>
          <w:b/>
          <w:bCs/>
          <w:sz w:val="22"/>
          <w:lang w:val="en-CA"/>
        </w:rPr>
        <w:t>MARQUE AND REPRISAL</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e roi a fait battre tambo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Le roi a fait battre tamb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Heim halted in midstride. He stood a while, turning his head in search of the voice that had risen out of the dark.</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Pour voir toutes ces dam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Et la premiere qu'il a v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some distance off, almost lost in the background of machine rumble to landward of the docks. But only one man was likely to be making his mock with that sinister old ballad, in San Francisco on this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ut a ravi son ame. 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after the sound. He could still move fast and softly when he wanted to. In a moment his ears picked up the ring and snarl of a guitar played in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rehouses bulked black on his right. At this hour not very long before dawn, the city had dimmed; there was only a reddish haze above the roofs, and the remote luminous leap of the palace towers on Nob Hill. To the left a cargo submarine lay like a sleek moon-scaled dragon, but no longshore robots or men were at work around it. The bay was ebony and a shimmer of glade. Kilometers distant, the hills on the eastern shore made a wall besprinkled with artificial stars. The real stars were wan, and so was the defense satellite that climbed rapidly into view-as if all suns had withdrawn from a planet gone strengthless. Luna stood at half phase near the zenith. He could not see the light-spot of Apollo City on the dark side, through the damp autumn ai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Quelle est cette jolie dam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e marquis a repond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ire Roi, c'est ma femm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nded a shed by the pier and saw the minstrel. He sat on a bollard, looking out across the water, a man more small and shabby than expected. His fingers leaped across the twelve strings as if attacking an enemy, and the moon gleamed off tears on his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paused in the shadow of the wall. He ought not to interrupt. They had related, in the Spaceman's Rest, that the buck was drunk and wild. "And when he'd spent his last millo, he wanted to sing for booze," the bartender said. "I told him we didn't want none of that here. He said he'd sung his way through a dozen planets and what was wrong with Earth that nobody wanted to listen to him. I said the strip show was coming on the 3V in a minute and that's what the customers wanted, not any of his foreign stuff. So he yelled about singing to the stars or some such pothead notion. I told him go ahead, get out before I threw him out. And out he went. That was about an hour ago. Friend of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you might go look for him then. He could get into trouble. Somebody might go for an expensive gutbucket like he was hau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tossed off his beer. The Welfare section of any large city was bad to be alone in after nightfall. Even the police of Western countries made little effort to control those whom the machines had displaced before birth. They settled for containing that fury and futility in its own district, well away from the homes of people who had skills the world needed. On his walk-abouts through the subculture of the irrelevant men, Heim carried a stun pistol. He had had use for it on occasion.</w:t>
      </w:r>
    </w:p>
    <w:p>
      <w:pPr>
        <w:pStyle w:val="Normal"/>
        <w:spacing w:before="0" w:after="60"/>
        <w:ind w:firstLine="432"/>
        <w:rPr/>
      </w:pPr>
      <w:r>
        <w:rPr>
          <w:rFonts w:cs="Times New Roman" w:ascii="Times New Roman" w:hAnsi="Times New Roman"/>
          <w:sz w:val="22"/>
          <w:szCs w:val="22"/>
          <w:lang w:val="en-CA"/>
        </w:rPr>
        <w:t xml:space="preserve">They knew him locally, though. He had told them he </w:t>
      </w:r>
      <w:r>
        <w:rPr>
          <w:rFonts w:cs="Times New Roman" w:ascii="Times New Roman" w:hAnsi="Times New Roman"/>
          <w:i/>
          <w:iCs/>
          <w:sz w:val="22"/>
          <w:szCs w:val="22"/>
          <w:lang w:val="en-CA"/>
        </w:rPr>
        <w:t xml:space="preserve">was </w:t>
      </w:r>
      <w:r>
        <w:rPr>
          <w:rFonts w:cs="Times New Roman" w:ascii="Times New Roman" w:hAnsi="Times New Roman"/>
          <w:sz w:val="22"/>
          <w:szCs w:val="22"/>
          <w:lang w:val="en-CA"/>
        </w:rPr>
        <w:t>a retired spaceman-anything nearer the truth would have been unwise-and before long he was accepted as a genial drinking or gambling companion, less odd than many of the floaters who drifted in and out of their indifferent purview. He waved at several acquaintances, some feral and some surrendered to hopelessness, and left the b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nce the minstrel had probably headed for the Embarcadero, Heim did too. His stride lengthened as he went. At first there had been no sense of mission about finding the fellow. It had merely been an excuse to go on yet another slumming trip. But the implications grew in his m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ow that his search was ended, the song caught at him and he felt his pulse accelerate. This stranger might indeed have the truth about that which had happened among yonder constellation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a reine a fait faire un bouquet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De belles fieurs de lys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a senteur de ce bouqu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 fait mourir marq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the older tale, also of tyranny, treachery, and death, crashed to its end, Heim reached a decision.</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lence followed, except for the lapping of water and the ceaseless throb of that engine which was the city. Heim tro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evening,"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jerked where he sat, drew a ragged breath, and twisted about. Heim spread his hands, smiling. "I'm harmless," he said. "Was just admiring your performance. Mind if I join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ther wiped at his eyes, furiously. Then the thin sharp face steadied into a considering look. Gunnar Heim was not one you met unperturbed, in such an area. He was nigh two meters tall, with breadth to match. His features were blunt and plain, an old scar zigzagging across the brow, under reddish-brown hair that in this forty-sixth year of his age was peppered with gray. But he was decently clad, in the high-collared tunic and the trousers tucked into soft half-boots that were the current mode. The hood of his cloak was thrown back. His weapon did not s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minstrel made a spastic shrug. "This is a public place." His English was fluent, but bore a heavier accent than hi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flat bottle of whisky from his pocket. "Will you drink with me, sir?"</w:t>
      </w:r>
    </w:p>
    <w:p>
      <w:pPr>
        <w:pStyle w:val="Normal"/>
        <w:spacing w:before="0" w:after="60"/>
        <w:ind w:firstLine="432"/>
        <w:rPr/>
      </w:pPr>
      <w:r>
        <w:rPr>
          <w:rFonts w:cs="Times New Roman" w:ascii="Times New Roman" w:hAnsi="Times New Roman"/>
          <w:sz w:val="22"/>
          <w:szCs w:val="22"/>
          <w:lang w:val="en-CA"/>
        </w:rPr>
        <w:t xml:space="preserve">The minstrel snatched it. After the first swallow he gusted, "Ahhh!" Presently: "Forgive my bad manners. I needed that." He raised the flask. </w:t>
      </w:r>
      <w:r>
        <w:rPr>
          <w:rFonts w:cs="Times New Roman" w:ascii="Times New Roman" w:hAnsi="Times New Roman"/>
          <w:i/>
          <w:iCs/>
          <w:sz w:val="22"/>
          <w:szCs w:val="22"/>
          <w:lang w:val="en-CA"/>
        </w:rPr>
        <w:t xml:space="preserve">"Isten éltesse," </w:t>
      </w:r>
      <w:r>
        <w:rPr>
          <w:rFonts w:cs="Times New Roman" w:ascii="Times New Roman" w:hAnsi="Times New Roman"/>
          <w:sz w:val="22"/>
          <w:szCs w:val="22"/>
          <w:lang w:val="en-CA"/>
        </w:rPr>
        <w:t>he toasted, drank again, and passed it back.</w:t>
      </w:r>
    </w:p>
    <w:p>
      <w:pPr>
        <w:pStyle w:val="Normal"/>
        <w:spacing w:before="0" w:after="60"/>
        <w:ind w:firstLine="432"/>
        <w:rPr/>
      </w:pP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im took a gulp and settled himself on the wharf next to the bollard. What he had already drunk buzzed in him, together with a rising excitement. It was an effort to stay relax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came down to sit beside him. "You are not American, then?" he asked. His tone wavered a bit; he was obviously trying to make unemotional conversation while the tears dried on his high cheek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by naturalization," Heim said. "My parents were Norwegian. But I was born on Gea, Tau Ceti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oped-for eagerness sprang into the singer's countenance. He sat up straight. "You are a space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y, till about fifteen years ago. Gunnar Heim is my n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Endre Vadász." The agile fingers disappeared in Heim's handshake. "Hungarian, but I have spent the last decade off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know," Heim said with care. "I saw you on a news program rec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lips writhed. He spat off the d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n't get a chance to say much during the interview," Heim angled.</w:t>
      </w:r>
    </w:p>
    <w:p>
      <w:pPr>
        <w:pStyle w:val="Normal"/>
        <w:spacing w:before="0" w:after="60"/>
        <w:ind w:firstLine="432"/>
        <w:rPr/>
      </w:pPr>
      <w:r>
        <w:rPr>
          <w:rFonts w:cs="Times New Roman" w:ascii="Times New Roman" w:hAnsi="Times New Roman"/>
          <w:sz w:val="22"/>
          <w:szCs w:val="22"/>
          <w:lang w:val="en-CA"/>
        </w:rPr>
        <w:t xml:space="preserve">"No. They were cautious to mute me. 'So you are a musician, Mr. Vadász. You have worked your way by any means that came to hand, from star to star, bearing the songs of Mother Earth to the colonists and the non-humans. </w:t>
      </w:r>
      <w:r>
        <w:rPr>
          <w:rFonts w:cs="Times New Roman" w:ascii="Times New Roman" w:hAnsi="Times New Roman"/>
          <w:i/>
          <w:iCs/>
          <w:sz w:val="22"/>
          <w:szCs w:val="22"/>
          <w:lang w:val="en-CA"/>
        </w:rPr>
        <w:t xml:space="preserve">Isn't </w:t>
      </w:r>
      <w:r>
        <w:rPr>
          <w:rFonts w:cs="Times New Roman" w:ascii="Times New Roman" w:hAnsi="Times New Roman"/>
          <w:sz w:val="22"/>
          <w:szCs w:val="22"/>
          <w:lang w:val="en-CA"/>
        </w:rPr>
        <w:t>that interesting!'" The guitar cried out under a str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anted to tell about New Europe, and they kept steering you from the subject. I wondered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ord had come to them. From your precious American authorities, under pressure from the big brave World Federation. It was too late to cancel my announced appearance, but I was to be gagged." Vadász threw back his head and laughed, a coyote bark under the moon. "Am I paranoid? Do I claim I am being persecuted? Yes. But what if the conspiracy against me is real? Then does my sanity or lunacy make any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Heim rubbed his chin and throttled back the emotions within himself. He was not an impetuous man. "How can you be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nn admitted it, when I reproached him afterward. He said he had been told the station might lose its license if it, ah, lent itself to allegations which might embarrass the Federation in this difficult time. Not that I was too surprised. I had had talks with officials, both civil and military, since arriving on Earth. The kindest thing any one of them said was that I must be mistaken. But they had seen my proofs. They kn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ry the French? They'd be more likely to do something, I should th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Paris I got no further than an assistant undersecretary. He was frightened of my story and would not refer me to anyone higher who might believe. I went on to Budapest, where I have kin. My father arranged for me to see the foreign minister himself. He was at least honest with me. New Europe was no concern of Hungary, which could in any event not go against the whole Federation. I left his office and walked for many hours. Finally I sat down in the dark by the Freedom Memorial. I looked at Imre Nagy's face, and it was only cold bronze. I looked at the figures of the martyrs, dying at his feet, and knew why no one will listen to me. So I got very drunk." Vadász reached for the bottle. "I have been drunk most of the time since."</w:t>
      </w:r>
    </w:p>
    <w:p>
      <w:pPr>
        <w:pStyle w:val="Normal"/>
        <w:spacing w:before="0" w:after="60"/>
        <w:ind w:firstLine="432"/>
        <w:rPr/>
      </w:pPr>
      <w:r>
        <w:rPr>
          <w:rFonts w:cs="Times New Roman" w:ascii="Times New Roman" w:hAnsi="Times New Roman"/>
          <w:i/>
          <w:iCs/>
          <w:sz w:val="22"/>
          <w:szCs w:val="22"/>
          <w:lang w:val="en-CA"/>
        </w:rPr>
        <w:t xml:space="preserve">Now we ask him! </w:t>
      </w:r>
      <w:r>
        <w:rPr>
          <w:rFonts w:cs="Times New Roman" w:ascii="Times New Roman" w:hAnsi="Times New Roman"/>
          <w:sz w:val="22"/>
          <w:szCs w:val="22"/>
          <w:lang w:val="en-CA"/>
        </w:rPr>
        <w:t>flared in Heim. His voice would not remain calm any longer; but Vadász didn't notice. "Your story, I gather from what bits and pieces have leaked past this 'unofficial official censorship'-your story is that the people are not dead on New Europe.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 sir. They fled into the mountains, every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aute Garance," Heim nodded. He had all he could do merely to nod. "Good guerrilla country. Lots of cover, most never mapped, and you can live off the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been there!" Vadász set the bottle down and st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tty often, while in the Navy. It was a favorite spot to put in for overhaul and planet leave. And then I spent four months in a stretch on New Europe by myself, recovering from this." Heim touched the mark on his fore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eered close through the dappled moonlight. "Did the Aleriona do that to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is was over twenty years ago. I bought it while we were putting down the Hindu-German trouble on Lilith, which .you're probably too young to remember. The skirmishes with Alerion didn't begin till later." Heim spoke absently. For this moment the drive and ferocity in him were overlaid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d roofs and steep narrow streets of Bonne Chance, winding down along the River Carsac to the Bale des Pecheurs, which lay purple and silver to the world's edge. Lazy days, drinking Pernod in a sidewalk cafe and lapping up the ruddy sunshine as a cat laps milk. When he got better, hunting trips into the highlands with Jacques Boussard and Toto Astier ... good bucks, open of heart and hand, a little crazy as young men ought to b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mself and asked roughly, "Do you know who is, or was, in charge?"</w:t>
      </w:r>
    </w:p>
    <w:p>
      <w:pPr>
        <w:pStyle w:val="Normal"/>
        <w:spacing w:before="0" w:after="60"/>
        <w:ind w:firstLine="432"/>
        <w:rPr/>
      </w:pPr>
      <w:r>
        <w:rPr>
          <w:rFonts w:cs="Times New Roman" w:ascii="Times New Roman" w:hAnsi="Times New Roman"/>
          <w:sz w:val="22"/>
          <w:szCs w:val="22"/>
          <w:lang w:val="en-CA"/>
        </w:rPr>
        <w:t xml:space="preserve">"A Colonel de Vigny of the planetary constabulary. He assumed command after the </w:t>
      </w:r>
      <w:r>
        <w:rPr>
          <w:rFonts w:cs="Times New Roman" w:ascii="Times New Roman" w:hAnsi="Times New Roman"/>
          <w:i/>
          <w:iCs/>
          <w:sz w:val="22"/>
          <w:szCs w:val="22"/>
          <w:lang w:val="en-CA"/>
        </w:rPr>
        <w:t xml:space="preserve">mairie </w:t>
      </w:r>
      <w:r>
        <w:rPr>
          <w:rFonts w:cs="Times New Roman" w:ascii="Times New Roman" w:hAnsi="Times New Roman"/>
          <w:sz w:val="22"/>
          <w:szCs w:val="22"/>
          <w:lang w:val="en-CA"/>
        </w:rPr>
        <w:t>was bombed, and organized the evacu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old Robert de Vigny? My God! I knew him." Heim's fist clenched on the concrete. "Yes, in that case the war is still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cannot last," Vadász mumbled. "Given time, the Aleriona will hunt everyone dow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the Aleriona too," Heim said. He drew a long breath and looked at the stars. Not toward the sun Aurore. Across a hundred and fifty light-years, it would be lost to his eyes; and it lay in the Phoenix anyway, walled off from him by the heavy curve of Earth. But he could not look straight at the minstrel while he asked, "Did you meet one Madelon Dubois? That'd be her maiden name. I expect she's long ma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drink-slurred voice became instantly clear and gentle. "I am sorry, but I did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eim forced a shrug. "The chances were way against it There's supposed to be half a million people on New Europe. Were the ... the casualties heav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eard that Coeur d'Yvonne, down in Pays d'Or, was struck by a hydrogen missile. Otherwise-no, I do not believe so. The fighting was mostly in space, when the Aleriona fleet disposed of the few Federation Navy ships that happened to be near. Afterward they landed in force, but in uninhabited, areas at first, so that except for a couple of raids with nothing worse than lasers and chemical bombs, the other towns had time to evacuate. They had been called on to surrender, of course, but de Vigny refused and so many went off with him that the rest came too."</w:t>
      </w:r>
    </w:p>
    <w:p>
      <w:pPr>
        <w:pStyle w:val="Normal"/>
        <w:spacing w:before="0" w:after="60"/>
        <w:ind w:firstLine="432"/>
        <w:rPr/>
      </w:pPr>
      <w:r>
        <w:rPr>
          <w:rFonts w:cs="Times New Roman" w:ascii="Times New Roman" w:hAnsi="Times New Roman"/>
          <w:i/>
          <w:iCs/>
          <w:sz w:val="22"/>
          <w:szCs w:val="22"/>
          <w:lang w:val="en-CA"/>
        </w:rPr>
        <w:t xml:space="preserve">Damn it, 1 have </w:t>
      </w:r>
      <w:r>
        <w:rPr>
          <w:rFonts w:cs="Times New Roman" w:ascii="Times New Roman" w:hAnsi="Times New Roman"/>
          <w:sz w:val="22"/>
          <w:szCs w:val="22"/>
          <w:lang w:val="en-CA"/>
        </w:rPr>
        <w:t xml:space="preserve">got </w:t>
      </w:r>
      <w:r>
        <w:rPr>
          <w:rFonts w:cs="Times New Roman" w:ascii="Times New Roman" w:hAnsi="Times New Roman"/>
          <w:i/>
          <w:iCs/>
          <w:sz w:val="22"/>
          <w:szCs w:val="22"/>
          <w:lang w:val="en-CA"/>
        </w:rPr>
        <w:t xml:space="preserve">to keep this impersonal. At least till I know more. </w:t>
      </w:r>
      <w:r>
        <w:rPr>
          <w:rFonts w:cs="Times New Roman" w:ascii="Times New Roman" w:hAnsi="Times New Roman"/>
          <w:sz w:val="22"/>
          <w:szCs w:val="22"/>
          <w:lang w:val="en-CA"/>
        </w:rPr>
        <w:t>"How did you escape? The newscasts that mentioned you when you first arrived were vague about it. Deliberately, I suppose."</w:t>
      </w:r>
    </w:p>
    <w:p>
      <w:pPr>
        <w:pStyle w:val="Normal"/>
        <w:spacing w:before="0" w:after="60"/>
        <w:ind w:firstLine="432"/>
        <w:rPr/>
      </w:pPr>
      <w:r>
        <w:rPr>
          <w:rFonts w:cs="Times New Roman" w:ascii="Times New Roman" w:hAnsi="Times New Roman"/>
          <w:sz w:val="22"/>
          <w:szCs w:val="22"/>
          <w:lang w:val="en-CA"/>
        </w:rPr>
        <w:t xml:space="preserve">Vadász made the bottle gurgle. "I was there when the attack came," he said, thickly again. "The French commandeered a merchant vessel and sent it after help, but it was destroyed when scarcely above the atmosphere. There was also a miner in from Naqsa." He got the non-human pronunciation nearly right "You may know that lately there has been an agreement, the Naqsans may dig in Terre du Sud for a royalty. So far off, they had seen nothing, knew nothing, and cloud cover above Garance would keep them ignorant After a radio discussion, the Aleriona commander let them go, I daresay not wanting to antagonize two races at once. Of course, the ship was not allowed to take passengers. But I had earlier flitted down for a visit and won the captain's fancy-that a human should be interested in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songs, and even learn a few-so he smuggled me aboard and kept me hidden from the Aleriona inspectors. De Vigny thought I could carry his message-hee, hee!" Vadász's laugh was close to hysteria. Fresh tears ran out of his eyes. "From Naqsa I had to, what you call, bum my way. It took time. And was all, all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id the guitar across his knees, strummed, and sang low:</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 'Adieu, ma mie, adieu, man coeu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Adieu, ma mie, adieu, man coe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dieu, man espi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bottle, then abruptly set it down so hard that it clanked. He jumped to his feet and began pacing. His shadow wove back and forth across the minstrel, his cloak fluttered against the moonlight on the water.</w:t>
      </w:r>
    </w:p>
    <w:p>
      <w:pPr>
        <w:pStyle w:val="Normal"/>
        <w:spacing w:before="0" w:after="60"/>
        <w:ind w:firstLine="432"/>
        <w:rPr/>
      </w:pPr>
      <w:r>
        <w:rPr>
          <w:rFonts w:cs="Times New Roman" w:ascii="Times New Roman" w:hAnsi="Times New Roman"/>
          <w:i/>
          <w:iCs/>
          <w:sz w:val="22"/>
          <w:szCs w:val="22"/>
          <w:lang w:val="en-CA"/>
        </w:rPr>
        <w:t xml:space="preserve">"Nej, ved fanden!" </w:t>
      </w:r>
      <w:r>
        <w:rPr>
          <w:rFonts w:cs="Times New Roman" w:ascii="Times New Roman" w:hAnsi="Times New Roman"/>
          <w:sz w:val="22"/>
          <w:szCs w:val="22"/>
          <w:lang w:val="en-CA"/>
        </w:rPr>
        <w:t>he explo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Vadász bunked up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ook, do you say you have proo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have offered to testify under drugs. And de Vigny gave me letters, photographs, a whole microfilm packet with every bit of information he could scrape together. But no one on Earth will admit it is genuine. Few will even look a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Heim said. The blood roared in his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Good. Right here, the package is." Vadász fumbled in his soiled tun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ill later. I'll take your word for now. It fits in with every other scrap of fact I've com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 have convinced one man," Vadász said bitter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than that." Heim drew a long breath. "Look, friend, with due respect for you-and I respect anyone who's had the guts to go out and make his own kind of life-I'm not a raggedy-ass self-appointed troubadour. I'm boss and chief owner of Heimdal."</w:t>
      </w:r>
    </w:p>
    <w:p>
      <w:pPr>
        <w:pStyle w:val="Normal"/>
        <w:spacing w:before="0" w:after="60"/>
        <w:ind w:firstLine="432"/>
        <w:rPr/>
      </w:pPr>
      <w:r>
        <w:rPr>
          <w:rFonts w:cs="Times New Roman" w:ascii="Times New Roman" w:hAnsi="Times New Roman"/>
          <w:sz w:val="22"/>
          <w:szCs w:val="22"/>
          <w:lang w:val="en-CA"/>
        </w:rPr>
        <w:t xml:space="preserve">"The nuclear motor makers?" Vadász shook his head, muzzily. "No. </w:t>
      </w:r>
      <w:r>
        <w:rPr>
          <w:rFonts w:cs="Times New Roman" w:ascii="Times New Roman" w:hAnsi="Times New Roman"/>
          <w:i/>
          <w:iCs/>
          <w:sz w:val="22"/>
          <w:szCs w:val="22"/>
          <w:lang w:val="en-CA"/>
        </w:rPr>
        <w:t xml:space="preserve">Non. Nein. Nyet. </w:t>
      </w:r>
      <w:r>
        <w:rPr>
          <w:rFonts w:cs="Times New Roman" w:ascii="Times New Roman" w:hAnsi="Times New Roman"/>
          <w:sz w:val="22"/>
          <w:szCs w:val="22"/>
          <w:lang w:val="en-CA"/>
        </w:rPr>
        <w:t>You would never be here. I have seen your motors as far from home as the Rigel Do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Damn good motors, aren't they? When I decided to settle on Earth, I studied the possibilities. Navy officers who've resigned their commissions and don't want to go into the merchant fleet have much too good a chance of ending down among the unemployables. But I saw that whoever was first to introduce the two-phase control system the Aleriona invented would lock gravs on the human market and half the non-human ones. And ... I'd been there when Tech Intelligence dissected an Aleriona ship we captured in the set-to off Achemar. My father-in-law was willing to stake me. So today I'm-oh, not one of the financial giants. But I have ampl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so, I've kept in touch with my Academy classmates. Some of them are admirals by now. They'll pay attention to my ideas. And I'm a pretty good contributor to the Libertarian Party, which means that Twyman will listen to me too. He'd be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e dark tousled head moved from side to side, still drooping. "This cannot be. I cannot have found someone."</w:t>
      </w:r>
    </w:p>
    <w:p>
      <w:pPr>
        <w:pStyle w:val="Normal"/>
        <w:spacing w:before="0" w:after="60"/>
        <w:ind w:firstLine="432"/>
        <w:rPr/>
      </w:pPr>
      <w:r>
        <w:rPr>
          <w:rFonts w:cs="Times New Roman" w:ascii="Times New Roman" w:hAnsi="Times New Roman"/>
          <w:sz w:val="22"/>
          <w:szCs w:val="22"/>
          <w:lang w:val="en-CA"/>
        </w:rPr>
        <w:t xml:space="preserve">"Brother, you have." Heim slammed a fist into his palm with a revolver noise. A part of him wondered, briefly, at his own joy. Was it kindled by this confirmation that they were not dead on New Europe? Or the chance that he, Gunnar Heim, might personally short-circuit Alerion the damned? Or simply and suddenly a purpose, after five years without Connie? He realized now the emptiness of those years. No matter. The glory mounted and mounted. He bent down, scooped up the bottle with one hand and Vadász with the other. </w:t>
      </w: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 shouted to Orion the Hunter, and drank a draught that made the smaller man gape. "Whoo-oo! Come along, Endre. I know places where, we can celebrate this as noisily as we damn please. We shall sing songs and tell tales and drink the moon down and the sun up and then shall go to work.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yes-" Still dazed, Vadász tucked his guitar under an arm and wobbled in Heim's wake. The bottle was not quite empty when Heim began "The Blue Landsknechts," a song as full of doom and hell as he was. Vadász hung the guitar from his neck and chorded. After that they got together on "La Marseillaise," and "Die Beiden Grenadiere," and "Skipper Bullard," and about that time they had collected a fine bunch of roughneck companions, and all in all it turned out to be quite an evening.</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2" w:name="__RefHeading___Toc30050118"/>
      <w:bookmarkEnd w:id="2"/>
      <w:r>
        <w:rPr>
          <w:lang w:val="en-CA"/>
        </w:rPr>
        <w:t>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700 hours in San Francisco was 2000 in Washington, but Harold Twyman, senior senator from California and majority leader of United States representatives in the Parliament of the World Federation, was a busy man whose secretary could not arrange a sealed-call appointment any earlier on such short notice as Heim had given. However, that suited the latter quite well. It gave him time to recover from the previous night without excessive use of drugs, delegate the most pressing business at the Heimdal plant to the appropriate men, and study Vadász's evidence. The Magyar was still asleep in a guest room. His body had a lot of abuse to repair.</w:t>
      </w:r>
    </w:p>
    <w:p>
      <w:pPr>
        <w:pStyle w:val="Normal"/>
        <w:spacing w:before="0" w:after="60"/>
        <w:ind w:firstLine="432"/>
        <w:rPr/>
      </w:pPr>
      <w:r>
        <w:rPr>
          <w:rFonts w:cs="Times New Roman" w:ascii="Times New Roman" w:hAnsi="Times New Roman"/>
          <w:sz w:val="22"/>
          <w:szCs w:val="22"/>
          <w:lang w:val="en-CA"/>
        </w:rPr>
        <w:t xml:space="preserve">Shortly before 1700 Heim decided he was sufficiently familiar with the material Robert de Vigny had assembled. He clicked off the viewer, rubbed his eyes, and sighed. An assortment of aches still nibbled at him. Once-Lord, it didn't seem very long ago!-he could have weathered twenty times the bout he'd just been through, and made love to three or four girls, and been ready to ship out next morning. </w:t>
      </w:r>
      <w:r>
        <w:rPr>
          <w:rFonts w:cs="Times New Roman" w:ascii="Times New Roman" w:hAnsi="Times New Roman"/>
          <w:i/>
          <w:iCs/>
          <w:sz w:val="22"/>
          <w:szCs w:val="22"/>
          <w:lang w:val="en-CA"/>
        </w:rPr>
        <w:t xml:space="preserve">I'm at the awkward age, </w:t>
      </w:r>
      <w:r>
        <w:rPr>
          <w:rFonts w:cs="Times New Roman" w:ascii="Times New Roman" w:hAnsi="Times New Roman"/>
          <w:sz w:val="22"/>
          <w:szCs w:val="22"/>
          <w:lang w:val="en-CA"/>
        </w:rPr>
        <w:t xml:space="preserve">he thought wryly. </w:t>
      </w:r>
      <w:r>
        <w:rPr>
          <w:rFonts w:cs="Times New Roman" w:ascii="Times New Roman" w:hAnsi="Times New Roman"/>
          <w:i/>
          <w:iCs/>
          <w:sz w:val="22"/>
          <w:szCs w:val="22"/>
          <w:lang w:val="en-CA"/>
        </w:rPr>
        <w:t>Too young for antisenescence treatment to make any difference, too old for-what?</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Nothing, by Satan! I simply sit too much these days. Let me get away for a bit and this paunch I'm developing will melt off. </w:t>
      </w:r>
      <w:r>
        <w:rPr>
          <w:rFonts w:cs="Times New Roman" w:ascii="Times New Roman" w:hAnsi="Times New Roman"/>
          <w:sz w:val="22"/>
          <w:szCs w:val="22"/>
          <w:lang w:val="en-CA"/>
        </w:rPr>
        <w:t>He sucked in his stomach, reached for a pipe, and stuffed the bowl with unnecessary violence.</w:t>
      </w:r>
    </w:p>
    <w:p>
      <w:pPr>
        <w:pStyle w:val="Normal"/>
        <w:spacing w:before="0" w:after="60"/>
        <w:ind w:firstLine="432"/>
        <w:rPr/>
      </w:pPr>
      <w:r>
        <w:rPr>
          <w:rFonts w:cs="Times New Roman" w:ascii="Times New Roman" w:hAnsi="Times New Roman"/>
          <w:i/>
          <w:iCs/>
          <w:sz w:val="22"/>
          <w:szCs w:val="22"/>
          <w:lang w:val="en-CA"/>
        </w:rPr>
        <w:t xml:space="preserve">Why not take a vacation? </w:t>
      </w:r>
      <w:r>
        <w:rPr>
          <w:rFonts w:cs="Times New Roman" w:ascii="Times New Roman" w:hAnsi="Times New Roman"/>
          <w:sz w:val="22"/>
          <w:szCs w:val="22"/>
          <w:lang w:val="en-CA"/>
        </w:rPr>
        <w:t>he thought. Go into the woods and hunt; he had a standing invitation to use Ian McVeigh's game preserve in British Columbia. Or sail his catamaran to Hawaii. Or order out his interplanetary yacht, climb the Lunar Alps, tramp the Martian hills; Earth was so stinking cluttered. Or even book an interstellar passage. He hadn't seen his birthplace on Gea since his parents sent him back to Stavanger to get a proper education. Afterward there had been Greenland Academy, and the Deepspace Fleet, and Earth again, always too much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arply before him the memory rose: Tau Ceti a ball of red gold in the sky; mountains coming down to the sea as they did in Norway, but the oceans of Gea were warm and green and haunted him with odors that had no human name; the Sindabans that were his boyhood playmates, laughing just like him as they all ran to the water and piled into a pirogue, raised the wingsail and leaped before the wind; campfire on the island, where flames sprang forth to pick daoda fronds and the slim furry bodies of his friends out of a night that sang; chants and drums and portentous ceremonies; and-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im struck a light to his tobacco and puffed hard. </w:t>
      </w:r>
      <w:r>
        <w:rPr>
          <w:rFonts w:cs="Times New Roman" w:ascii="Times New Roman" w:hAnsi="Times New Roman"/>
          <w:i/>
          <w:iCs/>
          <w:sz w:val="22"/>
          <w:szCs w:val="22"/>
          <w:lang w:val="en-CA"/>
        </w:rPr>
        <w:t>I was twelve years old when I left. And now Far and Mor are dead, and my Sindabans grown into an adulthood which humans are still trying to understand. I'd only find an isolated little scientific base, no different from two score that I've seen elsewhere. Time is a one-way la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esides-</w:t>
      </w:r>
      <w:r>
        <w:rPr>
          <w:rFonts w:cs="Times New Roman" w:ascii="Times New Roman" w:hAnsi="Times New Roman"/>
          <w:sz w:val="22"/>
          <w:szCs w:val="22"/>
          <w:lang w:val="en-CA"/>
        </w:rPr>
        <w:t>his aze dropped to the micros on his desk-</w:t>
      </w:r>
      <w:r>
        <w:rPr>
          <w:rFonts w:cs="Times New Roman" w:ascii="Times New Roman" w:hAnsi="Times New Roman"/>
          <w:i/>
          <w:iCs/>
          <w:sz w:val="22"/>
          <w:szCs w:val="22"/>
          <w:lang w:val="en-CA"/>
        </w:rPr>
        <w:t>there's work to do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otfalls clattered outside the study. Glad of any distraction, Heim rose and walked after them. He ended in the living room. His daughter had come home and flopped herself in a lou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 Lisa," he said. "How was school?"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chy." She scowled and stuck out her tongue. "Old Espinosa said I gotta do my composition over agai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elling, eh? Well, if you'd only buckle down and learn-" </w:t>
      </w:r>
    </w:p>
    <w:p>
      <w:pPr>
        <w:pStyle w:val="Normal"/>
        <w:spacing w:before="0" w:after="60"/>
        <w:ind w:firstLine="432"/>
        <w:rPr/>
      </w:pPr>
      <w:r>
        <w:rPr>
          <w:rFonts w:cs="Times New Roman" w:ascii="Times New Roman" w:hAnsi="Times New Roman"/>
          <w:i/>
          <w:iCs/>
          <w:sz w:val="22"/>
          <w:szCs w:val="22"/>
          <w:lang w:val="en-CA"/>
        </w:rPr>
        <w:t xml:space="preserve">"Worsen </w:t>
      </w:r>
      <w:r>
        <w:rPr>
          <w:rFonts w:cs="Times New Roman" w:ascii="Times New Roman" w:hAnsi="Times New Roman"/>
          <w:sz w:val="22"/>
          <w:szCs w:val="22"/>
          <w:lang w:val="en-CA"/>
        </w:rPr>
        <w:t xml:space="preserve">correcting spelling. Though why they make such a fuss about that, </w:t>
      </w:r>
      <w:r>
        <w:rPr>
          <w:rFonts w:cs="Times New Roman" w:ascii="Times New Roman" w:hAnsi="Times New Roman"/>
          <w:i/>
          <w:iCs/>
          <w:sz w:val="22"/>
          <w:szCs w:val="22"/>
          <w:lang w:val="en-CA"/>
        </w:rPr>
        <w:t xml:space="preserve">me </w:t>
      </w:r>
      <w:r>
        <w:rPr>
          <w:rFonts w:cs="Times New Roman" w:ascii="Times New Roman" w:hAnsi="Times New Roman"/>
          <w:sz w:val="22"/>
          <w:szCs w:val="22"/>
          <w:lang w:val="en-CA"/>
        </w:rPr>
        <w:t>don't know! He says the semantics are upwhacked. Old pickleface!"</w:t>
      </w:r>
    </w:p>
    <w:p>
      <w:pPr>
        <w:pStyle w:val="Normal"/>
        <w:spacing w:before="0" w:after="60"/>
        <w:ind w:firstLine="432"/>
        <w:rPr/>
      </w:pPr>
      <w:r>
        <w:rPr>
          <w:rFonts w:cs="Times New Roman" w:ascii="Times New Roman" w:hAnsi="Times New Roman"/>
          <w:sz w:val="22"/>
          <w:szCs w:val="22"/>
          <w:lang w:val="en-CA"/>
        </w:rPr>
        <w:t xml:space="preserve">Heim leaned against the wall and wagged his pipe stem at her. " 'Semantics' is a singular, young'un. Your grammar's no better </w:t>
      </w:r>
      <w:r>
        <w:rPr>
          <w:rFonts w:cs="Times New Roman" w:ascii="Times New Roman" w:hAnsi="Times New Roman"/>
          <w:i/>
          <w:iCs/>
          <w:sz w:val="22"/>
          <w:szCs w:val="22"/>
          <w:lang w:val="en-CA"/>
        </w:rPr>
        <w:t xml:space="preserve">than </w:t>
      </w:r>
      <w:r>
        <w:rPr>
          <w:rFonts w:cs="Times New Roman" w:ascii="Times New Roman" w:hAnsi="Times New Roman"/>
          <w:sz w:val="22"/>
          <w:szCs w:val="22"/>
          <w:lang w:val="en-CA"/>
        </w:rPr>
        <w:t>your orthography. Also, trying to write, or talk, or think without knowing semantic principles is like trying to dance before you can walk. I'm afraid my sympathies are with Mr. Espinos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Dad!" she wailed. "You don't </w:t>
      </w:r>
      <w:r>
        <w:rPr>
          <w:rFonts w:cs="Times New Roman" w:ascii="Times New Roman" w:hAnsi="Times New Roman"/>
          <w:i/>
          <w:iCs/>
          <w:sz w:val="22"/>
          <w:szCs w:val="22"/>
          <w:lang w:val="en-CA"/>
        </w:rPr>
        <w:t xml:space="preserve">realize! </w:t>
      </w:r>
      <w:r>
        <w:rPr>
          <w:rFonts w:cs="Times New Roman" w:ascii="Times New Roman" w:hAnsi="Times New Roman"/>
          <w:sz w:val="22"/>
          <w:szCs w:val="22"/>
          <w:lang w:val="en-CA"/>
        </w:rPr>
        <w:t xml:space="preserve">I'd have to do the whole paper again from </w:t>
      </w:r>
      <w:r>
        <w:rPr>
          <w:rFonts w:cs="Times New Roman" w:ascii="Times New Roman" w:hAnsi="Times New Roman"/>
          <w:i/>
          <w:iCs/>
          <w:sz w:val="22"/>
          <w:szCs w:val="22"/>
          <w:lang w:val="en-CA"/>
        </w:rPr>
        <w:t>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course."</w:t>
      </w:r>
    </w:p>
    <w:p>
      <w:pPr>
        <w:pStyle w:val="Normal"/>
        <w:spacing w:before="0" w:after="60"/>
        <w:ind w:firstLine="432"/>
        <w:rPr/>
      </w:pPr>
      <w:r>
        <w:rPr>
          <w:rFonts w:cs="Times New Roman" w:ascii="Times New Roman" w:hAnsi="Times New Roman"/>
          <w:sz w:val="22"/>
          <w:szCs w:val="22"/>
          <w:lang w:val="en-CA"/>
        </w:rPr>
        <w:t xml:space="preserve">"I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 xml:space="preserve">Her eyes, which were blue like his own-otherwise she was coming to look heartbreakingly like Connie-clouded up for a squall. "I got a date with </w:t>
      </w:r>
      <w:r>
        <w:rPr>
          <w:rFonts w:cs="Times New Roman" w:ascii="Times New Roman" w:hAnsi="Times New Roman"/>
          <w:i/>
          <w:iCs/>
          <w:sz w:val="22"/>
          <w:szCs w:val="22"/>
          <w:lang w:val="en-CA"/>
        </w:rPr>
        <w:t>Dick-</w:t>
      </w:r>
      <w:r>
        <w:rPr>
          <w:rFonts w:cs="Times New Roman" w:ascii="Times New Roman" w:hAnsi="Times New Roman"/>
          <w:sz w:val="22"/>
          <w:szCs w:val="22"/>
          <w:lang w:val="en-CA"/>
        </w:rPr>
        <w:t>Oh!" One hand went to her m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ck? You mean Richard Woldberg?" Lisa shook her head wildly. "The blaze you don't," Heim growled. "I've told you damn often enough you're not to see that l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 J-j-just be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igh spirits. I call it malicious mischief and a judge that Woldberg Senior bought, and I say any girl who associates with that crowd is going to get in trouble. Nothing so mild as pregnancy, either." Heim realized he was shouting. He put on his court-martial manner and rapped: "Simply making that date was not only disobedience but disloyalty. You went behind my back. Very well, you're confined to quarters for a week whenever you're not in school. And I expect to see your composition tomorrow, writte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te you!" Lisa screamed. She flung out of the lounger and ran. For a second the bright dress, slender body, and soft brown hair were before Heim's gaze, then she was gone. He heard her kick the door of her room, as if to make it open for her the faster.</w:t>
      </w:r>
    </w:p>
    <w:p>
      <w:pPr>
        <w:pStyle w:val="Normal"/>
        <w:spacing w:before="0" w:after="60"/>
        <w:ind w:firstLine="432"/>
        <w:rPr/>
      </w:pPr>
      <w:r>
        <w:rPr>
          <w:rFonts w:cs="Times New Roman" w:ascii="Times New Roman" w:hAnsi="Times New Roman"/>
          <w:i/>
          <w:iCs/>
          <w:sz w:val="22"/>
          <w:szCs w:val="22"/>
          <w:lang w:val="en-CA"/>
        </w:rPr>
        <w:t xml:space="preserve">What else could I do? </w:t>
      </w:r>
      <w:r>
        <w:rPr>
          <w:rFonts w:cs="Times New Roman" w:ascii="Times New Roman" w:hAnsi="Times New Roman"/>
          <w:sz w:val="22"/>
          <w:szCs w:val="22"/>
          <w:lang w:val="en-CA"/>
        </w:rPr>
        <w:t>he cried after her, but of course there was no reply. He prowled the long room, roared at a maid who dared come in with a question, and stalked forth to stand on the terrace among the roses, glaring across San Francisc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ity lay cool and hazed under a lowering sun. From here, on Telegraph Hill, his view ranged widely over spires and elways, shining water and garden islands. That was why he had picked this suite, after Connie died in that senseless flyer smash and the Mendocino County house got too big and still. In the past year or so Lisa had begun to whine about the address being unfashionable. But the hell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t was only that fourteen was a difficult age. It had to be only that. And without a mother-He probably should have remarried, for Lisa's sake. There'd been no lack of opportunity. But at most the affairs had ended as ... affairs ... because none of the women were Connie. Or even Madelon. Unless you counted Jocelyn Lawrie, but she was hopelessly lost in her damned peace movement and anyway-Still, he could well be making every mistake in the catalogue, trying to raise Lisa by himself. Whatever had become of the small dimpled person to whom he was the center of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anced at his watch and swore. Past time to call Twy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ack in the study he had a wait while the secretary contacted her boss and sealed the circuit. He couldn't sit; he paced the room, fingering his books, his desk computer, 1% souvenirs of the lancer to whose command he had risen. Hard had it been to give up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For a year after his marriage, he'd remained in the Navy. But that wouldn't work out, wasn't fair to Connie. He stroked a hand across her picture, without daring to animate it right now. </w:t>
      </w:r>
      <w:r>
        <w:rPr>
          <w:rFonts w:cs="Times New Roman" w:ascii="Times New Roman" w:hAnsi="Times New Roman"/>
          <w:i/>
          <w:iCs/>
          <w:sz w:val="22"/>
          <w:szCs w:val="22"/>
          <w:lang w:val="en-CA"/>
        </w:rPr>
        <w:t>Not hard after all, sweetheart. Well worth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hone chimed and the secretary said, "The senator is on the line, sir." Her image gave way to Twyman's distinguished gray head. Heim sat down, on the edge of the ch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Gunnar," Twyman said. "How's everything?"</w:t>
      </w:r>
    </w:p>
    <w:p>
      <w:pPr>
        <w:pStyle w:val="Normal"/>
        <w:spacing w:before="0" w:after="60"/>
        <w:ind w:firstLine="432"/>
        <w:rPr/>
      </w:pPr>
      <w:r>
        <w:rPr>
          <w:rFonts w:cs="Times New Roman" w:ascii="Times New Roman" w:hAnsi="Times New Roman"/>
          <w:i/>
          <w:iCs/>
          <w:sz w:val="22"/>
          <w:szCs w:val="22"/>
          <w:lang w:val="en-CA"/>
        </w:rPr>
        <w:t xml:space="preserve">"Comme ci, comme ça," </w:t>
      </w:r>
      <w:r>
        <w:rPr>
          <w:rFonts w:cs="Times New Roman" w:ascii="Times New Roman" w:hAnsi="Times New Roman"/>
          <w:sz w:val="22"/>
          <w:szCs w:val="22"/>
          <w:lang w:val="en-CA"/>
        </w:rPr>
        <w:t xml:space="preserve">Heim answered. "A little more </w:t>
      </w:r>
      <w:r>
        <w:rPr>
          <w:rFonts w:cs="Times New Roman" w:ascii="Times New Roman" w:hAnsi="Times New Roman"/>
          <w:i/>
          <w:iCs/>
          <w:sz w:val="22"/>
          <w:szCs w:val="22"/>
          <w:lang w:val="en-CA"/>
        </w:rPr>
        <w:t xml:space="preserve">ci </w:t>
      </w:r>
      <w:r>
        <w:rPr>
          <w:rFonts w:cs="Times New Roman" w:ascii="Times New Roman" w:hAnsi="Times New Roman"/>
          <w:sz w:val="22"/>
          <w:szCs w:val="22"/>
          <w:lang w:val="en-CA"/>
        </w:rPr>
        <w:t xml:space="preserve">than </w:t>
      </w:r>
      <w:r>
        <w:rPr>
          <w:rFonts w:cs="Times New Roman" w:ascii="Times New Roman" w:hAnsi="Times New Roman"/>
          <w:i/>
          <w:iCs/>
          <w:sz w:val="22"/>
          <w:szCs w:val="22"/>
          <w:lang w:val="en-CA"/>
        </w:rPr>
        <w:t xml:space="preserve">ça, </w:t>
      </w:r>
      <w:r>
        <w:rPr>
          <w:rFonts w:cs="Times New Roman" w:ascii="Times New Roman" w:hAnsi="Times New Roman"/>
          <w:sz w:val="22"/>
          <w:szCs w:val="22"/>
          <w:lang w:val="en-CA"/>
        </w:rPr>
        <w:t>I think. How's with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ushed damn near to escape velocity. The Aleriona crisis,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That's what I wanted to talk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looked alarmed. "I can't say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 well, there really isn't much to say yet. Their delegation has only been here for about three weeks, you remember, so no formal discussions have commenced. Diplomacy between different species is always like that. Such a fantastic lot of spadework to do, information exchange, semantic and xenological and even epistemological studies to make, before the two sides can be halfway sure they're talking about the same subjec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rry," said Heim, "I know as well as you do that's a string of guff. The informal conferences are going on right along. When Parliament meets with the Aleriona, you boys on the inside will have everything rigged in advance. Arguments marshaled, votes lined up, nothing left to do but pull the switch and let the machine ratify the decision you've already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h, you can't expect, say, the Kenyan Empire representatives to understand something so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kindled his pipe. "What are you going to do, anyhow?"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rry, I can't tell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Isn't the Federation a 'democracy of states'? Doesn't its Constitution guarantee free access t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have as much information as you want," Twyman snapped, "when we start to operate on an official ba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Heim sighed. "Never mind. I can add two and two. You're going to let Alerion have New Europe, ar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an'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needn't. The indications are everywhere. Heads of state assuring their people there's no reason to panic, we're not going to have a war. Politicians and commentators denouncing the 'extremists.' Suppression of any evidence that there might be excellent reason to go to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bristl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met Endre Vadász,"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h, yes. That adventurer who claims-Look, Gunnar, there is some danger of war. I'm not denying that. Prance especially is up in arms, demonstrations, riots, mobs actually tearing down the Federation flag and trampling on it. We'll have our hands full as is, without letting some skizzy like him inflame passions wo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s not a skizzy. Also, Alerion's whole past record bears him out. Ask any Navy m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cisely." Twyman's voice grew urgent. "As we move into their sphere of interest, inevitably there've been more and more clashes. And can you blame them? They were cruising the Phoenix region when men were still huddled in caves. It's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isn't. Men discovered and coloniz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know. There are so many stars-The trouble is, we've been greedy. We've gone too far, too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are a lot of stars," Heim agreed, "but not an awful lot of planets where men can live. We need '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lerion."</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What use is a people-type world to them? And even on their own kind of planet, why didn't they ever colonize on anything like our scale, till we came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ponse to our challenge," Twyman said. "What would you do if an alien culture started grabbing planetary systems as near to Sol as Aurore is to The Eith?" He leaned back. "Oh, don't get me wrong. The Aleriona are no saints. They've sometimes been fiends, by our standards. But we have to inhabit the same cosmos with them. War is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drawled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Gunnar, are you out of your brain? Haven't you read any history? Looked at the craters? Understood how close a call the Nuclear Exchange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close a call that ever since the human race has been irrational on the subject," Heim said, "But I've seen some objective analyses. And even you must admit that the Exchange and its aftermath rid us of those ideological govern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 interstellar war could rid us of Ear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addle. A planet with space defenses like ours can't be attacked from space by any fleet now in existence. Every beam would be attenuated, every missile intercepted, every ship clobb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idn't work for New Europe," Twyman said. He was getting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of course not. New Europe didn't have any space fortresses or home fleet. Nothing but a few lancers and pursuers that happened to be in the vicinity-when Alerion's armada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ridiculous, Gunnar. The affair was simply another clash, one that got out of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murmured. "If that's the truth, how come none, not one, of our vessels esca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ignored him. "We'll never be sure who fired the first shot. But we can be sure the Aleriona wouldn't have missiled New Europe if our commander hadn't tried to pull his ships down into atmosphere for a toadhole maneuver. What other conceivable reason was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f New Europe really was missiled,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But it wa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nator checked indignation, sat silent for a bit, and went on almost mildly. "The whole episode illustrates how intolerable the situation has become, how matters are bound to escalate if we don't halt while we still can. And what do we want to fight for? A few wretched planets? We need only let Alerion's traditional sphere alone, and the rest of the galaxy is open to us. Fight for revenge? Well, you can't laugh off half a million dead human beings, but the fact remains that they are dead. I don't want to send any more lives after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im said with equal quietness. "What do, you figure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tudied him before answering: "You're my friend as well as a political backstop. I can trust you to keep your mouth shut. And to support me, I think, once you know. Do I have your prom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secrecy ... well ... yes. Support? That depends. Say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tails are still being threshed out. But in general, Alerion offers us an indemnity for New Europe. A very sizable one. They'll also buy out our other interests in the Phoenix. The exact terms have yet to be settled-obviously they can't pay in one lump-but the prospect looks good. With us out of their sphere, they'll recognize a similar one for humans around Sol, and keep away. But we aren't building any walls, you understand. We'll exchange ambassadors and cultural missions. A trade treaty will be negotiated in du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 that satisfy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into the eyes of a man he had once believed honest with himself, and said: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Twyman asked most sof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a long-range viewpoint, your scheme ignores the nature of Alerion. They aren't going to respect our sphere any longer than it takes them to consolidate the one you want to make them a present of. And I do mean a present-because until a trade treaty is agreed on, which I predict will be never, how can we spend any of that valuta they so generously pa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I know friends of yours have died at Aleriona hands. But it's given you a persecution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ouble is, Harry," Heim stole from Vadász, "the persecution happens to be real. You're the one living in a dream. You're so obsessed with avoiding war that you've forgotten every other consideration. Including hon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by that?" Twyma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was not missiled. The colonists are not dead. They've taken to the hills and are waiting for us to come help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isn'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he proof right here on my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ean the documents that-that tramp for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n't forgeries. It can be proved. Signatures, fingerprints, photographs, the very isotope ratios in film made on New Europe. Harry, I never thought you'd sell out half a million human beings."</w:t>
      </w:r>
    </w:p>
    <w:p>
      <w:pPr>
        <w:pStyle w:val="Normal"/>
        <w:spacing w:before="0" w:after="60"/>
        <w:ind w:firstLine="432"/>
        <w:rPr/>
      </w:pPr>
      <w:r>
        <w:rPr>
          <w:rFonts w:cs="Times New Roman" w:ascii="Times New Roman" w:hAnsi="Times New Roman"/>
          <w:sz w:val="22"/>
          <w:szCs w:val="22"/>
          <w:lang w:val="en-CA"/>
        </w:rPr>
        <w:t xml:space="preserve">"I deny that I am doing so," Twyman said glacially. "You're a fanatic, </w:t>
      </w:r>
      <w:r>
        <w:rPr>
          <w:rFonts w:cs="Times New Roman" w:ascii="Times New Roman" w:hAnsi="Times New Roman"/>
          <w:i/>
          <w:iCs/>
          <w:sz w:val="22"/>
          <w:szCs w:val="22"/>
          <w:lang w:val="en-CA"/>
        </w:rPr>
        <w:t xml:space="preserve">Mister </w:t>
      </w:r>
      <w:r>
        <w:rPr>
          <w:rFonts w:cs="Times New Roman" w:ascii="Times New Roman" w:hAnsi="Times New Roman"/>
          <w:sz w:val="22"/>
          <w:szCs w:val="22"/>
          <w:lang w:val="en-CA"/>
        </w:rPr>
        <w:t>Heim, that's all. Even if it were true what you say ... how do you propose to rescue anyone from a planet occupied and space-guarded? But it isn't true. I've spoken to survivors whom the Aleriona brought here. You must have seen them yourself on 3V. They witnessed the bombard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m. You recall where they were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eur d'Yvonne area. Everything else was wiped cl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retorted. "And doubtless the survivors believe it too. Any who didn't would've been weeded out during interrogation. I say that Coeur d'Yvonne was the only place hit by a nuke. I say further that we can fight if we must, and win. A space war only; I'm not talking the nonsense about 'attacking impregnable Alerion' which your tame commentators keep putting into the mouths of us 'extremists,' and Earth is every bit as impregnable. I say further that if we move fast, with our full strength, we probably won't have to fight. Alerion will crawfish. She isn't strong enough to take us on ... yet. I say further and finally that if we let down those people out there who're trusting us, we'll deserve everything that Alerion will eventually do to us." He tamped his smoldering pipe. "That's my word, Sena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aid, trembling: "Then my word, Heim, is that we've outgrown your kind of sabertooth militarism and I'm not going to let us be dragged back to that level. If you're blaze enough to quote what I've told you here in confidence, I'll destroy you. You'll be in the Welfare district, or correction, within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no," Heim said. "I keep my oaths. The public facts can speak for themselves. I need only point them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if you want to waste your money and reputation. You'll be as big a laughingstock as the rest of the warhawk crow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n aback, Heim grimaced. In the past weeks, after the news of New Europe, he had seen what mass media did to those who spoke as he was now speaking. Those who were influential, that is, and therefore worth tearing down. Ordinary unpolitical people didn't matter. The pundits simply announced that World Opinion Demanded Peace. Having listened to a good many men, from engineers and physicists to spacehands and mechanics, voice their personal feelings, Heim doubted if world opinion was being correctly reported. But he couldn't see any way to prove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duct a poll, maybe? No. At best, the result would frighten some professors, who would be quick to assert that it was based on faulty statistics, and a number of their students, who would organize parades to denounce Heim the Mon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opaganda? Politicking? A Paul Revere Society? ... Heim shook his head, blindly, and slum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s face softened. "I'm sorry about this, Gunnar," he said. "I'm still your friend, you know. Regardless of where your next campaign donation goes. Call on me any time." He hesitated, decided merely to add "Good-by," and switched off.</w:t>
      </w:r>
    </w:p>
    <w:p>
      <w:pPr>
        <w:pStyle w:val="Normal"/>
        <w:spacing w:before="0" w:after="60"/>
        <w:ind w:firstLine="432"/>
        <w:rPr/>
      </w:pPr>
      <w:r>
        <w:rPr>
          <w:rFonts w:cs="Times New Roman" w:ascii="Times New Roman" w:hAnsi="Times New Roman"/>
          <w:sz w:val="22"/>
          <w:szCs w:val="22"/>
          <w:lang w:val="en-CA"/>
        </w:rPr>
        <w:t xml:space="preserve">Heim reached into his desk for a bottle he kept there. As he took it forth, his gaze crossed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which his crew had given him when he retired. It was cast in steel, retrieved from that Aleriona battlewagon into which the lancer put an atomic torpedo at Acher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wonder if the Aleriona make trophies of our wre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Hm. Odd. I never thought about it before. We know so little of them. </w:t>
      </w:r>
      <w:r>
        <w:rPr>
          <w:rFonts w:cs="Times New Roman" w:ascii="Times New Roman" w:hAnsi="Times New Roman"/>
          <w:sz w:val="22"/>
          <w:szCs w:val="22"/>
          <w:lang w:val="en-CA"/>
        </w:rPr>
        <w:t xml:space="preserve">Heim put his feet on the desk and tilted the bottle to his lips. </w:t>
      </w:r>
      <w:r>
        <w:rPr>
          <w:rFonts w:cs="Times New Roman" w:ascii="Times New Roman" w:hAnsi="Times New Roman"/>
          <w:i/>
          <w:iCs/>
          <w:sz w:val="22"/>
          <w:szCs w:val="22"/>
          <w:lang w:val="en-CA"/>
        </w:rPr>
        <w:t>Why don't I corner one of their delegation and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then he choked on his drink and spluttered; his feet thumped to the floor, and he never noticed. The thought had been too startling. </w:t>
      </w:r>
      <w:r>
        <w:rPr>
          <w:rFonts w:cs="Times New Roman" w:ascii="Times New Roman" w:hAnsi="Times New Roman"/>
          <w:i/>
          <w:iCs/>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3" w:name="__RefHeading___Toc30050119"/>
      <w:bookmarkEnd w:id="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eiling glowed with the simulated light of a red dwarf sun, which lay like blood on leaves and vines and slowly writhing flowers. A bank of Terrestrial room instruments-phone, 3V, computer, vocascribe, infotrieve, service cubicle, environmental control board-stood in one corner of the jungle with a harsh incongruity. The silence was as deep as the purple shadows. Unmoving, Cynbe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compression chamber finished its cycle and Gunnar Heim stepped out. Thin dry atmosphere raked his throat. Even so, the fragrances overwhelmed him. He could not tell which of them-sweet, acrid, pungent, musky-came from which of the plants growing from wall to wall, reaching to the ceiling and arching down again in a rush of steel-blue leaves, exploding in banks of tawny, crimson, black, and violet blossoms. The reduced gravity seemed to give a lightness to his head as well as his frame. Feathery turf felt like rubber underfoot The place was tropically warm; he sensed the infrared baking his sk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opped and peered about. Gradually his eyes adjusted to the ember illumination. They were slower to see details of shapes so foreign to Earth.</w:t>
      </w:r>
    </w:p>
    <w:p>
      <w:pPr>
        <w:pStyle w:val="Normal"/>
        <w:spacing w:before="0" w:after="60"/>
        <w:ind w:firstLine="432"/>
        <w:rPr/>
      </w:pPr>
      <w:r>
        <w:rPr>
          <w:rFonts w:cs="Times New Roman" w:ascii="Times New Roman" w:hAnsi="Times New Roman"/>
          <w:i/>
          <w:iCs/>
          <w:sz w:val="22"/>
          <w:szCs w:val="22"/>
          <w:lang w:val="en-CA"/>
        </w:rPr>
        <w:t xml:space="preserve">"Imbiac dystra?" </w:t>
      </w:r>
      <w:r>
        <w:rPr>
          <w:rFonts w:cs="Times New Roman" w:ascii="Times New Roman" w:hAnsi="Times New Roman"/>
          <w:sz w:val="22"/>
          <w:szCs w:val="22"/>
          <w:lang w:val="en-CA"/>
        </w:rPr>
        <w:t>he called uncertainly. "My lord?" His voice was muffled in that tenuous 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ru Taren, Intellect Master of the Garden of War, fleet admiral, and military specialist of the Grand Commission of Negotiators, trod out from beneath his trees. "Well are you come, sir," he sang. "Understand you, then, the High Spee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ade the bowing Aleriona salute of a ranking individual to a different-but-equal. "No, my lord, I regret. Only a few phrases. It's a difficult language for any of my race to lea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beautiful voice ranged a musical scale never invented by men. "Wish you a seat, Captain Heim? I can dial for refreshment." '</w:t>
      </w:r>
    </w:p>
    <w:p>
      <w:pPr>
        <w:pStyle w:val="Normal"/>
        <w:spacing w:before="0" w:after="60"/>
        <w:ind w:firstLine="432"/>
        <w:rPr/>
      </w:pPr>
      <w:r>
        <w:rPr>
          <w:rFonts w:cs="Times New Roman" w:ascii="Times New Roman" w:hAnsi="Times New Roman"/>
          <w:sz w:val="22"/>
          <w:szCs w:val="22"/>
          <w:lang w:val="en-CA"/>
        </w:rPr>
        <w:t xml:space="preserve">"No, thank you," the human said, because he didn't care to lose whatever psychological advantage his height gave him, nor drink the wine of an enemy. Inwardly he was startled. </w:t>
      </w:r>
      <w:r>
        <w:rPr>
          <w:rFonts w:cs="Times New Roman" w:ascii="Times New Roman" w:hAnsi="Times New Roman"/>
          <w:i/>
          <w:iCs/>
          <w:sz w:val="22"/>
          <w:szCs w:val="22"/>
          <w:lang w:val="en-CA"/>
        </w:rPr>
        <w:t xml:space="preserve">Captain </w:t>
      </w:r>
      <w:r>
        <w:rPr>
          <w:rFonts w:cs="Times New Roman" w:ascii="Times New Roman" w:hAnsi="Times New Roman"/>
          <w:sz w:val="22"/>
          <w:szCs w:val="22"/>
          <w:lang w:val="en-CA"/>
        </w:rPr>
        <w:t>Heim? How much did Cynbe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would have been ample time to make inquiries, in the couple of days since this audience was requested. But one couldn't guess how interested an Aleriona overlord was in a mere individual. Very possibly Heim's wish had been granted at Harold Twyman's urging, and for no other reason. The senator was a strong believer in the value of discussion between opponents. </w:t>
      </w:r>
      <w:r>
        <w:rPr>
          <w:rFonts w:cs="Times New Roman" w:ascii="Times New Roman" w:hAnsi="Times New Roman"/>
          <w:i/>
          <w:iCs/>
          <w:sz w:val="22"/>
          <w:szCs w:val="22"/>
          <w:lang w:val="en-CA"/>
        </w:rPr>
        <w:t>Any discussion. We may go down, but at least we'll go down tal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ust your trip hither was a pleasant one?" Cynbe cantil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all right, my lord, if, uh, one doesn't mind traveling with sealed eyelids after being thoroughly sear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grettable is this necessity to keep the whereabouts of our delegation secret," Cynbe agreed. "But your fanatics-" The last word was a tone-and-a-half glissando carrying more scorn than Heim would have believed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The man braced himself. "In your civilization, the populace is better ... controlled." </w:t>
      </w:r>
      <w:r>
        <w:rPr>
          <w:rFonts w:cs="Times New Roman" w:ascii="Times New Roman" w:hAnsi="Times New Roman"/>
          <w:i/>
          <w:iCs/>
          <w:sz w:val="22"/>
          <w:szCs w:val="22"/>
          <w:lang w:val="en-CA"/>
        </w:rPr>
        <w:t>I haven't quite the nerve to say "domesticated" but I hope he gets my mean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laughter ran like springtime rain. "You are a marksman, Captain." He advanced with a movement that made cats look clumsy. "Would your desire be to walk my forest as we discuss? You are maychance not enrolled with the few humans who set ever a foot upon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y lord, I'm sorry to say I haven't had the pleasure.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alted. For a moment, in the darkling light, they regarded each other. And Heim could only think how fair the Aleriona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ng-legged, slightly forward-leaning body, 150 centimeters tall, its chest as deep and waist as spare as a greyhound's, the counterbalancing tail never quite at rest, he admired in abstraction. How the sleek silvery fur sparkled with tiny points of light; how surely the three long toes of either digitigrade foot took possession of the ground; how graciously the arms gestured; how proudly the slim neck lifted. The humans were rare who could have dressed like Cynbe, in a one-piece garment of metallic mesh, trimmed at throat and wrists and ankles with polished copper. It revealed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ead, though, was disturbing. For the fur ended at the throat, and Cynbe's face-marble-hued, eyes enormous below arching brows, nose small, lips vividly red, wide cheekbones and narrow chin-could almost have been a woman's. Not quite: there were differences of detail, and the perfection was inhuman. Down past the pointed ears, along the back and halfway to the end of the tail, rushed a mane of hair, thick, silken fine, the color of honey and gold. A man who looked overly long at that face risked forgetting the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 brain, Heim remind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blink of nictitating membrane dimmed briefly the emerald of Cynbe's long-lashed feline eyes. Then he smiled, continued his advance, laid a hand on Heim's arm. Three double-jointed fingers and a thumb closed in a gentle grip. "Come," the Aleriona inv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ent along, into the murk under the trees. "My lord," he said in a harshened tone, "I don't want to waste your time. Let's talk bus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our doings as you choose, Captain." Cynbe's free hand stroked across a phosphorescent bra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here on behalf of the New Europea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the mourned dead? We have repatriated the living, and indemnified they shall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ean those left alive on the planet. Which is nearly all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h-h-h," Cynbe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nator Twyman must have warned you I'd bring the subject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Yet assured he the allegation is unbelie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his side don't dare believe it Those who do, don't dare admi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ch accusations could imperil indeed the peace negotiations." Heim wasn't sure how much sardonicism lay in the remark. He stumbled on something unseen, cursed, and was glad to emerge from the bosket, onto a little patch of lawn starred with flowers. Ahead rose the inner wall, where some hundred books were shelved, not only the tall narrow folios of Alerion but a good many ancient-looking Terrestrial ones. Heim couldn't make out the titles. Nor could he see far past the archway into the next room of the suite; but somewhere a fountain was plashing.</w:t>
      </w:r>
    </w:p>
    <w:p>
      <w:pPr>
        <w:pStyle w:val="Normal"/>
        <w:spacing w:before="0" w:after="60"/>
        <w:ind w:firstLine="432"/>
        <w:rPr/>
      </w:pPr>
      <w:r>
        <w:rPr>
          <w:rFonts w:cs="Times New Roman" w:ascii="Times New Roman" w:hAnsi="Times New Roman"/>
          <w:sz w:val="22"/>
          <w:szCs w:val="22"/>
          <w:lang w:val="en-CA"/>
        </w:rPr>
        <w:t>He stopped, faced the other squarely, and said: "I have proof that New Europe was not scrubbed clean of men-in fact, they retreated into the mountains and are continuing resistance to your occupation force. The evidence is in a safe place"-</w:t>
      </w:r>
      <w:r>
        <w:rPr>
          <w:rFonts w:cs="Times New Roman" w:ascii="Times New Roman" w:hAnsi="Times New Roman"/>
          <w:i/>
          <w:iCs/>
          <w:sz w:val="22"/>
          <w:szCs w:val="22"/>
          <w:lang w:val="en-CA"/>
        </w:rPr>
        <w:t>Goodness, aren't we melodramatic?-</w:t>
      </w:r>
      <w:r>
        <w:rPr>
          <w:rFonts w:cs="Times New Roman" w:ascii="Times New Roman" w:hAnsi="Times New Roman"/>
          <w:sz w:val="22"/>
          <w:szCs w:val="22"/>
          <w:lang w:val="en-CA"/>
        </w:rPr>
        <w:t>"and I was planning to publicize it. Which would, as you say, be awkward for your con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rather desperately hoping that the Aleriona didn't know the facts of life on Earth well enough to understand how forlorn his threat was. Cynbe gave him no clue. There was only an imperturbable upward quirk of mouth, and: "Seeming is that you have decided upon another cours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epends on you," Heim answered. "If you'll repatriate those people also, I'll give you the evidence and say no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urned to play with a vine. It curled about his hand and reached its blossoms toward his face. "Captain," he sang presently, "you are no fool. Let us assume your belief is truth. We shall speak of a folk in wrath under the mountain peaks. How shall they be made come to our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fighting because they expect help. If representatives of the French government told them to return here, they would. The parley can be arranged by radi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 entity France, now, would it so cooperat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d have no choice. You know even better than I, a majority of the Federation doesn't want to fight over New Europe. About the only thing that could provoke such a war is the plight of the settlers. Let them come back unharmed and ... and you'll have your damned conque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ceivable that is." Light rippled red down Cynbe's locks when he nodded. His gaze remained with the blooms. "But afterward?" he croon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said. "The New Europeans would be living proof you lied-not only about them, but about the entire battle. Proof that things didn't happen because someone got trigger happy, but because you planned your attack." He swallowed a nasty taste. "Well, read Terrestrial history, my lord. You'll find we humans don't take these matters as seriously as we might. Lies are considered a normal part of diplomacy, and a few ships lost, a few men killed, are all in the day's work. If anything, this concession of yours will strengthen the peace party. 'Look,' they'll say, 'Alerion isn't so bad, you can do business with Alerion, our policies saved those lives and avoided an expensive war.' Unquo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the muliebrile face did turn about, and for a while the eyes lay luminous upon Heim. He felt his pulse grow thick. The sound of the fountain seemed to dwindle and the hot red dusk to clos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Cynbe sang, almost too low to hear, "The Eith is an ancient sun. The Aleriona have been civilized for beyond a million of your years. We sought not far-flung empire, that would crack an order old and stable; but our Wanderers ranged and our Intellects pondered. Maychance we are wiser in the manifold ways of destiny than some heedless newcomer. Maychance we have read your own inwardness more deeply than have you your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Afterward' did I say. The word carries another freight when echoed through a million of years. My regard was to no gain for a decade, a generation, a century. I speak bey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se walls, let truth be what you have claimed. Then let truth also be that Alerion cannot hithersend five hundred thousand of individuals to leaven their race with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they yielded, the case were otherwise. We would have told Earth this battle was one more incident than tolerable and now we must have our own sphere where no aliens fare. But any of your colonists enwished to stay might do so, did they become subject to Alerion. We would offer inspection, that Earth might be sure they were not oppressed. For such little enclaves are significanceless; and Alerion has ways to integrate them into civilization; ways slow, as you look upon time, ways subtle, ways quite, quite cer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ists yielded not, I say between these walls. Even could we capture them alive, in so much wilderness-and we cannot-even then could they not become subject to Alerion. Not as prisoners, forever dangerous, forever an incitement that Earth deliver them. Yet if the entity France commanded them home: in their nerves, that were betrayal of folk who had not surrendered, and they must strive for a Federation government of males more brave. I look in the future and I see how they shame the others of you-yes, yes, Captain, such intangibles make your history, you are that kind of animal. Truth, there would not be war to gain back Europe Neuve. Those bones grow dry before leaders as I speak of come to power. But when the next debatable issue arises-ah-h-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So there is to be a next issu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Not that he's told me anything I hadn't already guessed. I wonder, though, when the second crisis is scheduled. Maybe not in my lifetime. But surely in Lis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voice came out flat and remote, as if someone else spoke: "Then you're not going to admit the colonists are alive. What will you do? Hunt them down piecemeal?"</w:t>
      </w:r>
    </w:p>
    <w:p>
      <w:pPr>
        <w:pStyle w:val="Normal"/>
        <w:spacing w:before="0" w:after="60"/>
        <w:ind w:firstLine="432"/>
        <w:rPr/>
      </w:pPr>
      <w:r>
        <w:rPr>
          <w:rFonts w:cs="Times New Roman" w:ascii="Times New Roman" w:hAnsi="Times New Roman"/>
          <w:sz w:val="22"/>
          <w:szCs w:val="22"/>
          <w:lang w:val="en-CA"/>
        </w:rPr>
        <w:t xml:space="preserve">"I command space fleets, Captain, not groundlings." Astonishingly, Cynbe's lashes fluttered and he looked down at his hands. The fingers twined together. "I have said more than needful, to you alone. But then, I am not Old Aleriona. My type was bred after the ships began their comings from Earth. And ... I was at Achernar." He raised his eyes.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as Earth's men do, will you clasp my hand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He turned on his heel and walked toward the compression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4" w:name="__RefHeading___Toc30050120"/>
      <w:bookmarkEnd w:id="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scort of Peace Control troopers unsealed his eyes and let him off the official flyer at Port Johnson in Delaware. They'd taken longer on whatever circuitous route they followed than he had expected. There was barely time to make his appointment with Coquelin. He hurried to the beltway headed for the civilian garages, elbowed aboard through the usual crowd, and found he must stand the whole dist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ry had faded during the hours he sat blind, exchanging banalities with the earnest young officer of his guards ("Weather Reg really muffed the last hurricane, don't you think?" ... "Yes, too bad about New Europe, but still, we've outgrown things like imperialism and revenge, haven't we? Anyhow, the galaxy is big." ... "I sure envy you, the, way you've traveled in space. We get around in this job, of course, but seems like the places and people on Earth get more alike every year.") or thinking his own thoughts. He hadn't really expected to accomplish anything with the Aleriona. The attempt was nothing but a d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rayness remained in him. </w:t>
      </w:r>
      <w:r>
        <w:rPr>
          <w:rFonts w:cs="Times New Roman" w:ascii="Times New Roman" w:hAnsi="Times New Roman"/>
          <w:i/>
          <w:iCs/>
          <w:sz w:val="22"/>
          <w:szCs w:val="22"/>
          <w:lang w:val="en-CA"/>
        </w:rPr>
        <w:t>I don't see what I can do in Paris ei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abby man, unnecessarily aggressive, pushed him. He controlled his temper with an effort-he hated crowds-and refrained from pushing back. You couldn't blame the poor devil for being hostile to one whose good clothes revealed him a member of the technoaristocrac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s why we've got to move into space, </w:t>
      </w:r>
      <w:r>
        <w:rPr>
          <w:rFonts w:cs="Times New Roman" w:ascii="Times New Roman" w:hAnsi="Times New Roman"/>
          <w:sz w:val="22"/>
          <w:szCs w:val="22"/>
          <w:lang w:val="en-CA"/>
        </w:rPr>
        <w:t xml:space="preserve">he told himself for the thousandth time. </w:t>
      </w:r>
      <w:r>
        <w:rPr>
          <w:rFonts w:cs="Times New Roman" w:ascii="Times New Roman" w:hAnsi="Times New Roman"/>
          <w:i/>
          <w:iCs/>
          <w:sz w:val="22"/>
          <w:szCs w:val="22"/>
          <w:lang w:val="en-CA"/>
        </w:rPr>
        <w:t>Room. A chance to get out of this horrible huddle on Earth, walk free, be our own men, try out new ways to live, work, think, create, wonder. There was more happiness on New Europe, divided among half a million people, than these ten billion could even ima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 is it in them-fear? inertia? despair? plain old ignorance?-makes them swallow that crock about how the rest of the universe is open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cause it was a crock. Habitable planets aren't that common. And most of those that exist have intelligent natives; a good many of the rest have already been colonized by others. Heim did not want his race forced to the nearly ultimate immorality of taking someone else's real estate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ough more was involved in the Phoenix affair. A loss of nerve; throughout history, yielding to an unjustifiable demand for the sake of a few more years of peace has been the first step on a long downward road. An admission of the essentially vicious principle of "interest spheres"; there should not be any boundaries in space. And, to be sure, appalling fatuity: a blank refusal to read the record which proved Alerion's intentions toward Earth, a positive eagerness to give the enemy the time and resources he needed to prepare for his next encroac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ut what can a man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aimed his flyer at the garage and fretted while TrafCon stalled about sending him aloft. Quite a time passed before the pattern of vehicle movement released him. He went on manual for a while, to have the satisfaction of personally getting away. The gravitrons in this Moonraker were custom-built, with power to lift him far into the stratosphere. Otherwise the flyer was nothing special; he was fairly indifferent to creature comforts. He set the autopilot for Orly, took a long hot bath, got some whale from the freezer and made himself a 'burger for lunch, and bunked out for a couple of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lock woke him with the "Light Cavalry Overture" and handed him a mug of coffee. He changed into fresh clothes-somewhat formal, gold on the collar and down the pants-while the flyer slanted in for a landing. Momentarily he debated whether to go armed, for he would be carrying Vadász's package. But no, that might start more argument than it was worth. If he failed here too, he doubted if there would be any further use for New Europe's appeal. No action would be possible, except to get roaring drunk and afterward consider emigration to an especially remote planet.</w:t>
      </w:r>
    </w:p>
    <w:p>
      <w:pPr>
        <w:pStyle w:val="Normal"/>
        <w:spacing w:before="0" w:after="60"/>
        <w:ind w:firstLine="432"/>
        <w:rPr/>
      </w:pPr>
      <w:r>
        <w:rPr>
          <w:rFonts w:cs="Times New Roman" w:ascii="Times New Roman" w:hAnsi="Times New Roman"/>
          <w:sz w:val="22"/>
          <w:szCs w:val="22"/>
          <w:lang w:val="en-CA"/>
        </w:rPr>
        <w:t xml:space="preserve">Entering the Douane office, he showed his ID and got a thirty-day permit. France, being less crowded than most countries, was rather stuffy about letting people in. But this official was balm and unguents from the moment he saw Heim's name. "Ah, yes, yes, monsieur, we 'ave been told to expect ce pleasure of your company. A car is waiting for you. Does monsieur 'ave any baggage 'e wishes carried? No? </w:t>
      </w:r>
      <w:r>
        <w:rPr>
          <w:rFonts w:cs="Times New Roman" w:ascii="Times New Roman" w:hAnsi="Times New Roman"/>
          <w:i/>
          <w:iCs/>
          <w:sz w:val="22"/>
          <w:szCs w:val="22"/>
          <w:lang w:val="en-CA"/>
        </w:rPr>
        <w:t xml:space="preserve">Bien, </w:t>
      </w:r>
      <w:r>
        <w:rPr>
          <w:rFonts w:cs="Times New Roman" w:ascii="Times New Roman" w:hAnsi="Times New Roman"/>
          <w:sz w:val="22"/>
          <w:szCs w:val="22"/>
          <w:lang w:val="en-CA"/>
        </w:rPr>
        <w:t>cis way, please, and 'ave a mos' pleasant vis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a contrast with what Endre Vadász must have experienced. But he was only a musician of genius. Gunnar Heim headed a well-known manufacturing concern and was son-in-law to Curt Wingate, who sat on the board of General Nucleonics. If Gunnar Heim requested a private interview with Michel Coquelin, minister of extraterrestrial affairs and head of French representatives in the World Parliament, why, of course, of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 so, he had crowded his schedule. Twyman had leaned backward to oblige him about seeing Cynbe; nevertheless, the peacemongers were fairly sure to have agents keeping tabs on him, and if he didn't move fast they might find ways to head him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entered Paris by ground. Blue dusk was deepening into night. The trees along the boulevards had turned their leaves, red and yellow splashed against Baron Haussmann's stately old walls or scrittling among the legs of pretty girls as they walked with their men. The outdoor cafes had little custom at this season. Heim was as glad of that Paris could have made him remember too many thing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stopped at the Quai d'Orsay and let him out. He heard the Seine lap darkly against its embankment, under the thin chill wind. Otherwise the district was quiet, with scant traffic, the whirr of the city machines nearly lost. But sky-glow hid the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ndarmes stood guard. Their faces were tense above the flapping capes. All France was tensed and bitter, one heard. Heim was conducted down long corridors where not a few people were working late, to Coquel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ister laid aside a stack of papers and rose to greet him. "How do you do," he said. The tone was weary but the English flawless. That was luck; Heim's French had gotten creaky over the years. Coquelin gestured at a worn, comfortable old-style chair by his desk. "Please be seated. Would you like a cig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I'm a pipe man." Heim took hi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o." Coquelin's face meshed in crow's feet and calipers when he smiled; he sat down and began to load a still more disreputable briar. He was short but powerfully built, square of countenance, bald of dome, with very steady brown eyes. "Well, Mr. Heim, what can I do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it concerns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so." The smile d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my opinion-" Heim decided he was being pomp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 Coquelin," he said, "I believe Earth ought to do whatever is necessary to get New Europ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s look went over his guest's features, centimeter by centimeter, while he started his pipe. "Thank you for that," he said at length. "We have felt lonely in Fra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have some material here that might hel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east intake of breath went through Coquelin's teeth. "Proceed, if you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altogether expressionless, smoking, never glancing away, while Heim talked. Only once did he interrupt: "Cynbe? Ah, yes, I have met him. The one they have quartered at-No, best I not say. Officially I am not supposed to know.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end he opened the packet, slipped a few films into the viewer on his desk, read, and nodded. The stillness quivered near breaking point Heim puffed volcano-like, stared out the window into darkness, shifted his bulk so the chair groaned, and listened to his own heartb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 Coquelin muttered, "There have been rumors about this." After another silence: "I shall see that you and Vadász join the Légion d'Honneur. Whatever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will?" Heim asked. His jaws ached with being clampe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shrugged. "Nothing, probably," he said, dull-voiced. "They are determined to buy what they call pea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you'd know. So I can tell you I also know the 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Alerion shall have Europe Neuve? Good, we can speak freely. I am naturally honor bound not to reveal what is being decided until my fellow committeemen agree, and it would be a futile act with disastrous political consequences if I broke that promise. So I am most glad to have an outside listener." Coquelin passed a hand across his eyes. "But there is little we can say,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s plenty!" Heim exclaimed. "Come the formal meeting, you can show this stuff to Parliament, with scientific proof it's genuine. You can ask them how anyone can hope to get re-elected after selling out so many human beings."</w:t>
      </w:r>
    </w:p>
    <w:p>
      <w:pPr>
        <w:pStyle w:val="Normal"/>
        <w:spacing w:before="0" w:after="60"/>
        <w:ind w:firstLine="432"/>
        <w:rPr/>
      </w:pPr>
      <w:r>
        <w:rPr>
          <w:rFonts w:cs="Times New Roman" w:ascii="Times New Roman" w:hAnsi="Times New Roman"/>
          <w:sz w:val="22"/>
          <w:szCs w:val="22"/>
          <w:lang w:val="en-CA"/>
        </w:rPr>
        <w:t xml:space="preserve">"Yes, yes." Coquelin stared at his pipe bowl, where the fire waxed and waned, waxed and waned. "And some will say I lie. That my evidence is forged and my scientists are bribed. Others will say alas, this is terrible, but-half a </w:t>
      </w:r>
      <w:r>
        <w:rPr>
          <w:rFonts w:cs="Times New Roman" w:ascii="Times New Roman" w:hAnsi="Times New Roman"/>
          <w:i/>
          <w:iCs/>
          <w:sz w:val="22"/>
          <w:szCs w:val="22"/>
          <w:vertAlign w:val="superscript"/>
          <w:lang w:val="en-CA"/>
        </w:rPr>
        <w:t>:</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million people? Why, a few missiles striking population centers on Earth could kill twenty tunes that many, a hundred times; and we had no right to be in the Phoenix; and nothing matters except to make friends with Alerion, for otherwise we must look for decades of war; so we can only weep for our people out there, we cannot help them." His grin was dreadful to see. "I daresay a monument will be raised to them. Martyrs in the cause of pe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is is ridiculous! Earth can't be attacked. Or if it can, then so can Alerion, and they won't provoke that when we have twice their strength. A single flotilla right now could drive them out of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the Navy has been recalled for home defense. The other half is out in the Marches, keeping watch on the Aleriona fleet, which is also maneuvering there. Even some of the admirals I have consulted do not wish to spare a flotilla for Aurore. For as you must know, monsieur, the numbers available on either side are not large, when a single nuclear-armed vessel has so much destructive capabil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we do nothing?" Heim grated. "Why, at the moment even one ship could-could make serious trouble for the enemy. They can't have any great strength at Aurore as yet. But give them a year or two and they'll make New Europe as unattackable as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Coquelin swiveled around, rested his elbows oh his desk, and let his head sink between his shoulders. "I shall argue. But ... tonight I feel old, M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God, sir! If the Federation won't act, how about France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possible. We cannot even negotiate as a single country with any extraterrestrial power, under the Constitution. We are not allowed any armed force, any machine of war, above the police level. Such is reserved for the Peace Control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Coquelin glanced up. A muscle twitched in one cheek. "Now that I think about what you have brought me, these documents, I do not know if I should make them publ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sider. France is furious enough. Let the whole truth be known, including the betrayal, and I dare not predict what might happen. It could well end with Peace Control troops occupying us. And, yes, that would hurt the Federation itself, even more than France. One must put loyalty to the Federation above anything else. Earth is too small for national sovereignty. Nuclear weapons are too powe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at the bent head, and the rage in him seemed about to tear him apart. "I'd like to go out myself!" he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would be piracy," Coquelin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 wait, wait, wait." The thought flamed into being. Heim sprang to his feet. "Privateers. Once upon a time there were privately owned war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have read a little history, I see." Some life came back to Coquelin. He sat straighter and watched the huge, restless figure with eyes again alert. "But I have read more. Privateering was outlawed in the nineteenth century. Even countries not signatory to that pact observed the prohibition, until it came to be regarded as a part of international law. Admitted, the Federal Constitution does not mention so archaic a matter.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actly!" Heim roared; or was it the demon that had come to birth in his sku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flout the law and the Peace Control forces arrive. I am too old and tired, me, to stand trial before the World Court. To say nothing of the practical difficulties. France cannot declare war by herself. France cannot produce nuclear weapons." Coquelin uttered a small sad chuckle. "I am a lawyer by past profession. It there were a, you say loophole?-I could perhaps squirm through. B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ord by word, Heim said: "I can get hold of the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leaped in his seat. </w:t>
      </w:r>
      <w:r>
        <w:rPr>
          <w:rFonts w:cs="Times New Roman" w:ascii="Times New Roman" w:hAnsi="Times New Roman"/>
          <w:i/>
          <w:iCs/>
          <w:sz w:val="22"/>
          <w:szCs w:val="22"/>
          <w:lang w:val="en-CA"/>
        </w:rPr>
        <w:t>"Qu'est-ce que vous di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ff Earth. I know a place. Don't you see-Alerion has to put space defenses in orbit around New Europe, or she can't hold it against any determined attack." Heim was leaning on the desk now, nose to nose with the other, talking like a machine gun. "New Europe has only a limited industry. So the Aleriona will have to bring most of the stuff from home. A long supply line. One commerce raider-what'd that do to their bargaining position? What'd it do for our own poor buffaloed people? </w:t>
      </w:r>
      <w:r>
        <w:rPr>
          <w:rFonts w:cs="Times New Roman" w:ascii="Times New Roman" w:hAnsi="Times New Roman"/>
          <w:i/>
          <w:iCs/>
          <w:sz w:val="22"/>
          <w:szCs w:val="22"/>
          <w:lang w:val="en-CA"/>
        </w:rPr>
        <w:t>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 have tol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ld me it-was physically and legally impossible. I can prove the physical possibility. And you said you were a law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ose too, went to the window, and stared long out across the Seine. Heim's pace quivered the floor. His brain whirled with plans, data, angers, hopes; he had not been so seized by a power since he bestrode his bridge at Alpha Eridani.</w:t>
      </w:r>
    </w:p>
    <w:p>
      <w:pPr>
        <w:pStyle w:val="Normal"/>
        <w:spacing w:before="0" w:after="60"/>
        <w:ind w:firstLine="432"/>
        <w:rPr/>
      </w:pPr>
      <w:r>
        <w:rPr>
          <w:rFonts w:cs="Times New Roman" w:ascii="Times New Roman" w:hAnsi="Times New Roman"/>
          <w:sz w:val="22"/>
          <w:szCs w:val="22"/>
          <w:lang w:val="en-CA"/>
        </w:rPr>
        <w:t xml:space="preserve">And then Coquelin turned about. His whisper filled the silence: </w:t>
      </w:r>
      <w:r>
        <w:rPr>
          <w:rFonts w:cs="Times New Roman" w:ascii="Times New Roman" w:hAnsi="Times New Roman"/>
          <w:i/>
          <w:iCs/>
          <w:sz w:val="22"/>
          <w:szCs w:val="22"/>
          <w:lang w:val="en-CA"/>
        </w:rPr>
        <w:t xml:space="preserve">"Peut-etre-" </w:t>
      </w:r>
      <w:r>
        <w:rPr>
          <w:rFonts w:cs="Times New Roman" w:ascii="Times New Roman" w:hAnsi="Times New Roman"/>
          <w:sz w:val="22"/>
          <w:szCs w:val="22"/>
          <w:lang w:val="en-CA"/>
        </w:rPr>
        <w:t>and he went to the desk and began punching keys on an infotrie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you after?" Heim demanded.</w:t>
      </w:r>
    </w:p>
    <w:p>
      <w:pPr>
        <w:pStyle w:val="Normal"/>
        <w:spacing w:before="0" w:after="60"/>
        <w:ind w:firstLine="432"/>
        <w:rPr/>
      </w:pPr>
      <w:r>
        <w:rPr>
          <w:rFonts w:cs="Times New Roman" w:ascii="Times New Roman" w:hAnsi="Times New Roman"/>
          <w:sz w:val="22"/>
          <w:szCs w:val="22"/>
          <w:lang w:val="en-CA"/>
        </w:rPr>
        <w:t xml:space="preserve">"Details of the time before quite every country had joined the Federation. The Moslem League did not recognize that it had any right as a whole to deal with them. So during the troubles, the Authority was charged with protecting Federation interests in Africa." Coquelin gave himself entirely to his work. Once, though, he met Heim's eyes. His own danced in his head. </w:t>
      </w:r>
      <w:r>
        <w:rPr>
          <w:rFonts w:cs="Times New Roman" w:ascii="Times New Roman" w:hAnsi="Times New Roman"/>
          <w:i/>
          <w:iCs/>
          <w:sz w:val="22"/>
          <w:szCs w:val="22"/>
          <w:lang w:val="en-CA"/>
        </w:rPr>
        <w:t xml:space="preserve">"Mille remercîments, man frère," </w:t>
      </w:r>
      <w:r>
        <w:rPr>
          <w:rFonts w:cs="Times New Roman" w:ascii="Times New Roman" w:hAnsi="Times New Roman"/>
          <w:sz w:val="22"/>
          <w:szCs w:val="22"/>
          <w:lang w:val="en-CA"/>
        </w:rPr>
        <w:t>he said. "It may be for no more than this night, but you have given me back my y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5" w:name="__RefHeading___Toc30050121"/>
      <w:bookmarkEnd w:id="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took the lid off the kettle, inhaled a sumptuous odor, gave the contents a stir, and re-covered them. "Almost done, this," he said. "I had better make the salad. Have you the materials 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Heim blushed. "I ... I'm afraid I'm not so good at slicing cucumbers and stuff,"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oof to that." Vadász scooped the disorderly pile of greens into a bowl. "For a cadet, you do very well ... Find me the seasonings, will you? One must needs be an engineer to operate this damned machine shop you call a kitchen ... As I was saying, small one, when I so rudely interrupted myself, we shall yet win you to your cook and bottle washer (j.g.) rating. Charge, a boar's head erased with an apple gules in its mouth, field barry of six vert and or. That's for cabbage and clotted cr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nd hopped onto the table, where she swung her legs and watched Vadász with embarrassing warmth. He had only tried to be good company to his host's daughter while her father was away. He gave the herbs and spices more attention than was really necess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mother taught me a Spanish saying," he remarked, "that it takes four men to make a salad: a spendthrift for the oil, a philosopher for the seasonings, a miser for the vinegar, and a madman for the toss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gain. "You're c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r-here we go." Vadász got to work, sing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wore a top hat and his clothes were very spruc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that a real old song too?" Lisa asked when he paused for breath. He nodded. "I just love your songs," she said.</w:t>
      </w:r>
    </w:p>
    <w:p>
      <w:pPr>
        <w:pStyle w:val="Normal"/>
        <w:ind w:firstLine="432"/>
        <w:rPr/>
      </w:pPr>
      <w:r>
        <w:rPr>
          <w:rFonts w:cs="Times New Roman" w:ascii="Times New Roman" w:hAnsi="Times New Roman"/>
          <w:i/>
          <w:iCs/>
          <w:sz w:val="22"/>
          <w:szCs w:val="22"/>
          <w:lang w:val="en-CA"/>
        </w:rPr>
        <w:t xml:space="preserve">"Now outside his gate there sat a human wreckiung," </w:t>
      </w:r>
      <w:r>
        <w:rPr>
          <w:rFonts w:cs="Times New Roman" w:ascii="Times New Roman" w:hAnsi="Times New Roman"/>
          <w:sz w:val="22"/>
          <w:szCs w:val="22"/>
          <w:lang w:val="en-CA"/>
        </w:rPr>
        <w:t>Vadász continued hastily.</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wore a bowler hat in a ring around his neck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rabbed a skillet and spoon to beat out time as, she joined him in the choru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asked for a piece of bread and chees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 rich man said, 'I'll send for the polic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i/>
          <w:iCs/>
          <w:sz w:val="22"/>
          <w:szCs w:val="22"/>
          <w:lang w:val="en-CA"/>
        </w:rPr>
        <w:t xml:space="preserve">"Hi-ro-de-rungl Hi-ro-de-rung!" </w:t>
      </w:r>
      <w:r>
        <w:rPr>
          <w:rFonts w:cs="Times New Roman" w:ascii="Times New Roman" w:hAnsi="Times New Roman"/>
          <w:sz w:val="22"/>
          <w:szCs w:val="22"/>
          <w:lang w:val="en-CA"/>
        </w:rPr>
        <w:t>chimed in a bull basso. Gunnar Heim stormed through the door.</w:t>
      </w:r>
    </w:p>
    <w:p>
      <w:pPr>
        <w:pStyle w:val="Normal"/>
        <w:spacing w:before="0" w:after="60"/>
        <w:ind w:firstLine="432"/>
        <w:rPr/>
      </w:pPr>
      <w:r>
        <w:rPr>
          <w:rFonts w:cs="Times New Roman" w:ascii="Times New Roman" w:hAnsi="Times New Roman"/>
          <w:i/>
          <w:iCs/>
          <w:sz w:val="22"/>
          <w:szCs w:val="22"/>
          <w:lang w:val="en-CA"/>
        </w:rPr>
        <w:t xml:space="preserve">"Skinna-ma-rinky doodle doo, skinna-ma-rinky doodle doo </w:t>
      </w:r>
      <w:r>
        <w:rPr>
          <w:rFonts w:cs="Times New Roman" w:ascii="Times New Roman" w:hAnsi="Times New Roman"/>
          <w:sz w:val="22"/>
          <w:szCs w:val="22"/>
          <w:lang w:val="en-CA"/>
        </w:rPr>
        <w:t>("Daddy!" "Gunnar!").</w:t>
      </w:r>
    </w:p>
    <w:p>
      <w:pPr>
        <w:pStyle w:val="Normal"/>
        <w:spacing w:before="0" w:after="60"/>
        <w:ind w:firstLine="432"/>
        <w:rPr/>
      </w:pPr>
      <w:r>
        <w:rPr>
          <w:rFonts w:cs="Times New Roman" w:ascii="Times New Roman" w:hAnsi="Times New Roman"/>
          <w:i/>
          <w:iCs/>
          <w:sz w:val="22"/>
          <w:szCs w:val="22"/>
          <w:lang w:val="en-CA"/>
        </w:rPr>
        <w:t xml:space="preserve">"Glory, hallelujah, hi-ro-de-rung!" </w:t>
      </w:r>
      <w:r>
        <w:rPr>
          <w:rFonts w:cs="Times New Roman" w:ascii="Times New Roman" w:hAnsi="Times New Roman"/>
          <w:sz w:val="22"/>
          <w:szCs w:val="22"/>
          <w:lang w:val="en-CA"/>
        </w:rPr>
        <w:t>He snatched Lisa off the table, tossed her nearly to the ceiling, caught her, and began to whirl her around the floor. Vadász went merrily on. Helm took the chorus while he stamped out a measure with the girl, who squealed.</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died and his soul went to Hea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danced with the angels till a quarter past ele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dy!" Lisa collapsed in a laughing f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come home," Vadász said. "You timed yourself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going on here, anyway?" Heim inquired. "Where are the servants? Why put a camp stove in a perfectly good kitchen?"</w:t>
      </w:r>
    </w:p>
    <w:p>
      <w:pPr>
        <w:pStyle w:val="Normal"/>
        <w:spacing w:before="0" w:after="60"/>
        <w:ind w:firstLine="432"/>
        <w:rPr/>
      </w:pPr>
      <w:r>
        <w:rPr>
          <w:rFonts w:cs="Times New Roman" w:ascii="Times New Roman" w:hAnsi="Times New Roman"/>
          <w:sz w:val="22"/>
          <w:szCs w:val="22"/>
          <w:lang w:val="en-CA"/>
        </w:rPr>
        <w:t xml:space="preserve">"Because machines are competent enough cooks but will never be chefs," Vadász said. "I promised your daughter a goulash, not one of those lyophilized glue-stews but a genuine handmade </w:t>
      </w:r>
      <w:r>
        <w:rPr>
          <w:rFonts w:cs="Times New Roman" w:ascii="Times New Roman" w:hAnsi="Times New Roman"/>
          <w:i/>
          <w:iCs/>
          <w:sz w:val="22"/>
          <w:szCs w:val="22"/>
          <w:lang w:val="en-CA"/>
        </w:rPr>
        <w:t xml:space="preserve">Gulyás </w:t>
      </w:r>
      <w:r>
        <w:rPr>
          <w:rFonts w:cs="Times New Roman" w:ascii="Times New Roman" w:hAnsi="Times New Roman"/>
          <w:sz w:val="22"/>
          <w:szCs w:val="22"/>
          <w:lang w:val="en-CA"/>
        </w:rPr>
        <w:t>and sneeze-with-joy in the sp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ine. Only I'd better g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A Hungarian never sets the table with less than twice as much. You may, if you wish, contribute some red wine. So, once more, welcome home, and it is good to see you in this hum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reason." Heim rubbed his great hands and smiled like a happy tiger. "Yes, indee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ve you done, Daddy?" Lisa asked.</w:t>
      </w:r>
    </w:p>
    <w:p>
      <w:pPr>
        <w:pStyle w:val="Normal"/>
        <w:spacing w:before="0" w:after="60"/>
        <w:ind w:firstLine="432"/>
        <w:rPr/>
      </w:pPr>
      <w:r>
        <w:rPr>
          <w:rFonts w:cs="Times New Roman" w:ascii="Times New Roman" w:hAnsi="Times New Roman"/>
          <w:sz w:val="22"/>
          <w:szCs w:val="22"/>
          <w:lang w:val="en-CA"/>
        </w:rPr>
        <w:t xml:space="preserve">"'Fraid I can't tell you, </w:t>
      </w:r>
      <w:r>
        <w:rPr>
          <w:rFonts w:cs="Times New Roman" w:ascii="Times New Roman" w:hAnsi="Times New Roman"/>
          <w:i/>
          <w:iCs/>
          <w:sz w:val="22"/>
          <w:szCs w:val="22"/>
          <w:lang w:val="en-CA"/>
        </w:rPr>
        <w:t xml:space="preserve">jente min. </w:t>
      </w:r>
      <w:r>
        <w:rPr>
          <w:rFonts w:cs="Times New Roman" w:ascii="Times New Roman" w:hAnsi="Times New Roman"/>
          <w:sz w:val="22"/>
          <w:szCs w:val="22"/>
          <w:lang w:val="en-CA"/>
        </w:rPr>
        <w:t>Not for a while." He saw the first symptoms of mutiny, chucked her under the chin, and said, "It's for your own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amped her foot. "I'm not a child,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now; come, now," interrupted Vadász. "Let us not spoil the mood. Lisa, will you set a third place? We are eating in the high style, Gunnar, in your sun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she sighed. "If I can have the general intercom on, vid and audio both. Can I, please,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stepped out to the central control panel, and unlocked the switch that made it possible to activate any pickup in the apartment from any other room. Vadász's voice drifted after him:</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rich man died and he didn't fare so well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couldn't go to Heaven so he had to go to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to the 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im came back, he remarked in an undertone, because she'd be watching and listening, "Lisa doesn't want to miss a second of you,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nely molded face turned doleful. "Gunnar, I didn't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or crying in the beer!" Heim slapped Vadász on the back. "You can't imagine how much I'd rather have her in orbit around you than some of that adolescent trash. Everything seems to be turning sunward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brightened. "I trust," he said, "this means you have found a particularly foul way to goosh our friends of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h!" Heim jerked a thumb at the intercom screen. "Let's see, what wine should I dial for your main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a, this is quite a list. Are you running a hot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o be honest, my wife tried to educate me in wines but never got far. I like the stuff but haven't much of a palate. So except when there's company, I stay with beer and whi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appeared in the screen. She laughed and sa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Now the Devil said, 'This is no hoteli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is is just a plain and ordinary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ut thumb to nose and waggled his fingers. She stuck out her tongue. They both grinned, neither so broadly as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upper was a meal with more cheer, more sense of being home, than any he could remember since Connie died. Afterward he could not recall what was said-banter, mostly-it had not been real talk but a kind of embrace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put the dishes in the service cubicle and retired demurely to bed; she even kissed her father. Heim and Vadász went downramp to the study. He closed the door, took Scotch from a cabinet, ice and soda from a coldbox, poured, and raised his own gla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clinked against it. "And a voice valedictory ... " the minstrel toasted. "Who is for Victory? Who is for Liberty? Who goe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drink to that," said Heim, and did, deeply. "Where's it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G. K. Chesterton, a couple of centuries ago. You have not heard of him? Ah, well, they no longer care for such unsophisticated things on Earth. Only in the colonies are men so naive as to think victories are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make 'em change their minds here, too." Heim sat down and reached for a pi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adász said, in a cool tone but with a kind of shiver through his slim form, "now we come to business. What has happened, these last several days while I fretted about i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begin from the beginning," Heim said. He felt no compunction about revealing what Twyman had admitted, since this Listener could be trusted. His acquaintance with Vadász, though brief, had been somewhat int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wasn't surprised anyway. "I knew they had no intention to get New Europe back when none would hea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ound a buck who would," Heim said, and went on with his account. As he finished, Vadász's jaw fell with a nearly audible cla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rivateer, Gunnar? Are you ser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sodamnlutely. So's Coquelin, and several more we talked with." Heim's mirth had dissolved. He drew hard on his pipe, streamed the smoke out through dilated nostrils,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s the situation. One commerce raider in the Phoenix can make trouble out of all proportion to its capabilities. Besides disrupting schedules and plans, it ties up any number of warships, which either have to go hunt for it or else run convoy. As a result, the Aleriona force confronting ours in the Marches will be reduced below parity. So if then Earth gets tough, both in space and at the negotiations table-we shouldn't have to get very tough, you see, nothing so drastic that the peacemongers can scream too . loud-one big naval push, while that raider is out there gobbling Aleriona ships-We can make them disgorge New Europe. Also give us some concessions for a 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ay be. It may be." Vadasz remained sober. "But how can you get a fighting cra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y one and refit it. As for weapons, I'm going to dispatch a couple of trusty men soon, in a company speedster, to Staurn--you know the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of it. Ah-ha!" Vadasz snapped his fingers. His eyes began to gl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p. That's where our ship will finish refitting. Then off for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will you not make yourself a pirate in the view of the la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something which Coquelin is still working on. He says he thinks there may be a way to make everything legal and, at the same time, ram a spike right up the exhaust of Twyman and his giveaway gang. But it's a complicated problem. If the ship does have to fly the Jolly Roger, then Coquelin feels reasonably sure France has the right to try the crew, convict them, and pardon them. Of course, the boys might then have to stay in French territory, or leave Earth altogether for a colony-but they'll be millionaires, and New Europe would certainly give them a glorious recep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lew a smoke ring. "I haven't time to worry about that," he continued. "I'll simply have to bull ahead and take my chances on getting arrested. Because you'll understand how Coquelin and his allies in the French government-or in any government, because not every nation on Earth has gone hollowbelly-well, under the Constitution, no country can make warlike preparations. If we did get help from some official, that'd end every possibility of legalizing the operation. We'd better not even recruit our men from a single country, or from France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t depends on me. I've got to find the ship, buy her, outfit her, supply her, sign on crew, and get her off into space-all inside of two months, because that's when the formal talks between Parliament and the Aleriona delegation are scheduled to begin." He made a rueful face. "I'm going to forget what sleep's 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rew-" Vadász frowned. "A pretty problem, that. How m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 hundred, I'd say. Far more than needful, but the only way we can finance this venture is to take prizes, which means we'll need prize crews. Also ... there may be casualt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Wanted, a hundred skilled, reliable spacemen, Navy experience preferred, for the wildest gamble since Argilus went courting of Witch Helena. Where do you find them? ... Hm, hm, I may know a place or two to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myself. We can't recruit openly for a raider, you realize. If our true purpose isn't kept secret to the last millisecond, we'll be in the calaboose so fast that Einstein's ghost will return to haunt us. But I think, in the course of what look like ordinary psych tests, I think we can probe attitudes and find out who can be trusted with the truth. Those are the ones we'll hi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catch your rabbit," Vadász said. "I mean find a psychologist who can be trusted!"</w:t>
      </w:r>
    </w:p>
    <w:p>
      <w:pPr>
        <w:pStyle w:val="Normal"/>
        <w:spacing w:before="0" w:after="60"/>
        <w:ind w:firstLine="432"/>
        <w:rPr/>
      </w:pPr>
      <w:r>
        <w:rPr>
          <w:rFonts w:cs="Times New Roman" w:ascii="Times New Roman" w:hAnsi="Times New Roman"/>
          <w:sz w:val="22"/>
          <w:szCs w:val="22"/>
          <w:lang w:val="en-CA"/>
        </w:rPr>
        <w:t xml:space="preserve">"Uh-huh. I'll get Wingate, my father-in-law, to co-opt one. He's a shrewd old rascal with tentacles everywhere, and if you think you and I are staticked about Alerion, you should listen to him for a while." Heim squinted at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shining across the room. "I don't believe ordinary crewmen will be too hard to find. When the Navy appropriation was cut, three years ago, a good many fellows found themselves thumb-twiddling on planet duty and resigned in disgust. We can locate those who came to Earth. But we may have trouble about a captain and a chief engineer. People with such qualifications don't drift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What do you mean, Gunnar? You'll b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s head wove heavily back and forth. A good deal of his bounce left him. "I'm afraid not. I want to-God, how I want to!-but, well, I've got to be sensible. Spaceships aren't cheap. Neither are supplies, and especially not weapons. My estimates tell me I'll have to liquidate all my available assets and probably hock everything else, to get that warship. Without me to tend the store, under those conditions, Heimdal might well fail. Lord knows there are enough competitors who'll do everything they can to make it fail. And Heimdal, well, that's something Connie and I built-her father staked us, but she worked the office end herself while I bossed the shop, those first few tough years. Heimdal's the only thing I've got to leave my daugh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Vadász spoke with compassion. "Also, she has no mother. You should not risk she lose her father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ill forgive me, though, if I go?" Vadász said.</w:t>
      </w:r>
    </w:p>
    <w:p>
      <w:pPr>
        <w:pStyle w:val="Normal"/>
        <w:spacing w:before="0" w:after="60"/>
        <w:ind w:firstLine="432"/>
        <w:rPr/>
      </w:pPr>
      <w:r>
        <w:rPr>
          <w:rFonts w:cs="Times New Roman" w:ascii="Times New Roman" w:hAnsi="Times New Roman"/>
          <w:sz w:val="22"/>
          <w:szCs w:val="22"/>
          <w:lang w:val="en-CA"/>
        </w:rPr>
        <w:t xml:space="preserve">"Oh, </w:t>
      </w:r>
      <w:r>
        <w:rPr>
          <w:rFonts w:cs="Times New Roman" w:ascii="Times New Roman" w:hAnsi="Times New Roman"/>
          <w:i/>
          <w:iCs/>
          <w:sz w:val="22"/>
          <w:szCs w:val="22"/>
          <w:lang w:val="en-CA"/>
        </w:rPr>
        <w:t xml:space="preserve">ja, ja, </w:t>
      </w:r>
      <w:r>
        <w:rPr>
          <w:rFonts w:cs="Times New Roman" w:ascii="Times New Roman" w:hAnsi="Times New Roman"/>
          <w:sz w:val="22"/>
          <w:szCs w:val="22"/>
          <w:lang w:val="en-CA"/>
        </w:rPr>
        <w:t>Endre, I'd be a swine to hold you back. You'll even have officer rank: chief steward, which means mainly that you oversee the cooking. And you'll bring me back some songs, wo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uld not speak. He looked at his friend, chained to possessions and power, and there ran through his hea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w the moral of the story is riches are no jok-i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e'll all go to Heaven, for we all are stony brok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rhythm got into his blood, and he realized what Heim had done and what it meant, leaped to his feet, and capered around the study shouting his victorious music aloud till the walls echo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pPr>
      <w:r>
        <w:rPr>
          <w:rFonts w:cs="Times New Roman" w:ascii="Times New Roman" w:hAnsi="Times New Roman"/>
          <w:i/>
          <w:iCs/>
          <w:sz w:val="22"/>
          <w:szCs w:val="22"/>
          <w:lang w:val="en-CA"/>
        </w:rPr>
        <w:t>Skinna-ma-rinky doodle doo, skinna-ma-rinky</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2"/>
        <w:rPr>
          <w:lang w:val="en-CA"/>
        </w:rPr>
      </w:pPr>
      <w:bookmarkStart w:id="6" w:name="__RefHeading___Toc30050122"/>
      <w:bookmarkEnd w:id="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WORLDWEEK:</w:t>
      </w:r>
    </w:p>
    <w:p>
      <w:pPr>
        <w:pStyle w:val="Heading1"/>
        <w:keepNext w:val="true"/>
        <w:spacing w:before="0" w:after="60"/>
        <w:ind w:left="720" w:right="720" w:firstLine="432"/>
        <w:jc w:val="right"/>
        <w:rPr>
          <w:rFonts w:ascii="Times New Roman" w:hAnsi="Times New Roman" w:cs="Times New Roman"/>
          <w:iCs/>
          <w:sz w:val="22"/>
          <w:szCs w:val="22"/>
          <w:lang w:val="en-CA"/>
        </w:rPr>
      </w:pPr>
      <w:r>
        <w:rPr>
          <w:rFonts w:cs="Times New Roman" w:ascii="Times New Roman" w:hAnsi="Times New Roman"/>
          <w:iCs/>
          <w:sz w:val="22"/>
          <w:szCs w:val="22"/>
          <w:lang w:val="en-CA"/>
        </w:rPr>
        <w:t>31 October</w:t>
      </w:r>
    </w:p>
    <w:p>
      <w:pPr>
        <w:pStyle w:val="Normal"/>
        <w:spacing w:before="0" w:after="60"/>
        <w:ind w:left="720" w:right="720" w:firstLine="432"/>
        <w:rPr/>
      </w:pPr>
      <w:r>
        <w:rPr>
          <w:rFonts w:cs="Times New Roman" w:ascii="Times New Roman" w:hAnsi="Times New Roman"/>
          <w:sz w:val="22"/>
          <w:szCs w:val="22"/>
          <w:lang w:val="en-CA"/>
        </w:rPr>
        <w:t xml:space="preserve">Gunnar Heim, principal of the American firm Heimdal Motors, has purchased the starship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from British Minerals, Ltd. The transaction astonished shipping circles by its speed. Heim made a cash offer that was too good to turn down, but insisted on immediate occupan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e has announced that he plans to send an expedition in search of new worlds to colonize. "We seem to have lost out in the Phoenix," he told 3V interviewer John Phillips. "Frankly, I am shocked and disgusted that no action has been taken in response to Alerion's attack on New Europe. But I can't do much about it except try to find us some new place-which I hope we'll have the nerve to defend."</w:t>
      </w:r>
    </w:p>
    <w:p>
      <w:pPr>
        <w:pStyle w:val="Normal"/>
        <w:spacing w:before="0" w:after="60"/>
        <w:ind w:left="720" w:right="720" w:firstLine="432"/>
        <w:rPr/>
      </w:pPr>
      <w:r>
        <w:rPr>
          <w:rFonts w:cs="Times New Roman" w:ascii="Times New Roman" w:hAnsi="Times New Roman"/>
          <w:sz w:val="22"/>
          <w:szCs w:val="22"/>
          <w:lang w:val="en-CA"/>
        </w:rPr>
        <w:t xml:space="preserve">As large and powerful as a naval cruiser, Glasgow-built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was originally intended to prospect for ores. But no deposits were found sufficiently rich to pay the cost of interstellar shipment when the Solar System still has workable mines. The ship has therefore been in Earth orbit for the past four years. Sir Henry Sherwin, chairman of the board of British Minerals, told Phillips, "We're overjoyed to get rid of that white elephant, but I must confess I feel a bit guilty about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left="720" w:right="720" w:firstLine="432"/>
        <w:jc w:val="right"/>
        <w:rPr>
          <w:rFonts w:ascii="Times New Roman" w:hAnsi="Times New Roman" w:cs="Times New Roman"/>
          <w:sz w:val="22"/>
          <w:szCs w:val="22"/>
          <w:lang w:val="en-CA"/>
        </w:rPr>
      </w:pPr>
      <w:r>
        <w:rPr>
          <w:rFonts w:cs="Times New Roman" w:ascii="Times New Roman" w:hAnsi="Times New Roman"/>
          <w:sz w:val="22"/>
          <w:szCs w:val="22"/>
          <w:lang w:val="en-CA"/>
        </w:rPr>
        <w:t xml:space="preserve">7 </w:t>
      </w:r>
      <w:r>
        <w:rPr>
          <w:rFonts w:cs="Times New Roman" w:ascii="Times New Roman" w:hAnsi="Times New Roman"/>
          <w:i/>
          <w:iCs/>
          <w:sz w:val="22"/>
          <w:szCs w:val="22"/>
          <w:lang w:val="en-CA"/>
        </w:rPr>
        <w:t>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S. Senator Harold Twyman (Libn., Calif.), high-ranking member of the Federal pre-formal negotiations team conferring with the delegation from Alerion, issued a statement Thursday denying rumors of a planned sell-out of New Europ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Certainly we are already talking business with them," he said. "And that, by the way, is a slow and difficult process. The Aleriona are alien to us, biologically and culturally. In the past we have had far too little contact with them, and far too much of what we did have was hostile. You don't get understanding out of a battle. Some of the finest xenologists on Earth are working day and night, trying to acquire a knowledge in depth that we should have gotten three decades ago.</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know that the Aleriona share some things with mankind. They too are rational beings. They too wish to live. Their ancient civilization, which achieved a million years of stability, can teach us a great deal. And no doubt we can teach them something. Neither can do this, however, until we break the vicious circle of distrust, competition, fight, and retaliation.</w:t>
      </w:r>
    </w:p>
    <w:p>
      <w:pPr>
        <w:pStyle w:val="Normal"/>
        <w:spacing w:before="0" w:after="60"/>
        <w:ind w:left="720" w:right="720" w:firstLine="432"/>
        <w:rPr/>
      </w:pPr>
      <w:r>
        <w:rPr>
          <w:rFonts w:cs="Times New Roman" w:ascii="Times New Roman" w:hAnsi="Times New Roman"/>
          <w:sz w:val="22"/>
          <w:szCs w:val="22"/>
          <w:lang w:val="en-CA"/>
        </w:rPr>
        <w:t xml:space="preserve">"That's why the Deepspace Fleet has been ordered not to fire except in self-defense. That's why we aren't crowding the government of Alerion-if i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anything like what we understand by a government-to get out of the Auroran |System. That's why we are taking our time with the honorable delegation: who, remember, came to us on Alerion's own I initiativ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nder the Constitution, only Parliament as a whole is empowered to negotiate with non-human states. Certainly the Executive Committee will observe this law. But you can't expect a body as large, diverse, and busy as Parliament to do the spadework in a case so intricate. Its duly appointed representatives were given that duty. We hope in a few more weeks to have a complete draft treaty ready for submission. At that time we shall be prepared to meet every conceivable objection to it. Meanwhile, however, it would be too great a handicap for us to operate in a glare of publicit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not, repeat not, plan to betray any vital interest of the human race. Negotiation is a mutual process. We shall have to give a little as well as take a little. The Aleriona realize this too, perhaps better than some members of our own young and arrogant species. I am confident that, in the last analysis, all men of good will are going to agree that we have opened a new and hopeful era of cosmic history. The people of New Europe have not died in vain."</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14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Retired Vice Admiral Piet van Rinnekom, 68, was set upon by about twenty men as he neared his house in Amsterdam on Monday evening, and badly beaten. When the police arrived, the assailants fled shouting taunts of "Warmonger!" They appeared to be of mixed nationality. Van Rinnekom has been an outspoken opponent of what he describes as "appeasement of Alerion," and is the author of the so-called Manhood Petition, whose backers are trying to gather one billion signatures in favor of Earth using force, if necessary, to regain New Europe. Most sociologists consider this sheer luna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is condition is listed as seriou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At his Chicago office, Dr. Jonas Yore, founder and president of World Militants for Peace, issued the following statement: "Naturally this organization regrets the incident and hopes for Admiral van Rinnekom's recovery. But let us be honest. He has only gotten a taste of the very violence he advocated. The issue before us is one of life and death. WMP stands for life. Unhappily, a great many uninformed people have let their emotions run away with them and are crying for blood with no thought of the consequences. WMP exists to fight this tendency, to fight for sanity, to give atavism its deathblow, by any means required. We make no threats. But let the militarists beware."</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1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ast Tuesday mankind throughout the Solar System watched an unprecedented event. Cynbe ru Taren, a-member of the Aleriona delegation to Earth, appeared on an official 3V broadcast and answered questions put to him by Crown Prince Umberto of Italy, who represented the World Federatio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questions were selected from an estimated forty million sent in by people around the globe, with Cynbe choosing a dozen from the final list. As he remarked, with a grim humor he displayed throughout the interview, "Thirteen bears for you an unhappy freight. It numbered either that one who betrayed or that one who was slai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general, he repeated statements already made about the New Europe tragedy. How did it happen? "Our ships were on maneuvers. Near Aurore did they pass, for Alerion recognizes no other claim of sovereignty in the Phoenix. Maychance the Terrestrial chief believed this was attack, for truth is we had many. When fired on, we made response, with more than he may have awaited. His remnants entered atmosphere for an outflank with radiation protection. That it might save itself, our closest detachment launched weapons of multiple megatonnage. Grief, the settled fringe of that continent they named Pays d'Espoir was lineally beneath. At orbital height the warheads kindled a firestorm. Terrible it ran, from end to end of that coast. When we could land, we found none alive, and but few in the southern region, where also a missile struck. Those we have hither brought, with our own mourning. Yet their Thirteenth-the-Betrayer was that captain who took them not into account when he plunged."</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 Alerion now keep possession? "Naught but woe came ever from this intermingling. Time and again have humans ordered us from planets we discovered thousands of years agone, whose peace is now broken with machines and alien feet. And truth, we have often felt need to forbid places, even force them evacuated of the first few men. Races that knew us long grow latterly hostile to us, unrestful by what men have told and sold them. Resources we need are taken away. From such has come tension, which unseldom bursts in battle. Long past is that hour we should have ended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n't Alerion let an inspection team from Earth visit New Europe? "As we understand the symbolism of your culture, this were an admission of weakness and wrong-ness. Too, we cannot hazard espionage, or yet a suicide mission with nuclear bombs ensmuggled. I say never your Parliament would such plot, but you have individuals who are otherwise, some in high command. Maychance later, when faith has been achieved ... "</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8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Aleriona Craze, already well established in North America, gained so much momentum from delegate Cynbe ru Taren's recent 3V appearance that in the past week it has swept like a meteorite through the upper-class teen-agers of most countries. Quite a few in Welfare have caught the fever too. Now girls blessed with naturally blonde long hair flaunt it past their sisters waiting in line to buy wigs and metal mesh jerkins-like their brothers. No disciplinary measure by parents or teachers seems able to stop the kids warbling every word they utter. You need ear seals not to be assaulted by the minor-key caterwaulings of "Alerion, Alerion" from radio, juke, and taper. The slithering Aleriona Ramble has driven even the Wiggle off the dance floors. On Friday the city of Los Angeles put an educational program on the big screen at La Brea Park, a rebroadcast of the historic interview; and police fought three hours to halt a riot by five thousand screaming high-schooler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an effort to learn whether this is a mere fad or a somewhat hysterical expression of the world's sincere desire for peace, our reporters talked with typical youngsters around the globe. Some quote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ucy Thomas, 16, Minneapolis: "I'm just in hyperbolic orbit about him. I play the show back even when I'm asleep. Those eyes-they freeze you and melt you at the same time. Yee-e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Pedro Fraga, 17, Buenos Aires: "They can't be male. I won't believe they ar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Machiko Ichikawa, 15, Tokyo: "The Samurai would have understood them. So much beauty, so much valo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Simon Mbulu, 18, Nairobi: "Of course, they frighten me. But that is part of the wonder."</w:t>
      </w:r>
    </w:p>
    <w:p>
      <w:pPr>
        <w:pStyle w:val="Normal"/>
        <w:spacing w:before="0" w:after="60"/>
        <w:ind w:left="720" w:right="720" w:firstLine="432"/>
        <w:rPr/>
      </w:pPr>
      <w:r>
        <w:rPr>
          <w:rFonts w:cs="Times New Roman" w:ascii="Times New Roman" w:hAnsi="Times New Roman"/>
          <w:sz w:val="22"/>
          <w:szCs w:val="22"/>
          <w:lang w:val="en-CA"/>
        </w:rPr>
        <w:t xml:space="preserve">In Paris, Georges de Roussy, 17, threatened surlily: "I don't know what's gotten into those young camels. But I'll tell you this. Anybody </w:t>
      </w:r>
      <w:r>
        <w:rPr>
          <w:rFonts w:cs="Times New Roman" w:ascii="Times New Roman" w:hAnsi="Times New Roman"/>
          <w:i/>
          <w:iCs/>
          <w:sz w:val="22"/>
          <w:szCs w:val="22"/>
          <w:lang w:val="en-CA"/>
        </w:rPr>
        <w:t xml:space="preserve">we </w:t>
      </w:r>
      <w:r>
        <w:rPr>
          <w:rFonts w:cs="Times New Roman" w:ascii="Times New Roman" w:hAnsi="Times New Roman"/>
          <w:sz w:val="22"/>
          <w:szCs w:val="22"/>
          <w:lang w:val="en-CA"/>
        </w:rPr>
        <w:t>saw in that costume would get her wig cut off, and her own hair with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No comment was available from the still hidden delegates.</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5 Dec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isa Heim, 14, daughter of manufacturer and would-be exploration entrepreneur Gunnar Heim of San Francisco, disappeared Wednesday. Efforts to trace her have so far been unsuccessful, and police fear she may have been kidnapped. Her father has posted a reward of one million American dollars for "anything that helps get her back. I'll go higher than this in ransom if I have to," he a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7" w:name="__RefHeading___Toc30050128"/>
      <w:bookmarkEnd w:id="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twisted his face downward as far as he could, which wasn't much, and pointed his four chemosensor tendrils directly at Heim. In this position the third eye on top of his head was visible to the man, aft of the blowhole. But it was the front eyes, on either side of those fleshy feelers, that swiveled their gray stare against him. A grunt emerged from the lipless gape of a mouth: "So war, you say. We 'rom Naqsa know lit-tle ow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pped back, for to a human nose the creature's breath stank of swamp. Even so, he must look upward; Uthg-a-K'thaq loomed eighteen centimeters over him. He wondered fleetingly if that was why there was so much prejudice against Naqsans.</w:t>
      </w:r>
    </w:p>
    <w:p>
      <w:pPr>
        <w:pStyle w:val="Normal"/>
        <w:spacing w:before="0" w:after="60"/>
        <w:ind w:firstLine="432"/>
        <w:rPr/>
      </w:pPr>
      <w:r>
        <w:rPr>
          <w:rFonts w:cs="Times New Roman" w:ascii="Times New Roman" w:hAnsi="Times New Roman"/>
          <w:sz w:val="22"/>
          <w:szCs w:val="22"/>
          <w:lang w:val="en-CA"/>
        </w:rPr>
        <w:t xml:space="preserve">The usual explanation was their over-all appearance. Uthg-a-K'thaq suggested a dolphin, of bilious green-spotted yellow, that had turned its tail into a pair of short fluke-footed legs. Lumps projecting under the blunt head acted as shoulders for arms that were incongruously anthropoid, if you overlooked their size and the swimming-membranes that ran from elbows to pelvis. Except for a purse hung from that narrowing in the body which indicated a sort of neck, he was naked, and grossly male. It wasn't non-humanness as such that offended men, said the psychologists, rather those aspects which were parallel but different, like a dirty joke on </w:t>
      </w:r>
      <w:r>
        <w:rPr>
          <w:rFonts w:cs="Times New Roman" w:ascii="Times New Roman" w:hAnsi="Times New Roman"/>
          <w:i/>
          <w:iCs/>
          <w:sz w:val="22"/>
          <w:szCs w:val="22"/>
          <w:lang w:val="en-CA"/>
        </w:rPr>
        <w:t xml:space="preserve">Homo sapiens. </w:t>
      </w:r>
      <w:r>
        <w:rPr>
          <w:rFonts w:cs="Times New Roman" w:ascii="Times New Roman" w:hAnsi="Times New Roman"/>
          <w:sz w:val="22"/>
          <w:szCs w:val="22"/>
          <w:lang w:val="en-CA"/>
        </w:rPr>
        <w:t>Smell, slobbering, belching, the sexual pattern-</w:t>
      </w:r>
    </w:p>
    <w:p>
      <w:pPr>
        <w:pStyle w:val="Normal"/>
        <w:spacing w:before="0" w:after="60"/>
        <w:ind w:firstLine="432"/>
        <w:rPr/>
      </w:pPr>
      <w:r>
        <w:rPr>
          <w:rFonts w:cs="Times New Roman" w:ascii="Times New Roman" w:hAnsi="Times New Roman"/>
          <w:i/>
          <w:iCs/>
          <w:sz w:val="22"/>
          <w:szCs w:val="22"/>
          <w:lang w:val="en-CA"/>
        </w:rPr>
        <w:t xml:space="preserve">But mainly they're also space travelers, prospectors, colonizers, freight carriers, merchants, who've given us stiff competition, </w:t>
      </w:r>
      <w:r>
        <w:rPr>
          <w:rFonts w:cs="Times New Roman" w:ascii="Times New Roman" w:hAnsi="Times New Roman"/>
          <w:sz w:val="22"/>
          <w:szCs w:val="22"/>
          <w:lang w:val="en-CA"/>
        </w:rPr>
        <w:t>Heim thought cyn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never bothered him. The Naqsans were shrewd but on the average more ethical than men. Nor did he mind their looks; indeed, they were handsome if you considered them functionally. And their private lives were their own business. The fact remained, though, most humans would resent even having a Naqsan in the same ship, let alone serving under him. And ... Dave Penoyer would be a competent captain, he had made lieutenant commander before he quit the Navy, but Heim wasn't sure he could be firm enough if trouble of that nasty sort brok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smissed worry and said, "Right. This is actually a raiding cruise. Are you still inter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Hawe you worgotten that horriwle den you wound m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had not. Tracking rumors to their source, he had end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a part of New York Welfare that appalled even him. A Naqsan stranded on Earth was virtually helpless. Uthg-a-K'thaq had shipped as technical adviser on a vessel from the planet that men called Caliban, whose most advanced tribe had decided to get into the space game. Entering the Solar System, the inexperienced skipper collided with an asteroid and totaled his craft. Survivors were brought to Earth by the Navy, and the Calibanites sent home; but there was no direct trade with Naqsa and, in view of the crisis in the Phoenix where his world also lay, no hurry to repatriate Uthg-a-K'thaq. </w:t>
      </w:r>
      <w:r>
        <w:rPr>
          <w:rFonts w:cs="Times New Roman" w:ascii="Times New Roman" w:hAnsi="Times New Roman"/>
          <w:i/>
          <w:iCs/>
          <w:sz w:val="22"/>
          <w:szCs w:val="22"/>
          <w:lang w:val="en-CA"/>
        </w:rPr>
        <w:t>Damnation, instead of fooling with those Aleriona bastards, Parliament ought to be working out a distressed-spaceman coven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ntly, Heim said, "We haven't any way of testing your mind in depth as we can for our own sort. I've got to trust your promise to keep quiet. I suppose you know that if you pass this information on, you'll probably get enough of a reward to buy a ride home."</w:t>
      </w:r>
    </w:p>
    <w:p>
      <w:pPr>
        <w:pStyle w:val="Normal"/>
        <w:spacing w:before="0" w:after="60"/>
        <w:ind w:firstLine="432"/>
        <w:rPr/>
      </w:pPr>
      <w:r>
        <w:rPr>
          <w:rFonts w:cs="Times New Roman" w:ascii="Times New Roman" w:hAnsi="Times New Roman"/>
          <w:sz w:val="22"/>
          <w:szCs w:val="22"/>
          <w:lang w:val="en-CA"/>
        </w:rPr>
        <w:t xml:space="preserve">Uthg-a-K'thaq burbled in his blowhole. Heim wasn't sure whether it represented laughter or indignation. "You hawe my word. Also, I am wothered awout Alerion. Good to strike at them. And, </w:t>
      </w: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will there not we loot to share?"</w:t>
      </w:r>
    </w:p>
    <w:p>
      <w:pPr>
        <w:pStyle w:val="Normal"/>
        <w:spacing w:before="0" w:after="60"/>
        <w:ind w:firstLine="432"/>
        <w:rPr/>
      </w:pPr>
      <w:r>
        <w:rPr>
          <w:rFonts w:cs="Times New Roman" w:ascii="Times New Roman" w:hAnsi="Times New Roman"/>
          <w:sz w:val="22"/>
          <w:szCs w:val="22"/>
          <w:lang w:val="en-CA"/>
        </w:rPr>
        <w:t xml:space="preserve">"Okay. You're hereby our chief engineer." </w:t>
      </w:r>
      <w:r>
        <w:rPr>
          <w:rFonts w:cs="Times New Roman" w:ascii="Times New Roman" w:hAnsi="Times New Roman"/>
          <w:i/>
          <w:iCs/>
          <w:sz w:val="22"/>
          <w:szCs w:val="22"/>
          <w:lang w:val="en-CA"/>
        </w:rPr>
        <w:t xml:space="preserve">Because the ship has got to leave soon, and you're the only one I could get who knows how to repair a Mach Principle drive. </w:t>
      </w:r>
      <w:r>
        <w:rPr>
          <w:rFonts w:cs="Times New Roman" w:ascii="Times New Roman" w:hAnsi="Times New Roman"/>
          <w:sz w:val="22"/>
          <w:szCs w:val="22"/>
          <w:lang w:val="en-CA"/>
        </w:rPr>
        <w:t>"Now about detai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id's voice said over the intercom, which was set for one-way only: "Mail,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heart shuddered, as it daily did. "Excuse me," he said. "I'll be back. Make yourself comfort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hissed something and settled his glabrous bulk on the study couch. Heim jogg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isz sat in the living room, bottle to hand. He hadn't spoken much or sung a note in the past few days. The house was grown tomb silent. At first many came; police, friends, Curt Wingate and Harold Twyman arrived at the same hour and clasped hands; of everyone Heim knew well only Jocelyn Lawrie had remained unheard from. That was all a blur in his memory; he had continued preparations for the ship because there was nothing else to do, and he scarcely noticed when the visits stopped. Drugs kept him going. This morning he had observed his own gauntness in an optex with faint surprise-and complete indiffere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urely the same null," Vadász mumb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natched the stack of envelopes off the table. A flat package lay on the bottom. He ripped the plastic off. Lisa's face looked forth. His hands began to shake so badly that he had trouble punching the animator button. The lips that were Connie's ope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ddy," said the small voice. "Endre. I'm okay. I mean, they haven't hurt me. A woman stopped me when I was about to get on the elway home. She said her bra magnet had come loose and would I please help her fix it I didn't think anybody upper-class was dangerous. She was dressed nice and talked nice and had a car there and everything. We got in the car and blanked the bubble. Then she shot me with a stunner. I woke up here. I don't know where it is, a suite of rooms, the windows are always blanked. Two women are staying with me. They aren't mean, they just won't let me go. They say it's for peace. Please do what they want." Her flat speech indicated she was doped with antiphobic. But suddenly herself broke through. "I'm so lonesome!" she cried, and the tears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rip ended. After a long while Heim grew aware that Vadász was urging him to read a note that had also been in the package. He managed to focus on the typescript.</w:t>
      </w:r>
    </w:p>
    <w:p>
      <w:pPr>
        <w:pStyle w:val="Normal"/>
        <w:spacing w:before="0" w:after="60"/>
        <w:ind w:left="1008" w:right="1008" w:hanging="0"/>
        <w:rPr>
          <w:rFonts w:ascii="Times New Roman" w:hAnsi="Times New Roman" w:cs="Times New Roman"/>
          <w:sz w:val="22"/>
          <w:szCs w:val="22"/>
          <w:lang w:val="en-CA"/>
        </w:rPr>
      </w:pPr>
      <w:r>
        <w:rPr>
          <w:rFonts w:cs="Times New Roman" w:ascii="Times New Roman" w:hAnsi="Times New Roman"/>
          <w:sz w:val="22"/>
          <w:szCs w:val="22"/>
          <w:lang w:val="en-CA"/>
        </w:rPr>
        <w:t>Mr. Heim:</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For weeks you have lent your name and influence to the militarists. You have actually paid for advertisements making the false and inflammatory claim that there are survivors at large on New Europe. Now we have obtained information which suggests you may be plotting still more radical ways to disrupt the peace negotiations.</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If this is true, mankind cannot allow it. For the sake of humanity, we cannot take the chance that it might be true.</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Your daughter will be kept as a hostage for your good behavior until the treaty with Alerion has been concluded, and for as long thereafter as seems wise. If meanwhile you publicly admit you lied about New Europe, and do nothing else, she will be returned.</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Needless to say, you are not to inform the police of this message. The peace movement has so many loyal supporters in so many places that we will know if you do. In that event, we will be forced to punish you through the girl. If on the other hand you behave yourself, you to receive occasional word from her.</w:t>
      </w:r>
    </w:p>
    <w:p>
      <w:pPr>
        <w:pStyle w:val="Normal"/>
        <w:ind w:left="1008" w:right="1008" w:firstLine="432"/>
        <w:jc w:val="right"/>
        <w:rPr>
          <w:rFonts w:ascii="Times New Roman" w:hAnsi="Times New Roman" w:cs="Times New Roman"/>
          <w:sz w:val="22"/>
          <w:szCs w:val="22"/>
          <w:lang w:val="en-CA"/>
        </w:rPr>
      </w:pPr>
      <w:r>
        <w:rPr>
          <w:rFonts w:cs="Times New Roman" w:ascii="Times New Roman" w:hAnsi="Times New Roman"/>
          <w:sz w:val="22"/>
          <w:szCs w:val="22"/>
          <w:lang w:val="en-CA"/>
        </w:rPr>
        <w:t>Yours for peace and san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to read three or four times before it regist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n Francisco meter," Vadász said. He crumpled the plastic and hurled it at the wall. "Not that that means anything."</w:t>
      </w:r>
    </w:p>
    <w:p>
      <w:pPr>
        <w:pStyle w:val="Normal"/>
        <w:spacing w:before="0" w:after="60"/>
        <w:ind w:firstLine="432"/>
        <w:rPr/>
      </w:pPr>
      <w:r>
        <w:rPr>
          <w:rFonts w:cs="Times New Roman" w:ascii="Times New Roman" w:hAnsi="Times New Roman"/>
          <w:i/>
          <w:iCs/>
          <w:sz w:val="22"/>
          <w:szCs w:val="22"/>
          <w:lang w:val="en-CA"/>
        </w:rPr>
        <w:t xml:space="preserve">"Gud i himlen." </w:t>
      </w:r>
      <w:r>
        <w:rPr>
          <w:rFonts w:cs="Times New Roman" w:ascii="Times New Roman" w:hAnsi="Times New Roman"/>
          <w:sz w:val="22"/>
          <w:szCs w:val="22"/>
          <w:lang w:val="en-CA"/>
        </w:rPr>
        <w:t>Heim stumbled to a lounger, fell down, and sat staring into the unspeakable. "Why don't they go straight afte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done so,"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son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ould be a risky target for violence. A young and trusting girl is easi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d a feeling that he was about to weep. But his eyes remained two coals in his skull. "What can we do?"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Vadász said like a robot. "So much depends on who they are. Obviously not anyone official. A government need only arrest you on some exc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litants, then. Jonas Yore." Heim rose and walked toward the ex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are you going?" Vadász grabbed his arm. It was like trying to halt a landsl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gun," Heim said, "and on to Chic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old. Stop, you damned fool! What could you do except provoke them into killing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ayed and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re may or may not know about this," Vadász said. "Certainly no one has definite information about your plans, or they would simply tip the Peace Control. The kidnappers could be in the lunatic fringe of the Militants. Emotions are running so high. And that sort must needs be dramatic, attack people in the street, steal your daughter, strut their dirty little egos-yes, Earth has many like them in the upper classes too, crazed with uselessness. Any cause will do. 'Peace' is merely the fashionable one."</w:t>
      </w:r>
    </w:p>
    <w:p>
      <w:pPr>
        <w:pStyle w:val="Normal"/>
        <w:spacing w:before="0" w:after="60"/>
        <w:ind w:firstLine="432"/>
        <w:rPr/>
      </w:pPr>
      <w:r>
        <w:rPr>
          <w:rFonts w:cs="Times New Roman" w:ascii="Times New Roman" w:hAnsi="Times New Roman"/>
          <w:sz w:val="22"/>
          <w:szCs w:val="22"/>
          <w:lang w:val="en-CA"/>
        </w:rPr>
        <w:t xml:space="preserve">Heim returned to the bottle.  He poured himself a drink, slopping much.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 xml:space="preserve">he told himself. </w:t>
      </w:r>
      <w:r>
        <w:rPr>
          <w:rFonts w:cs="Times New Roman" w:ascii="Times New Roman" w:hAnsi="Times New Roman"/>
          <w:i/>
          <w:iCs/>
          <w:sz w:val="22"/>
          <w:szCs w:val="22"/>
          <w:lang w:val="en-CA"/>
        </w:rPr>
        <w:t>Lisa is alive</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He tossed the liquor down his gullet. "How long will she be?" he screa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s with fanatics. They'll still hate me, whatever happens. And they'll be afraid she can identify them. Endre, help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some time," Vadász snapped. "Use it for something better than hysterics."</w:t>
      </w:r>
    </w:p>
    <w:p>
      <w:pPr>
        <w:pStyle w:val="Normal"/>
        <w:spacing w:before="0" w:after="60"/>
        <w:ind w:firstLine="432"/>
        <w:rPr/>
      </w:pPr>
      <w:r>
        <w:rPr>
          <w:rFonts w:cs="Times New Roman" w:ascii="Times New Roman" w:hAnsi="Times New Roman"/>
          <w:sz w:val="22"/>
          <w:szCs w:val="22"/>
          <w:lang w:val="en-CA"/>
        </w:rPr>
        <w:t xml:space="preserve">The glow in Heim's stomach spread outward. </w:t>
      </w:r>
      <w:r>
        <w:rPr>
          <w:rFonts w:cs="Times New Roman" w:ascii="Times New Roman" w:hAnsi="Times New Roman"/>
          <w:i/>
          <w:iCs/>
          <w:sz w:val="22"/>
          <w:szCs w:val="22"/>
          <w:lang w:val="en-CA"/>
        </w:rPr>
        <w:t xml:space="preserve">I've been responsible for lives before, </w:t>
      </w:r>
      <w:r>
        <w:rPr>
          <w:rFonts w:cs="Times New Roman" w:ascii="Times New Roman" w:hAnsi="Times New Roman"/>
          <w:sz w:val="22"/>
          <w:szCs w:val="22"/>
          <w:lang w:val="en-CA"/>
        </w:rPr>
        <w:t xml:space="preserve">he thought, and the old reflexes of command awoke. </w:t>
      </w:r>
      <w:r>
        <w:rPr>
          <w:rFonts w:cs="Times New Roman" w:ascii="Times New Roman" w:hAnsi="Times New Roman"/>
          <w:i/>
          <w:iCs/>
          <w:sz w:val="22"/>
          <w:szCs w:val="22"/>
          <w:lang w:val="en-CA"/>
        </w:rPr>
        <w:t xml:space="preserve">You construct a games theoretical matrix and choose the course with smallest negative payoff. </w:t>
      </w:r>
      <w:r>
        <w:rPr>
          <w:rFonts w:cs="Times New Roman" w:ascii="Times New Roman" w:hAnsi="Times New Roman"/>
          <w:sz w:val="22"/>
          <w:szCs w:val="22"/>
          <w:lang w:val="en-CA"/>
        </w:rPr>
        <w:t xml:space="preserve">His brain began to move. "Thanks, Endre,"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uld they be bluffing about spies in the police?" Vadász wond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n't know, but the chance looks too big to tak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 we cancel the expedition, renounce what we have said about New Europe, and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may be the only thing to do." It whirred in Heim's head. "Though I do believe it's wrong also, even to get Lisa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s left? To hit back? How? Maybe private detectives could se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ver a whole planet? Oh, we can try them, but-No, I was fighting a fog till I got the idea of the raider, and now I'm back in the fog and I've got to get out again. Something definite, that they won't know about before too late. You were right, there's no sense in threatening Yore. Or even appealing to him, I guess. What matters to them is their cause. If we could go after </w:t>
      </w:r>
      <w:r>
        <w:rPr>
          <w:rFonts w:cs="Times New Roman" w:ascii="Times New Roman" w:hAnsi="Times New Roman"/>
          <w:i/>
          <w:iCs/>
          <w:sz w:val="22"/>
          <w:szCs w:val="22"/>
          <w:lang w:val="en-CA"/>
        </w:rPr>
        <w:t>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ellowed. Vadász almost got knocked over in the big man's rush to the phone. "What in blue hell,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unlocked a drawer and took out his private directory. It now included the unlisted number and code of Michel Coquelin's sealed circuit. And 0930 in California was--what? 1730?--in Paris. His fingers stabbed the butt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confidential secretary appeared in the screen. </w:t>
      </w:r>
      <w:r>
        <w:rPr>
          <w:rFonts w:cs="Times New Roman" w:ascii="Times New Roman" w:hAnsi="Times New Roman"/>
          <w:i/>
          <w:iCs/>
          <w:sz w:val="22"/>
          <w:szCs w:val="22"/>
          <w:lang w:val="en-CA"/>
        </w:rPr>
        <w:t>"Bureau de-oh, M. Heim."</w:t>
      </w:r>
    </w:p>
    <w:p>
      <w:pPr>
        <w:pStyle w:val="Normal"/>
        <w:spacing w:before="0" w:after="60"/>
        <w:ind w:firstLine="432"/>
        <w:rPr/>
      </w:pPr>
      <w:r>
        <w:rPr>
          <w:rFonts w:cs="Times New Roman" w:ascii="Times New Roman" w:hAnsi="Times New Roman"/>
          <w:i/>
          <w:iCs/>
          <w:sz w:val="22"/>
          <w:szCs w:val="22"/>
          <w:lang w:val="en-CA"/>
        </w:rPr>
        <w:t xml:space="preserve">"Donnez-vous moi M. le Minister tout de suite, s'il vous plaît." </w:t>
      </w:r>
      <w:r>
        <w:rPr>
          <w:rFonts w:cs="Times New Roman" w:ascii="Times New Roman" w:hAnsi="Times New Roman"/>
          <w:sz w:val="22"/>
          <w:szCs w:val="22"/>
          <w:lang w:val="en-CA"/>
        </w:rPr>
        <w:t>Despite the circumstances, Vadász winced at what Heim thought wa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cretary peered at the visage confronting him, sucked down a breath, and punched. Coquelin's weary featur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What is this? News of your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ld him. Coquelin turned gray. "Oh, no," he said. He had children of his 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Heim said. "I see only one plausible way out. My crew's assembled now, a tough bunch of boys. And you know where Cynbe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crazy?" Coquelin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ve me the details: location, how to get in, disposition of guards and alarms," Heim said. "I'll take it from there. If we fail, I won't implicate you. I'll save Lisa, or try to save her, by giving the kidnappers a choice: that I either cast discredit on them and their movement by spilling the whole cargo; or I get her back, tell the world I lied, and show remorse by killing myself. We can arrange matters so they know I'll go through with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not-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is rough on you, Michel, I know," Heim said. "But if you can't help me, well, then I'm tied. I'll have to do exactly what they want. And half a million will die on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wet his lips, stiffened his back, and asked: "Suppose I tell you, Gunnar. Wha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8" w:name="__RefHeading___Toc30050129"/>
      <w:bookmarkEnd w:id="8"/>
      <w:r>
        <w:rPr>
          <w:lang w:val="en-CA"/>
        </w:rPr>
        <w:t>VIII</w:t>
      </w:r>
    </w:p>
    <w:p>
      <w:pPr>
        <w:pStyle w:val="Normal"/>
        <w:spacing w:before="0" w:after="60"/>
        <w:ind w:firstLine="432"/>
        <w:rPr/>
      </w:pPr>
      <w:r>
        <w:rPr>
          <w:rFonts w:cs="Times New Roman" w:ascii="Times New Roman" w:hAnsi="Times New Roman"/>
          <w:sz w:val="22"/>
          <w:szCs w:val="22"/>
          <w:lang w:val="en-CA"/>
        </w:rPr>
        <w:t xml:space="preserve">"Space yacht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GB-327-RP, beaming Georgetown, Ascension Island. We are in distress. Come in, Georgetown. Come in, George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histle of cloven air lifted toward a roar. Heat billowed through the forward shield. The bridge viewports seemed aflame and the radar screen had gone mad. Heim settled firmer into his harness and fought the pilot conso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arrison to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 xml:space="preserve">The British voice was barely audible as maser waves struggled through the ionized air enveloping that steel meteorite. "We read you. Come in, </w:t>
      </w:r>
      <w:r>
        <w:rPr>
          <w:rFonts w:cs="Times New Roman" w:ascii="Times New Roman" w:hAnsi="Times New Roman"/>
          <w:i/>
          <w:iCs/>
          <w:sz w:val="22"/>
          <w:szCs w:val="22"/>
          <w:lang w:val="en-CA"/>
        </w:rPr>
        <w:t>Flutter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emergency landing," David Penoyer said. His yellow hair was plastered down with swe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land here. This island is temporarily restricted. Over." Static snarled around th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ines sang aft. Force fields wove their four-dimensional dance through the gravitrons. The internal compensators held steady, there was no sense of that deceleration which made the hull groan; but swiftly the boat lost speed, until thermal effect ceased. In the ports a vision of furnaces gave way to the immense curve of the South Atlantic. Clouds were scattered woolly above its shiningness. The horizon line was a deep blue edging into spac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uce we can't," Penoyer sai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wrong?" Reception was loud and clear this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blew as we reached suborbital velocity. We've a hole in the tail and no steering pulses. Bloody little control from the main drive. I think we can set down on Ascension, but don't ask me wher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tch in the ocean and we'll send a bo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hear me, old chap? We're hulled. We'd sink like a stone. Might get out with spacesuits and life jackets, or might not. But however that goes, Lord Ponsonby won't be happy about losing a million pounds' worth of yacht. We've a legal right to save her if we ca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hold on, I'll switch you to the capta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ix. No time. Don't worry. We won't risk crashing into Garrison. Our vector's aimed at the south side. We'll try for one of the plateaus. Will broadcast a signal for you to home on when we're down, which'll be in a few more ticks. Wish us luck.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napped down the switch and turned to Heim. "Now we'd better be fast," he said above the thunders. "They'll scramble some armed flyers as soon as they don't hear from us."</w:t>
      </w:r>
    </w:p>
    <w:p>
      <w:pPr>
        <w:pStyle w:val="Normal"/>
        <w:spacing w:before="0" w:after="60"/>
        <w:ind w:firstLine="432"/>
        <w:rPr/>
      </w:pPr>
      <w:r>
        <w:rPr>
          <w:rFonts w:cs="Times New Roman" w:ascii="Times New Roman" w:hAnsi="Times New Roman"/>
          <w:sz w:val="22"/>
          <w:szCs w:val="22"/>
          <w:lang w:val="en-CA"/>
        </w:rPr>
        <w:t xml:space="preserve">Heim nodded. During those seconds of tal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had shot the whole way. A wild dark landscape clawed up at her. His detectors registered metal and electricity, which must be at Cynbe's lair. Green Mountain lifted its misty head between him and the radars at Georgetown. He need no longer use only the main drive.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had been touch and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ut the steering back in. The boat swerved through an arc that howled like a wolf. A tiny landing field carved from volcanic rock appeared in the viewports. He came down in a shattering blast of displaced air. Dust vomi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jacks touched ground. He slapped the drive to Idle and threw off his harness. "Take over, Dave," he said, and pounded for the main airl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core of men arrived with him, everyone spacesu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weapons gleamed in the overhead illumination. He cursed the safety seal that made the lock open with such sadistic slowness. Afternoon light slanted through. He led the way, jumped off the ramp before it had finished extruding, and crouched in the settling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three buildings across the field, as Coquelin had said: a fifteen-man barracks, a vehicle shed, and an environmental dome. The four sentries outside the latter held their guns in a stupefied fashion, only approximately pointed at him. The two men on a mobile GTA missile carrier gaped. Georgetown HQ had naturally phoned them not to shoot if they detected a spacecraft. The rest of the guard were pouring from 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unted. Some weren't in sight yet ... He lumbered toward them. "Emergency landing," he called. "I saw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oung man with Peace Control lieutenant's insignia, who must be in charge, looked dismayed. "But-" He stopped and fumbled at his col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ame near. "What's wrong?" he asked. "Why shouldn't I have used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a wicked question, he knew. Officially PCA didn't admit this place exi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overlords who comprised the delegation could not be housed together. They never lived thus at home; to offer them less than total privacy would have been an insult, and perhaps risky of all their lives. So they must be scattered around Earth. Ascension was a good choice. Little was here nowadays except a small World Sea Police base. Comings and goings were thus discreet.</w:t>
      </w:r>
    </w:p>
    <w:p>
      <w:pPr>
        <w:pStyle w:val="Normal"/>
        <w:spacing w:before="0" w:after="60"/>
        <w:ind w:firstLine="432"/>
        <w:rPr/>
      </w:pPr>
      <w:r>
        <w:rPr>
          <w:rFonts w:cs="Times New Roman" w:ascii="Times New Roman" w:hAnsi="Times New Roman"/>
          <w:sz w:val="22"/>
          <w:szCs w:val="22"/>
          <w:lang w:val="en-CA"/>
        </w:rPr>
        <w:t xml:space="preserve">"Orders," the lieutenant said vaguely. He squinted at the argent spear of the yacht. "I say, you don't look damaged." You could fake a name and registry fo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but not unsoundness. The last couple of men emerged from barracks. Heim raised his arm and pointed. "On her other side," he said. He chopped his hand down and clashed his faceplate sh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en in the airlock stepped back. The gas cannon they had hidden poked its nose out. Under fifty atmospheres of pressure, the anesthetic aerosol boil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entry opened fire. Heim dove for dirt. A bullet splintered rock before his eyes. The yellow stream gushed overhead, rumbling. And now his crew were on their way, with stunners asnicker. No lethal weapons; he'd hang before he killed humans doing their duty. But this was an attack by men who had seen combat against men whose only job had been to prevent it. Death wasn't needed.</w:t>
      </w:r>
    </w:p>
    <w:p>
      <w:pPr>
        <w:pStyle w:val="Normal"/>
        <w:spacing w:before="0" w:after="60"/>
        <w:ind w:firstLine="432"/>
        <w:rPr/>
      </w:pPr>
      <w:r>
        <w:rPr>
          <w:rFonts w:cs="Times New Roman" w:ascii="Times New Roman" w:hAnsi="Times New Roman"/>
          <w:sz w:val="22"/>
          <w:szCs w:val="22"/>
          <w:lang w:val="en-CA"/>
        </w:rPr>
        <w:t xml:space="preserve">The short, savage fight ended. Heim rose and made for the dome. Zucconi and Lupowitz came behind, a ram slung between them on a gravity carrier. Around the field, </w:t>
      </w:r>
      <w:r>
        <w:rPr>
          <w:rFonts w:cs="Times New Roman" w:ascii="Times New Roman" w:hAnsi="Times New Roman"/>
          <w:i/>
          <w:iCs/>
          <w:sz w:val="22"/>
          <w:szCs w:val="22"/>
          <w:lang w:val="en-CA"/>
        </w:rPr>
        <w:t xml:space="preserve">Connie Girl's </w:t>
      </w:r>
      <w:r>
        <w:rPr>
          <w:rFonts w:cs="Times New Roman" w:ascii="Times New Roman" w:hAnsi="Times New Roman"/>
          <w:sz w:val="22"/>
          <w:szCs w:val="22"/>
          <w:lang w:val="en-CA"/>
        </w:rPr>
        <w:t>medical team started to check the fallen Peacemen and give what first aid was indic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said Heim into his suit radio. Zucconi and Lupowitz set down the ram and started the motor.. Five hundred kilos of tool steel bashed the dome wall at sixty cycles. The narcotic fog clamored with that noise. The wall smashed open. Heim leaped through, into the red sun's l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zen followed him. "He's somewhere in this mess," Heim said. "Scatter. We've got maybe three minutes before the cops ar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urst into the jungle at random. Branches snapped, vines shrank away, flowers were crushed underfoot. A shadow flitted-Cynbe! Heim plunged.</w:t>
      </w:r>
    </w:p>
    <w:p>
      <w:pPr>
        <w:pStyle w:val="Normal"/>
        <w:spacing w:before="0" w:after="60"/>
        <w:ind w:firstLine="432"/>
        <w:rPr/>
      </w:pPr>
      <w:r>
        <w:rPr>
          <w:rFonts w:cs="Times New Roman" w:ascii="Times New Roman" w:hAnsi="Times New Roman"/>
          <w:sz w:val="22"/>
          <w:szCs w:val="22"/>
          <w:lang w:val="en-CA"/>
        </w:rPr>
        <w:t xml:space="preserve">A laser flame sizzled. Heim felt the heat, saw his combat breastplate vaporizing in coruscant fire. Then he was upon the Aleriona. He wrenched the gun loose. </w:t>
      </w:r>
      <w:r>
        <w:rPr>
          <w:rFonts w:cs="Times New Roman" w:ascii="Times New Roman" w:hAnsi="Times New Roman"/>
          <w:i/>
          <w:iCs/>
          <w:sz w:val="22"/>
          <w:szCs w:val="22"/>
          <w:lang w:val="en-CA"/>
        </w:rPr>
        <w:t xml:space="preserve">Mustn't close in-he'd get burned on this hot metal. </w:t>
      </w:r>
      <w:r>
        <w:rPr>
          <w:rFonts w:cs="Times New Roman" w:ascii="Times New Roman" w:hAnsi="Times New Roman"/>
          <w:sz w:val="22"/>
          <w:szCs w:val="22"/>
          <w:lang w:val="en-CA"/>
        </w:rPr>
        <w:t>Cynbe grinned with fury and whipped his tail around Heim's ankles. Heim fell, but still Cynbe hung on. His followers arrived, seized their quarry, and frogmarched away the Intellect Master of the Garden of War. Outside, Cynbe took a breath of vapor and went limp.</w:t>
      </w:r>
    </w:p>
    <w:p>
      <w:pPr>
        <w:pStyle w:val="Normal"/>
        <w:spacing w:before="0" w:after="60"/>
        <w:ind w:firstLine="432"/>
        <w:rPr/>
      </w:pPr>
      <w:r>
        <w:rPr>
          <w:rFonts w:cs="Times New Roman" w:ascii="Times New Roman" w:hAnsi="Times New Roman"/>
          <w:i/>
          <w:iCs/>
          <w:sz w:val="22"/>
          <w:szCs w:val="22"/>
          <w:lang w:val="en-CA"/>
        </w:rPr>
        <w:t xml:space="preserve">I hope the biomeds are right about this stuff's being harmless to him,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onto the field and had no more time for thought. A couple of PCA flyers were in the sky. They stooped like hawks. Their guns pursued Heim's crew. He saw the line of explosions stitch toward him, heard the crackle and an overhead whistle through his helmet. "Open out!" he yelled. His throat was afire. Sweat soaked his undergarments. "Let 'em see who you're toting!" The flyers screamed about and climbed.</w:t>
      </w:r>
    </w:p>
    <w:p>
      <w:pPr>
        <w:pStyle w:val="Normal"/>
        <w:spacing w:before="0" w:after="60"/>
        <w:ind w:firstLine="432"/>
        <w:rPr/>
      </w:pPr>
      <w:r>
        <w:rPr>
          <w:rFonts w:cs="Times New Roman" w:ascii="Times New Roman" w:hAnsi="Times New Roman"/>
          <w:i/>
          <w:iCs/>
          <w:sz w:val="22"/>
          <w:szCs w:val="22"/>
          <w:lang w:val="en-CA"/>
        </w:rPr>
        <w:t>They'll try to disable my boat. If we can't get away fast-</w:t>
      </w:r>
      <w:r>
        <w:rPr>
          <w:rFonts w:cs="Times New Roman" w:ascii="Times New Roman" w:hAnsi="Times New Roman"/>
          <w:sz w:val="22"/>
          <w:szCs w:val="22"/>
          <w:lang w:val="en-CA"/>
        </w:rPr>
        <w:t>The ramp was ahead, hell-road steep. A squadron appeared over Green Mountain. Heim stopped at the bottom of the ramp. His men streamed past. Now Cynbe was aboard. Now everyone was. A flyer dove at him. He heard bullets sleet along the ramp at his heels.</w:t>
      </w:r>
    </w:p>
    <w:p>
      <w:pPr>
        <w:pStyle w:val="Normal"/>
        <w:spacing w:before="0" w:after="60"/>
        <w:ind w:firstLine="432"/>
        <w:rPr/>
      </w:pPr>
      <w:r>
        <w:rPr>
          <w:rFonts w:cs="Times New Roman" w:ascii="Times New Roman" w:hAnsi="Times New Roman"/>
          <w:sz w:val="22"/>
          <w:szCs w:val="22"/>
          <w:lang w:val="en-CA"/>
        </w:rPr>
        <w:t xml:space="preserve">Over the coaming! Someone dogged the loc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stood on her tail and struck for the sky. Heim lay where he was for som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 opened his helmet and went to the bridge. Space blazed with stars, but Earth was already swallowing them again. "We're headed back down, eh?"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o," Penoyer answered. The strain had left him, his boyish face was one vast grin. "Got clean away, above their ceiling and past their radar horizon before you could say f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a long curve above atmosphere, but swiftly, racing the moment when Peace Control's orbital detectors were alerted, and now toward the far side of the planet. It had been a smooth operation, boded well for the privateer. If they carried it the whole way through, that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ckered his suit and got back steadiness from the routine of an intercom check with all stations. Everything was shipshape, barring some minor bullet pocks in the outer plates. When Lupowitz reported, "The prisoner's awake, sir," he felt no excitement, only a tidal flow of will. "Bring him to my cabin," he ordered. The boat crept downward through night. Timing had been important. The Russian Republic was as amiably inept about TrafCon as everything else, and you could land undetected after dark on the Siberian tundra if you were cautious. Heim felt the setdown as a slight quiver. When the engines ceased their purr, the silence grew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rmed men outside his cabin saluted in triumph. He went through and closed the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ood near the bunk. Only his tailtip stirred, and his hair in the breeze from a ventilator. But when he recognized Heim, the beautiful face drew into a smile that was chilling to see. "Ah-h-h," he murmured.</w:t>
      </w:r>
    </w:p>
    <w:p>
      <w:pPr>
        <w:pStyle w:val="Normal"/>
        <w:spacing w:before="0" w:after="60"/>
        <w:ind w:firstLine="432"/>
        <w:rPr/>
      </w:pPr>
      <w:r>
        <w:rPr>
          <w:rFonts w:cs="Times New Roman" w:ascii="Times New Roman" w:hAnsi="Times New Roman"/>
          <w:sz w:val="22"/>
          <w:szCs w:val="22"/>
          <w:lang w:val="en-CA"/>
        </w:rPr>
        <w:t xml:space="preserve">Heim made the formal Aleriona salut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forgive me," he said. "I am despe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must that be"-it trilled in his ears-"if you think thus to rous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don't. How could I better disgrace my side of the argument? I just nee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n eyes narrowed. "Strange is your way to ask,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n't any other. Listen. Matters have gotten so tense between the war and peace factions on Earth that violence is breaking out. Some days ago my daughter was stolen away. I got a message that if I didn't switch sides, she'd be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ief. Yet what can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pretend to be sorry. If I backed down, you'd have a distinct gain, so there was no point in begging your assistance. Now, no matter what I myself do, I can't trust them to return her. I had to get a lever of my own. I bribed someone who knew where you were, recruited this gang of men, and-and now we'll phone the head of the organized appeasement agitat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tail switched his heels. "Let us suppose I refuse," said the cool mus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I'll kill you," Heim said without rancor. "I don't know if that scares you or not. But your delegation meets Parliament in another week. They'll be handicapped without their military expert. Nor are things likely to proceed smoothly, after such a stink as I can ra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you not terminate my existence in every case, Captain, that I never denounc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operate and you'll go free. I simply want my daughter back. Why should I commit a murder that'll have the whole planet looking for the solution? They'd be certain to find me. The general type of this vessel is sufficient clue, since I've no alibi for the time of the kidna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have you not said why I shall not accus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hat'd be against your own interest. Too sordid a story would come out. A father driven wild by the irresponsible Peace Militants, and so forth. I'd produce my documents from New Europe in open court. I'd testify under neoscop what you admitted when last we talked. Oh, I'd fight dirty. Sentiment on Earth is delicately balanced. Something like my trial could well tip the sca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eyes nictitated over. He stroked his chin with one slim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Heim said, "your best bet is to tell PCA you were taken by an unidentified bunch who wanted to sabotage the treaty. You persuaded them this was the worst thing they could do, from their own standpoint, and they let you go. Then insist that our own authorities hush the entire affair up. They will, if you say so, and gladly. A public scandal at this juncture would be most inconvenient." Still the Aleriona stood hooded in his own thoughts. "Cynbe," said Heim in his softest voice, "you do not understand humans. We're as alien to you as you are to us. So far you've juggled us pretty well. But throw in a new factor, and what are all your calculations w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yes unveiled. "Upon you I see no weapon," Cynbe crooned. "If I aid you not, how will you ki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exed his fingers. "With these hands."</w:t>
      </w:r>
    </w:p>
    <w:p>
      <w:pPr>
        <w:pStyle w:val="Normal"/>
        <w:spacing w:before="0" w:after="60"/>
        <w:ind w:firstLine="432"/>
        <w:rPr/>
      </w:pPr>
      <w:r>
        <w:rPr>
          <w:rFonts w:cs="Times New Roman" w:ascii="Times New Roman" w:hAnsi="Times New Roman"/>
          <w:sz w:val="22"/>
          <w:szCs w:val="22"/>
          <w:lang w:val="en-CA"/>
        </w:rPr>
        <w:t xml:space="preserve">Laughter belled forth.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let us seek the radioph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late morning in Chicago. Jonas Yore's Puritan face looked out of the screen with loathing. "What do you wan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know about my girl being snat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ean, I'm sorry for her if not for you, but how does it concern me? I have n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got word the kidnappers are skizzies in the peace faction. Wait, I don't accuse you of having any part in it. Every group has bolshes. But if you passed the word around quietly, personal calls to your entire membership list, directly or indirectly you'd get to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e here, you r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 on your recorder. This is important. I want to present Delegate Cynbe ru Taren." In spite of everything, Heim's heart came near burs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glided into pickup range. "My lord!" Yore g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onor's name did Captain Heim appeal me-ward," Cynbe sang. "A bond is between us that we did battle once. Nor may my ancient race drink of shame. Is not yonder child returned, we must depart this planet and invoke that cleansing which is in open war. Thus do I comman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y lord-I-Ye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itched off the set. The air whistled from his lungs and his knees shook. "Th-th-thanks," he stuttered. "Uh ... uh ... as soon as Vadász lets me know she's arrived, we'll take off. Deliver you near a 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atched him for a time before he asked: "Play your chess, Captain? Of Earth's every creation, there is the one finest. And well should I like that you not have her enminded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Heim said. "You'd win on fool's mate every time. I'd better see about getting our false identification remo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glad of the winter cold out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almost through when Cynbe appeared in the airlock, etched black across its light. His tone soared: "Captain, be swift. The wandersinger calls from your home. She is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remember running to the phone. Afterward he noticed bruises on shin and shoulder. But he did lock the radio-room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looked at him. "Oh,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all right?" he cried. His hands reached out. The screen stopp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y ... they never hurt me. I got doped. When I woke up, we were parked here in town. They told me, take an elway from there. I was still dopey and didn't pay any attention-no number-Please hurry home."</w:t>
      </w:r>
    </w:p>
    <w:p>
      <w:pPr>
        <w:pStyle w:val="Normal"/>
        <w:spacing w:before="0" w:after="60"/>
        <w:ind w:firstLine="432"/>
        <w:rPr/>
      </w:pPr>
      <w:r>
        <w:rPr>
          <w:rFonts w:cs="Times New Roman" w:ascii="Times New Roman" w:hAnsi="Times New Roman"/>
          <w:sz w:val="22"/>
          <w:szCs w:val="22"/>
          <w:lang w:val="en-CA"/>
        </w:rPr>
        <w:t>"I'll-</w:t>
      </w:r>
      <w:r>
        <w:rPr>
          <w:rFonts w:cs="Times New Roman" w:ascii="Times New Roman" w:hAnsi="Times New Roman"/>
          <w:i/>
          <w:iCs/>
          <w:sz w:val="22"/>
          <w:szCs w:val="22"/>
          <w:lang w:val="en-CA"/>
        </w:rPr>
        <w:t>ja</w:t>
      </w:r>
      <w:r>
        <w:rPr>
          <w:rFonts w:cs="Times New Roman" w:ascii="Times New Roman" w:hAnsi="Times New Roman"/>
          <w:sz w:val="22"/>
          <w:szCs w:val="22"/>
          <w:lang w:val="en-CA"/>
        </w:rPr>
        <w:t>. Two, three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mnants of the drug left her more calm than him. "I think I know how it happened, Daddy. I'm awful sorry. That night you and Endre talked about your-you know-well, you'd forgot to turn off the general intercom switch. I listened from my 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membered how slinky and mysterious she had acted in the following couple of weeks. He'd put that down to an attempt at impressing Vadász. Now the knowledge of his carelessness hit him in the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she asked. "I never told. Honest. Only when Dick and some other kids teased me 'cause I wouldn't go in for that stupid Aleriona stuff, I got mad and told them one human was worth a hundred of those crawlies and my father was going to prove it. I never said more. But I guess word got back to somebody, 'cause those women kept asking me what I'd meant. I told them I was just bragging. Even when they said they'd beat me, I told them it was just a brag, and I guess they believed that because they never did beat me. Please don't be too mad,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he said harshly* "I'm more proud than I deserve. Now go to bed and rest. I'll be home as fast as I c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issed you s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itched off. Then Heim could weep.</w:t>
      </w:r>
    </w:p>
    <w:p>
      <w:pPr>
        <w:pStyle w:val="Normal"/>
        <w:spacing w:before="0" w:after="60"/>
        <w:ind w:firstLine="432"/>
        <w:rPr/>
      </w:pP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urred aloft, and down again a kilometer outside Krasnoe. Heim escorted Cynbe to the ground. It was frozen, and rang underfoot. A few lights shone from outlying houses, dim compared to the winter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Awkwardly, Heim proffered a heated cloak. "You'll want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thanks," blew from under the frost-cold locks. "When your authorities fetch me, I shall tell as you suggested. Wisest for Alerion is thus; and for I, who would not see you further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at the thin snowcrust. It sparkled like Cynbe's fur. "I'm sorry about what I did," he mumbled. "It was no way to trea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ore of anger in-dwells." Cynbe's song dropped low. "I knew not humans hold their young so dear. Well may you f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by." This time Gunnar Heim shook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 took off afresh, found orbital height, and went toward Mojave Port along a standard trajectory. As far as the world was concerned, she had gone out to check on the loading of the star cruiser. Heim was surprised to note how calmly he could now wait to see his daughter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hen it'd be for such a short time, too. The ship must depart in a few more days, with him her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to be, he saw. The evil had grown so mighty that he dared not challenge it with less than his whole strength: which was found among the stars, not on this sick Earth. Nor would he be worthy to be Lisa's father, if he sent men against that thing whose creatures had tried to devour her, and did not g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d be safe in Wingate's care_ As for the Heimdal company, it might or might not survive without him, but that really made no difference. Lisa's grandfather would provide for her, whatever happened. </w:t>
      </w:r>
      <w:r>
        <w:rPr>
          <w:rFonts w:cs="Times New Roman" w:ascii="Times New Roman" w:hAnsi="Times New Roman"/>
          <w:i/>
          <w:iCs/>
          <w:sz w:val="22"/>
          <w:szCs w:val="22"/>
          <w:lang w:val="en-CA"/>
        </w:rPr>
        <w:t>And don't forget the chance of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Laughter welled in Heim. </w:t>
      </w:r>
      <w:r>
        <w:rPr>
          <w:rFonts w:cs="Times New Roman" w:ascii="Times New Roman" w:hAnsi="Times New Roman"/>
          <w:i/>
          <w:iCs/>
          <w:sz w:val="22"/>
          <w:szCs w:val="22"/>
          <w:lang w:val="en-CA"/>
        </w:rPr>
        <w:t>Maybe I'm rationalizing a selfish, atavistic desire to raise hell. Okay, what if I am? This is the way it's going to be.</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9" w:name="__RefHeading___Toc30050130"/>
      <w:bookmarkEnd w:id="9"/>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celebrated an early Christmas. The tree glittered forlorn in the living room. Outside, a surf of rain drove against the windo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awful," Lisa said. "That there has to b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n't, pony," Heim answered. "In fact, that's what we're trying to prev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egarded him in bewilder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don't stand up to Alerion," Heim said, "there'll be trouble and more trouble, worse each time, and we'll forever lose, until at last Earth is driven into a corner. And when it's cornered, the human race always does fight, with everything it's got. Planet against planet-that would be the real Ragnarok. What we have to do is show them right now that we aren't going to be pushed. Then we and they can talk business. Because space truly is big enough for everybody, as long as they respect each other's right to exist" He put on his cloak.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downshaft in silence to the garage, and entered his flyer-himself, his daughter, her grandfather, two hard-looking men who must keep watch over her until this affair had been outlived, and Vadász. Out the doors they glided, and rose through storm. The hull shivered and resounded. But when they got into the upper lanes, blue stillness encompassed them, with clouds below like snow mount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lit a cigar and puffed, his nutcracker face squinched together. Finally he barked, "I hate these good-by waits, sitting around wishing you could think of something to say. Let's tune in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orth while," Heim replied. "They expect a full week of preliminary debate before they invite the Aleriona delegation. Every two-cent politician wants to make sure he's heard at leas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according to the news yesterday, France came out near the top of the alphabetical draw. Coquelin will probably start to speak any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h, go ahead." Heim was chiefly conscious of the slight form huddled between him and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ime was not much later in Mexico City than here, but you couldn't tell that from inside the Capitol. The view swept across the Chamber of Council, faces and faces and faces, white, brown, black, amber, their eyes zeroed on the rostrum as the speaker for Finland stepped down. President Fazil knocked with his gavel; through that waiting quiet, the sound was like nails being driven into a coffin. Wingate, whose Spanish was not the best, dialed for English transl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onorable spokesman for France, M. Michel Coquel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 the 'pilot and leaned back to watch. The square shape trudged down the aisle deliberately, almost scornfully, and took a stance at the lectern. The camera zoomed in on a countenance shockingly aged, but one which might have been cast in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delegates, ladies and gentlemen. I shall not detain you long at this point The world knows the French feeling about New Europe. My country wishes to make her position entirely clear and to advance a certain argument. Since this is sure to precipitate considerable discussion, I request leave to defer my address until the other honorable spokesmen have finished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said. "He has to gain time for us to get clear. It was bad luck that France came on so early in the session, but he'll handle it."</w:t>
      </w:r>
    </w:p>
    <w:p>
      <w:pPr>
        <w:pStyle w:val="Normal"/>
        <w:spacing w:before="0" w:after="60"/>
        <w:ind w:firstLine="432"/>
        <w:rPr/>
      </w:pPr>
      <w:r>
        <w:rPr>
          <w:rFonts w:cs="Times New Roman" w:ascii="Times New Roman" w:hAnsi="Times New Roman"/>
          <w:sz w:val="22"/>
          <w:szCs w:val="22"/>
          <w:lang w:val="en-CA"/>
        </w:rPr>
        <w:t xml:space="preserve">"What's he going to say, anyhow, Daddy?" Lisa asked. "He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let you be called pira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You'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Point of order." The camera wheeled around and closed in on Harold Twyman. He had jumped to his feet and looked angry. "In so grave a matter, a departure from precedence must be approved in the form of a mo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aised his brows. "I fail to see why there should be any objection to France yielding precedenc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members of this body," Twyman rapped, "the honorable spokesman for France has warned us that he intends a surprise. This is a time for serious discussion, not for debater's tricks. If we find ourselves forced to rebut an unexpected assertion, our meeting with the honorable delegates of Alerion may easily be postponed another week. There has already been too much delay. I insist that this chamber vote upon whether to let M. Coquelin play with us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The Frenchman's retort was cut off. Fazil slammed his gavel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finds the point well taken, if perhaps somewhat heatedly expressed. Does anyone wish to make a motion that the French statement be deferred until every other national spokesman has finished his remar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oh," Vadász muttered. "This does not look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ched out and adjusted the 'pilot for top speed. The engine hum strengthened. Above it he heard a member of the Argentine group say, "I so move," and a Dutchman, "I sec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has been moved and seco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f they don't let him?" Lisa wai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we've got to go like bats out of Venu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began to speak in favor of the motion. After a few minutes, Vadász clicked his tongue and said admiringly: "Never did I hear anything so long-winded. That man is an art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Um," Wingate grunted. "He may antagonize '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said Heim in a bleak tone, "he doesn't expect to win, no matter what"</w:t>
      </w:r>
    </w:p>
    <w:p>
      <w:pPr>
        <w:pStyle w:val="Normal"/>
        <w:spacing w:before="0" w:after="60"/>
        <w:ind w:firstLine="432"/>
        <w:rPr/>
      </w:pPr>
      <w:r>
        <w:rPr>
          <w:rFonts w:cs="Times New Roman" w:ascii="Times New Roman" w:hAnsi="Times New Roman"/>
          <w:sz w:val="22"/>
          <w:szCs w:val="22"/>
          <w:lang w:val="en-CA"/>
        </w:rPr>
        <w:t xml:space="preserve">Debate droned back and forth. The flyer left the storm behind and fled over a huge wrinkled landscape. Far to the east gleamed the Sierra peaks. </w:t>
      </w:r>
      <w:r>
        <w:rPr>
          <w:rFonts w:cs="Times New Roman" w:ascii="Times New Roman" w:hAnsi="Times New Roman"/>
          <w:i/>
          <w:iCs/>
          <w:sz w:val="22"/>
          <w:szCs w:val="22"/>
          <w:lang w:val="en-CA"/>
        </w:rPr>
        <w:t xml:space="preserve">We could lose all that beauty someday, </w:t>
      </w:r>
      <w:r>
        <w:rPr>
          <w:rFonts w:cs="Times New Roman" w:ascii="Times New Roman" w:hAnsi="Times New Roman"/>
          <w:sz w:val="22"/>
          <w:szCs w:val="22"/>
          <w:lang w:val="en-CA"/>
        </w:rPr>
        <w:t>Heim thought.</w:t>
      </w:r>
    </w:p>
    <w:p>
      <w:pPr>
        <w:pStyle w:val="Normal"/>
        <w:spacing w:before="0" w:after="60"/>
        <w:ind w:firstLine="432"/>
        <w:rPr/>
      </w:pPr>
      <w:r>
        <w:rPr>
          <w:rFonts w:cs="Times New Roman" w:ascii="Times New Roman" w:hAnsi="Times New Roman"/>
          <w:sz w:val="22"/>
          <w:szCs w:val="22"/>
          <w:lang w:val="en-CA"/>
        </w:rPr>
        <w:t xml:space="preserve">Mojave Field sprawled into view. He slanted down on the beam and saw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oised in the open. Garaging, formalities of clearance, the long walk across concrete under a glaring sun-was the light what bl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opped at the ramp. "Well," said Wingate gruffly, "you can't waste time. God ride with you, Son." He let the handclasp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came into Heim's arms. "Daddy, Daddy, I'm sorry, I c-c-can't help baw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laze to that." He ruffled her hair and held her close against his chest. "We'll be back, you know. Rich and famous and a million stories to tell." He swallowed. "You ... you've been ... you are a good girl. I couldn't have asked for a finer girl. So long. Plain old </w:t>
      </w:r>
      <w:r>
        <w:rPr>
          <w:rFonts w:cs="Times New Roman" w:ascii="Times New Roman" w:hAnsi="Times New Roman"/>
          <w:i/>
          <w:iCs/>
          <w:sz w:val="22"/>
          <w:szCs w:val="22"/>
          <w:lang w:val="en-CA"/>
        </w:rPr>
        <w:t>pa gensyn."</w:t>
      </w:r>
    </w:p>
    <w:p>
      <w:pPr>
        <w:pStyle w:val="Normal"/>
        <w:spacing w:before="0" w:after="60"/>
        <w:ind w:firstLine="432"/>
        <w:rPr/>
      </w:pPr>
      <w:r>
        <w:rPr>
          <w:rFonts w:cs="Times New Roman" w:ascii="Times New Roman" w:hAnsi="Times New Roman"/>
          <w:sz w:val="22"/>
          <w:szCs w:val="22"/>
          <w:lang w:val="en-CA"/>
        </w:rPr>
        <w:t xml:space="preserve">He gave her to Vadász, who embraced her very lightly and bestowed a kiss on the wet cheek. </w:t>
      </w:r>
      <w:r>
        <w:rPr>
          <w:rFonts w:cs="Times New Roman" w:ascii="Times New Roman" w:hAnsi="Times New Roman"/>
          <w:i/>
          <w:iCs/>
          <w:sz w:val="22"/>
          <w:szCs w:val="22"/>
          <w:lang w:val="en-CA"/>
        </w:rPr>
        <w:t xml:space="preserve">"Isten veled," </w:t>
      </w:r>
      <w:r>
        <w:rPr>
          <w:rFonts w:cs="Times New Roman" w:ascii="Times New Roman" w:hAnsi="Times New Roman"/>
          <w:sz w:val="22"/>
          <w:szCs w:val="22"/>
          <w:lang w:val="en-CA"/>
        </w:rPr>
        <w:t>the Magyar said low. "I shall bring you home a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stily, then, they mounted the ramp, stood waving while it retracted, and saw the lock close before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 He turned on his heel. "Let's get crac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acht could have sprung straight into orbit. But better not show unseemly haste. Heim took her up according to the beams. The sky darkened and stars awoke, until blackness was a jewel box. Vadász fiddled with the com controls and eventually succeeded in getting a satellite relay from Mexico.</w:t>
      </w:r>
    </w:p>
    <w:p>
      <w:pPr>
        <w:pStyle w:val="Normal"/>
        <w:spacing w:before="0" w:after="60"/>
        <w:ind w:firstLine="432"/>
        <w:rPr/>
      </w:pPr>
      <w:r>
        <w:rPr>
          <w:rFonts w:cs="Times New Roman" w:ascii="Times New Roman" w:hAnsi="Times New Roman"/>
          <w:sz w:val="22"/>
          <w:szCs w:val="22"/>
          <w:lang w:val="en-CA"/>
        </w:rPr>
        <w:t xml:space="preserve">Debate on a procedural motion was not unlimited. The voting started befor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had made rendezvous. A roll call tolled overwhelming def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Coquelin's voice lifted from the 3V, blurred, small as an insect's, "this is a strange development. France had looked for the normal courtesies. Since I am required to make my country's basic policy statement today, I will. However, I note the time is near midday, and I warn the distinguished representatives that I shall be speaking at some length. Accordingly, I suggest that first we adjourn for lu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so rules," Fazil conceded. "This meeting will resume at 1400 hours sharp." His gavel clubbed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rtist, I tell you," Vadász lau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ouple hours isn't much time to get under way, with a crew new to the ship," Heim rem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at torpedo shape hove in sight and waxed as he closed until it filled his bow vision. As yet she was un-camouflaged, and sunlight lay furious on the stern assembly; drive units, Mach rings, boathouses, turrets, hatches cast long shadows on the metal flanks.</w:t>
      </w:r>
    </w:p>
    <w:p>
      <w:pPr>
        <w:pStyle w:val="Normal"/>
        <w:spacing w:before="0" w:after="60"/>
        <w:ind w:firstLine="432"/>
        <w:rPr/>
      </w:pPr>
      <w:r>
        <w:rPr>
          <w:rFonts w:cs="Times New Roman" w:ascii="Times New Roman" w:hAnsi="Times New Roman"/>
          <w:sz w:val="22"/>
          <w:szCs w:val="22"/>
          <w:lang w:val="en-CA"/>
        </w:rPr>
        <w:t xml:space="preserve">"Yacht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calling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We are coming in. Please stand b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had argued about the change of cognomen. "I know what your old command meant to you, Gunnar," he said. "But you'll get enough people mad without taking the name of a Nav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exactly," Heim said. "Last I heard, foxes were still in the public domain. Besides, I damn well figure to rub people's noses in what the Navy ought to be doing. What it wants to do, in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boathouse stood open for him. He cradled the yacht-she was about the size of a regular auxiliary-and fretted while airpumps filled the shell. The corridors beyond were bustle and clangor. He'd had the men aboard for assignments and instruction, but nonetheless he wished terribly there had been time for a shakedown cr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Officer Penoyer saluted on the bridge. "Welcome, sir." Until Dave greeted him so, he had not really remembered how alone the captain is. "Full roster present Work proceeding. Estimated time of acceleration, 2300 hours GM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nock at least an hour off that,"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eard me." Heim sat down and riffled through the manual of operations. "Here, for instance. The C.E. doesn't have to check out the internal field compensators again. If they fail, we'll accelerate at no more than one-point-five gee; once in free fall, we can stand weightlessness till they're fixed. Not that I expect any trouble in his department anyway. He's good. Have him proceed directly to tuning the pulse manifolds. The more carefully that job is done, the nearer Sol we can go FT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ye, aye, sir." With noticeable distaste, Penoyer flicked the intercom and spoke to Uthg-a-K'thaq. Heim continued his search for corners that might be cut.</w:t>
      </w:r>
    </w:p>
    <w:p>
      <w:pPr>
        <w:pStyle w:val="Normal"/>
        <w:spacing w:before="0" w:after="60"/>
        <w:ind w:firstLine="432"/>
        <w:rPr/>
      </w:pPr>
      <w:r>
        <w:rPr>
          <w:rFonts w:cs="Times New Roman" w:ascii="Times New Roman" w:hAnsi="Times New Roman"/>
          <w:sz w:val="22"/>
          <w:szCs w:val="22"/>
          <w:lang w:val="en-CA"/>
        </w:rPr>
        <w:t xml:space="preserve">And somehow, in some typically human left-handed fashion, the job was done. At 2145 klaxons hooted, orders echoed, atoms flamed in fusion generators, and gravitational forces laid hold of space. Slowly, smoothly, with a deep purr felt less within the ears than the bone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lipped her moorings to Earth and departed orb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on the bridge and watched his 'world recede. Still she dominated heaven, vast and infinitely fair, clouds and seas and a sapphire rim of sky. He had observed the continents in their nights and days as he rounded her: Africa, whence man came; Asia, where first he was more than a savage; Europe, where he outgrew myth and measured the stars; Australia, long-sought dream; Antarctica of the heroes. But he was happy that his last sight as he drove star-ward was of America, where the law was first written that all men a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ubts and fears, even homesickness, had fallen away. He was committed now, and joy dwelt with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tions report condition satisfactory," Penoyer announced after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Carry on." Heim found the intercom and called the steward's department. "Endre? D'you have things in hand so they can get along without you for a spell? ... Okay, come onto the bridge. And bring your guitar. We'll want a song or tw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s voice was troubled. "Captain, have you been listening to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no. Too busy. Good Lord, they started fresh more than an hour ago, didn't 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We're picking up the beam to Mars. I have watched and-well, they did not let Coquelin delay. He tried, with a long introductory speech, and the chair ruled he must keep to the point Then he tried to introduce the evidence about New Europe, and someone objected and they decided to vote on whether that was germane now. The roll is still being called, but already he has a majority again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oh." Heim was not shaken, on this day when he commanded anew a ship for Earth. But the need for action stabbed through his nerves. "Mr. Penoyer," he directed, "signal for maximum acceleration and order all hands to emergency st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e gulped and obeyed. "Have Sparks shunt that debate to our 3V," Heim went on. "Mr. Vadász, please come to the bridge." His chuckle was fiat. "Yes, bring your guit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problem, sir?" Penoyer asked in unease.</w:t>
      </w:r>
    </w:p>
    <w:p>
      <w:pPr>
        <w:pStyle w:val="Normal"/>
        <w:spacing w:before="0" w:after="60"/>
        <w:ind w:firstLine="432"/>
        <w:rPr/>
      </w:pPr>
      <w:r>
        <w:rPr>
          <w:rFonts w:cs="Times New Roman" w:ascii="Times New Roman" w:hAnsi="Times New Roman"/>
          <w:sz w:val="22"/>
          <w:szCs w:val="22"/>
          <w:lang w:val="en-CA"/>
        </w:rPr>
        <w:t xml:space="preserve">"You'll see," Heim replied. "France is about to throw a nuke into the whole machine. Our plan was to h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ell away by then. Now we'll need luck as well as brains and bea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fuzzy motion. Coquelin was nearly drowned out by the risen rumble of engines. Earth dwindled among the stars and Luna's pocked face grew nea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assembly is determined to give my country not one centimeter. As you like, ladies and gentlemen. I wished to say this gradually, for the blow is heavy at best. Now you must hear me whether you are ready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mera zoomed so close that Coquelin's visage filled the screen. That was a lousy trick, Heim thought. But, if he wasn't letting his own prejudices hoodwink him, this time it didn't work. Instead of underscoring every blemish-warts, moles, hairs, wrinkles-the close-up showed anger and unbreakable strength. Heim believed himself confirmed when the view moved back after a minute, to make Coquelin another man shuffling papers on a lec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honorable delegates-" The translation could only suggest how the voice shifted, became the dry detached recital of an attorney making a technical point. "The Federation was founded and still exists to end the tragic anarchy that prevailed among nations before, to bring them under a law that serves the good of all. Now law cannot endure without equal justice. The popularity of an argument must be irrelevant. Only the lawful cause may be admitted. In the name of France, I therefore advance the following poi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 The Constitution forbids each member nation to keep armed forces above the police level or to violate the territorial integrity of any other member nation in any way. To enforce this, the Peace Control Authority is vested with the sole military power. It may and must take such measures as are necessary to stop aggressive acts, including conspiracy to commit such acts. The individuals responsible must be arrested and brought to trial before the World Court."</w:t>
      </w:r>
    </w:p>
    <w:p>
      <w:pPr>
        <w:pStyle w:val="Normal"/>
        <w:spacing w:before="0" w:after="60"/>
        <w:ind w:firstLine="432"/>
        <w:rPr/>
      </w:pPr>
      <w:r>
        <w:rPr>
          <w:rFonts w:cs="Times New Roman" w:ascii="Times New Roman" w:hAnsi="Times New Roman"/>
          <w:sz w:val="22"/>
          <w:szCs w:val="22"/>
          <w:lang w:val="en-CA"/>
        </w:rPr>
        <w:t xml:space="preserve">"2. The naval branch of the Authority has been used beyond the Solar System, albeit only in relatively minor actions to suppress insurrection and riot or to protect the lives and property of humans on distant planets. By authorizing such action, and by negotiating agreements with various aliens, the Federation has </w:t>
      </w:r>
      <w:r>
        <w:rPr>
          <w:rFonts w:cs="Times New Roman" w:ascii="Times New Roman" w:hAnsi="Times New Roman"/>
          <w:i/>
          <w:iCs/>
          <w:sz w:val="22"/>
          <w:szCs w:val="22"/>
          <w:lang w:val="en-CA"/>
        </w:rPr>
        <w:t xml:space="preserve">de facto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de jure </w:t>
      </w:r>
      <w:r>
        <w:rPr>
          <w:rFonts w:cs="Times New Roman" w:ascii="Times New Roman" w:hAnsi="Times New Roman"/>
          <w:sz w:val="22"/>
          <w:szCs w:val="22"/>
          <w:lang w:val="en-CA"/>
        </w:rPr>
        <w:t>assumed the posture with respect to non-human societies that was traditional between governments on Earth prior to the Constitution. Hence Earth as a whole is a sovereign state with the lawful prerogative of self-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3. By attacking New Europe and subsequently occupying it, Alerion has committed an act of territorial aggres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4. If Alerion is not regarded as a sovereign state, negotiation of this dispute is legally impossible, and the Authority is required to take military measures against what can only be considered bandit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ar went through the hall. Fazil banged his desk. Coquelin waited, sardonicism playing over his mouth. When order had been restored, the spokesman of Franc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idently this assembly does consider Alerion to be sovereign like Earth. So, to proc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5. If Alerion is indeed a legitimate state, then by the preamble to the Constitution it belongs to the family of nations. Therefore it must be regarded as either (a) obliged to refrain from territorial aggression on pain of military sanctions, or (b) not so obliged, since it is not a member of the Federation.</w:t>
      </w:r>
    </w:p>
    <w:p>
      <w:pPr>
        <w:pStyle w:val="Normal"/>
        <w:spacing w:before="0" w:after="60"/>
        <w:ind w:firstLine="432"/>
        <w:rPr/>
      </w:pPr>
      <w:r>
        <w:rPr>
          <w:rFonts w:cs="Times New Roman" w:ascii="Times New Roman" w:hAnsi="Times New Roman"/>
          <w:sz w:val="22"/>
          <w:szCs w:val="22"/>
          <w:lang w:val="en-CA"/>
        </w:rPr>
        <w:t xml:space="preserve">"6. In case (a), Alerion is automatically subject to military sanctions by the Peace Control Authority. But in case (b), the Authority is also required, by the Constitution and by past precedent, to safeguard the interests of individual humans and of member states of the Federation. Note well, the </w:t>
      </w:r>
      <w:r>
        <w:rPr>
          <w:rFonts w:cs="Times New Roman" w:ascii="Times New Roman" w:hAnsi="Times New Roman"/>
          <w:i/>
          <w:iCs/>
          <w:sz w:val="22"/>
          <w:szCs w:val="22"/>
          <w:lang w:val="en-CA"/>
        </w:rPr>
        <w:t xml:space="preserve">Authority </w:t>
      </w:r>
      <w:r>
        <w:rPr>
          <w:rFonts w:cs="Times New Roman" w:ascii="Times New Roman" w:hAnsi="Times New Roman"/>
          <w:sz w:val="22"/>
          <w:szCs w:val="22"/>
          <w:lang w:val="en-CA"/>
        </w:rPr>
        <w:t>has that obligation. Not this honorable assembly, not the World Court, but the Peace Control Authority, whose action must under the circumstances be of a military nat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7. Accordingly, in either case an automatic state of war now exists between Alerion and the World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os broke lo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come in. He watched the scene for a time, as hundreds stood booing or cheering or screaming to be recognized, before he murmured: "Is that not a weak point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Remember the Moslem League case. Also, I reread the Constitution, and it's quite clear. Of course, it helps that the thing was written before we'd met any non-humans comparable to us." He turned to the mate. "Radar re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Oh-oh, yes. A large craft about 10,000 kilometers starboard high, vector roughly like 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That'd be one of the Navy units, pulled in to guard Earth. Well, we'll have to see what happens." Heim ignored the mob scene on the 3V, rested his eyes on the cold serenity of the Milky Way and thought that this, at least, would end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quiet was enforced. Coquelin waited until the silence had become deathly. He raised another typewritten sheet and resumed in the same parched t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8. In the event of territorial aggression, member states of the Federation are required to give every appropriate assistance to the Peace Control Authority,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9. In the judgment of France, this imposes an inescapable duty to provide armed assistance to the colonists of New Europe. However, a member of the Federation is prohibited the manufacture or possession of nuclear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0. There is no prohibition on individuals obtaining such weapons outside the Solar System for themselves, provided that they do not bring them back to the Solar System."</w:t>
      </w:r>
    </w:p>
    <w:p>
      <w:pPr>
        <w:pStyle w:val="Normal"/>
        <w:spacing w:before="0" w:after="60"/>
        <w:ind w:firstLine="432"/>
        <w:rPr/>
      </w:pPr>
      <w:r>
        <w:rPr>
          <w:rFonts w:cs="Times New Roman" w:ascii="Times New Roman" w:hAnsi="Times New Roman"/>
          <w:sz w:val="22"/>
          <w:szCs w:val="22"/>
          <w:lang w:val="en-CA"/>
        </w:rPr>
        <w:t xml:space="preserve">"11. Nor is there any prohibition on the unilateral authorization by a member state of the Federation of a </w:t>
      </w:r>
      <w:r>
        <w:rPr>
          <w:rFonts w:cs="Times New Roman" w:ascii="Times New Roman" w:hAnsi="Times New Roman"/>
          <w:i/>
          <w:iCs/>
          <w:sz w:val="22"/>
          <w:szCs w:val="22"/>
          <w:lang w:val="en-CA"/>
        </w:rPr>
        <w:t xml:space="preserve">private </w:t>
      </w:r>
      <w:r>
        <w:rPr>
          <w:rFonts w:cs="Times New Roman" w:ascii="Times New Roman" w:hAnsi="Times New Roman"/>
          <w:sz w:val="22"/>
          <w:szCs w:val="22"/>
          <w:lang w:val="en-CA"/>
        </w:rPr>
        <w:t>military expedition which so outfits itself. We grant that privateers were formerly required to be citizens of the country whose flag they flew, and that this might conflict with the national disarmament law. We grant also that eventually the issuance of letters of marque and reprisal was banned, by the Declaration of Paris in 1856. But while such treaties remain binding on their signatories, including France, they are not binding on the Federation as a whole, which is not a signatory and indeed has members such as the United States of America which never were signatories. And we have seen that the Federation is a sovereign state, possessing all rights and responsibilities not explicitly wa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2. Therefore the Federation has the unrestricted right to issue letters of marque and repri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3. Therefore, and in view of paragraphs 7, 8, and 9, France has the right and the duty to issue letters of marque and reprisal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ance has done so."</w:t>
      </w:r>
    </w:p>
    <w:p>
      <w:pPr>
        <w:pStyle w:val="Normal"/>
        <w:spacing w:before="0" w:after="60"/>
        <w:ind w:firstLine="432"/>
        <w:rPr/>
      </w:pPr>
      <w:r>
        <w:rPr>
          <w:rFonts w:cs="Times New Roman" w:ascii="Times New Roman" w:hAnsi="Times New Roman"/>
          <w:sz w:val="22"/>
          <w:szCs w:val="22"/>
          <w:lang w:val="en-CA"/>
        </w:rPr>
        <w:t xml:space="preserve">The 3V shrieked-more faintly each minute, a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ccelerated outward and outward. When she lost the Mars beam and reception ended, the racket in the Capitol had not yet subsi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aid, "Whew! What's nex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terminable debate," Heim said. "Coquelin will fight for every comma. Meanwhile nothing can be done about jellyfishing to Alerion. Hopefully, the people with guts will see they aren't beaten at the outset, will rally round and-I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escape before someone realizes who that French privateer must be. Not that they can legally stop us without an Admiralty warrant; and you know how long that takes to get. But a nuclear shell is kind of final, and whoever fires it will have powerful friends in court."</w:t>
      </w:r>
    </w:p>
    <w:p>
      <w:pPr>
        <w:pStyle w:val="Normal"/>
        <w:spacing w:before="0" w:after="60"/>
        <w:ind w:firstLine="432"/>
        <w:rPr/>
      </w:pPr>
      <w:r>
        <w:rPr>
          <w:rFonts w:cs="Times New Roman" w:ascii="Times New Roman" w:hAnsi="Times New Roman"/>
          <w:sz w:val="22"/>
          <w:szCs w:val="22"/>
          <w:lang w:val="en-CA"/>
        </w:rPr>
        <w:t xml:space="preserve">Vadász strummed his guitar and began to sing softly: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eim wondered what that was, until he remembered the old, old Austrian cavalry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orning red, morning red, Wilt thou shine upon me dead? Soon the trumpets will be blowing, Then must I to death be going, I and many trust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 wasn't really sad, it had been chorused by troops of young merry men as they galloped with sunlight wild on banners and l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ughed aloud. "Hey! An idea. There were exactly thirteen points in Coquelin's speech. I wonder if he did that on pur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answered, except the plangent strings. He gave himself to thoughts ... Lisa, Connie, Madelon, Jocelyn ... Earth and Moon lay far beh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CA-SN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 xml:space="preserve">to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Come in,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oice rocketed them from their seats. "Judas," Penoyer whispered, "that's a blastship."</w:t>
      </w:r>
    </w:p>
    <w:p>
      <w:pPr>
        <w:pStyle w:val="Normal"/>
        <w:spacing w:before="0" w:after="60"/>
        <w:ind w:firstLine="432"/>
        <w:rPr/>
      </w:pPr>
      <w:r>
        <w:rPr>
          <w:rFonts w:cs="Times New Roman" w:ascii="Times New Roman" w:hAnsi="Times New Roman"/>
          <w:sz w:val="22"/>
          <w:szCs w:val="22"/>
          <w:lang w:val="en-CA"/>
        </w:rPr>
        <w:t xml:space="preserve">Heim checked the radar tapes. "The one paralleling us. She's gone to an interception course. And if they use English on us, when we've got a French registry, they know-" He bit his lip and settled before the com relay console.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he said. "We read you. The master speaking. What's on your mind? Over."</w:t>
      </w:r>
    </w:p>
    <w:p>
      <w:pPr>
        <w:pStyle w:val="Normal"/>
        <w:spacing w:before="0" w:after="60"/>
        <w:ind w:firstLine="432"/>
        <w:rPr/>
      </w:pPr>
      <w:r>
        <w:rPr>
          <w:rFonts w:cs="Times New Roman" w:ascii="Times New Roman" w:hAnsi="Times New Roman"/>
          <w:sz w:val="22"/>
          <w:szCs w:val="22"/>
          <w:lang w:val="en-CA"/>
        </w:rPr>
        <w:t xml:space="preserve">"This is Rear Admiral Ching-Kuo, commanding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Cease acceleration and stand by to be boarde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ckness fountained in Heim. "What do you mean?" he blustered. "We have clearanc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suspected of illegal intentions. You are ordered to return to Earth orbi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a warran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show you my authorization when I board, Captai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if you don't have any. Establish video contact and show me now. Otherwise I am not bound to obe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said Ching-Kuo, "I have my orders. If you do not follow instructions, I shall be forced to fire on you.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gaze flew among the stars. </w:t>
      </w:r>
      <w:r>
        <w:rPr>
          <w:rFonts w:cs="Times New Roman" w:ascii="Times New Roman" w:hAnsi="Times New Roman"/>
          <w:i/>
          <w:iCs/>
          <w:sz w:val="22"/>
          <w:szCs w:val="22"/>
          <w:lang w:val="en-CA"/>
        </w:rPr>
        <w:t>No, no, no, not this! Another hour and we'd have been away! One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flaring went through him. "You win, Admiral," he said; it sounded like a stranger talking. "Under protest, I yield. Give us time to compute a velocity-matching vector and we'll meet you.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lammed down the 'switch and opened the intercom to the engine room. "Captain to chief engineer," he said. "Are you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deed," Uthg-a-K'thaq belched. "All is satiswactor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omebody's uncorked the bottle on hell. There's a blastship which says if we don't stop and surrender, he'll shoot. Prepare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ptain!" Penoyer yelled. "This deep in the sun's fie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 sync is perfect, we can do it," Heim said. "If not ... we're dead, no more. Uthg-a-K'thaq, do you believe we can?"</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What a thing to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verhauled those engines yourself," Heim sai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guitar shouted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moment the intercom bore only the throb of machines. Then: "Cawtain, I am not God. Wut I think the chance is good for us. An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opened the general intercom. "Now hear this," he said; music raged around the words. "All hands stand by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clenched his fists. "Aye, aye, sir." The drone from aft rose until it was the noise of gales and great waters. Space twisted. Stars danced in the viewports.</w:t>
      </w:r>
    </w:p>
    <w:p>
      <w:pPr>
        <w:pStyle w:val="Normal"/>
        <w:spacing w:before="0" w:after="60"/>
        <w:ind w:firstLine="432"/>
        <w:rPr/>
      </w:pPr>
      <w:r>
        <w:rPr>
          <w:rFonts w:cs="Times New Roman" w:ascii="Times New Roman" w:hAnsi="Times New Roman"/>
          <w:sz w:val="22"/>
          <w:szCs w:val="22"/>
          <w:lang w:val="en-CA"/>
        </w:rPr>
        <w:t xml:space="preserve">Long ago, Ernst Mach of Austria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ad held the key. Nothing exists in isolation. Inertia has no meaning without an inertial frame of reference: which must be the entire universe. Einstein showed inertial and gravitational mass are the same. But as for the phenomena themselves-Gravitation is describable by equations of a warped space. Inertia is, then, an inductive effect of the cosmic gravitational field on mass. If your gravitrons can bend space, not the small amount needed for lift and thrust, but through a closed curve, your ship has no resistance to accelerative force. Theoretically, you can go as fast as you like. There are no more boundaries.</w:t>
      </w:r>
    </w:p>
    <w:p>
      <w:pPr>
        <w:pStyle w:val="Normal"/>
        <w:spacing w:before="0" w:after="60"/>
        <w:ind w:firstLine="432"/>
        <w:rPr/>
      </w:pP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fired. The missile lagged by a million kilometers. Her captain yammered for instrument readings. Perhaps, oh, surely, surely, his prey had been torn apart by the forces generated with imperfect mesh of space curvatures here where the sun's power was still all-dominant. Nothing registered, no wreckage, no trace, except the howl of hydrogen atoms flung in bow wave and wake by a ship outpacing light. He dared not purs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One by one, he eased his muscles. "Well," he said, "we got away with it." The words were poor for the victory within him. Vadász was doing bette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i/>
          <w:iCs/>
          <w:sz w:val="22"/>
          <w:szCs w:val="22"/>
          <w:lang w:val="en-CA"/>
        </w:rPr>
        <w:t>And we are outward bound!"</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sz w:val="22"/>
          <w:szCs w:val="22"/>
          <w:vertAlign w:val="subscript"/>
          <w:lang w:val="en-CA"/>
        </w:rPr>
      </w:r>
      <w:r>
        <w:br w:type="page"/>
      </w:r>
    </w:p>
    <w:p>
      <w:pPr>
        <w:pStyle w:val="Heading1"/>
        <w:spacing w:before="360" w:after="240"/>
        <w:jc w:val="center"/>
        <w:rPr>
          <w:rFonts w:cs="Arial"/>
          <w:b/>
          <w:b/>
          <w:bCs/>
          <w:sz w:val="22"/>
          <w:szCs w:val="22"/>
          <w:lang w:val="en-CA"/>
        </w:rPr>
      </w:pPr>
      <w:bookmarkStart w:id="10" w:name="__RefHeading___Toc30050131"/>
      <w:bookmarkEnd w:id="10"/>
      <w:r>
        <w:rPr>
          <w:rFonts w:cs="Arial"/>
          <w:b/>
          <w:bCs/>
          <w:sz w:val="22"/>
          <w:szCs w:val="22"/>
          <w:lang w:val="en-CA"/>
        </w:rPr>
        <w:t>Part Two</w:t>
      </w:r>
    </w:p>
    <w:p>
      <w:pPr>
        <w:pStyle w:val="Heading1"/>
        <w:spacing w:before="360" w:after="240"/>
        <w:jc w:val="center"/>
        <w:rPr>
          <w:rFonts w:cs="Arial"/>
          <w:b/>
          <w:b/>
          <w:bCs/>
          <w:sz w:val="22"/>
          <w:szCs w:val="22"/>
          <w:lang w:val="en-CA"/>
        </w:rPr>
      </w:pPr>
      <w:bookmarkStart w:id="11" w:name="__RefHeading___Toc30050132"/>
      <w:bookmarkEnd w:id="11"/>
      <w:r>
        <w:rPr>
          <w:rFonts w:cs="Arial"/>
          <w:b/>
          <w:bCs/>
          <w:sz w:val="22"/>
          <w:szCs w:val="22"/>
          <w:lang w:val="en-CA"/>
        </w:rPr>
        <w:t>ARSENAL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Earth ship came, Gunnar Heim was bargaining with a devil-winged messenger from a nuclear smithy. The Aerie of Trebogir, for which Ro spoke, had weapons to sell; but there were condi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human words hissed and whistled into the man's helmet pickup. Gregorios Koumanoudes translated into English. "-missile gets so large an initial velocity by drawing on the ship's own gravitrons for a launch impetus."</w:t>
      </w:r>
    </w:p>
    <w:p>
      <w:pPr>
        <w:pStyle w:val="Normal"/>
        <w:spacing w:before="0" w:after="60"/>
        <w:ind w:firstLine="432"/>
        <w:rPr/>
      </w:pPr>
      <w:r>
        <w:rPr>
          <w:rFonts w:cs="Times New Roman" w:ascii="Times New Roman" w:hAnsi="Times New Roman"/>
          <w:sz w:val="22"/>
          <w:szCs w:val="22"/>
          <w:lang w:val="en-CA"/>
        </w:rPr>
        <w:t xml:space="preserve">Heim wished he could show horse-trader reluctance, as by thoughtfully scratching his head. But it would look silly under present circumstances. Damn this need to wear air-suits! Even on the lift platform where he stood, which kept his weight Earth normal, and even with the strength of a two-meter-tall body which he had gotten back into first-class condition on the voyage hither, the mass of equipment he must carry was tiring. Originally he had planned to stay inboard, put a 3V two-way outsid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and thus meet with the Staurni; but Koumanoudes warned him against it "They'll respect you more, Captain, for coming out into their own environment," the Greek had said. "Irrational, sure, but they make a big thing of physical toughness. And they'll give a better deal to someone they resp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Heim scowled into harsh blue sunlight. "I see the advantage," he answered. "However, with my own maneuvering handicapped, I'd be a sitting d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put his objection into the language that prevails between Kimreth heights and the Iron Sea. Ro spread his taloned hands, a startlingly humanlike gesture. "The loss of maneuverability is negligible," he said, "as only a fractional second is needed for launch. Thereafter one immediately has full accelerative power available again. To be sure, the system must be synchronized with the engine complex, but it should not take long to make the necessary modifications on your ship."</w:t>
      </w:r>
    </w:p>
    <w:p>
      <w:pPr>
        <w:pStyle w:val="Normal"/>
        <w:spacing w:before="0" w:after="60"/>
        <w:ind w:firstLine="432"/>
        <w:rPr/>
      </w:pPr>
      <w:r>
        <w:rPr>
          <w:rFonts w:cs="Times New Roman" w:ascii="Times New Roman" w:hAnsi="Times New Roman"/>
          <w:sz w:val="22"/>
          <w:szCs w:val="22"/>
          <w:lang w:val="en-CA"/>
        </w:rPr>
        <w:t xml:space="preserve">Unconsciously, Heim glanced skyward. Somewhere beyond that deep purple vault, those icily blue-tinged cloud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wung in orbit around Staurn; tenders flitted back and forth with cargoes of hell, men and not-men swarmed over the cruiser, working together to fit her for war. There was not much left to do. And every nerve in him throbbed to be away. Each day he spent here, Alerion grew stronger, the cause of men on New Europe more hope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privateer, raiding in the Phoenix, was dreadfully alone. She needed any microscopic advantage he could find for her. Like this missile sling which R6 claimed they could make in the Aerie of Trebogir. It did sound promising ... "How long to install?"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four claw fingers, set around the entire palm of the hand, gestured. "Some days. One cannot tell exactly without more knowledge than my kinfather's technologists possess about vessels of your particular class. May I suggest that the captain send his honored chief engineer to discuss such matters with our fo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m-m-m." Heim considered. His gaze went past Ro, to Galveth, who waited impassively for something to be said that might concern the Lodge. But the blast gun remained idly cradled in the observer's arms. If Galveth had any expression, it was of sleepiness, his yellow eyes drooping. A human could never be sure, though, what went on in the narrow Staurni sku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even hard to tell individuals apart. A common alienness outweighed variable details. Ro and Galveth were each about three meters long; but half of that was in the thick, rudder-tipped tail, on whose double coil the legless torso sat. The keelbone jutted like a prow. The face was sharp-muzzled, with wolfishly fanged mouth and small round ears. Its mask appearance came less from the dark band across the eyes than from the nostrils being hidden under the chin. A gray growth, neither hair nor feathers but something in between, covered the entire hide. No clothes were worn except two pouched belts crossing from shoulder to waist. All was overshadowed by the immense chiropteran wings, seven meters in sp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you looked closely, you saw differences, mainly that Galveth had grown lean and frosty-tinged while Ro was still in the fierceness of youth. And Galveth wore the gold-ornamented harness reserved for Lodge members, Ro the red-and-black geometry of Trebogir's pat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to Koumanoudes. "What do you think?"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ocky man shrugged. "I'm no engine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damnation, you and Wong have spent a couple of months here. You must have some notion who's honest and competent, who i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Sure. Trebogir isn't one of the robber barons. He has a good name. You can deal with him."</w:t>
      </w:r>
    </w:p>
    <w:p>
      <w:pPr>
        <w:pStyle w:val="Normal"/>
        <w:spacing w:before="0" w:after="60"/>
        <w:ind w:firstLine="432"/>
        <w:rPr/>
      </w:pPr>
      <w:r>
        <w:rPr>
          <w:rFonts w:cs="Times New Roman" w:ascii="Times New Roman" w:hAnsi="Times New Roman"/>
          <w:sz w:val="22"/>
          <w:szCs w:val="22"/>
          <w:lang w:val="en-CA"/>
        </w:rPr>
        <w:t xml:space="preserve">"Okay." Heim reached a decision. "Tell this messenger, then, that I am interested. I'll call C.E. down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s soon as possible-right now he's got to help the contractor from the Hurst of Wenilwain install our fire-control computers-and we'll come to the Aerie and talk further about the propo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be that blunt," Koumanoudes said. "Lodge members are, but they're different. A Nester is worse than an Arab or a Japanese for wanting flowery language." He turned and began to form syllab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ough the wind that rustled the low red-leaved forest surrounding the spaceport, through the beat of surf a kilometer distant, a sudden whine smote. It grew, became thunderous, the heavy air was split and a shadow fell across concrete field and lava-block buildings. Every head swung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unded cylinder was descending. The blue-white radiance was savage off its metal; spots danced before Heim's eyes when he turned them away. But he recognized the make. The heart jumped in his breast. "A spaceship! Human built-What's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don't ... know." Behind the dark faceplate, Koumanoudes' big-nosed countenance harshened. "Nobody said a word. Galveth!" He rattled off a ques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dge agent made a bland reply. "He says he didn't think it mattered," Koumanoudes trans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aze," Heim said in anger, "he knows about the Aleriona crisis! He must have at least some inkling of our trouble with our own government. The Lodge must've stopped that ship for inspection no later than yesterday. Why haven't we been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sure how much the Staurni ever understood," Koumanoudes said. "To them it's ridiculous that we couldn't arm ourselves at home and take off whenever we wanted. Besides, those people can't have any real weapons along, or they wouldn't've been allowed to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n have small arms," Heim snapped. "We do. Get rid of these bucks as fast as you can, Greg, and come inboard. I've got to alert the boys."</w:t>
      </w:r>
    </w:p>
    <w:p>
      <w:pPr>
        <w:pStyle w:val="Normal"/>
        <w:spacing w:before="0" w:after="60"/>
        <w:ind w:firstLine="432"/>
        <w:rPr/>
      </w:pPr>
      <w:r>
        <w:rPr>
          <w:rFonts w:cs="Times New Roman" w:ascii="Times New Roman" w:hAnsi="Times New Roman"/>
          <w:sz w:val="22"/>
          <w:szCs w:val="22"/>
          <w:lang w:val="en-CA"/>
        </w:rPr>
        <w:t xml:space="preserve">He strode rapidly across the platform to the landing ramp and up to the airlock. There he must fume while pumps replaced the atmosphere of Staurn with something he could breathe, and while he himself was decompressed. The baffled rage that he had thought was left behind on Earth came back to possess him. So much could have happened in the couple of weeks that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had needed to cross the hundred-odd light-years to this star, or in the three weeks that followed while she was being refitted. If the appeasement party had won out, if his privateering venture had been declared illeg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f course, </w:t>
      </w:r>
      <w:r>
        <w:rPr>
          <w:rFonts w:cs="Times New Roman" w:ascii="Times New Roman" w:hAnsi="Times New Roman"/>
          <w:sz w:val="22"/>
          <w:szCs w:val="22"/>
          <w:lang w:val="en-CA"/>
        </w:rPr>
        <w:t xml:space="preserve">he told himself, over and over, </w:t>
      </w:r>
      <w:r>
        <w:rPr>
          <w:rFonts w:cs="Times New Roman" w:ascii="Times New Roman" w:hAnsi="Times New Roman"/>
          <w:i/>
          <w:iCs/>
          <w:sz w:val="22"/>
          <w:szCs w:val="22"/>
          <w:lang w:val="en-CA"/>
        </w:rPr>
        <w:t>that's not a Federation Navy ship. She's a small civilian ranger. But then, the Staurni don't let any warcraft but their own near this planet. If she's simply bringing an official order for me to come home-Well, all right, face the question: what then? Do I go on anyway-as a pi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ickly: </w:t>
      </w:r>
      <w:r>
        <w:rPr>
          <w:rFonts w:cs="Times New Roman" w:ascii="Times New Roman" w:hAnsi="Times New Roman"/>
          <w:i/>
          <w:iCs/>
          <w:sz w:val="22"/>
          <w:szCs w:val="22"/>
          <w:lang w:val="en-CA"/>
        </w:rPr>
        <w:t xml:space="preserve">Wouldn't be much use. The hope was to create a situation that Earth could take advantage of. If Earth refuses the chance and disowns us, we can only be troublemakers to Alerion, until at last we're cornered and killed. I'll never see Lisa again. </w:t>
      </w:r>
      <w:r>
        <w:rPr>
          <w:rFonts w:cs="Times New Roman" w:ascii="Times New Roman" w:hAnsi="Times New Roman"/>
          <w:sz w:val="22"/>
          <w:szCs w:val="22"/>
          <w:lang w:val="en-CA"/>
        </w:rPr>
        <w:t xml:space="preserve">It was as if once more he could feel a small body pressed against him in farewell. </w:t>
      </w:r>
      <w:r>
        <w:rPr>
          <w:rFonts w:cs="Times New Roman" w:ascii="Times New Roman" w:hAnsi="Times New Roman"/>
          <w:i/>
          <w:iCs/>
          <w:sz w:val="22"/>
          <w:szCs w:val="22"/>
          <w:lang w:val="en-CA"/>
        </w:rPr>
        <w:t>They'll tell her, the whole rest of her life, her father was a crimin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maybe, maybe even a pirate could accomplish something. There was Drake of the </w:t>
      </w:r>
      <w:r>
        <w:rPr>
          <w:rFonts w:cs="Times New Roman" w:ascii="Times New Roman" w:hAnsi="Times New Roman"/>
          <w:sz w:val="22"/>
          <w:szCs w:val="22"/>
          <w:lang w:val="en-CA"/>
        </w:rPr>
        <w:t>Golden Hind-</w:t>
      </w:r>
      <w:r>
        <w:rPr>
          <w:rFonts w:cs="Times New Roman" w:ascii="Times New Roman" w:hAnsi="Times New Roman"/>
          <w:i/>
          <w:iCs/>
          <w:sz w:val="22"/>
          <w:szCs w:val="22"/>
          <w:lang w:val="en-CA"/>
        </w:rPr>
        <w:t>He sailed in another day, when men weren't afr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nner door opened. He moved on into his yacht; which was now an auxiliary for the starship, and opened his helm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had the bridge. The minstrel's thin dark face was turned outward, staring through the viewport as the other vessel neared in a gravitron-distorted shimmer of light. When Heim's boots rang on the deck, he didn't look around, but said tonelessly, "I have ordered the crew into battle gear, and brought your own rifle from your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man." Heim took the weapon in the crook of an arm. There was assurance in that weight and solidity and beautiful deadly shape. It was a .30-caliber Browning cyclic, able to send forty rounds a minute through any atmosphere or none, the pride of his collection. Vadász, also in a collapsed airsuit with faceplate unlocked, had settled for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not certain," the Hungarian remarked, "What six men can do if they try to storm us. Yonder ship can easily hold five times as many."</w:t>
      </w:r>
    </w:p>
    <w:p>
      <w:pPr>
        <w:pStyle w:val="Normal"/>
        <w:spacing w:before="0" w:after="60"/>
        <w:ind w:firstLine="432"/>
        <w:rPr/>
      </w:pPr>
      <w:r>
        <w:rPr>
          <w:rFonts w:cs="Times New Roman" w:ascii="Times New Roman" w:hAnsi="Times New Roman"/>
          <w:sz w:val="22"/>
          <w:szCs w:val="22"/>
          <w:lang w:val="en-CA"/>
        </w:rPr>
        <w:t xml:space="preserve">"We can stand 'em off till the boys arrive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im said, "and they total almost a hundred. Assuming the Lodge doesn't stop the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I doubt," Vadász murmured with a slight smile. "We aren't likely to damage their nice spaceport, and from everything I hear, they have no rules against bloodshed." He pointed to several winged shapes, wheeling black against the clouds over the western end of Orling Island. "They'll come enjoy the spectacle."</w:t>
      </w:r>
    </w:p>
    <w:p>
      <w:pPr>
        <w:pStyle w:val="Normal"/>
        <w:spacing w:before="0" w:after="60"/>
        <w:ind w:firstLine="432"/>
        <w:rPr/>
      </w:pPr>
      <w:r>
        <w:rPr>
          <w:rFonts w:cs="Times New Roman" w:ascii="Times New Roman" w:hAnsi="Times New Roman"/>
          <w:sz w:val="22"/>
          <w:szCs w:val="22"/>
          <w:lang w:val="en-CA"/>
        </w:rPr>
        <w:t xml:space="preserve">Heim directed the radioman to get in touch wit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t would take a while. The beam must go through a ground station and a couple of relay satellites. Wong was in orbit to interpret between human and native workers, while Sparks's command of the language was slight And the newcomer would be down in another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m borrowing trouble, </w:t>
      </w:r>
      <w:r>
        <w:rPr>
          <w:rFonts w:cs="Times New Roman" w:ascii="Times New Roman" w:hAnsi="Times New Roman"/>
          <w:sz w:val="22"/>
          <w:szCs w:val="22"/>
          <w:lang w:val="en-CA"/>
        </w:rPr>
        <w:t xml:space="preserve">Heim tried to believe. </w:t>
      </w:r>
      <w:r>
        <w:rPr>
          <w:rFonts w:cs="Times New Roman" w:ascii="Times New Roman" w:hAnsi="Times New Roman"/>
          <w:i/>
          <w:iCs/>
          <w:sz w:val="22"/>
          <w:szCs w:val="22"/>
          <w:lang w:val="en-CA"/>
        </w:rPr>
        <w:t>Yet why would any Terrestrial come here, except in connection with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To trade? Yes, yes, an occasional merchant does call, from Earth or Naqsa or one of the other spacefaring worlds. That's why the weaponmakers of Staurn will accept my Federation credits. But surely not while the Aleriona trouble is so near explo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eside him, Vadász was softly whistling. "The Blue Danube," now of all times? Well, maybe he wanted to remember, while he still could ... </w:t>
      </w:r>
    </w:p>
    <w:p>
      <w:pPr>
        <w:pStyle w:val="Normal"/>
        <w:spacing w:before="0" w:after="60"/>
        <w:ind w:firstLine="432"/>
        <w:rPr/>
      </w:pPr>
      <w:r>
        <w:rPr>
          <w:rFonts w:cs="Times New Roman" w:ascii="Times New Roman" w:hAnsi="Times New Roman"/>
          <w:sz w:val="22"/>
          <w:szCs w:val="22"/>
          <w:lang w:val="en-CA"/>
        </w:rPr>
        <w:t xml:space="preserve">The least quiver ran through ground and hull and Heim's bones as the stranger touched jacks to concrete. Her shadow fell engulfingly ove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Through the intercom he heard a few oaths from his men, Sparks's mumble at the transmitter, the snore of a nuclear engine on Stand-by. A ventilator gusted air across his cheeks, which were swe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Koumanoudes clumped in, Heim spun about with a jerkiness that revealed to him how tense he was. "So?" the captain barked. "Did you get any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looked relieved. "I think we can free-fall, sir. According to Galveth, they want to stay awhile, look around, and ask questions. A xenological expedition, in other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is planet?" Heim scoff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fter all, we are in Hydrus," Vadász point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s going on in the Phoenix. Quite some distance from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rther from The Eith than Alpha Eridani, Heim said, "where we had our biggest skirmish with the Aleriona. And that was many years ago. They're prowling through this whole sector. Besides, it takes time to organize an expedition. Why didn't we hear of it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were rather occupied," Vadász said dryly. He went, to the radiophone. "Shall I try to call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 Oh, yes. Of course." Heim swore at himself for forgetting so simple an act.</w:t>
      </w:r>
    </w:p>
    <w:p>
      <w:pPr>
        <w:pStyle w:val="Normal"/>
        <w:spacing w:before="0" w:after="60"/>
        <w:ind w:firstLine="432"/>
        <w:rPr/>
      </w:pPr>
      <w:r>
        <w:rPr>
          <w:rFonts w:cs="Times New Roman" w:ascii="Times New Roman" w:hAnsi="Times New Roman"/>
          <w:sz w:val="22"/>
          <w:szCs w:val="22"/>
          <w:lang w:val="en-CA"/>
        </w:rPr>
        <w:t xml:space="preserve">The connection was made at once. "MDS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f the U.S.A.," said a mild young man. "Captain Gutierrez is still busy, sir, but I can switch you to Dr. Bragdon. He's the head of the scientific t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lease was like a blow. Heim sagged in his suit. "You're only here to make studies, th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sir, for the University of Hawaii, under contract to the Federation Research Authority. One moment,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a view of a cabin, crowded with references both full-size and micro. The man in the foreground was also young, husky, with black hair and cragged profile. "Victor Bragdon speaking," he said, and then, his mouth falling open, "Good heavens! Aren't you Gunna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ivateer captain didn't reply. His own astonishment was too much. The woman behind Bragdon leaned over the man's shoulder and met Heim's stare with wide hazel eyes. She was tall; an informal gray zipsuit clung to a figure strong and mature. Her face had strength too, rather than conventional good looks: straight nose, wide mouth, arching bones, framed by curly chestnut hair. But some years back it had, troubled his sleep. When he saw the name Jocelyn Lawrie on the letterhead of a flyer from World Militants for Peace, an old hurt awakened, and he went on still more intensely with his preparations for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prise faded. Suspicion tightened his muscles. "What are you doing here?" he rapped.</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12" w:name="__RefHeading___Toc30050133"/>
      <w:bookmarkEnd w:id="12"/>
      <w:r>
        <w:rPr>
          <w:lang w:val="en-CA"/>
        </w:rPr>
        <w:t>II</w:t>
      </w:r>
    </w:p>
    <w:p>
      <w:pPr>
        <w:pStyle w:val="Normal"/>
        <w:spacing w:before="0" w:after="60"/>
        <w:ind w:firstLine="432"/>
        <w:rPr/>
      </w:pPr>
      <w:r>
        <w:rPr>
          <w:rFonts w:cs="Times New Roman" w:ascii="Times New Roman" w:hAnsi="Times New Roman"/>
          <w:sz w:val="22"/>
          <w:szCs w:val="22"/>
          <w:lang w:val="en-CA"/>
        </w:rPr>
        <w:t xml:space="preserve">Afterward he remembered with irony and sadness how careful he had been. Pleading an urgent requirement for his presence o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raised his yacht within .the hour. But Koumanoudes volunteered to stay behi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 a "courtesy call." Heim knew the Greek had done a good: job of preliminary arrangement-making on Staurn; how good he would be with his fellow humans was uncertain, but there was scant choice. It had to be him or Wong, the only ones who spoke the local language fluently and hence could use the spaceport's eavesdrop-proof maser l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report came after two watches. "They're clean, skipper. I was toured around the whole ship and talked to everybody. There're five in the crew, plus captain, mate, and C.E. They're plain spacehands, who signed on for this cruise the same as they would for any other exploratory trip. You can't fake that. Anybody who's so good an actor works on 3V, not in th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don't have to act," Heim said. "They only have to wear a poker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se bucks didn't. They swarmed over me, asking every kind of question about us. On the whole, they thought we had a hell of a fine idea here. A couple of them wished they'd joine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I'm not surprised. The common man often shows more common sense than the intellectual elite. But wait, now, do you include their officers in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gineer, yes. Captain Gutierrez and the first officer ... well, they were stiff as meteorite plating. I don't know what they think. Probably they don't like us on principle, figure war should be left to the regular Navy. But I did make an excuse to see the articles of the expedition. It's bona fide, official papers and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about the scientific passe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mixed bag. I think Bragdon and Mrs. Lawrie must be the only ones who've ever been out of the Solar System. There's another xenologist, a semanticist, a glossanalyst, a biologist, and half a dozen graduate students to help. I gather none have visited Staura bef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d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rlie Wong and I hadn't either, boss, when you sent us off. They did the same as us, boned up on what information was available and learned the main language with RNA-electro cramming, en route. Anyhow, I can tell you there's nothing to fear from these academic types. I don't think any but Bragdon can handle a gun. They don't much care for us and what we stand for, so relationships were a tad strained even if nothing rude got said. But they're no thr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ll feel this way?" Heim asked, with a curious little sinking in his spir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nny thing, Bragdon and Mrs. Lawrie were both friendly. He remarked once he disagrees with your ideas but has a lot of respect for your guts. And she said she hopes you can come back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 Heim said softly. "Oh, I can."</w:t>
      </w:r>
    </w:p>
    <w:p>
      <w:pPr>
        <w:pStyle w:val="Normal"/>
        <w:spacing w:before="0" w:after="60"/>
        <w:ind w:firstLine="432"/>
        <w:rPr/>
      </w:pPr>
      <w:r>
        <w:rPr>
          <w:rFonts w:cs="Times New Roman" w:ascii="Times New Roman" w:hAnsi="Times New Roman"/>
          <w:sz w:val="22"/>
          <w:szCs w:val="22"/>
          <w:lang w:val="en-CA"/>
        </w:rPr>
        <w:t xml:space="preserve">An hour later, </w:t>
      </w:r>
      <w:r>
        <w:rPr>
          <w:rFonts w:cs="Times New Roman" w:ascii="Times New Roman" w:hAnsi="Times New Roman"/>
          <w:i/>
          <w:iCs/>
          <w:sz w:val="22"/>
          <w:szCs w:val="22"/>
          <w:lang w:val="en-CA"/>
        </w:rPr>
        <w:t xml:space="preserve">Connie </w:t>
      </w:r>
      <w:r>
        <w:rPr>
          <w:rFonts w:cs="Times New Roman" w:ascii="Times New Roman" w:hAnsi="Times New Roman"/>
          <w:sz w:val="22"/>
          <w:szCs w:val="22"/>
          <w:lang w:val="en-CA"/>
        </w:rPr>
        <w:t>accelerated planet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ated on the bridge, Heim listened to the thrum of the yacht and his own pulse, underlying the flamenco that leaped from Vadász's guitar beside him. For a while neither man spoke, nor did their eyes leave the spectacle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nd a fifth times the diameter of Earth, nine and a half times the mass, Staurn rolled immense against darkness. The seas shone royal blue, the continents, blurred by snow-colored cloud bands, were ocher and cinnabar. Along the horizon, atmosphere made a violet rim; over the whole, under the irradiation of a hot FS sun, ran a fluorescence which near the poles became great banners of aurora, shaken aloft into space. Two moons were visible beyond, glacially luminous, and further yet there glittere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I see something like that," Heim murmured at length, half to himself, "I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opped playing and cocked a birdlike glance at him. "What do you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he hell we waste time hating and killing, which we might use to-Argh, never mind." Heim got out his pipe. "It only takes one to make a quarr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udied him, "I've come to know you somewhat well, Gunnar," he said. "You are not given to the role of Hamlet. What is the real trou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Excuse me if I pry, but this whole enterprise depends on you. Is it the lady's unexpected arrival that is so disturb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urprise, no more. We used to be friends." Heim became busy loading his pipe. The Magyar's steady look forced him to explain further. "My wife and I had quite a bit to do with the Lawries, years ago. They went off to Ourania in the Epsilon Indi System shortly before Connie died, to establish a machine-tool factory in the colony there. Things can't have worked out too well, because she came back last year, .divorced. The conflict with Alerion was already serious, even if they hadn't yet attacked New Europe, and she became active in the peace movement. It had her shuttling around the world, so we only met again a few times, briefly, at large loud parties. I, uh, half doubted she'd speak to me now, after what I'v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are pleasantly amazed, eh? She is indeed attractive. You must find her especially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brid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 Vadász's grin was disarming. "One does not wish to get too personal. However, Gunnar, busy though you were, I felt you were mistaken not to, um, prepare yourself for a long cruise in strictly male socie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back. "I'd trouble enough concocting stories to explain your absences. How could I tell Lisa her hero was out tomcatting?"</w:t>
      </w:r>
    </w:p>
    <w:p>
      <w:pPr>
        <w:pStyle w:val="Normal"/>
        <w:spacing w:before="0" w:after="60"/>
        <w:ind w:firstLine="432"/>
        <w:rPr/>
      </w:pPr>
      <w:r>
        <w:rPr>
          <w:rFonts w:cs="Times New Roman" w:ascii="Times New Roman" w:hAnsi="Times New Roman"/>
          <w:i/>
          <w:iCs/>
          <w:sz w:val="22"/>
          <w:szCs w:val="22"/>
          <w:lang w:val="en-CA"/>
        </w:rPr>
        <w:t xml:space="preserve">"Touché" </w:t>
      </w:r>
      <w:r>
        <w:rPr>
          <w:rFonts w:cs="Times New Roman" w:ascii="Times New Roman" w:hAnsi="Times New Roman"/>
          <w:sz w:val="22"/>
          <w:szCs w:val="22"/>
          <w:lang w:val="en-CA"/>
        </w:rPr>
        <w:t>Vadász went tomato red and attacked his guitar with great vig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he has a point, mayb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could have-well, Connie would've understood. The way she understood about Jocelyn. Lord knows there've been other women since-Maybe 1 was thinking too hard about Madelon on New Europe. Damned foolishness. Or-I don't know, I'm all conf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what he remember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finger was not quite steady when he pressed the button on her door. She opened it while the chime was still sounding. "Gunnar," she said, and took both his hands. "I'm so glad you could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ere nice, to invite m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When two old friends meet again, halfway between home and the Southern Cross, what else do they do but have a private gabfest? Come in,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oor closed behind them. He looked around. Her cabin was large and comfortable, and she had made it her own. He recognized some things from her lost San Francisco home-a Matisse and a Hiroshige reproduction, some worn volumes of Catullus, Yeats, Tagore, Pasternak, Mosunic-Lopez, the flute he had once loved to heat her play-and there were a few souvenirs of her years in the Epsilon Indi System, less from Ourania than from stark New Mars. His attention returned to her and stayed. She had on an electric blue dress and a Gean necklace of massive silver. The outfit was at once quiet and stunning. Or was that simply the contents?</w:t>
      </w:r>
    </w:p>
    <w:p>
      <w:pPr>
        <w:pStyle w:val="Normal"/>
        <w:spacing w:before="0" w:after="60"/>
        <w:ind w:firstLine="432"/>
        <w:rPr/>
      </w:pPr>
      <w:r>
        <w:rPr>
          <w:rFonts w:cs="Times New Roman" w:ascii="Times New Roman" w:hAnsi="Times New Roman"/>
          <w:i/>
          <w:iCs/>
          <w:sz w:val="22"/>
          <w:szCs w:val="22"/>
          <w:lang w:val="en-CA"/>
        </w:rPr>
        <w:t xml:space="preserve">Whoa, boy! </w:t>
      </w:r>
      <w:r>
        <w:rPr>
          <w:rFonts w:cs="Times New Roman" w:ascii="Times New Roman" w:hAnsi="Times New Roman"/>
          <w:sz w:val="22"/>
          <w:szCs w:val="22"/>
          <w:lang w:val="en-CA"/>
        </w:rPr>
        <w:t>he checked himself. Aloud: "You haven't chan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ar. But thanks." Her eyes dwelt on him. "You have, anyway. Tired and b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 I feel happier now than-" His protest was cut off. She let his hands go and went to a table where bottles and ice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do something about it," she said. "As I recall, you're a Scotch drinker. And here's some sho-nuff Glenliv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always preferred light w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ie-Dr. Bragdon, you know-he shares your taste, and very kindly gave us this from his locker." She poured. For a moment the clear gurgle was the only sound in the universe.</w:t>
      </w:r>
    </w:p>
    <w:p>
      <w:pPr>
        <w:pStyle w:val="Normal"/>
        <w:spacing w:before="0" w:after="60"/>
        <w:ind w:firstLine="432"/>
        <w:rPr/>
      </w:pPr>
      <w:r>
        <w:rPr>
          <w:rFonts w:cs="Times New Roman" w:ascii="Times New Roman" w:hAnsi="Times New Roman"/>
          <w:i/>
          <w:iCs/>
          <w:sz w:val="22"/>
          <w:szCs w:val="22"/>
          <w:lang w:val="en-CA"/>
        </w:rPr>
        <w:t xml:space="preserve">What the devil right have I to feel jealous? </w:t>
      </w:r>
      <w:r>
        <w:rPr>
          <w:rFonts w:cs="Times New Roman" w:ascii="Times New Roman" w:hAnsi="Times New Roman"/>
          <w:sz w:val="22"/>
          <w:szCs w:val="22"/>
          <w:lang w:val="en-CA"/>
        </w:rPr>
        <w:t>"I'm not sure what, uh, you're doing out her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ficially I'm secretary to the expedition. I have such skills from my job before I married, and got the rust off them working for the peace movement. Then too, I've had experience on other planets, including planets where you need special equipment to live. I used to go to New Mars quite often, ostensibly with Edgar's mineral prospectors, actually to get away-No matter. That's past. When I heard about this expedition, I applied for a berth and, rather to my surprise, got it. I suppose that was partly because most qualified people were scared to come so near the big bad Aleriona, partly because Vie knew me and felt I could handle it." She handed him a glass and raised her own. "Welcome aboard, Gunnar. Here's to the old days." They clinked rims, word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life was simple and splendid," she added. Tossing off a sip of her Chablis, she toasted again, defiantly. "And here's to the future. We'll make i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s hope so." His mouth creased upward. She'd always been overly, dramatic, but his own stolidity had found it a trait more endearing than otherwise.</w:t>
      </w:r>
    </w:p>
    <w:p>
      <w:pPr>
        <w:pStyle w:val="Normal"/>
        <w:spacing w:before="0" w:after="60"/>
        <w:ind w:firstLine="432"/>
        <w:rPr/>
      </w:pPr>
      <w:r>
        <w:rPr>
          <w:rFonts w:cs="Times New Roman" w:ascii="Times New Roman" w:hAnsi="Times New Roman"/>
          <w:i/>
          <w:iCs/>
          <w:sz w:val="22"/>
          <w:szCs w:val="22"/>
          <w:lang w:val="en-CA"/>
        </w:rPr>
        <w:t xml:space="preserve">"Sit </w:t>
      </w:r>
      <w:r>
        <w:rPr>
          <w:rFonts w:cs="Times New Roman" w:ascii="Times New Roman" w:hAnsi="Times New Roman"/>
          <w:sz w:val="22"/>
          <w:szCs w:val="22"/>
          <w:lang w:val="en-CA"/>
        </w:rPr>
        <w:t>down." She waved him to her lounger, but he took a chair instead. Jocelyn chuckled and relaxed in the form-fitting seat. "Now," she said, "tell me about you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get a bellyful of me in the ne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sure was plenty." She clicked her tongue. "The entire Solar System in an uproar. Half the people wanted to hang you and H-bomb France for commissioning you. The rest-" Her humor waned. "I hadn't known there was so much popular support for your side of the issue. Your departure crystallized it, some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thered his nerve and said, "Frankly, that's what I hoped. One decisive gesture, to cut through that wretched muddle ... Okay, you can throw m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Gunnar. Never." She leaned over and patted his hand. "I think you're wrong, horribly wrong, but I never doubted you mean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me for you, of course. Wish I could say likewise for some of your associates. And mine, I must admit. I don't like having the approval of some pretty nasty fanat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r I. The Militants-I quit them when they started openly applauding mob vio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tried to blackmail me through my daughter,"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Gunnar!" Her clasp tightened over his knuckles. "And I never came to see you while she was missing. There was this work for the movement, way off on Venus, and by the time I got back and heard, everything was finished and you were gone. But ... are you serious? Did Yore's people re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ixed that," he said. " 'Druther not say any more. We had to keep it out of the news. I'm glad, Joss, you broke with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ith what they meant in the beginning, though," she said. Tears glimmered suddenly in the long hazel eyes; he wondered on whose account. "Another reason I wanted to get off Earth. Everything was such a ghastly mess, no clear rights or wrongs anyplace you searched." She drew a breath before continuing, with swift earnes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can't you see what harm the French have done? It looked as if the dispute with Alerion could be settled peacefully. Now the peacemakers have been tied in a legal knot, and it's all they can do to prevent the extremists from taking over control of Parliament. The Aleriona delegation announced they weren't going to wait any longer. They went home. We'll have to send for them when our deadlock is broken."</w:t>
      </w:r>
    </w:p>
    <w:p>
      <w:pPr>
        <w:pStyle w:val="Normal"/>
        <w:spacing w:before="0" w:after="60"/>
        <w:ind w:firstLine="432"/>
        <w:rPr/>
      </w:pPr>
      <w:r>
        <w:rPr>
          <w:rFonts w:cs="Times New Roman" w:ascii="Times New Roman" w:hAnsi="Times New Roman"/>
          <w:sz w:val="22"/>
          <w:szCs w:val="22"/>
          <w:lang w:val="en-CA"/>
        </w:rPr>
        <w:t xml:space="preserve">"Or come after them, if it breaks </w:t>
      </w:r>
      <w:r>
        <w:rPr>
          <w:rFonts w:cs="Times New Roman" w:ascii="Times New Roman" w:hAnsi="Times New Roman"/>
          <w:i/>
          <w:iCs/>
          <w:sz w:val="22"/>
          <w:szCs w:val="22"/>
          <w:lang w:val="en-CA"/>
        </w:rPr>
        <w:t xml:space="preserve">my </w:t>
      </w:r>
      <w:r>
        <w:rPr>
          <w:rFonts w:cs="Times New Roman" w:ascii="Times New Roman" w:hAnsi="Times New Roman"/>
          <w:sz w:val="22"/>
          <w:szCs w:val="22"/>
          <w:lang w:val="en-CA"/>
        </w:rPr>
        <w:t>way," he said. "What you can't see, you won't see, is that they've no intention of making any real peace. They want Earth out of space al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she pleaded. "It doesn't make sen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frowned into his glass. "That's something of a puzzle, I admit. It must make sense in their own terms; but they don't think like us. Look at the record, however, not their soft words but their hard deeds ever since we first encountered them. Including the proof that they deliberately attacked New Europe and are deliberately setting out to exterminate the French colonists there. Your faction denied the evidence, but be honest with yourself,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e honest too, Gunnar-No, look at me. What can a single raider do but make the enmity worse? There aren't going to be any more privateers, you realize. France and her allies have been able to keep Parliament from illegalizing your expedition, so far. But the Admiralty has frozen all transfers of ships, and it'll take more of a legislative upheaval than France can engineer to get that authority out of its hands. You'll die out there, Gunnar, alone,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m hoping the Navy will move," he said. "If, as you put it, I make enmity worse-Uh-uh, not a delusion of grandeur. Just a hope. But a man has to do what little he c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 woman," she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ruptly, sweeping to her feet, taking his glass for a refill, smiling with an effort but not as a pretense: "No more argument. Let's be only ourselves this evening. It's been such a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has. I wanted to see you, I mean really see you; when you came back to Earth, but we were both too busy, I guess. Somehow the chance never seemed to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o busy, because too stupid," she agreed. "Real friends are so rare at best. And we were that once, weren't 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wthuh," he said, as anxious as she to walk what looked like a safe road. "Remember our junket to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could I forget?" She gave him back his glass and sat down again, but upright this time, so that her knee brushed his. "That funny little old tavern in Amsterdam, where you kept bumping your head every time you stood up, till finally you borrowed a policeman's helmet to wear. And you and Edgar roared out something from the Edda, and-But you were both awfully sweet outside Sacre Coeur, when we necked and watched the sun rise over Par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girls were a lot sweeter, believe me," he said, not quite comfortably. A silence fell. "I'm sorry it didn't last between you and him," he ventu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de a mistake, going outsystem," she admitted. "By the time we realized how much the environment had chewed our nerves, it was too late. He's got himself quite a good wife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t's some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you, Gunnar? It was so dreadful about poor Connie. But after five years, hav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five years, nothing," he said flatly. "I don't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ithdrew herself a little and asked with much gentleness, "I dare not flatter myself, but could I be to bl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s head. His face burned. "No. That was over with long ago. Let's discuss something else."</w:t>
      </w:r>
    </w:p>
    <w:p>
      <w:pPr>
        <w:pStyle w:val="Normal"/>
        <w:spacing w:before="0" w:after="60"/>
        <w:ind w:firstLine="432"/>
        <w:rPr/>
      </w:pPr>
      <w:r>
        <w:rPr>
          <w:rFonts w:cs="Times New Roman" w:ascii="Times New Roman" w:hAnsi="Times New Roman"/>
          <w:sz w:val="22"/>
          <w:szCs w:val="22"/>
          <w:lang w:val="en-CA"/>
        </w:rPr>
        <w:t xml:space="preserve">"Sure. This is supposed to be a merry reunion. A </w:t>
      </w:r>
      <w:r>
        <w:rPr>
          <w:rFonts w:cs="Times New Roman" w:ascii="Times New Roman" w:hAnsi="Times New Roman"/>
          <w:i/>
          <w:iCs/>
          <w:sz w:val="22"/>
          <w:szCs w:val="22"/>
          <w:lang w:val="en-CA"/>
        </w:rPr>
        <w:t xml:space="preserve">nuestra salud." </w:t>
      </w:r>
      <w:r>
        <w:rPr>
          <w:rFonts w:cs="Times New Roman" w:ascii="Times New Roman" w:hAnsi="Times New Roman"/>
          <w:sz w:val="22"/>
          <w:szCs w:val="22"/>
          <w:lang w:val="en-CA"/>
        </w:rPr>
        <w:t>The glasses clinked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began to talk of things past, and presently he was chiming in, the trivia that are so large a part of friendship-do you remember, whatever became of, we did, once you said, we thought, do you remember, and then there was, we hoped, I never knew that, do you remember, do you remember?-and the time and the words and the emptied glasses passed, and finally somehow she was playing her flute for him, "Au Clair de la Lune" and "Gaudeamus Igitur," "September" and "Shenandoah," Pan-notes bright and cool through the whirl in him, while he had moved to the lounger and lay back watching the light burnish her hair and lose itself in the deep shadows below. But when she began "The Skrydstrup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as it her that I ought to have loved, then, In a stone age's blossoming sp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ute sank to her lap and he saw her eyes shut and her mouth go unfi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he said. "I'm sorry. Wasn't thinking. You taught it to me,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straight and laid a clumsily tender hand on her shoulder. "Forget that business," he said. "I should've kept my "big mouth shut. But there was no real harm done. It was no more than ... than one of those infatuations. Connie didn't hold it against you. She nursed me through the spell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asn't so lucky," s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umfounded, he could only stammer: "Joss, you never le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dare. But that was the real reason I talked Edgar into leaving Earth. I hoped-Gunnar, when I came back, why were we both such idi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suddenly she laughed, low in her throat, came to him and said, "We're not too late, are we? Even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3" w:name="__RefHeading___Toc30050134"/>
      <w:bookmarkEnd w:id="1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 rotated once in about eighteen hours. Seven such days had passed when Uthg-a-K'thaq finished work on the naval computers and rode a tender down to Orling spac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his huge cetacean form wallowed into the yacht's chart-room, Endre Vadász, who had been waiting for him, backed up. </w:t>
      </w:r>
      <w:r>
        <w:rPr>
          <w:rFonts w:cs="Times New Roman" w:ascii="Times New Roman" w:hAnsi="Times New Roman"/>
          <w:i/>
          <w:iCs/>
          <w:sz w:val="22"/>
          <w:szCs w:val="22"/>
          <w:lang w:val="en-CA"/>
        </w:rPr>
        <w:t xml:space="preserve">Phew! </w:t>
      </w:r>
      <w:r>
        <w:rPr>
          <w:rFonts w:cs="Times New Roman" w:ascii="Times New Roman" w:hAnsi="Times New Roman"/>
          <w:sz w:val="22"/>
          <w:szCs w:val="22"/>
          <w:lang w:val="en-CA"/>
        </w:rPr>
        <w:t xml:space="preserve">the minstrel thought. </w:t>
      </w:r>
      <w:r>
        <w:rPr>
          <w:rFonts w:cs="Times New Roman" w:ascii="Times New Roman" w:hAnsi="Times New Roman"/>
          <w:i/>
          <w:iCs/>
          <w:sz w:val="22"/>
          <w:szCs w:val="22"/>
          <w:lang w:val="en-CA"/>
        </w:rPr>
        <w:t>Decent and capable he is, but I always have to get reacclimated to that swamp stench ... How do I smell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lo, C.E.," he greeted. "I hope you are not too tired to depart at once. We have spent too much time here al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replied the rumbling, burbling voice. "I am in-watient as you wy now. Ewerything else can 'roceed without me and, I weliewe, reach com'letion simultaneously with this swecial missile tur-ret. That is, iw the Staurni system is as good as 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is what you are supposed to decide." Vadász nodded. Another irritating thing about Naqsans was their habit of solemnly repeating the obvious. In that respect they were almost as bad as humans. "Well, I've seen to your planetside supplies. Get your personal kit together and meet us at the lift platform outside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s-s-s? Who goes to this Nest?"</w:t>
      </w:r>
    </w:p>
    <w:p>
      <w:pPr>
        <w:pStyle w:val="Normal"/>
        <w:spacing w:before="0" w:after="60"/>
        <w:ind w:firstLine="432"/>
        <w:rPr/>
      </w:pPr>
      <w:r>
        <w:rPr>
          <w:rFonts w:cs="Times New Roman" w:ascii="Times New Roman" w:hAnsi="Times New Roman"/>
          <w:sz w:val="22"/>
          <w:szCs w:val="22"/>
          <w:lang w:val="en-CA"/>
        </w:rPr>
        <w:t xml:space="preserve">"You and the skipper, of course, to make decisions, and Gregorios Koumanoudes to interpret. Myself ... ah, officially this falls in the steward's department also, since the extra armament will affect stowage. But in practice the steward's department is idle, bored, and in dire need of a jaunt. Then there are two from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Victor Bragdon and Jocelyn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come they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here for xenological research, you know. Accompanying us on a business trip to an important kinfather is a unique opportunity to observe laws and customs in action. So Bragdon offered to lend us one of his flyers, provided he and the woman could ride along. He wanted several of his people, actually, but Nesters limit the number of visitors at one time. Suspicious brutes. In any event, by using the flyer, we save this yacht for shuttle work and so expedite our own pro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cent. No, you say 'I see' in English." Uthg-a-K'thaq's tone was indifferent. He turned and slap-slapped on webbed feet toward his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ooked thoughtfully at his back until he had disappeared. </w:t>
      </w:r>
      <w:r>
        <w:rPr>
          <w:rFonts w:cs="Times New Roman" w:ascii="Times New Roman" w:hAnsi="Times New Roman"/>
          <w:i/>
          <w:iCs/>
          <w:sz w:val="22"/>
          <w:szCs w:val="22"/>
          <w:lang w:val="en-CA"/>
        </w:rPr>
        <w:t xml:space="preserve">I wonder how much of our interhuman quarrels and tensions come through to him, </w:t>
      </w:r>
      <w:r>
        <w:rPr>
          <w:rFonts w:cs="Times New Roman" w:ascii="Times New Roman" w:hAnsi="Times New Roman"/>
          <w:sz w:val="22"/>
          <w:szCs w:val="22"/>
          <w:lang w:val="en-CA"/>
        </w:rPr>
        <w:t xml:space="preserve">the Hungarian reflected. </w:t>
      </w:r>
      <w:r>
        <w:rPr>
          <w:rFonts w:cs="Times New Roman" w:ascii="Times New Roman" w:hAnsi="Times New Roman"/>
          <w:i/>
          <w:iCs/>
          <w:sz w:val="22"/>
          <w:szCs w:val="22"/>
          <w:lang w:val="en-CA"/>
        </w:rPr>
        <w:t>Perhaps none. Surely he will think the business between Gunnar and Jocelyn is utter triviation, if he even not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nd he may well be right. Thus far, at least, it has only amounted to Gunnar's being often absent from our vessel. Which has done no harm at the present stage of things. The men gossip, but the tone I hear is simple good-natured envy. For myself, I am the last to begrudge a friend what scrap of happiness he can stumble upon. Therefore-why does it make me uneasy, this?</w:t>
      </w:r>
    </w:p>
    <w:p>
      <w:pPr>
        <w:pStyle w:val="Normal"/>
        <w:spacing w:before="0" w:after="60"/>
        <w:ind w:firstLine="432"/>
        <w:rPr/>
      </w:pPr>
      <w:r>
        <w:rPr>
          <w:rFonts w:cs="Times New Roman" w:ascii="Times New Roman" w:hAnsi="Times New Roman"/>
          <w:sz w:val="22"/>
          <w:szCs w:val="22"/>
          <w:lang w:val="en-CA"/>
        </w:rPr>
        <w:t xml:space="preserve">He threw off worry and pushed buttons on the radiophone extension. A middle-aged, scholarly-looking man glared from </w:t>
      </w:r>
      <w:r>
        <w:rPr>
          <w:rFonts w:cs="Times New Roman" w:ascii="Times New Roman" w:hAnsi="Times New Roman"/>
          <w:i/>
          <w:iCs/>
          <w:sz w:val="22"/>
          <w:szCs w:val="22"/>
          <w:lang w:val="en-CA"/>
        </w:rPr>
        <w:t xml:space="preserve">Quest's </w:t>
      </w:r>
      <w:r>
        <w:rPr>
          <w:rFonts w:cs="Times New Roman" w:ascii="Times New Roman" w:hAnsi="Times New Roman"/>
          <w:sz w:val="22"/>
          <w:szCs w:val="22"/>
          <w:lang w:val="en-CA"/>
        </w:rPr>
        <w:t>sal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day, Dr. Towne," Vadász said cheerily. "Would you please remind Captain Heim that we're leaving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him remind himself," the glossanalyst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so strongly oppose our little enterprise over here that you will not even give a man an intercom call?" Vadász leered. "Then kindly remind Mme.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wne reddened and cut the circuit. He must have some very archaic mores indeed. Vadász chuckled and strolled off to complete his own preparations, whistling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albrouck se va-t-en guerre-"</w:t>
      </w:r>
    </w:p>
    <w:p>
      <w:pPr>
        <w:pStyle w:val="Normal"/>
        <w:spacing w:before="0" w:after="60"/>
        <w:ind w:firstLine="432"/>
        <w:rPr/>
      </w:pPr>
      <w:r>
        <w:rPr>
          <w:rFonts w:cs="Times New Roman" w:ascii="Times New Roman" w:hAnsi="Times New Roman"/>
          <w:i/>
          <w:iCs/>
          <w:sz w:val="22"/>
          <w:szCs w:val="22"/>
          <w:lang w:val="en-CA"/>
        </w:rPr>
        <w:t>-</w:t>
      </w:r>
      <w:r>
        <w:rPr>
          <w:rFonts w:cs="Times New Roman" w:ascii="Times New Roman" w:hAnsi="Times New Roman"/>
          <w:sz w:val="22"/>
          <w:szCs w:val="22"/>
          <w:lang w:val="en-CA"/>
        </w:rPr>
        <w:t xml:space="preserve">A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eim looked at a bulkhead clock, stretched, and said,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laid a hand on his roan hair, another beneath his chin, and brought the heavy-boned homely face around until it was close to hers. "Do we have to?" s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n those eyes hurt him. He tried to laugh. "What, cancel this trip and lose Vie his data? He'd never forgiv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d be nearly as happy as I. Because it's far more important that ... that you come out of this lunacy of yours,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dear," he said, "the only thing that's marred an otherwise delightful time has been your trying and trying to wheedle me into giving up the raider project. You can't. In the old Chinese advice, why don't you relax and enjoy it?" He brushed his lips across h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respond, but left the bed and walked across the cabin. "If I were young again," she said bitterly, "I might have succ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No, now,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looking." She had stopped before a full-length optex beside her dresser. Slowly, she ran her hands down cheeks and breasts and flanks. "Oh, for forty-three I'm quite well preserved. But the crow's feet are there, and the beginnings of the double chin, and without clothes I sag. You've been-good, kind-the last few days, Gunnar. But I noticed you never committed yourself to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wung to his own feet, crossed the intervening distance in two strides, and towered over her; then didn't know what to do next. "How could I?" he settled for saying. "I've no idea what may happen on the cruise. No right to make promises 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ould make them conditionally," she told him. The moment's despair had left her, or been buried. Her expression was enigmatic, her tone impersonal. " 'If I come home alive,' you might say, 'I'll do such and such, if you're agree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no words. After some seconds she breathed out and turned from him. Her head drooped. "Well, let's get dressed,"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put on the one-piece garment which doubled as under-padding for an airsuit, his motions automatic, his mind awash. </w:t>
      </w:r>
      <w:r>
        <w:rPr>
          <w:rFonts w:cs="Times New Roman" w:ascii="Times New Roman" w:hAnsi="Times New Roman"/>
          <w:i/>
          <w:iCs/>
          <w:sz w:val="22"/>
          <w:szCs w:val="22"/>
          <w:lang w:val="en-CA"/>
        </w:rPr>
        <w:t xml:space="preserve">Okay, what </w:t>
      </w:r>
      <w:r>
        <w:rPr>
          <w:rFonts w:cs="Times New Roman" w:ascii="Times New Roman" w:hAnsi="Times New Roman"/>
          <w:sz w:val="22"/>
          <w:szCs w:val="22"/>
          <w:lang w:val="en-CA"/>
        </w:rPr>
        <w:t xml:space="preserve">do </w:t>
      </w:r>
      <w:r>
        <w:rPr>
          <w:rFonts w:cs="Times New Roman" w:ascii="Times New Roman" w:hAnsi="Times New Roman"/>
          <w:i/>
          <w:iCs/>
          <w:sz w:val="22"/>
          <w:szCs w:val="22"/>
          <w:lang w:val="en-CA"/>
        </w:rPr>
        <w:t xml:space="preserve">I want? How much of what I felt </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do I still feel it?) was genuine and how much was just a grab at the past when lonesomeness had me off balance? 1 plain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ewilderment didn't last long, because he was the least self-analytical of men. He shoved his questions aside for later examination and, with them, most of the associated emotions. Affection for Jocelyn remained in the forefront of his awareness, along' with regret that she had been hurt and a puzzled wish to do something about it; but overriding all else was eagerness to be away. He'd cooled his heels long enough on this island. The flight to Trebogir's would be a small unleas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mon," he said with reborn merriment. His hand slapped the woman playfully. "Should be quite a trip,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turned about Grief dwelt in her eyes and on her lips. "Gunnar-" She must look down at her fingers, tensed against each other. "You really don't think I'm ... a fool at best, a traitor at worst ... for not wanting a war ... do you?"</w:t>
      </w:r>
    </w:p>
    <w:p>
      <w:pPr>
        <w:pStyle w:val="Normal"/>
        <w:spacing w:before="0" w:after="60"/>
        <w:ind w:firstLine="432"/>
        <w:rPr/>
      </w:pPr>
      <w:r>
        <w:rPr>
          <w:rFonts w:cs="Times New Roman" w:ascii="Times New Roman" w:hAnsi="Times New Roman"/>
          <w:i/>
          <w:iCs/>
          <w:sz w:val="22"/>
          <w:szCs w:val="22"/>
          <w:lang w:val="en-CA"/>
        </w:rPr>
        <w:t xml:space="preserve">"Hvad for pokker!" </w:t>
      </w:r>
      <w:r>
        <w:rPr>
          <w:rFonts w:cs="Times New Roman" w:ascii="Times New Roman" w:hAnsi="Times New Roman"/>
          <w:sz w:val="22"/>
          <w:szCs w:val="22"/>
          <w:lang w:val="en-CA"/>
        </w:rPr>
        <w:t>he exclaimed, rocked back. "When did I give you that id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allowed and found no rep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her by the forearms and shook her gently. "You are a fool if you think I ever thought so," he said. "Joss, I don't want war any more than you. I believe a show of force now-one warning snap of teeth-may head off a fatal showdown later. That's all. Okay, you have a different opinion. I respect it, and I respect you. What've I done to make you suppose anything different? Please te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She straightened. "I'm being silly," she said in a machine voice. "We'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silently downhall. At the locker outside Boat-house Three, Victor Bragdon was donning his airsuit. "Hi, there," he called. "I'd begun to wonder what was keeping you. One of your men delivered your stuff last watch, Gunnar. Good thing, too. You'd never fit into anybody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stiff fabric, zipped it shut around himself, and put on gloves and ankle-supporting boots with close attention to the fastenings. If the oxygen inside mingled with the hydrogen outside, he'd be a potential torch. Of course, in a flyer it was only a precaution to wear a full outfit; but he'd seen too often how little of the universe is designed for man to neglect any safety measure. Connecting the helmet to high-pressure air bottles and recycler tank, he hung the rig from his shoulders, but left the valves closed and the faceplate open. Now, the belt of food bars and medicines; canteen; waste unit; not the machine pistol, for you did not come armed into a Nest ... He saw that Jocelyn was having some trouble with her gear and went to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heavy," she com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you wore much the same type on New Ma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at was under half an Earth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glad we aren't under the full Staurnian pull, then," Bragdon said genially. He bent to pick up a carrying c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ve you got there?"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tra camera equipment. A last-minute thought. Don't get alarmed, though. The field survival kit is aboard and double checked." Bragdon was still grinning as he walked to the entry lock. His aquiline profile was rather carefully turned toward Jocelyn. Heim felt am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house seemed cavernous. The space auxiliary intended to rest here had been replaced by three atmospheric flyers built for work on subjovian planets; and one of them was out on a preliminary mapping flight. The humans wriggled through the lock of another bulky fuselage and strapped in, with Bragdon at the controls. He phonespoke to his dispatcher. The boathouse was evacuated, Staurn's air was valved in, the outer doors were opened. With a whirr of power, the vehicle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et down again immediately, to let in Vadász, Koumanoudes, and Uthg-a-K'thaq. The Naqsan looked still more ungainly in his own airsuit than he did nude, but it confined most of his odor. Bragdon made a last check of his instruments and lif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excited as a boy," he said. "This'll be the first real look I've had at the plan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you should be able to play tourist," Koumanoudes said. "No bad weather's predicted. 'Course, we wouldn't be aloft anyway in a Staurnian storm. Fee-ro-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I thought wind velocities were low in a high-density atmosp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s isn't that dense. About three times Earth pressure at sea level, with gravity accounting for a good deal of it. Also, you've got water vapor, which rises to breed thunderstorms. And so damn much solar energ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Jocelyn cast a surprised glance aft, not too near the morning sun. At half again the distance of Sol from Earth, the disc had slightly less angular diameter; and, while it was nearly twice as brilliant, throwing a raw blue-tinged light across the world, its total illumination was likewise a little inferior to home. "No, that can't be. Staurn gets only-what is it?-20 percent more irradiation tha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forget how much of that is ultraviolet," Heim reminded her, "with no free oxygen to make an ozone barr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oor site for a nudist colony," Vadasz said. "If the hydrogen, helium, and nitrogen don't choke you, or the methane and ammonia poison you, the UV will crisp you like a ste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irr. When it's so beautiful, too." Jocelyn pressed her nose against the port by her seat and stared down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high now, with Orling dropping behind at supersonic speed. The island reared Gibraltar-like from an indigo sea, beaches obsidian black, land turned a thousand subtle shades of red by its forest. There was a final glimpse of a radar, skeletal at the spaceport, then that scar was lost to view and one saw only a great peace brooding under westward cliffs of cumulus. On the edge of vision, kilometers away, a flock of Staurni winged in a V on an unknown err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to escape some thought, Jocelyn pointed at them and said, "Pardon me if I'm dumb, but how can they fly? I mean, aren't hydrogen breathers supposed to have less active metabolisms than oxygen breathers? And is the air pressure enough to support them against nearly twice Terrestrial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bird-type bones," Koumanoudes ex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for the energy consideration," Heim added, "it's true hydrogen gives less energy per mole than oxygen, reacting with carbon compounds. But there are an awful lot of hydrogen molecules in a lungful, here. Besides, the enzyme systems are efficient. And-well, look. Staurnian plants photo-synthesize water and methane to get free hydrogen and carbohydrates. Animals reverse the process. Only with that flood of ultraviolet on them, the plants build compounds more energy-rich than anything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I suppose." She relapsed into her brown stu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sland fell below the wide horizon. They flew over wine darkness, streaked with foam, until the mainland hove into sight. There mountains climbed and climbed, red with wilderness at the foot, gray and ruggedly shadowed above, snowpeaked at the top. Sunlight glinted off a distant metallic speck. Heim tuned his and Jocelyn's viewport to full magnification. The speck became a flyer, of gaunt unhuman design, patrolling above a cluster of fused-stone towers that clung to a precipice a kilometer over the surf. "The Perch of Rademir," he said. "Better jog a little farther south, Vie. I'm told he's somewhat peeved at us, and he just might get an impulse to att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adjusted the autopilot.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nted to sell us warheads, when Charlie Wong and I arrived to make arrangements," Koumanoudes said. "But the Roost of Kragan offered us a better pr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hook his head. "I really don't understand this culture," he said. "Anarchy and atomic power. They can't go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Vadász tautened in his seat. "There is quite a literature on Staurn," he said very slowly. "Have you not even rea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sure," Bragdon answered in haste. "But it's a jumble. Nothing scientific. My own field work was mainly on I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n't the best-prepared expedition that ever went out," Jocelyn added. "Quite hurriedly organized, in fact. But with all the trouble in this sector, the Research Authority decided it was urgent to get some solid information on the space-traveling societies hereabou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aurni aren't that, exactly," Heim said. "They have the capability, but use it only for planetary defense purposes. They'll trade with visitors, but aren't interested in looking for business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ust once-Say." Bragdon turned in his seat to face the others. "We've time to kill. Why don't you give us your version of the situation here? Even when I've read it before, it's helpful to have the material put in different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narrowed his eyes and remained silent. Heim was chiefly conscious of Jocelyn's glove resting on his. He thought that somehow she was pleading with him. To keep away from the thing that divided them? He leaned back, easing the weight of his air equipment onto the rest bracket,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 expert. But as I understand it, the Staurni are a rare thing, a strictly carnivorous intelligent race. Normally carnivores specialize in fighting ability rather than brains, you know. I once talked with a buck who'd visited here and poked around a little. He said he'd noticed fossil outcrops that suggested this continent was invaded long ago by a bigger, related species. Maybe the ancestral Staurni had to develop intelligence to fight back. I dunno. However it happened, you've got a race with high-powered killer instincts and not gregarious. The basic social unit is, uh, a sort of family. A big family, with a system of companionate marriage so complicated that no human has ever figured it out, plus retainers with their own females and cubs; but still, a patriarchal household dominated by one big, tough male." The flyer rocked in a gust. Heim peered out. At their present speed, they were already crossing the spine of the mountains. In the west he saw foothills, tumbling off to the red and tawny plain of the Uneasy L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ouldn't think that would make for advance beyond savagery," Bragdon rem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anaged it on Staurn, for a while. I don't know how. But then, does anybody know for sure what the evolutionary laws of human civilization are? Maybe being winged, more mobile than us, helped the Staurni. In time they got a planet-wide industrial culture, split into confederations. They invented the scientific method and rode the exponential curve of discovery on up to nuclear engines and gravitron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Uthg-a-K'thaq grunted, "those nations were wuilt on conquest and slawery. Unnatural, and hence unstaw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the tendriled face a surprised glance, shrugged, and went on: "Could be. Now there is one stabilizing factor. A Staurni male is fiercer than a man during his reproductive years, but when he reaches middle age he undergoes a bigger endocrine change than we do. Without getting weak otherwise, he loses both sex drive and belligerence, and prefers to live quietly at home. I suppose under primitive conditions that was a survival mechanism, to give the females and cubs some protection around the Nest while the young males were out hunting. In civilization it's been a slightly mellowing influence. The oldsters are respected and listened to, somewhat, because of their experi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theless, the industrial society blew itself apart in a nuclear war. Knowledge wasn't lost, nor even most of the material equipment, but organization was. Everywhere the Staurni reverted to these baronial Nests. Between the productivity of its automated machines and the return of big game to hunt, each such community is damn near independent. Nobody's interested in any more elaborate social structures. Their present life suits them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the Lodge?" Jocely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ere has to be some central group to arbitrate between Nests, defend the planet as a whole, and deal with outworlders. The Lodge grew up as a-I suppose quasi-religious organization, though I don't know a thing about the symbolism. Its leaders are old males. The more active jobs are done by what you might call novices or acolytes, younger sons and such, who sign on for the adventure and the concubines and the prospect of eventually becoming full initiates. It works pretty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n't with humans,"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Koumanoudes answered, "but these people aren't hu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about everything I know," Heim said. "Nothing you haven't found in books and journals,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outside again. The prairie was sliding swiftly beneath; he could hear the whistle and feel the vibration of their passage. A herd of grazing beasts darkened the land and was gone. Eastward the last mountain-tops vanished. No one spoke for a considerable period. Heim was in fact startled to note how much time had gone by while they all sat contemplating the view or their own thoughts, before Brag-don ended the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ne item I have not seen explained," he said. "Apparently each Nest maintains a nuclear arsenal and military production equipment. What </w:t>
      </w:r>
      <w:r>
        <w:rPr>
          <w:rFonts w:cs="Times New Roman" w:ascii="Times New Roman" w:hAnsi="Times New Roman"/>
          <w:i/>
          <w:iCs/>
          <w:sz w:val="22"/>
          <w:szCs w:val="22"/>
          <w:lang w:val="en-CA"/>
        </w:rPr>
        <w:t>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fight," Koumanoudes said. "They get an argument the Lodge can't settle, like over territory, and hoo! They rip up the landscape. We'll probably see a few cr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at sort of insanity smashed their civiliz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t phase of their civilization, you mean," Heim said. "The present one isn't vulnerable. A Nest is mostly underground, and even the topside buildings are nearly blast-proof. Radiation affects a Staurni a lot less than a human, he gets so much of it in the normal course of life; and they have medicines for an overdose here, same as us. And there are no incendiary effects, not in a hydrogen atmosphere. In fact, before atomic energy, the only way to smelt metals was to use a volcanic outlet-which there are plenty of on a big planet with a hot c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have no restrictions," Jocelyn murmured. "Not even on selling the things offworld, for others to kill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ve been over that ground too mucking often," Koumanoud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ee-fall, Greg," Heim warned. The woman's face was so unhapp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shifted in his seat, glared out, and grew suddenly rig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e b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matter?" Bragdo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do you think you're hea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o the Aerie of Trebog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half rose. His forefinger stabbed at the bow viewports. Above the horizon, ghostly in its detachment, floated a white cone. The plain beneath rolled down toward a thread which wound blinding silver through a valley where cloud shadows r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ell!" he exploded. "That's the River Morh. Got to be. Only I know the map. Trebogir doesn't live anywhere in sight of a snowpeak. It must belong to Kimreth upland. We're a good five hundred kilometers north of where we should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weat sprang forth on Bragdon's forehead. "I did set a roundabout course, to get a better look at the countryside," he ad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ever told us?" Koumanoudes yanked at his harness. "I should've noticed where the sun is. Get away from that pilot board. I'm taking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eyes swung to Jocelyn. Her fists were clamped together and she breathed in deep uneven gul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arted his hand into the carrying case by his seat. It lifted, and Heim stared down the barrel of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back!" Bragdon ordered. "I'll shoot the first one who unstraps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4" w:name="__RefHeading___Toc30050135"/>
      <w:bookmarkEnd w:id="1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ycled through the airlock, out of the flyer's interior gee-field, Staurn yanked at Heim so violently that he staggered. He tightened his leg muscles and drew himself erect. However well balanced, the load of gear on him was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gone ahead, to cover the prisoners as they emerged. She looked grotesquely different in her airsuit, and the dark faceplate was a mask over her features. He moved toward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op!" In spite of the helmet pickups being adjusted to compensate for changed sound-transmission parameters, her voice was eerily different. He halted under the menace of her gun. It was a .45 automatic, throwing soft-nosed slugs at low velocity to rip open a man's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rew a long breath, and another. His own air was a calculated percentage composition at three atmospheres, both to balance outside pressure and to furnish extra oxygen for the straining cells. It made his words roar in the helmet: "Joss, what is this far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never know how sorry I am," she said unevenly. "If you'd listened to me, back on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whole idea, then, was to wreck my plan," he flung a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t had to be done. Can't you see, it had to! There's no chance of negotiating with Alerion when ... when you're waging war. Their delegates told Earth so officially, before they le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believed them? Don't you know any more history than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seem to hear. Words cataracted from her; through all the distortion, he could read how she appealed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ace Control Intelligence guessed you'd come here for your weapons. They couldn't send an armed ship. The Staurni wouldn't have allowed it. In fact, France could block any official action. But unofficially-We threw this expedition together and took off after you. I learned about it because PCI found out I was an, an, an old friend of yours and interrogated me. I asked to come along. I thought, I hoped I could persuad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y any means convenient," he bit off. "There's a name for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ailed," she said desolately. "Vie decided this trip was his chance to act. We don't mean to hurt you. We'll take you back to Earth. Nothing more. You won't even be charged with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ould charge kidnapping,"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ant to," she mumb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pelessness gutted him. "What's the use? You'd get yourself a judge who'd put you on prob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ppeared, then Koumanoudes, then Uthg-a-K'thaq. The Greek cursed in a steady stream.</w:t>
      </w:r>
    </w:p>
    <w:p>
      <w:pPr>
        <w:pStyle w:val="Normal"/>
        <w:spacing w:before="0" w:after="60"/>
        <w:ind w:firstLine="432"/>
        <w:rPr/>
      </w:pPr>
      <w:r>
        <w:rPr>
          <w:rFonts w:cs="Times New Roman" w:ascii="Times New Roman" w:hAnsi="Times New Roman"/>
          <w:i/>
          <w:iCs/>
          <w:sz w:val="22"/>
          <w:szCs w:val="22"/>
          <w:lang w:val="en-CA"/>
        </w:rPr>
        <w:t xml:space="preserve">Without a captain, without a chief engine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will have to go home, beaten before one blow is struck,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around. They had landed on the west bank of the Morh. It ran wide and luminous through a sandy, boulder-strewn dale walled by low bluffs. The mountains of Kimreth reared opposite the sun, still many kilometers distant, not quite real in the blue-gray haze of intervening air, but a titan's rampart, dominated by the volcanic cone he had seen from afar. Underfoot the ground was covered by that springy mosslike red-yellow growth which was this world's equivalent of grass. Overhead the sky arched plum-dark, clouds scudding on a wind that boomed in his audio receptors. A flock of airborne devilfish shapes drifted into sight and out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far have we come? What's going to happ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moved to Heim's side, touched helmets, and muttered, "Quickly, can we rush her? I do not think her aim will be goo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r can we move fast," Heim said. </w:t>
      </w:r>
      <w:r>
        <w:rPr>
          <w:rFonts w:cs="Times New Roman" w:ascii="Times New Roman" w:hAnsi="Times New Roman"/>
          <w:i/>
          <w:iCs/>
          <w:sz w:val="22"/>
          <w:szCs w:val="22"/>
          <w:lang w:val="en-CA"/>
        </w:rPr>
        <w:t>Though ... would you really shoot me,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and sweat smelt sharp in his nostrils. But before he could nerve himself to try, Bragdon was out, and there was no question whether that laser pistol would be used.</w:t>
      </w:r>
    </w:p>
    <w:p>
      <w:pPr>
        <w:pStyle w:val="Normal"/>
        <w:spacing w:before="0" w:after="60"/>
        <w:ind w:firstLine="432"/>
        <w:rPr/>
      </w:pPr>
      <w:r>
        <w:rPr>
          <w:rFonts w:cs="Times New Roman" w:ascii="Times New Roman" w:hAnsi="Times New Roman"/>
          <w:i/>
          <w:iCs/>
          <w:sz w:val="22"/>
          <w:szCs w:val="22"/>
          <w:lang w:val="en-CA"/>
        </w:rPr>
        <w:t xml:space="preserve">"G'yaaru!" </w:t>
      </w:r>
      <w:r>
        <w:rPr>
          <w:rFonts w:cs="Times New Roman" w:ascii="Times New Roman" w:hAnsi="Times New Roman"/>
          <w:sz w:val="22"/>
          <w:szCs w:val="22"/>
          <w:lang w:val="en-CA"/>
        </w:rPr>
        <w:t>Uthg-a-K'thaq shouted. "You hawe lewt the airlock ow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Bragdon said. "And I've set the pilot a certain way. Better lie down." He eased himself to a sitting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yer whined and leaped forward. The glare off its metal blinded Heim. He saw what seemed a comet arc off the ground, to a hundred meters, loop about, and plunge. Instinct sent him flat on his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 distance away, the flyer crashed. The explosive mixture of hydrogen and oxygen went off. Blue flame spurted upward. Thunder coughed, again and again, and Heim heard shards scream above him. Then there was only a thick pillar of smoke and dust, while echoes tolled away and were lost i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ained back to his feet. His head still rang. The other males did likewise. Jocelyn remained se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eat ... jumping ... Judas," Koumanoudes gasped. "What have you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alarmed," said Bragdon. "We have other transportation coming." He paused. "I may as well explain. The object is to cripple your damned piracy by taking you back to Earth. I had various schemes in mind, but this chance suggested a simple method.</w:t>
      </w:r>
    </w:p>
    <w:p>
      <w:pPr>
        <w:pStyle w:val="Normal"/>
        <w:spacing w:before="0" w:after="60"/>
        <w:ind w:firstLine="432"/>
        <w:rPr/>
      </w:pPr>
      <w:r>
        <w:rPr>
          <w:rFonts w:cs="Times New Roman" w:ascii="Times New Roman" w:hAnsi="Times New Roman"/>
          <w:sz w:val="22"/>
          <w:szCs w:val="22"/>
          <w:lang w:val="en-CA"/>
        </w:rPr>
        <w:t xml:space="preserve">"One other flyer is out, with a couple of young men who know what's afoot and know approximately where I intended to do this. They can spot the wreckage from afar. We'll all go aboard and return to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ly we'll be on the floor, out of sight, and I'm sorry, but you'll be tied. Once back inside the ship, you'll be taken to a special cell we've got fixed. Jocelyn and I will stay concealed too. When you don't report in, your crew will get worried and go look for you. Naturally, Captain Gutierrez will lend every assistance. The wreck will be found-unfortunate crash, everybody killed. No one's likely to check so close that he'll see there are no human remains. But if anybody does, he'll conclude that we hiked off in a forlorn attempt to get help, and soon died. So, with much sorrow, two spoiled expeditions wend their separate way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rely on your crew?" Vadász asked, snake cold.</w:t>
      </w:r>
    </w:p>
    <w:p>
      <w:pPr>
        <w:pStyle w:val="Normal"/>
        <w:spacing w:before="0" w:after="60"/>
        <w:ind w:firstLine="432"/>
        <w:rPr/>
      </w:pPr>
      <w:r>
        <w:rPr>
          <w:rFonts w:cs="Times New Roman" w:ascii="Times New Roman" w:hAnsi="Times New Roman"/>
          <w:sz w:val="22"/>
          <w:szCs w:val="22"/>
          <w:lang w:val="en-CA"/>
        </w:rPr>
        <w:t xml:space="preserve">"They won't know the truth until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is again in space," Bragdon said. "Captain Gutierrez and First Officer Hermann do already. I don't expect the men will mu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filthy bastard-" Koumanoudes advanced a stiff-legged st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t," Bragdon warned. "I'm entirely prepared to shoot if I must. On the other hand, if you behave yourselves you'll be released unharmed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unched his shoulders. "How will you prevent us from starting right out again?" he inqu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forgotten? Your ship's now equipped for nuclear weapons. The moment she enters the Solar System, the Peace Control Authority is law-bound to seize her. And without their principal officers, where else can your men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are you working for, Bragdon?" Heim fleered. "Alerion?"</w:t>
      </w:r>
    </w:p>
    <w:p>
      <w:pPr>
        <w:pStyle w:val="Normal"/>
        <w:spacing w:before="0" w:after="60"/>
        <w:ind w:firstLine="432"/>
        <w:rPr/>
      </w:pPr>
      <w:r>
        <w:rPr>
          <w:rFonts w:cs="Times New Roman" w:ascii="Times New Roman" w:hAnsi="Times New Roman"/>
          <w:sz w:val="22"/>
          <w:szCs w:val="22"/>
          <w:lang w:val="en-CA"/>
        </w:rPr>
        <w:t xml:space="preserve">"Mankind." The answer was proud. "In case you're </w:t>
      </w:r>
      <w:r>
        <w:rPr>
          <w:rFonts w:cs="Times New Roman" w:ascii="Times New Roman" w:hAnsi="Times New Roman"/>
          <w:i/>
          <w:iCs/>
          <w:sz w:val="22"/>
          <w:szCs w:val="22"/>
          <w:lang w:val="en-CA"/>
        </w:rPr>
        <w:t xml:space="preserve">interested, </w:t>
      </w:r>
      <w:r>
        <w:rPr>
          <w:rFonts w:cs="Times New Roman" w:ascii="Times New Roman" w:hAnsi="Times New Roman"/>
          <w:sz w:val="22"/>
          <w:szCs w:val="22"/>
          <w:lang w:val="en-CA"/>
        </w:rPr>
        <w:t>I'm not a xenologist, only a PCA officer on leave, and they'll cashier me for this. It's worth it, though. World Militants for Peace will see I get another job."</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gineered this, huh?" Koumanoudes snorted. "Yeh. They've got members in government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oke to Jocelyn. "You never actually quit that gang, di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lease, please," her whisper drifted dow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y as well make ourselves comfortable," Bragdon advised. "This gravity will wear us out if we don't The other vessel probably won't arrive for several hours, since we couldn't make exact timing or location arrangements, or risk radio." He gestured with his gun. "You sit before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s so near Heim that the captain alone heard the minstrel's indrawn hiss and noticed how he stiffened. "Heigh-ho, Roger!" he murmured. "Hook the first moon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at?" Bragdon challenged, for he saw his prisoners go ta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uld not translate in a lady's presence," Vadász snarled.</w:t>
      </w:r>
    </w:p>
    <w:p>
      <w:pPr>
        <w:pStyle w:val="Normal"/>
        <w:spacing w:before="0" w:after="60"/>
        <w:ind w:firstLine="432"/>
        <w:rPr/>
      </w:pPr>
      <w:r>
        <w:rPr>
          <w:rFonts w:cs="Times New Roman" w:ascii="Times New Roman" w:hAnsi="Times New Roman"/>
          <w:sz w:val="22"/>
          <w:szCs w:val="22"/>
          <w:lang w:val="en-CA"/>
        </w:rPr>
        <w:t xml:space="preserve">It thrilled through Heim. </w:t>
      </w:r>
      <w:r>
        <w:rPr>
          <w:rFonts w:cs="Times New Roman" w:ascii="Times New Roman" w:hAnsi="Times New Roman"/>
          <w:i/>
          <w:iCs/>
          <w:sz w:val="22"/>
          <w:szCs w:val="22"/>
          <w:lang w:val="en-CA"/>
        </w:rPr>
        <w:t xml:space="preserve">Spaceman's slang. "Something's ,about to happen. Take your chance when you see it." </w:t>
      </w:r>
      <w:r>
        <w:rPr>
          <w:rFonts w:cs="Times New Roman" w:ascii="Times New Roman" w:hAnsi="Times New Roman"/>
          <w:sz w:val="22"/>
          <w:szCs w:val="22"/>
          <w:lang w:val="en-CA"/>
        </w:rPr>
        <w:t>The blackness and coldness departed him. His pulse slammed with preparation to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skizzy, though?" Vadász continued. "We can't stay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you mean?" Bragdo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xt to a river like this. Flash floods. We will get tumbled around, our suits torn open, we are dead unless we get on higher gr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Look at those mountains. Think. A dense atmosphere under strong gravity has a high density gradient, therefore a high temperature gradient. This is autumn. It gets cold enough at night, above snowline, to freeze ammonia. But the stuff liquefies again about noon, and pours down into the riverbeds. The gravity pulls it so fast that it goes fifty kilometers or better before it evaporates. Isn't that true, Gregorios? You were the one who told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Koumanoudes said. "That's what the name Morh means. Flood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is is some trick-" Bragdon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t sure as blaze is, </w:t>
      </w:r>
      <w:r>
        <w:rPr>
          <w:rFonts w:cs="Times New Roman" w:ascii="Times New Roman" w:hAnsi="Times New Roman"/>
          <w:sz w:val="22"/>
          <w:szCs w:val="22"/>
          <w:lang w:val="en-CA"/>
        </w:rPr>
        <w:t xml:space="preserve">Heim's thought leaped. </w:t>
      </w:r>
      <w:r>
        <w:rPr>
          <w:rFonts w:cs="Times New Roman" w:ascii="Times New Roman" w:hAnsi="Times New Roman"/>
          <w:i/>
          <w:iCs/>
          <w:sz w:val="22"/>
          <w:szCs w:val="22"/>
          <w:lang w:val="en-CA"/>
        </w:rPr>
        <w:t>There's no such phenomenon. But the yarn sounds plausible to a newcomer-I hope-how 1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wear I'll shoot on any suspicion,"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to walk away from him. "Do, if you want," he retorted. "That's an easier way to die than in an ammonia flood. You can't stop me trying to get on top of those bluff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ack was tense against the firebeam. But only Jocelyn's cry reached him: "Vie, no, don't! What's the ha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guess none, except that it's a difficult climb," Bragdon conceded. "Okay. You people go first Jocelyn will cover me while I follow. If you feel like running away, once you're over the crest, I don't mind too much. You can't get far before the flyer comes, and we'll catch you then. Or if you find some hiding place, Staurn will kill you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ep by heavy step, Heim wound among the scattered rocks until he reached the nearest bank. It was bare gritty earth, mingled with stones, not high or steep but a daunting obstacle when this weight bore on him. He commenced trudging upward. The slope gave way under his boots, slid past in a hiss and a rattle, he lost his footing and went to hands and kn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mbling erect, he proceeded cautiously. Before long he was half drowned in sweat, his heart raced and the air burned his throat. Through blurred eyes he saw Vadász and Koumanoudes toiling behind. Uthg-a-K'thaq made it with less trouble, down on his stomach, pushing with wide feet and scrabbling with powerful swimmer's arms; but still the Naqsan's breath was noisy across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they got to the top. Heim and his engineer gave the others a hand. They crouched on the brink and wheezed.</w:t>
      </w:r>
    </w:p>
    <w:p>
      <w:pPr>
        <w:pStyle w:val="Normal"/>
        <w:spacing w:before="0" w:after="60"/>
        <w:ind w:firstLine="432"/>
        <w:rPr/>
      </w:pPr>
      <w:r>
        <w:rPr>
          <w:rFonts w:cs="Times New Roman" w:ascii="Times New Roman" w:hAnsi="Times New Roman"/>
          <w:sz w:val="22"/>
          <w:szCs w:val="22"/>
          <w:lang w:val="en-CA"/>
        </w:rPr>
        <w:t>There was a stone under Heim's glove. His fingers closed. As strength returned, he saw Bragdon halfway up. The Peaceman was taking his time, frequent lengthy rests, during which he stood gun in hand and glared at the privateers. Jocelyn waited below. Now and then sand or pebbles skittered around her, dislodged by Bragdon</w:t>
      </w:r>
      <w:r>
        <w:rPr>
          <w:rFonts w:cs="Times New Roman" w:ascii="Times New Roman" w:hAnsi="Times New Roman"/>
          <w:sz w:val="22"/>
          <w:szCs w:val="22"/>
          <w:vertAlign w:val="subscript"/>
          <w:lang w:val="en-CA"/>
        </w:rPr>
        <w:t>;</w:t>
      </w:r>
      <w:r>
        <w:rPr>
          <w:rFonts w:cs="Times New Roman" w:ascii="Times New Roman" w:hAnsi="Times New Roman"/>
          <w:sz w:val="22"/>
          <w:szCs w:val="22"/>
          <w:lang w:val="en-CA"/>
        </w:rPr>
        <w:t xml:space="preserve"> but she didn't try to dodge. Her suited form looked black in the lightning-blue sun-dazzle; her pistol reflected it molte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knelt between Heim and Koumanoudes. He squeezed their hands. No other signal or explanation was n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rew his stone. An instant later, their own missiles whizzed from his men. Accelerated at nineteen hundred centimeters per second per second, the rocks flew as if catapulted. He didn't know whose hit Bragdon. He saw the man lurch and fall. Then he and his folk were on their way dow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ap-slide-run-skip-keep your feet in the little avalanche you make-charge in your weight like a knight at full gall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not been struck. He saw her stumble back, slow and awkward, and bounded past the collision of Bragdon and Koumanoudes. Dust boiled from his boot-soles. Twice he nearly fell. It could have snapped his neck at the speed he now had. Somehow he recovered balance and raged on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wn to the valley floor! He must tumble or run, f aster than man had ever run before. His body was a machine gone wild, he fought to steer it and slow it but the momentum was overwhelming. Each footfall slammed through muscle and bone to rattle his teeth. The blood brawled in his ears. Jocelyn had shot once while he plunged. The slug whanged wide. He saw the gun slew around to take closer aim. No chance for fear or hope. He had nothing but velocity. Yet it was too great for common sense to perceive. In her panic and her anguish she hesitated before shooting anew. The time was a fractional second. A man attacking her on Earth would have taken the bullet point blank. Heim crashed by before she could squeeze trigger. His fist shot out. He did not snatch the gun. His blow tore it from her grasp and spun it meters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flat terrain he braked himself to a normal run, a jog, a halt. He wheeled. Jocelyn had been knocked down by his mere brush against her. She was still struggling to regain her feet. Through his own deep gasps, he heard her weep. He plodded to retrieve the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it, he looked for the others. Uthg-a-K'thaq slumped on his feet in the rubble under the bluff. Two men stood half crouched nearby. One held the laser. A third sprawled unmoving between them, suit rent and black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adied one shaking hand with the other and took aim. "Endre!" he called, hoarse and in horr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him," rang back the voice of the armed man. It sank till the wind nearly overrode it. "But Gregorios is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lowly, Heim dragged his way thither. He could not see through the Greek's sooted faceplate. In a dull fashion he was glad of that. The laser beam had slashed open fabric and body, after which gases mixed and exploded. Blood was streaked round about, garish scar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gruesome keening lifted from the Naqsan. </w:t>
      </w:r>
      <w:r>
        <w:rPr>
          <w:rFonts w:cs="Times New Roman" w:ascii="Times New Roman" w:hAnsi="Times New Roman"/>
          <w:i/>
          <w:iCs/>
          <w:sz w:val="22"/>
          <w:szCs w:val="22"/>
          <w:lang w:val="en-CA"/>
        </w:rPr>
        <w:t xml:space="preserve">"Gwurru shka ektrush, </w:t>
      </w:r>
      <w:r>
        <w:rPr>
          <w:rFonts w:cs="Times New Roman" w:ascii="Times New Roman" w:hAnsi="Times New Roman"/>
          <w:sz w:val="22"/>
          <w:szCs w:val="22"/>
          <w:lang w:val="en-CA"/>
        </w:rPr>
        <w:t xml:space="preserve">is this war? We do not thus at home. </w:t>
      </w:r>
      <w:r>
        <w:rPr>
          <w:rFonts w:cs="Times New Roman" w:ascii="Times New Roman" w:hAnsi="Times New Roman"/>
          <w:i/>
          <w:iCs/>
          <w:sz w:val="22"/>
          <w:szCs w:val="22"/>
          <w:lang w:val="en-CA"/>
        </w:rPr>
        <w:t>Rahata, rahat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must have recovered himself and shot as Gregorios jumped him," Vadász said drearily. "The impact jarred his gun loose. I got it and came back here, where they both had rolled. C.E. held him pinned mean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long at the Peaceman. Finally, mechanically, he asked, "Any serious injur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ragdon replied in the same monotone. "At least, no bones broken. I've a headache." He stumbled off, lowered himself to the ground, and lay there with an arm across his facepl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we could get away with this," Vadász said, eyes fixed on the dead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did," Heim answered. "Wars have casualties." He clapped the minstrel's shoulder and walked toward Jocelyn. Sweat, runneling down his body, squelched in his boots. He felt a tightness in chest and gullet as if he were about to cry, but he wasn't 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all right, Joss?" he asked. She backed away. "I won't hurt you,"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I shot at you!" Her voice was as a frightened child'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in the game." He laid his arms around her and drew the helmet against his breast. She sobbed for minutes. He waited it out from a vague sense of duty. Not that he hated her; there was a strange ashy vacuum where she had been in him. His emotions were engaged with the man who had died, his thoughts with what must b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last he could leave her, seated and silent. He went on to the wrecked flyer. Fragments and cargo were scattered from hell to breakfast. He found an unharmed entrenching tool and several machetes and carried them back. "Start digging, Bragdon," he said. "What?" The man jerked where he lay. "We're not going to leave Greg Koumanoudes unburied. It'll have to be a shallow grave, but-Get busy. Somebody will spell you when you're t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rose, centimeter by centimeter. "What have you done?" he cri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kill that man. You did, with your insane attempt to-to what? Do you think you can stand off our fl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said. "I don't plan to be here when it arriv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but-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eft your motor running." Heim gave him the tool and continued on to Vadász. Uthg-a-K'thaq bestirred himself and came to help, scooping dirt with his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hink of anything beyond getting control?" Heim asked the Magy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Vadász. "A dim idea of-I knew not what, except that my forefathers never quit without a fight."</w:t>
      </w:r>
    </w:p>
    <w:p>
      <w:pPr>
        <w:pStyle w:val="Normal"/>
        <w:spacing w:before="0" w:after="60"/>
        <w:ind w:firstLine="432"/>
        <w:rPr/>
      </w:pPr>
      <w:r>
        <w:rPr>
          <w:rFonts w:cs="Times New Roman" w:ascii="Times New Roman" w:hAnsi="Times New Roman"/>
          <w:sz w:val="22"/>
          <w:szCs w:val="22"/>
          <w:lang w:val="en-CA"/>
        </w:rPr>
        <w:t xml:space="preserve">"Sit down and let's look at the poopsheets." Every suit had a pocket loaded with charts and other local information. There wasn't much about Staurn. Heim unfolded the map of this region. It fluttered and crackled in the wind. He spread it across his knees. "Greg would have known what these symbols mean. But look-" His finger traced the outlines. "Those mountains are the Kimreth boundary and this is the River Morh; we know that. Now, see, Mount Lochan is marked as the highest in the northern sierra. In fact, no other peak stands that much bigger than its neighbors. So yonder old volcano has to be Lochan. Then we're about </w:t>
      </w:r>
      <w:r>
        <w:rPr>
          <w:rFonts w:cs="Times New Roman" w:ascii="Times New Roman" w:hAnsi="Times New Roman"/>
          <w:i/>
          <w:iCs/>
          <w:sz w:val="22"/>
          <w:szCs w:val="22"/>
          <w:lang w:val="en-CA"/>
        </w:rPr>
        <w:t xml:space="preserve">he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A certain life returned to Vadisz's speech. "And here is the Hurst of Wenilwain on Lochan's northern slope. About a hundred airline kilometers hence, would you not say? I doubt we can survive that big a walk. But if we can get moderately near, someone flying on patrol or on a hunt ought to sp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enilwain knows us. Uh-huh." Heim shook his head. "It's a long chance to take, I admit. What are these areas marked between us and him? The Walking Forest; the Slaughter Machines; Thundersm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Vadász riffled through the pitifully thin handbook. "No entry. But then, this is a stat of a map annotated by Gregorios and Charles, on the basis of what they learned while dealing with the natives. They must have planned to pass the information on when they got home. It's a common pract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nd Greg's dead. Well, we'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of those?" Vadász pointed at Bragdon painfully digging, Jocelyn huddled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ll have to come along, I'm afraid. For one thing, it'll puzzle and delay their, friends, not to find anybody here, and so give us time to find cover. For another thing, we'll need every hand we can get, especially when we hit the foothi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Vadász slapped the ground. His voice Weakened. "Gunnar, we cannot do it. We have air recyclers, but nothing for water except a day's worth in these canteens. That isn't even allowing for what we will need to reconstitute powdered food. And you know that ten kilometers a day, afoot, will be fantastic progr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ctually noticed himself smiling, lopsidedly. "Haven't you ever met that trick? We won't be far from native water at any time; notice these streams on the map. So we fill our canteens, put the laser pistol at wide beam and low intensity, and boil out the ammoni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pending the capacitor charges," Vadász objected. "That leaves only your slugthrower for 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cks, Endre, local tigers are no problem. We're as unsavory to them as they'd be to us. Our biggest enemy is the gravity drag; our second biggest the short food and medicine supply; our third, maybe, bad weather if we hit 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as you say. I would still like to know precisely what the Slaughter Machines are. But-yes, of course, we will try." The minstrel got up almost bouncily. "In fact, you have made me feel so much better that I think I can take my turn at digg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not much time to spare, enough barely to scrape a little earth over the fallen man and hear Vadász sing the Paternoster. Then they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5" w:name="__RefHeading___Toc30050136"/>
      <w:bookmarkEnd w:id="1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ur Staurnian days? Five? Heim wasn't sure. The nightmare had gone on too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they made good time. The ground rolled quite gently upward, decked with sparse forest that hid them from aerial searchers without hindering their feet. They were all in trim physical shape. And their survival gear, awkward though it seemed, was a miracle of lightness and compac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between it and the gravity, each was carrying a burden equal to more than his own Earth weight. "Good time" meant an average of hardly over one kilometer per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the land canted and they were on the slopes of Kimreth's foothills. Worse, their bodies. were beginning to show cumulative effects of stress. This was nothing so simple as exhaustion. Without a sealtent, they could never take off their airsuits. The recyclers handled volatile by-products of metabolism; but slowly, slowly, the fractional percent that escaped chemical treatment built up. Stench and itch were endurable, somewhat, for a while. Too much aldehyde, kettone, organic acid, would not be.</w:t>
      </w:r>
    </w:p>
    <w:p>
      <w:pPr>
        <w:pStyle w:val="Normal"/>
        <w:spacing w:before="0" w:after="60"/>
        <w:ind w:firstLine="432"/>
        <w:rPr/>
      </w:pPr>
      <w:r>
        <w:rPr>
          <w:rFonts w:cs="Times New Roman" w:ascii="Times New Roman" w:hAnsi="Times New Roman"/>
          <w:sz w:val="22"/>
          <w:szCs w:val="22"/>
          <w:lang w:val="en-CA"/>
        </w:rPr>
        <w:t xml:space="preserve">And high gravity has a more subtle, more deadly effect than overworking the heart. It throws the delicate body-fluid balance-evolved through a billion years on </w:t>
      </w:r>
      <w:r>
        <w:rPr>
          <w:rFonts w:cs="Times New Roman" w:ascii="Times New Roman" w:hAnsi="Times New Roman"/>
          <w:i/>
          <w:iCs/>
          <w:sz w:val="22"/>
          <w:szCs w:val="22"/>
          <w:lang w:val="en-CA"/>
        </w:rPr>
        <w:t xml:space="preserve">one </w:t>
      </w:r>
      <w:r>
        <w:rPr>
          <w:rFonts w:cs="Times New Roman" w:ascii="Times New Roman" w:hAnsi="Times New Roman"/>
          <w:sz w:val="22"/>
          <w:szCs w:val="22"/>
          <w:lang w:val="en-CA"/>
        </w:rPr>
        <w:t>smaller planet-out of kilter. Plasma seeps through cell walls. Blood pools in the extremities, ankles swell while the brain starves. On Staurn this does not happen fast. But i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out the drugs in their medikits, gravanol, kinesthan, assorted stimulants and analgesics, the travelers would not have traveled three days. When the drugs gave out (and they were getting low) there would be perhaps one day in which to go on, before a man lay down to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s it worth it? </w:t>
      </w:r>
      <w:r>
        <w:rPr>
          <w:rFonts w:cs="Times New Roman" w:ascii="Times New Roman" w:hAnsi="Times New Roman"/>
          <w:sz w:val="22"/>
          <w:szCs w:val="22"/>
          <w:lang w:val="en-CA"/>
        </w:rPr>
        <w:t xml:space="preserve">gibbered through the querning in Heim's skull. </w:t>
      </w:r>
      <w:r>
        <w:rPr>
          <w:rFonts w:cs="Times New Roman" w:ascii="Times New Roman" w:hAnsi="Times New Roman"/>
          <w:i/>
          <w:iCs/>
          <w:sz w:val="22"/>
          <w:szCs w:val="22"/>
          <w:lang w:val="en-CA"/>
        </w:rPr>
        <w:t xml:space="preserve">Why didn't we go back home? I can't remember now. </w:t>
      </w:r>
      <w:r>
        <w:rPr>
          <w:rFonts w:cs="Times New Roman" w:ascii="Times New Roman" w:hAnsi="Times New Roman"/>
          <w:sz w:val="22"/>
          <w:szCs w:val="22"/>
          <w:lang w:val="en-CA"/>
        </w:rPr>
        <w:t xml:space="preserve">His thought fluttered away again. Every remnant of attention must go to the Sisyphus task of picking up one foot, advancing it, putting it down, picking up the other foot, advancing it ... Meanwhile a death-heavy weight dragged at his right side. </w:t>
      </w:r>
      <w:r>
        <w:rPr>
          <w:rFonts w:cs="Times New Roman" w:ascii="Times New Roman" w:hAnsi="Times New Roman"/>
          <w:i/>
          <w:iCs/>
          <w:sz w:val="22"/>
          <w:szCs w:val="22"/>
          <w:lang w:val="en-CA"/>
        </w:rPr>
        <w:t xml:space="preserve">Oh, yes, Jocelyn, </w:t>
      </w:r>
      <w:r>
        <w:rPr>
          <w:rFonts w:cs="Times New Roman" w:ascii="Times New Roman" w:hAnsi="Times New Roman"/>
          <w:sz w:val="22"/>
          <w:szCs w:val="22"/>
          <w:lang w:val="en-CA"/>
        </w:rPr>
        <w:t xml:space="preserve">he recalled from a remote past. </w:t>
      </w:r>
      <w:r>
        <w:rPr>
          <w:rFonts w:cs="Times New Roman" w:ascii="Times New Roman" w:hAnsi="Times New Roman"/>
          <w:i/>
          <w:iCs/>
          <w:sz w:val="22"/>
          <w:szCs w:val="22"/>
          <w:lang w:val="en-CA"/>
        </w:rPr>
        <w:t>The rest of us have to take turns helping her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umbled. Both of them came near falling. "Gotta rest," her air-warped voice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rested ... till ten minutes ago ... Come!" He jerked brutally on the improvised harness which join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reeled on for another five hundred seconds. "Time," Vadász called at the end. They lowered themselves down on their backs and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im rose to his knees. His vision had cleared and his head throbbed a bit less. He could even know, in a detached way, that the scenery was magnific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tward the hills up which he was laboring swooped in long curves and dales toward the illimitable hazy plain. The gentled light of an evening sun turned their colors-tawny and orange, with red splashes to mark stands of forest-into a smoldering richness. Not far away a brook twisted bright among boulders, until it foamed over in a series of cataracts whose noise was like bells through the still air. A swarm of insectoidal creatures, emerald bodies and rainbow wings, hovered above the pools it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stward the mountains loomed dark and wild against the sun, which was near their ridge. Yet it tinged Lochan's snowcone, a shape as pure as Fuji's, with unearthly greens and blues under a violet heaven. The crags threw their shadows far down the sides, dusking whatever was ahead on Heim's route. But he saw that, a kilometer hence, a wood grew. His field glasses showed it apparently thick with underbrush. But it was too far to go around-he couldn't see the northern or southern end-while it was probably not very w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also been looking in that direction. "I think best we call this a day,"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early yet," Heim obj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sun will soon go below that high horizon. And we are exhausted, and tomorrow we shall have to cut our way through yonder stuff. A good rest is a good investment for us, Gunnar."</w:t>
      </w:r>
    </w:p>
    <w:p>
      <w:pPr>
        <w:pStyle w:val="Normal"/>
        <w:spacing w:before="0" w:after="60"/>
        <w:ind w:firstLine="432"/>
        <w:rPr/>
      </w:pPr>
      <w:r>
        <w:rPr>
          <w:rFonts w:cs="Times New Roman" w:ascii="Times New Roman" w:hAnsi="Times New Roman"/>
          <w:i/>
          <w:iCs/>
          <w:sz w:val="22"/>
          <w:szCs w:val="22"/>
          <w:lang w:val="en-CA"/>
        </w:rPr>
        <w:t xml:space="preserve">Hell, we've been sleeping nine hours out of the eighteen! </w:t>
      </w:r>
      <w:r>
        <w:rPr>
          <w:rFonts w:cs="Times New Roman" w:ascii="Times New Roman" w:hAnsi="Times New Roman"/>
          <w:sz w:val="22"/>
          <w:szCs w:val="22"/>
          <w:lang w:val="en-CA"/>
        </w:rPr>
        <w:t>Heim glanced at the others. Their suits had become as familiar to him as the seldom seen faces. Jocelyn was already unconscious. Uthg-a-K'thaq seemed to flow bonelessly across the place where he lay. Vadász and Bragdon sat tailor style, but their backs were bent. And every nerve in Heim carried waves of weariness. "All right," he said.</w:t>
      </w:r>
    </w:p>
    <w:p>
      <w:pPr>
        <w:pStyle w:val="Normal"/>
        <w:spacing w:before="0" w:after="60"/>
        <w:ind w:firstLine="432"/>
        <w:rPr/>
      </w:pPr>
      <w:r>
        <w:rPr>
          <w:rFonts w:cs="Times New Roman" w:ascii="Times New Roman" w:hAnsi="Times New Roman"/>
          <w:sz w:val="22"/>
          <w:szCs w:val="22"/>
          <w:lang w:val="en-CA"/>
        </w:rPr>
        <w:t xml:space="preserve">He hadn't much appetite, but forced himself to mix a little powder with water and squeeze the mess through his chowlock. When that was done, he stretched himself as well as his backpack allowed. Some time had passed before he realized that he wasn't sleepy. Exhausted, yes; aching and throbbing; but not sleepy. He didn't know whether to blame overtiredness or the itch in undepilated face and unwashed skin. </w:t>
      </w:r>
      <w:r>
        <w:rPr>
          <w:rFonts w:cs="Times New Roman" w:ascii="Times New Roman" w:hAnsi="Times New Roman"/>
          <w:i/>
          <w:iCs/>
          <w:sz w:val="22"/>
          <w:szCs w:val="22"/>
          <w:lang w:val="en-CA"/>
        </w:rPr>
        <w:t xml:space="preserve">Lord, Lord, what I'd give for a bath, clean sheets to lie between, clean air to breathe! </w:t>
      </w:r>
      <w:r>
        <w:rPr>
          <w:rFonts w:cs="Times New Roman" w:ascii="Times New Roman" w:hAnsi="Times New Roman"/>
          <w:sz w:val="22"/>
          <w:szCs w:val="22"/>
          <w:lang w:val="en-CA"/>
        </w:rPr>
        <w:t>He braked that thought. There was danger enough without adding an extra psychological haz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ushing himself to a seated position, he watched the light die on Mount Lochan. The sky darkened toward night, a few stars trembled, the little crescent of the outer moon stood steely near the zen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o?"</w:t>
      </w:r>
    </w:p>
    <w:p>
      <w:pPr>
        <w:pStyle w:val="Normal"/>
        <w:spacing w:before="0" w:after="60"/>
        <w:ind w:firstLine="432"/>
        <w:rPr/>
      </w:pPr>
      <w:r>
        <w:rPr>
          <w:rFonts w:cs="Times New Roman" w:ascii="Times New Roman" w:hAnsi="Times New Roman"/>
          <w:sz w:val="22"/>
          <w:szCs w:val="22"/>
          <w:vertAlign w:val="superscript"/>
          <w:lang w:val="en-CA"/>
        </w:rPr>
        <w:t>;</w:t>
      </w:r>
      <w:r>
        <w:rPr>
          <w:rFonts w:cs="Times New Roman" w:ascii="Times New Roman" w:hAnsi="Times New Roman"/>
          <w:sz w:val="22"/>
          <w:szCs w:val="22"/>
          <w:lang w:val="en-CA"/>
        </w:rPr>
        <w:t xml:space="preserve"> Heim shifted so he could see through his faceplate who had joined him. Bragdon. Reflexively, his hand dropped to his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laughed without humor. "Relax. You've committed us too thoroughl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oment: "Damn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o made this mess in the first place?" Heim grow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 back in the Solar System ... I've heard that Jews believe death itself to be an act of expiation. Maybe when we die here on Staurn, you'll make some amends for him we had to bu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idn't shoot him," Heim said between his tee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brought about the situa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og your hatch before I take a poke at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hold myself guiltless. I should have managed things better. The whole human race is blood guil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heard that notion before, and I don't go along with it The human race is nothing but a species. Individuals are responsible for what they personally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ke setting out to fight private wars? I tell you, Heim, that man would be alive today if you'd stayed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quinted through the murk. He could not see Bragdon's face, nor interpret nuances in the transformed voice. But-"Look here," he said, "I could accuse you of murder in the course of making your own little foreign policy. My expedition is legal. It may even be somewhat more popular than otherwise. I'm sorry about Greg. He was my friend. More, he was under my command. But he knew the risks and accepted them freely. There are worse ways to die than in battle for something that matters. You do protest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tarted backward. "Don't say any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mmered pitilessly: "Why aren't you asleep? Could it be that Greg came back in your dreams? Have you been thinking that your noisy breed may be powered less by love than by hate? Would you like to chop off the finger that pulled trigger on a man who was trying to do his best for Earth? Can you afford to call anyone a murde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to hell!" Bragdon screamed. "Go to hell! Go to hell!" He crawled off on all fours. Some meters distant, he collapsed and shuddered.</w:t>
      </w:r>
    </w:p>
    <w:p>
      <w:pPr>
        <w:pStyle w:val="Normal"/>
        <w:spacing w:before="0" w:after="60"/>
        <w:ind w:firstLine="432"/>
        <w:rPr/>
      </w:pPr>
      <w:r>
        <w:rPr>
          <w:rFonts w:cs="Times New Roman" w:ascii="Times New Roman" w:hAnsi="Times New Roman"/>
          <w:i/>
          <w:iCs/>
          <w:sz w:val="22"/>
          <w:szCs w:val="22"/>
          <w:lang w:val="en-CA"/>
        </w:rPr>
        <w:t xml:space="preserve">Maybe I was too rough on him,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He's sincere ... Fout on that. Sincerity is the most overrated virtue in the catalogue. </w:t>
      </w:r>
      <w:r>
        <w:rPr>
          <w:rFonts w:cs="Times New Roman" w:ascii="Times New Roman" w:hAnsi="Times New Roman"/>
          <w:sz w:val="22"/>
          <w:szCs w:val="22"/>
          <w:lang w:val="en-CA"/>
        </w:rPr>
        <w:t>He eased himself back to the turf. Presently he sl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nrise woke him, level across the Uneasy Lands and tinging Mount Lochan with fire. He felt more stiff and hollow-headed each dawn, but it helped to move about, fix a cold breakfast and boil a fresh supply of water. Bragdon was totally silent; no one else said many words. But as they started the long slog toward the forest-a whole kilometer uphill-Vadász began to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Et ri, et ran, ra-pa-ta-plan, S'en revenaient de gu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finished, he went on to "Rimini," "Marching through Georgia," "The British Grenadiers," and "From Syrtis to Cydonia." Heim and Jocelyn panted with him in the choruses, and perhaps Uthg-a-K'thaq, or even Bragdon, got some help too from the tramping rhythms and the brave images of home. They reached the woods sooner, in better shape, than exp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job, you know,"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ing before they went among the trees, Heim studied the growth more closely. At a distance, by dawnlight, he had seen that it wound across the hills along a fault line, and was as sharply bordered as if artificial. Since the northwestern edge was well above him on a steep rise, he had also made out a curious, churned sweep of soil on that side, which passed around the slopes beyond his purview. Now he was too near to see anything but the barrier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brushy after all," he observed in surprise. "Only one kind of plant. What do you think of tha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are none xenowotanists," the engineer grun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about four meters tall; nothing grows high on Staurn. And they were no thicker than a man's arm. But numberless flexible branches grew along the stems, from top to bottom, each in turn split into many shoots. In places the entanglement of limbs was so dense as to be nearly solid. Only the upper twigs bore leaves; but those were matted together into a red roof beneath which the inner forest looked night-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ll be machete work," Heim said. "We shouldn't have to move a lot slower than usual, though. One man cuts-that doesn't look too hard-while the others rest. I'll begin." He unlimbered his blade.</w:t>
      </w:r>
    </w:p>
    <w:p>
      <w:pPr>
        <w:pStyle w:val="Normal"/>
        <w:spacing w:before="0" w:after="60"/>
        <w:ind w:firstLine="432"/>
        <w:rPr/>
      </w:pPr>
      <w:r>
        <w:rPr>
          <w:rFonts w:cs="Times New Roman" w:ascii="Times New Roman" w:hAnsi="Times New Roman"/>
          <w:i/>
          <w:iCs/>
          <w:sz w:val="22"/>
          <w:szCs w:val="22"/>
          <w:lang w:val="en-CA"/>
        </w:rPr>
        <w:t xml:space="preserve">Which! Which! </w:t>
      </w:r>
      <w:r>
        <w:rPr>
          <w:rFonts w:cs="Times New Roman" w:ascii="Times New Roman" w:hAnsi="Times New Roman"/>
          <w:sz w:val="22"/>
          <w:szCs w:val="22"/>
          <w:lang w:val="en-CA"/>
        </w:rPr>
        <w:t xml:space="preserve">The wood was soft, the branches fell right and left as fast as he could wield his tool. In an hour the males ran through a cycle of turns, Jocelyn being excused, and were far into the forest. </w:t>
      </w:r>
      <w:r>
        <w:rPr>
          <w:rFonts w:cs="Times New Roman" w:ascii="Times New Roman" w:hAnsi="Times New Roman"/>
          <w:i/>
          <w:iCs/>
          <w:sz w:val="22"/>
          <w:szCs w:val="22"/>
          <w:lang w:val="en-CA"/>
        </w:rPr>
        <w:t xml:space="preserve">With the sun still only a couple of hours up, </w:t>
      </w:r>
      <w:r>
        <w:rPr>
          <w:rFonts w:cs="Times New Roman" w:ascii="Times New Roman" w:hAnsi="Times New Roman"/>
          <w:sz w:val="22"/>
          <w:szCs w:val="22"/>
          <w:lang w:val="en-CA"/>
        </w:rPr>
        <w:t>Heim exul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 over, Gunnar," Vadász rattled. "The sweat is gurgling around my mouth."</w:t>
      </w:r>
    </w:p>
    <w:p>
      <w:pPr>
        <w:pStyle w:val="Normal"/>
        <w:spacing w:before="0" w:after="60"/>
        <w:ind w:firstLine="432"/>
        <w:rPr/>
      </w:pPr>
      <w:r>
        <w:rPr>
          <w:rFonts w:cs="Times New Roman" w:ascii="Times New Roman" w:hAnsi="Times New Roman"/>
          <w:sz w:val="22"/>
          <w:szCs w:val="22"/>
          <w:lang w:val="en-CA"/>
        </w:rPr>
        <w:t xml:space="preserve">Heim rose and advanced along the narrow trail. It was hot and still in here. A thick purple twilight soaked through the leaves, making vision difficult where one stood and impossible a few meters off. Withes rustled against him, spring-fly resisting his passage. He felt a vibration go back through the machete and his wrist, into his body, as he chopped. </w:t>
      </w:r>
      <w:r>
        <w:rPr>
          <w:rFonts w:cs="Times New Roman" w:ascii="Times New Roman" w:hAnsi="Times New Roman"/>
          <w:i/>
          <w:iCs/>
          <w:sz w:val="22"/>
          <w:szCs w:val="22"/>
          <w:lang w:val="en-CA"/>
        </w:rPr>
        <w:t xml:space="preserve">Huh! Odd. Like the whole interlocked wilderness shivering. </w:t>
      </w:r>
      <w:r>
        <w:rPr>
          <w:rFonts w:cs="Times New Roman" w:ascii="Times New Roman" w:hAnsi="Times New Roman"/>
          <w:sz w:val="22"/>
          <w:szCs w:val="22"/>
          <w:lang w:val="en-CA"/>
        </w:rPr>
        <w:t>The trees stirred and soughed. Yet there was no breath of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hrie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un on his heel. A branch was coiling down past her, along her airsuit. Something struck his back. He lifted his machete-tried to-a dozen tendrils clutched him by the arm. He to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earthquake rumble went through the gloom. Heim lost balance under a thrust. He fell to one knee. Pain shot through the point of impact. The tree before his eyes swayed down. Its many-fingered lower branches touched the soil and burrowed. Leaves drew clear of each other with a crackling like fire. He glimpsed sky, then he was blinded by their descent about his 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uted and slashed. A small space opened around him. The tree was pulling loose its roots. Groaning, shuddering, limbs clawed into the earth, it writhed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tire forest was on the march. The pace wasn't quick, no faster than a man could walk on Staurn, but it was resistless. Heim scrambled up and was instantly thrown against a tangle of whipping branches. Through airsuit and helmet he felt those buffets. He reeled away. A trunk, hitching itself along, smote him in the stomach. He retched and dropped his machete. Almost at once it began to be covered, as limbs pulled from the ground and descended for the next grab along their way. Heim threw what remained of his strength against them. They resisted with demoniac tenacity. He never knew how he managed to part them long enough to retrieve the bl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ve the crashing and enormous rustle he heard Jocelyn scream again, not in startlement but in mortal terror. He knelt to get under the leaves and peered wildly about. Through swaying, lurching trunks, snake-dancing branches, clawing twigs, murk, and incandescent sunlight spears, he saw her. She had fallen. Two trees had her pinned. They could break bones or rip her suit when they crawled across her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flew in his hand. A battle cry burst from his mouth. He beat his way to her like a warrior hewing through enemy lines. The stems had grown rigid, as if they had muscles now tightened. His blows rebounded. A sticky fluid spurted from the wounds he made. "Gunnar, help!" she cried in sightlessness. He cleared brush from her until he could stoop and pull her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kay?" He must shout to be heard in the racket. She lay against him and sobbed. Another tree bent down upon them. He yanked her to her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me!" he bellowed. "Over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riggled to join him. The Naqsan's great form parted a way for Bragdon. Vadász wove lithely through the chao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in the middle," Heim ordered. "The rest of us, back to back around her. We can't outrun this mess, can't stay here either. We'd exhaust ourselves just keeping our feet.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caught a sunbeam and burned in its ar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st was chop, wrestle, duck, and dodge, through the moving horror. Heim's awareness had gone coldly lucid; he watched what happened, saw a pattern, found a technique. But the strength to keep on, directly across that tide, came from a deeper source. It was more than the simple fear of death. Something in him revolted against his bones being tumbled forever among these marching tro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gave way first. "I can't ... lift ... this ... any more," he groaned, and sank to the earth. Wooden fingers closed about one le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released him. "Get in the middle, then," the Naqsan said. "Hel' him, you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ter in eternity, Vadász's machete sank. "I am sorry." The minstrel could barely be heard.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We'll all get out, or n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Jocelyn said. She gave Vadász into the care of Bragdon, who had recovered a little, and took his knife herself. Her blows were weak, but they found she could use the tool as a crowbar to lever a path for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 sunlight, open sky, turf under Lochan's holy peak. They went a few meters farther before they topp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oke a couple of hours afterward. For a while he blinked at heaven and found curious shapes in the clouds, as if again he were a boy on Gea. When memory came back, he sat upright with a chok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still moving past. He thought, though, they had slowed down. Northwestward, opposite to their direction, he saw their trail of crumbled earth. The most distant part that he could spy was overlaid with pale yellow, the first new grow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as the only other one awake. The Naqsan flopped down beside him. "Well, skiwwer, now we know what the Walking Worest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d like to know how it work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had temporarily cleared his mind. An answer grew. "I'm only guessing, of course," he said after a minute, "but it could be something like this. The ultraviolet sunlight makes plant chemistry hellish energetic. That particular species there needs something, some mineral maybe. Where faulting exposes a vein of it, a woods app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ikely mineral," Uthg-a-K'thaq corrected. "You cannot hawe liwe dewendent on sheer geological accid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ology operates faster on a big planet than a terrestrial one, C.E.," Heim argued. "Still, I'll agree it makes poor ecology. Let me think ... Okay, let's say you get bacteria laying down organic stuff of a particular kind, wherever conditions are right. Such deposits would be fairly common, exposed fairly often. Those trees could broadcast spores that can lie dormant for centuries, waiting for a chance to sprout. All right, then, they consume the deposit at a tremendous rate. Once mature, such a forest has to keep moving because the soil gets exhausted where it stands. Reproduction is too slow; the trees themselves have to move. Evidently sunlight starts them on their way, because you remember they didn't begin till mid-morning and now in the afternoon they're coming to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wwens when they hawe eaten out the whole wein?"</w:t>
      </w:r>
    </w:p>
    <w:p>
      <w:pPr>
        <w:pStyle w:val="Normal"/>
        <w:spacing w:before="0" w:after="60"/>
        <w:ind w:firstLine="432"/>
        <w:rPr/>
      </w:pPr>
      <w:r>
        <w:rPr>
          <w:rFonts w:cs="Times New Roman" w:ascii="Times New Roman" w:hAnsi="Times New Roman"/>
          <w:sz w:val="22"/>
          <w:szCs w:val="22"/>
          <w:lang w:val="en-CA"/>
        </w:rPr>
        <w:t xml:space="preserve">"They die. Their remains go, back to the soil. Eventually everything gets reprocessed into the material they need, and the spores they've left wake to life." Heim grimaced. "Why am I trying to play scientist? Defense mechanism? I've </w:t>
      </w:r>
      <w:r>
        <w:rPr>
          <w:rFonts w:cs="Times New Roman" w:ascii="Times New Roman" w:hAnsi="Times New Roman"/>
          <w:i/>
          <w:iCs/>
          <w:sz w:val="22"/>
          <w:szCs w:val="22"/>
          <w:lang w:val="en-CA"/>
        </w:rPr>
        <w:t xml:space="preserve">got </w:t>
      </w:r>
      <w:r>
        <w:rPr>
          <w:rFonts w:cs="Times New Roman" w:ascii="Times New Roman" w:hAnsi="Times New Roman"/>
          <w:sz w:val="22"/>
          <w:szCs w:val="22"/>
          <w:lang w:val="en-CA"/>
        </w:rPr>
        <w:t>to believe that thing is natu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came through it aliwe," Uthg-a-K'thaq said calmly. "Is that not suwwici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didn't reply. His gaze drifted west, whither he had yet to go. Did he see a vague plume of mist on the lower steeps of Lochan? It was too distant for him to be sure. But-Thundersmoke? </w:t>
      </w:r>
      <w:r>
        <w:rPr>
          <w:rFonts w:cs="Times New Roman" w:ascii="Times New Roman" w:hAnsi="Times New Roman"/>
          <w:i/>
          <w:iCs/>
          <w:sz w:val="22"/>
          <w:szCs w:val="22"/>
          <w:lang w:val="en-CA"/>
        </w:rPr>
        <w:t>Whatever that is. No need to worry about it now. First we've got to get past the Slaughter Machi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6" w:name="__RefHeading___Toc30050137"/>
      <w:bookmarkEnd w:id="1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ore days-twenty kilometers? They could not have done that much were they not crossing a flat space, a plateau on the lap of Loch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dreary country, treeless, rock-strewn, sparsely covered with low yellowish scrub. Many streams ran down toward the Morh, their tinkle the only sound except for an endless whittering wind; but the banks held no more life than the dusty stretches beyond. Alone the ranges that hemmed in the world on three sides, and the splendid upward leap of the snowcone ahead, redeemed this landsca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st evening they camped in sight of a crater. Its vitrified walls gleamed reddish black, like clotted blood, in the last sunlight. Vadász pointed and remarked, "I thought this region is barren because runoff from above leached the soil. Now I find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so?" Heim asked, incurious in his fatig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yonder is plain to see as bombwork. There must have been an industrial center here once, that was destroyed in the wa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you'd let the same happen to Earth!" Bragdon's accusation was the first word he had spoken in more than a da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ighed. "How often must I explain?" he said, more to Jocelyn than to the Peaceman. "Earth has space defenses. She can't be attacked-unless we drift on from crisis to crisis till matters get so bad that both sides have to build fleets "big enough to take the losses in breaking through. All I want is to head off that day by settling with Alerion now. Unfortunately, Alerion isn't interested in a reasonable settlement. We've got to prove to them that they haven't any alternati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omwardment does not account wor the inwertility here," said Uthg-a-K'thaq. "The war was three or wour Earth centuries ago. Radioactiwity disawweared long since. Something else has kewt nature 'rom recoweri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h, to hell with it," Jocelyn moaned. "Let me slee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ay down too. He thought with a dull unease that they should set a watch-but no, everyone was exhausted ... Unconsciousness took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next day they saw two metallic shapes at a distance. There was no question of detouring for a closer look, and in any event they had something else to occupy what small part of their minds could be spared from the ever more painful onward march. The end of the plateau was coming into sight. Between the edge and the mountain's next upward slope was an escarpment. Right and left stretched those obsidian cliffs, sheer, polished, not high but unscalable in this gravity without equipment the party didn't have. To go around them-at whatever unseen point they stopped-would take days; and the survival drugs could not last for such a jour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in the center of view was the line broken. A bank of vapor roiled from the foot of the scarp for several kilometers up the mountainside above. Like an immense curtain it hid the terrain; plumes blew off the top, blizzard color against the deep sky, and a roaring grew louder as the walkers ne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s to be Thundersmoke," Vadász said. "But what is it?"</w:t>
      </w:r>
    </w:p>
    <w:p>
      <w:pPr>
        <w:pStyle w:val="Normal"/>
        <w:spacing w:before="0" w:after="60"/>
        <w:ind w:firstLine="432"/>
        <w:rPr/>
      </w:pPr>
      <w:r>
        <w:rPr>
          <w:rFonts w:cs="Times New Roman" w:ascii="Times New Roman" w:hAnsi="Times New Roman"/>
          <w:sz w:val="22"/>
          <w:szCs w:val="22"/>
          <w:lang w:val="en-CA"/>
        </w:rPr>
        <w:t xml:space="preserve">"A region ow-I hawe not the English," Uthg-a-K'thaq answered. </w:t>
      </w:r>
      <w:r>
        <w:rPr>
          <w:rFonts w:cs="Times New Roman" w:ascii="Times New Roman" w:hAnsi="Times New Roman"/>
          <w:i/>
          <w:iCs/>
          <w:sz w:val="22"/>
          <w:szCs w:val="22"/>
          <w:lang w:val="en-CA"/>
        </w:rPr>
        <w:t xml:space="preserve">"Tsheyyaka. </w:t>
      </w:r>
      <w:r>
        <w:rPr>
          <w:rFonts w:cs="Times New Roman" w:ascii="Times New Roman" w:hAnsi="Times New Roman"/>
          <w:sz w:val="22"/>
          <w:szCs w:val="22"/>
          <w:lang w:val="en-CA"/>
        </w:rPr>
        <w:t>The ground weneath is hot, and water woil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ysers and hot springs." Heim said. He whistled. "But I've never seen or heard of anything their size. They make Yellowstone or Dwarf's Forge look like a teakettle. Can we get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ust." Uthg-a-K'thaq bent his head so that all three eyes could peer through his faceplate. Evolved for the mists of his own planet, they could see a ways into the infrared. "Yes-s-s. The cliwws are crum'led. Makes an incline, though wery rugged and with water rushing eweryw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ank God, a high gravity means a low angle of repose. And once into those meadows beyond, we should have a chance of meeting hunters or patrollers from the Hurst." Heim straightened a little. "We'll pull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while later he saw a third gleam of steel among the bushes. This one was so near the line of march that he altered course to pass by. They didn't know exactly where they could best start into Thundersnloke any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bject grew as he plodded. During rest periods he found he could not keep his gaze off. The shape was no uglier than much else he had seen, but in some indescribable fashion it made his spine crawl. When at last he dragged himself alongside and stopped for a look, he wanted to get away again,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ncient machine." Vadász spoke almost too softly to be heard through the grumble and hiss from ahead. "Abandoned when the bomb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rrosion was slow in this atmosphere. Paint had worn off the iron, which in turn was eroded but still shiny in places. The form was boxlike, some two meters square and five long, slanting on top toward a central turret. The ruins of a solar-power accumulator system could be identified, together with a radar sweep and, Heim thought, other, detector instruments. Several ports in body and turret were shut, with no obvious means of opening them. He parted the brush around the base and saw that this had been a hovercraft, riding an air cushion and propelled by net backward thrust in any dir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vehicle," he said. "After the war it just sat, I guess. Nobody can have moved back to the Lochan region for a long time. Those other things we glimpsed must be simi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clutched at his hand. He was reminded of his daughter when she was small and got frightened. "Let's go, Gunnar," she begged. "This is too much like dead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nder," he remarked, carefully matter-of-fact, "why the metal wasn't salvaged. Even with atomic energy, I should think the natives on a fireless planet would value scrap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boo?" Vadász suggested. "These wrecks may well have dreadful associ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Though my impression is that the Staurni look back on their war with a lot less horror than we remember our Exchange-and Earth got off very lightly." Heim shifted the burden of air system and supply pack on his shoulders. "Okay, we'll push on. The sun's low, and I don't fancy camping among gho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give us a song, Endre?" Jocelyn asked. "I could us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all try." The minstrel's voice was flattened as well as distorted in transmission, but he croak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ile goin' the road to swe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thy, karroo, karr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aged in helping the woman along, Heim paid no attention to the words at first. Suddenly he realized that Vadász was not singing "When Johnny Comes Marching Home" at all, but the cruel old Irish original.</w:t>
      </w:r>
    </w:p>
    <w:p>
      <w:pPr>
        <w:pStyle w:val="Normal"/>
        <w:ind w:firstLine="432"/>
        <w:rPr/>
      </w:pPr>
      <w:r>
        <w:rPr>
          <w:rFonts w:cs="Times New Roman" w:ascii="Times New Roman" w:hAnsi="Times New Roman"/>
          <w:sz w:val="22"/>
          <w:szCs w:val="22"/>
          <w:lang w:val="en-CA"/>
        </w:rPr>
        <w:t>"-</w:t>
      </w:r>
      <w:r>
        <w:rPr>
          <w:rFonts w:cs="Times New Roman" w:ascii="Times New Roman" w:hAnsi="Times New Roman"/>
          <w:i/>
          <w:iCs/>
          <w:sz w:val="22"/>
          <w:szCs w:val="22"/>
          <w:lang w:val="en-CA"/>
        </w:rPr>
        <w:t xml:space="preserve">Where are the legs on which ye r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en first ye went to carry a g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Indeed your dancing days are done.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Och, Johnny, 1 hardly knew ye.</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the enemy nearly slew y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Och, Johnny, me dear, ye look so que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lanced at Bragdon. One could almost read the thought in that helmet: How can these devils admit to themselves what war really means? The gloved hands clamped into fists: I know! I had to bury it!</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 haven't an arm and ye haven't a l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re an eyeless, noseless, chickenless eg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ll have to be put in a bowl to b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Och, 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not good to hear in this slain land. But maybe Endre had no choice. Whatever haunted the machine receding too slowly into distance, had touched him like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ryone was unspokenly glad of the exhaustion which tumbled them into sleep that night. Yet Heim rested ill. Dreams troubled him, and several times he started awake ... what noise? A change in the geysers? -No, something metallic, a creak, a rattle, a buzz, far off but limping closer; imagination, nothing else. He sank back into the feverish da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wn was wet with mists blown from Thundersmoke, a bare three or four kilometers away. White vapors coiled along the ground and hazed the countryside so that vision faded shortly into grayness. Overhead the sky was a bowl of amethyst and Lochan's cap too bright to look at. Heim closed his chowlock on a mouthful of concentrate-the rest was a lump in his stomach-and stared Wearily around. "Where's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ent yonder," Vadász said. "Um-m ... she ought to be back now,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go find her." Heim settled the weight on his body and lumbered into the fo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hunched not far off. "What's the matter?" he called through the gush and burble of 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form scarcely moved. "I can't," she said thi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ny further. I can't. Pain, every joint, every cell. You go on. Get help. I'll wa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rouched, balancing on hands as well as feet. "You've got to march," he said. "We can't leave you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 hurt me worse? What does it ma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morse smote him. He laid an arm across her and said without steadiness, "Joss, I was wrong to make you come. I should have left you behind for your friends-But too late now. I don't ask you to forgive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eed, Gunnar." She leaned against him.</w:t>
      </w:r>
    </w:p>
    <w:p>
      <w:pPr>
        <w:pStyle w:val="Normal"/>
        <w:spacing w:before="0" w:after="60"/>
        <w:ind w:firstLine="432"/>
        <w:rPr/>
      </w:pPr>
      <w:r>
        <w:rPr>
          <w:rFonts w:cs="Times New Roman" w:ascii="Times New Roman" w:hAnsi="Times New Roman"/>
          <w:sz w:val="22"/>
          <w:szCs w:val="22"/>
          <w:lang w:val="en-CA"/>
        </w:rPr>
        <w:t xml:space="preserve">"-but I do tell you you've got to make the trek. Three or four more days." </w:t>
      </w:r>
      <w:r>
        <w:rPr>
          <w:rFonts w:cs="Times New Roman" w:ascii="Times New Roman" w:hAnsi="Times New Roman"/>
          <w:i/>
          <w:iCs/>
          <w:sz w:val="22"/>
          <w:szCs w:val="22"/>
          <w:lang w:val="en-CA"/>
        </w:rPr>
        <w:t xml:space="preserve">Can't be any longer, because that's when -we run out of supplies. </w:t>
      </w:r>
      <w:r>
        <w:rPr>
          <w:rFonts w:cs="Times New Roman" w:ascii="Times New Roman" w:hAnsi="Times New Roman"/>
          <w:sz w:val="22"/>
          <w:szCs w:val="22"/>
          <w:lang w:val="en-CA"/>
        </w:rPr>
        <w:t>"Then you can rest as much as you w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forever," she breathed. Moisture ran down her faceplate like tears, but she spoke almost caressingly. "I used to dread dying. Now it's sw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arm cut through his own weariness. "There's another reason you .can't stay here by yourself. You'd let go all holds. This is the wrong time of month for you, huh? Okay." He took the waste unit she had not refolded and slung it on his own back. His gloves groped at her p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started. "You can't carry my loa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your air rig, worse luck. The rest is only a few kilos." The fresh weight gnawed at him. He climbed to his feet again and reached down for her hands. "C'mon. Allez o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eze shifted and from the north came the sound of his dreams. Clank, bang, groan, close enough to override the thunders. "What's that?" she shr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unno. Let's not find out." His own heart missed a beat, but he was grimly pleased to see how she scrambled erect and wal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camp, Vadász and Uthg-a-K'thaq stared vainly for the source of the new noise. Bragdon was already stumping off, lost in an apathy which must stem from more than tiredness. The others followed him without speculating alo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un swung higher and began to burn off the fog. Steam still shrouded the natural cut in the cliffs, though the Naqsan said he could make out details of the nearer part. The humans saw scores of boulders, some big as houses, and thousands of lesser rocks that littered the final kilometer before the climb began. Among them washed hot, smoking streams, which turned the ground into mud tinted yellow by sulfur. Where pools had formed the hues were red and green, microscopic organisms perhaps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ursuing clatter had strengthened. Vadász tried to sing, but no one listened and he soon quit. They tottered on, breathing hard, pausing less often to rest than had been their wont.</w:t>
      </w:r>
    </w:p>
    <w:p>
      <w:pPr>
        <w:pStyle w:val="Normal"/>
        <w:spacing w:before="0" w:after="60"/>
        <w:ind w:firstLine="432"/>
        <w:rPr/>
      </w:pPr>
      <w:r>
        <w:rPr>
          <w:rFonts w:cs="Times New Roman" w:ascii="Times New Roman" w:hAnsi="Times New Roman"/>
          <w:sz w:val="22"/>
          <w:szCs w:val="22"/>
          <w:lang w:val="en-CA"/>
        </w:rPr>
        <w:t xml:space="preserve">The moment came without announcement. Heim cast a glance behind and stopped dead. </w:t>
      </w:r>
      <w:r>
        <w:rPr>
          <w:rFonts w:cs="Times New Roman" w:ascii="Times New Roman" w:hAnsi="Times New Roman"/>
          <w:i/>
          <w:iCs/>
          <w:sz w:val="22"/>
          <w:szCs w:val="22"/>
          <w:lang w:val="en-CA"/>
        </w:rPr>
        <w:t xml:space="preserve">"Fanden i helvede!" </w:t>
      </w:r>
      <w:r>
        <w:rPr>
          <w:rFonts w:cs="Times New Roman" w:ascii="Times New Roman" w:hAnsi="Times New Roman"/>
          <w:sz w:val="22"/>
          <w:szCs w:val="22"/>
          <w:lang w:val="en-CA"/>
        </w:rPr>
        <w:t>he choked. His companions slewed around to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 lifting of fog and its own nearness, the thing had become visible a kilometer or so to their rear. It was another machine like the one they had found. But a twisted, weather-eaten detector frame still rose above the turret, and the body moved ... slowly, crippledly, loose parts vibrating aloud, air-blower spitting and jerking, the whole frame ashudder, it moved in their wa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uppressed a cry. Bragdon actually jumped backward a step. Panic edged his tone: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beat down his own quick fear. "An abandoned vehicle," he said. "Some kind of automaton. Not quite worn out. Scarcely any moving parts, you know."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s following us!" Jocelyn quavered. "Probably set to patrol an area, home on any life it detects, and-" A crazy hope fluttered through Heim's brain, unshared by his guts. "Maybe we're being offered a ride."</w:t>
      </w:r>
    </w:p>
    <w:p>
      <w:pPr>
        <w:pStyle w:val="Normal"/>
        <w:spacing w:before="0" w:after="60"/>
        <w:ind w:firstLine="432"/>
        <w:rPr/>
      </w:pP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asked Uthg-a-K'thaq in astonishment. After a moment, thoughtfully: "Yes-s-s, is wossiwle. Or at least, grant a radio that wunctions, we could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helmet rolled with headshaking. "I do not trust the looks."</w:t>
      </w:r>
    </w:p>
    <w:p>
      <w:pPr>
        <w:pStyle w:val="Normal"/>
        <w:spacing w:before="0" w:after="60"/>
        <w:ind w:firstLine="432"/>
        <w:rPr/>
      </w:pPr>
      <w:r>
        <w:rPr>
          <w:rFonts w:cs="Times New Roman" w:ascii="Times New Roman" w:hAnsi="Times New Roman"/>
          <w:sz w:val="22"/>
          <w:szCs w:val="22"/>
          <w:lang w:val="en-CA"/>
        </w:rPr>
        <w:t xml:space="preserve">Heim ran a tongue which had gone wooden over his lips. "It's moving quicker than we can, I think," he </w:t>
      </w:r>
      <w:r>
        <w:rPr>
          <w:rFonts w:cs="Times New Roman" w:ascii="Times New Roman" w:hAnsi="Times New Roman"/>
          <w:i/>
          <w:iCs/>
          <w:sz w:val="22"/>
          <w:szCs w:val="22"/>
          <w:lang w:val="en-CA"/>
        </w:rPr>
        <w:t xml:space="preserve">said. </w:t>
      </w:r>
      <w:r>
        <w:rPr>
          <w:rFonts w:cs="Times New Roman" w:ascii="Times New Roman" w:hAnsi="Times New Roman"/>
          <w:sz w:val="22"/>
          <w:szCs w:val="22"/>
          <w:lang w:val="en-CA"/>
        </w:rPr>
        <w:t>"Well have to settle with it one way or another." Decision came. "Wait here. I'll go back and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nd Jocelyn caught his arms simultaneously. He shook them off. "Damnation, I'm still the captain," he rapped. "Let me be. That's an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started off. The hurt in his muscles dwindled. Instead there came an odd, tingling numbness. His mind felt unnaturally clear, he saw each twig and leaf on the haggard bushes around, felt how his feet struck soil and the impact that traveled through shins to knees, smelled his own foulness, heard the geysers boom at his back. Earth seemed infinitely remote, a memory of another existence or a dream he had once had, unreal; yes, despite its vividness this world was unreal too, as hollow as himself. </w:t>
      </w:r>
      <w:r>
        <w:rPr>
          <w:rFonts w:cs="Times New Roman" w:ascii="Times New Roman" w:hAnsi="Times New Roman"/>
          <w:i/>
          <w:iCs/>
          <w:sz w:val="22"/>
          <w:szCs w:val="22"/>
          <w:lang w:val="en-CA"/>
        </w:rPr>
        <w:t xml:space="preserve">I'm afraid, </w:t>
      </w:r>
      <w:r>
        <w:rPr>
          <w:rFonts w:cs="Times New Roman" w:ascii="Times New Roman" w:hAnsi="Times New Roman"/>
          <w:sz w:val="22"/>
          <w:szCs w:val="22"/>
          <w:lang w:val="en-CA"/>
        </w:rPr>
        <w:t xml:space="preserve">he thought across an unbridgeable abyss. </w:t>
      </w:r>
      <w:r>
        <w:rPr>
          <w:rFonts w:cs="Times New Roman" w:ascii="Times New Roman" w:hAnsi="Times New Roman"/>
          <w:i/>
          <w:iCs/>
          <w:sz w:val="22"/>
          <w:szCs w:val="22"/>
          <w:lang w:val="en-CA"/>
        </w:rPr>
        <w:t>That machine frightens me worse than anything ever did bef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lked on. There was nothing else to do. The detector lattice swiveled stiffly about, focused invisible unfelt energies on him. The robot changed direction to intercept Several armor plates clashed loose. Blackness gaped behind them. The whole body was leprous with metal dec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long has it wandered this upland? For 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urret rotated. A port tried to open, got halfway, and stuck. The machine grated inside. Another port at the front of the body slid back. A muzzle poked forth. The slug-thrower sp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w dirt fly where the bullets hit, a hundred meters short He whipped about and ran. The thing growled. Swaying on an unstable air cushion, it chased him. The gun raved a minute longer before sto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e Slaughter Machines! </w:t>
      </w:r>
      <w:r>
        <w:rPr>
          <w:rFonts w:cs="Times New Roman" w:ascii="Times New Roman" w:hAnsi="Times New Roman"/>
          <w:sz w:val="22"/>
          <w:szCs w:val="22"/>
          <w:lang w:val="en-CA"/>
        </w:rPr>
        <w:t xml:space="preserve">beat through Heim's skull, in time with his gasps for wind and the jar of footfalls. </w:t>
      </w:r>
      <w:r>
        <w:rPr>
          <w:rFonts w:cs="Times New Roman" w:ascii="Times New Roman" w:hAnsi="Times New Roman"/>
          <w:i/>
          <w:iCs/>
          <w:sz w:val="22"/>
          <w:szCs w:val="22"/>
          <w:lang w:val="en-CA"/>
        </w:rPr>
        <w:t>Robots to guard whatever there was where that crater is now. Guard it by killing anything that moved. But a missile got through, and the robots alone were left, and hunted and killed till they wore out, and a few are still prowling these barrens, and today one of them has foun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ached the others, stumbled, and rolled, in a heap. For a minute he lay half stunned. Vadász and Uthg-a-K'thaq helped him rise. Jocelyn hung onto his hand and wept "I thought you were dead. I thought you were d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ould be," said Vadász, "but explosives have deteriorated ... Watch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port had opened, another tube thrust clear. Across the distance, through a red blur in his vision, Heim saw coils, a laser projector, and lasers don't age. He grabbed Jocelyn to pull her behind him. A beam sickled, brighter than the sun. It struck well to the left Bushes became charcoal and smoke. The beam traced a madman's course, boiled a rivulet, shot skyward, wink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iming mechanism," Uthg-a-K'thaq said. For once his own voice was shaken. "Has worn to useless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if the thing gets close," Bragdon whimpered. "Or it can slugger us, or crush us, or-R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rror had gone from Heim. He felt a cold uplifting: no pleasure of combat, for he knew how thin their chance was, but total aliveness. The matter grew crystalline in his mind, and he said: "Don't. You'll wear yourself out in no time. This is a walking race. If we can get to Thundersmoke, or even to those boulders, ahead of the bullets, we may be able to hide. No, don't shed your packs. We won't be allowed to retrieve diem. Wa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ruck out. "Shall I sing for you?" Vadász asked. "No need,"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not. Good. I do need the breath." Heim took the rear. The engine coughed and banged behind. Again and again he could not control himself, he must stop and turn about for a look. Always death was closer. Old, old, crumbling, crazed, half blind and half palsied, the thing which had never been alive and would not die shivered along just a little faster than a man could stride on Staurn. The poise from it was an endless metal agony. Once he saw an armor plate drop off, once the air drive went awry and almost toppled the ponderous bulk; but it came on, came on. And the rocks of refuge ahead grew nearer with nightmare slow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began to stagger. Heim moved to give her support. As if the change in configuration had tripped some relay in a rotted computer, the slug-thrower spat anew. Several of the bullets buzzed past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joined Heim on the woman's other side. "Let me help," he panted. She leaned on them both. "We ... won't make it,"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ight," Heim snapped, for he dreaded a return of that negation he had seen in Jocelyn this d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could ... maybe ... if we moved steady. You could. Not me. Not her. Got to rest." Bragdon left the remainder unsaid: </w:t>
      </w:r>
      <w:r>
        <w:rPr>
          <w:rFonts w:cs="Times New Roman" w:ascii="Times New Roman" w:hAnsi="Times New Roman"/>
          <w:i/>
          <w:iCs/>
          <w:sz w:val="22"/>
          <w:szCs w:val="22"/>
          <w:lang w:val="en-CA"/>
        </w:rPr>
        <w:t>The pursuer needs no rest.</w:t>
      </w:r>
    </w:p>
    <w:p>
      <w:pPr>
        <w:pStyle w:val="Normal"/>
        <w:spacing w:before="0" w:after="60"/>
        <w:ind w:firstLine="432"/>
        <w:rPr/>
      </w:pPr>
      <w:r>
        <w:rPr>
          <w:rFonts w:cs="Times New Roman" w:ascii="Times New Roman" w:hAnsi="Times New Roman"/>
          <w:sz w:val="22"/>
          <w:szCs w:val="22"/>
          <w:lang w:val="en-CA"/>
        </w:rPr>
        <w:t xml:space="preserve">"Get into that water, among those rocks," Vadász said. "Lie low. Then maybe that </w:t>
      </w:r>
      <w:r>
        <w:rPr>
          <w:rFonts w:cs="Times New Roman" w:ascii="Times New Roman" w:hAnsi="Times New Roman"/>
          <w:i/>
          <w:iCs/>
          <w:sz w:val="22"/>
          <w:szCs w:val="22"/>
          <w:lang w:val="en-CA"/>
        </w:rPr>
        <w:t xml:space="preserve">pokolgep </w:t>
      </w:r>
      <w:r>
        <w:rPr>
          <w:rFonts w:cs="Times New Roman" w:ascii="Times New Roman" w:hAnsi="Times New Roman"/>
          <w:sz w:val="22"/>
          <w:szCs w:val="22"/>
          <w:lang w:val="en-CA"/>
        </w:rPr>
        <w:t>cannot se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ollowed his gesture. Somewhat to the left, a scatter of stones lay in a muddy pool. None were bigger than a man, but-A light artillery shell passed overhead. The cannon crack rang back off the unattainable cliffs. The shell struck, splintered a boulder, but did not explode. "Let's try," he agr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plashed through muck and crouched belly-down in shallow red water. Heim was careful to hold his automatic free, Vadász his laser. Pistols seemed pathetic against the monster's size and armament; but a man took care of his weapons. Mist blown from Thundersmoke pattered upon them. Heim wiped his faceplate and stared between two ro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had halted. It snarled to itself, jerked guns right and left, swept detectors through a hemisphere. "Good Lord," Vadász whispered, "I think indeed it has los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ter cools oww our in'rared radiation," Uthg-a-K'thaq replied as hushedly. "We are maywe Under its radar weams, and maywe the owtical circuits are wad. Or the memory system has gone to wie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only-No." Heim's pistol sank in his f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id you think?" Jocelyn asked, frant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to disable what's left of the detector lattice. Could be done by a laser beam-see that exposed power cable? Only you'd never get close enough before you were spotted and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hort pulse-stopping hope, that the machine might give up and go away, crashed. It started grinding about a spiral, a search curve. Heim plotted that path and muttered: "Should be here inside half an hour. However, first it'll move away. Which gains us some slight meterage. Be ready to start when I give you the wo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never make it, I tell you," Bragdon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so loud, you crudhead. We don't know that the thing hasn't still got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in response, the robot stopped. It rested a moment on the whirr from its air blowers; the lattice horns wove around, tilted, came to a halt ... It continued along the spi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Vadász said with disgust. "Keep trying, Bragdon. You may yet destro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eaceman made a strangled noise. "Don't," Jocelyn begged.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tirred. "A thought," he belched. "I do in truth weliewe we cannot outrun the enemy to shelter. But can Slaughter Machines cou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s breath hissed inward. "What's thi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we lit-tle to lose," the Naqsan said. "Let us run, excewt for one who waits here and keews the laser. Can he get unnoticed in cutting range ow the wistol w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could be killed too easily," Heim said. But hope shuddered anew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him. </w:t>
      </w:r>
      <w:r>
        <w:rPr>
          <w:rFonts w:cs="Times New Roman" w:ascii="Times New Roman" w:hAnsi="Times New Roman"/>
          <w:i/>
          <w:iCs/>
          <w:sz w:val="22"/>
          <w:szCs w:val="22"/>
          <w:lang w:val="en-CA"/>
        </w:rPr>
        <w:t>Why not? Better go down fighting, whatever happen?. And I might even sa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 said slowly. "Give me the gun and I'll bushwhack 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kipper," Vadász said. "I am no hero, 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de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broke from Jocely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plucked the laser out of Vadász's grasp. "No time wor human games," he snorted. "We were not here without him, and he is the least usewul. So." He thrust the weapon at Bragdon. "Or dare you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mme!" Heim snatched f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rew away. "That thing out there," he said in a remote voice. "What comes of war. Think about tha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llowed through the water and silt, after him. Heim saw the robot stop again to listen. "Get out of here!" Bragdon yelled. "I'll let it see me if you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plowed through the bushes, over streams and stones, directly towar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hance to argue. Bragdon must go ahead and be a damn fool. Heim got to his feet with a sucking splash. "Follow me-everyone!" Jocelyn slithered from the pool with him. They started off together.</w:t>
      </w:r>
    </w:p>
    <w:p>
      <w:pPr>
        <w:pStyle w:val="Normal"/>
        <w:spacing w:before="0" w:after="60"/>
        <w:ind w:firstLine="432"/>
        <w:rPr/>
      </w:pPr>
      <w:r>
        <w:rPr>
          <w:rFonts w:cs="Times New Roman" w:ascii="Times New Roman" w:hAnsi="Times New Roman"/>
          <w:sz w:val="22"/>
          <w:szCs w:val="22"/>
          <w:lang w:val="en-CA"/>
        </w:rPr>
        <w:t>Thundersmoke brawled before them. The engine chugged hoarse behind. A gun chattered. Mist swirled in their view, settled on their faceplates, blinded them. Staurn hauled them downward, laid rocks to trip</w:t>
      </w:r>
      <w:r>
        <w:rPr>
          <w:rFonts w:cs="Times New Roman" w:ascii="Times New Roman" w:hAnsi="Times New Roman"/>
          <w:sz w:val="22"/>
          <w:szCs w:val="22"/>
          <w:vertAlign w:val="superscript"/>
          <w:lang w:val="en-CA"/>
        </w:rPr>
        <w:t>1</w:t>
      </w:r>
      <w:r>
        <w:rPr>
          <w:rFonts w:cs="Times New Roman" w:ascii="Times New Roman" w:hAnsi="Times New Roman"/>
          <w:sz w:val="22"/>
          <w:szCs w:val="22"/>
          <w:lang w:val="en-CA"/>
        </w:rPr>
        <w:t xml:space="preserve"> them, brewed mud to glue their boots. Heim's heart smashed at his ribs as if it were also a cannon. He didn't know how much he leaned on Jocelyn or she on him. There was no awareness of anything but noise, weight, and vast drowning w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urched against a boulder, got his back to it, and lifted his automatic. But the hunter machine was not about to pou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ar the thing was, most horribly near. Bragdon's tiny form crept from ambush. Up to that iron body the man went, braced himself on widespread legs, aimed his pistol and f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er sword hewed. Metal framework glowed white where struck. Trigger held fast, Bragdon probed for the power c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like a bull's bellow rose out of the robot. It swung clumsily around. Bragdon stood where he was, dwarfed under its bulk, steadily firing. Ports opened in the armor, where they were able. Guns came out. A few still worked. Heim hauled Jocelyn to the ground and laid himself above her. A wild beam hit the boulder where he had made his stand. Rock flowed from the w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uns could not reach as low as Bragdon. The machine clanked forward. Bragdon severed the detector powerline. "Run, Victor!" Vadász howled. "Get out of the way!" Bragdon turned and tripped. He went on his face. The robot passed ove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firing, firing, a sleet of bullets, shells, energy beams, poison gases, destruction's last orgasm; senseless, witless, futureless, the Slaughter Machine rocked south because it chanced to be headed that way.</w:t>
      </w:r>
    </w:p>
    <w:p>
      <w:pPr>
        <w:pStyle w:val="Normal"/>
        <w:spacing w:before="0" w:after="60"/>
        <w:ind w:firstLine="432"/>
        <w:rPr/>
      </w:pPr>
      <w:r>
        <w:rPr>
          <w:rFonts w:cs="Times New Roman" w:ascii="Times New Roman" w:hAnsi="Times New Roman"/>
          <w:sz w:val="22"/>
          <w:szCs w:val="22"/>
          <w:lang w:val="en-CA"/>
        </w:rPr>
        <w:t xml:space="preserve">Heim rose and hurried toward Bragdon. </w:t>
      </w:r>
      <w:r>
        <w:rPr>
          <w:rFonts w:cs="Times New Roman" w:ascii="Times New Roman" w:hAnsi="Times New Roman"/>
          <w:i/>
          <w:iCs/>
          <w:sz w:val="22"/>
          <w:szCs w:val="22"/>
          <w:lang w:val="en-CA"/>
        </w:rPr>
        <w:t xml:space="preserve">Maybe he's all right. An air cushion distributes weight over a large area. </w:t>
      </w:r>
      <w:r>
        <w:rPr>
          <w:rFonts w:cs="Times New Roman" w:ascii="Times New Roman" w:hAnsi="Times New Roman"/>
          <w:sz w:val="22"/>
          <w:szCs w:val="22"/>
          <w:lang w:val="en-CA"/>
        </w:rPr>
        <w:t>Bragdon did not stir. Heim came near and sto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mly, through the clamor of geysers and departing engine, he heard Jocelyn call, "I'm coming,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cried back.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sharp blades in the bottom of the iron shell. They must move up and down, clearing the ground by a few centimeters. He did not want her to see what lay befor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7" w:name="__RefHeading___Toc30050138"/>
      <w:bookmarkEnd w:id="1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rumroll in the earth: vapor puffed from a sulfurous cone. Then the spout came, climbing until a pillar for giants stood white and crowned. Another died; but there were more, everywhere among the tumbled black stones, as far as Heim could see through a whirl of fog. There was no distance. He groped in chaos. Water chuckled around his boots, over and over again he slipped on wetness. The damp was interior too, sweat soddened his skin. Strange, he thought in what detachment he could muster from the weariness with which he trembled, strange that his lungs should be a dry fire. Jocelyn's gasps reached him, where she crawled at his 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his strength was spent to help her along. Otherwise he heard nothing but the titanic forces that churned about them. Uthg-a-K'thaq's broad shape was visible ahead, leading the way. Vadász toiled in the rear. Light waned as the sun sank behind the mountain, to end the day after they piled a cairn over their newest dead.</w:t>
      </w:r>
    </w:p>
    <w:p>
      <w:pPr>
        <w:pStyle w:val="Normal"/>
        <w:spacing w:before="0" w:after="60"/>
        <w:ind w:firstLine="432"/>
        <w:rPr/>
      </w:pPr>
      <w:r>
        <w:rPr>
          <w:rFonts w:cs="Times New Roman" w:ascii="Times New Roman" w:hAnsi="Times New Roman"/>
          <w:i/>
          <w:iCs/>
          <w:sz w:val="22"/>
          <w:szCs w:val="22"/>
          <w:lang w:val="en-CA"/>
        </w:rPr>
        <w:t xml:space="preserve">We've got to keep going, </w:t>
      </w:r>
      <w:r>
        <w:rPr>
          <w:rFonts w:cs="Times New Roman" w:ascii="Times New Roman" w:hAnsi="Times New Roman"/>
          <w:sz w:val="22"/>
          <w:szCs w:val="22"/>
          <w:lang w:val="en-CA"/>
        </w:rPr>
        <w:t xml:space="preserve">chanted idiotically in Heim. </w:t>
      </w:r>
      <w:r>
        <w:rPr>
          <w:rFonts w:cs="Times New Roman" w:ascii="Times New Roman" w:hAnsi="Times New Roman"/>
          <w:i/>
          <w:iCs/>
          <w:sz w:val="22"/>
          <w:szCs w:val="22"/>
          <w:lang w:val="en-CA"/>
        </w:rPr>
        <w:t xml:space="preserve">Got to keep going. Got to keep going. </w:t>
      </w:r>
      <w:r>
        <w:rPr>
          <w:rFonts w:cs="Times New Roman" w:ascii="Times New Roman" w:hAnsi="Times New Roman"/>
          <w:sz w:val="22"/>
          <w:szCs w:val="22"/>
          <w:lang w:val="en-CA"/>
        </w:rPr>
        <w:t xml:space="preserve">And underneath: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For the sake of the battle he intended to fight? That had become meaningless. The only battle was here, now, against a planet. For Lisa, then? A better cause, that she should not be fatherless. But she could well survive him. Grief dies young in the young. To discharge his own responsibility to those he commanded? Better still; it touched a deep-lying nerve. Yet he was no longer in command, when his engineer saw more clearly and moved more surely than any human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asons blew away like geyser smoke. Death lured him with promises of sle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imal instinct raised his hackles. He cursed the tempter and wen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udpot bubbled on a level stretch. The farther bank was a precarious hill of boulders. Water rushed among them, struck the mud below, and exploded in steam. Uthg-a-K'thaq beckoned the others to wait, flopped down on his belly, and hitched himself forward. Mineral crusts were treacherous, and whoever fell into one of those kettles might be cooked alive before the rest heaved him out against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used the pause to lie flat. Maybe she slept, or faulted; small difference any more. Heim and Vadász remained standing. It would have been too much effort to ris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edge of visibility, among the clouds around the hilltop, Uthg-a-K'thaq waved. Heim and Vadász wrestled Jocelyn back to her legs. The captain led the way, stooped so he could make out the leader's track through gray soft precipitate pow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ame to the rise, hands and feet alike must push him over the high-stacked stones. Often a lesser chunk got loose and bounced hollowly down to the mudpot. Safest would have been to go one at a time, his dimmed consciousness realized now. The least slip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crambled around, and almost went down in the same minor avalanche where Jocelyn ro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he was up, bounding through the hot fog as he had plunged to attack centuries ago. Stones turned under his soles, water spurted where he struck. Nothing existed but his need to stop her before she went into the cauldron be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imbs flailed, her fingers clawed, dislodging more rocks that tumbled across her. He reached bottom. His boots sank in ooze. There was not too much heat on this fringe of the pot. But had there been, he would not have noticed. Those boulders which had spun downward faster than the woman and sunk immediately gave footing. He knelt and brac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ss poured at him, around him. He laid hold on Jocelyn's air cycler and became a w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landslip was done, he pulled his smeared self clear and fell beside her. Vadász saw they would go no further than the verge of the mudsink, ended his own haste, and picked a cautious way to join them. Presently Uthg-a-K'thaq arrive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sed some minutes later. The first he noticed was the Naqsan's voice, weirdly akin to the voice of the kettle: "Wery much harm wor us. Lac-king him, can we long li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he mumbled, and fought to rise. Vadász helped him. He leaned on the Magyar a while until strength returned.</w:t>
      </w:r>
    </w:p>
    <w:p>
      <w:pPr>
        <w:pStyle w:val="Normal"/>
        <w:spacing w:before="0" w:after="60"/>
        <w:ind w:firstLine="432"/>
        <w:rPr/>
      </w:pPr>
      <w:r>
        <w:rPr>
          <w:rFonts w:cs="Times New Roman" w:ascii="Times New Roman" w:hAnsi="Times New Roman"/>
          <w:i/>
          <w:iCs/>
          <w:sz w:val="22"/>
          <w:szCs w:val="22"/>
          <w:lang w:val="en-CA"/>
        </w:rPr>
        <w:t xml:space="preserve">"Hála Istennek," </w:t>
      </w:r>
      <w:r>
        <w:rPr>
          <w:rFonts w:cs="Times New Roman" w:ascii="Times New Roman" w:hAnsi="Times New Roman"/>
          <w:sz w:val="22"/>
          <w:szCs w:val="22"/>
          <w:lang w:val="en-CA"/>
        </w:rPr>
        <w:t>gusted from the helmet beside his. "You are not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okay," Heim said. His entire being seemed one bruise, and blood welled from abrasions.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oken leg at the minimum." Vadász's fingers touched the unnatural angle between left hip and thigh of the motionless figure. "I don't know what else. She is uncons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suit is intact," Uthg-a-K'thaq said. </w:t>
      </w:r>
      <w:r>
        <w:rPr>
          <w:rFonts w:cs="Times New Roman" w:ascii="Times New Roman" w:hAnsi="Times New Roman"/>
          <w:i/>
          <w:iCs/>
          <w:sz w:val="22"/>
          <w:szCs w:val="22"/>
          <w:lang w:val="en-CA"/>
        </w:rPr>
        <w:t xml:space="preserve">First silly remark I've heard from him, </w:t>
      </w:r>
      <w:r>
        <w:rPr>
          <w:rFonts w:cs="Times New Roman" w:ascii="Times New Roman" w:hAnsi="Times New Roman"/>
          <w:sz w:val="22"/>
          <w:szCs w:val="22"/>
          <w:lang w:val="en-CA"/>
        </w:rPr>
        <w:t xml:space="preserve">trickled through Heim. </w:t>
      </w:r>
      <w:r>
        <w:rPr>
          <w:rFonts w:cs="Times New Roman" w:ascii="Times New Roman" w:hAnsi="Times New Roman"/>
          <w:i/>
          <w:iCs/>
          <w:sz w:val="22"/>
          <w:szCs w:val="22"/>
          <w:lang w:val="en-CA"/>
        </w:rPr>
        <w:t>If the fabric had torn, we wouldn't worry about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ved Vadász aside and bent over her. When the faceplate had been wiped clean, he could make out her features in the dimming light. Eyes were closed, lips half-parted, skin colorless and sweat-beaded. He was dismayed at how sunken her cheeks were. Laying an audio pickup against her speaker, he was barely able to detect breath, rapid and shal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oised on his knees. To stave off the future, he asked, "Did anyone see what happ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tone moved when she put her weight on," Vadász said. "She started to roll and half the/hillside went with her. Some recent quake must have unstabilized it. I will never know how you got down here so fast, not fal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cares?" Heim gritted. "She's in shock. I don't know if that's due to anything more than the leg fracture, she being so weakened to begin with. Could be worse injuries, like spinal. We don't dare mo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then can we do?" the engineer ask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lized that command had passed back to him. "You two go on," he said. "I'll stay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 exclaimed involuntar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poke in some remnant of his pedantic way. "You can giwe her no aid, woth sealed in airsuits. We others may well need an ex-tra wair ow hands. A diwwicult wassage is wewor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battered as I am, I'd hinder you more than help," Heim said. "Besides, she can't be left alone. Suppose there's another rockslip, or this mudpot boils high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wtain, she is done already. Unconscious, she cannot take her grawanol. Without that, in shock, heart wailure comes quickly. Kindest to owen her helm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ge and loss flew out of Heim: "Be quiet, you coldblooded bastardl You goaded Bragdon to die, on purpose. One's enough!"</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the Naqsan sobbed, and retreated from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enom dissipated, leaving emptiness. "I'm sorry, C.E.," Heim said dully. "Can't expect you to think like a Terrestrial. You mean well. I suppose men's instincts are less practical than yours." Laughter shook chains in his throat. "Speaking about practicality, though, you've got something like an hour of light. Don't waste it. M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nsidered him long before asking, "If she dies, what will you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ry her and wait. I can stretch out the water in these canteens if I sit quiet, but you'll need the laser for your own dr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ill then have nothing to, to fall back on. No, this is foolish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keep the automatic, if that makes you happier. Now get going. I'll hoist a beer with you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urrendered. "If not on ship," he said, "then in Valhalla.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hands clasped, pair by pair. Minstrel and engineer began to climb. A geyser spat not far off, steam blew down the wind, the two shapes were lost to s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tled himself.</w:t>
      </w:r>
    </w:p>
    <w:p>
      <w:pPr>
        <w:pStyle w:val="Normal"/>
        <w:spacing w:before="0" w:after="60"/>
        <w:ind w:firstLine="432"/>
        <w:rPr/>
      </w:pPr>
      <w:r>
        <w:rPr>
          <w:rFonts w:cs="Times New Roman" w:ascii="Times New Roman" w:hAnsi="Times New Roman"/>
          <w:i/>
          <w:iCs/>
          <w:sz w:val="22"/>
          <w:szCs w:val="22"/>
          <w:lang w:val="en-CA"/>
        </w:rPr>
        <w:t xml:space="preserve">A chance for sleep, </w:t>
      </w:r>
      <w:r>
        <w:rPr>
          <w:rFonts w:cs="Times New Roman" w:ascii="Times New Roman" w:hAnsi="Times New Roman"/>
          <w:sz w:val="22"/>
          <w:szCs w:val="22"/>
          <w:lang w:val="en-CA"/>
        </w:rPr>
        <w:t>he thought. But that desire was gone. He checked Jocelyn's breathing-no change-and stretched out beside her, glove upon her glove.</w:t>
      </w:r>
    </w:p>
    <w:p>
      <w:pPr>
        <w:pStyle w:val="Normal"/>
        <w:spacing w:before="0" w:after="60"/>
        <w:ind w:firstLine="432"/>
        <w:rPr/>
      </w:pPr>
      <w:r>
        <w:rPr>
          <w:rFonts w:cs="Times New Roman" w:ascii="Times New Roman" w:hAnsi="Times New Roman"/>
          <w:sz w:val="22"/>
          <w:szCs w:val="22"/>
          <w:lang w:val="en-CA"/>
        </w:rPr>
        <w:t xml:space="preserve">Resting thus, he grew clearer-headed. With neither excitement nor despair he weighed the likelihood of survival. It wasn't great. Zero for Joss, of course, barring miracles. For the other three, about fifty-fifty. The walkers should emerge from Thundersmoke tomorrow evening, more or less. Then they had perhaps two days (allowing those, tough bodies one day without chemical crutches) in which to cross the high meadows toward Wenilwain's castle. It was still distant, but the folk of the Hurst ranged widely. Doubtless they even crossed above Slaughter Land now and then, on their way to the plains and the sea. </w:t>
      </w:r>
      <w:r>
        <w:rPr>
          <w:rFonts w:cs="Times New Roman" w:ascii="Times New Roman" w:hAnsi="Times New Roman"/>
          <w:i/>
          <w:iCs/>
          <w:sz w:val="22"/>
          <w:szCs w:val="22"/>
          <w:lang w:val="en-CA"/>
        </w:rPr>
        <w:t xml:space="preserve">(Hm, yes, that's -why they leave the robots alone. A free defense. Carnivore souls for sure.) </w:t>
      </w:r>
      <w:r>
        <w:rPr>
          <w:rFonts w:cs="Times New Roman" w:ascii="Times New Roman" w:hAnsi="Times New Roman"/>
          <w:sz w:val="22"/>
          <w:szCs w:val="22"/>
          <w:lang w:val="en-CA"/>
        </w:rPr>
        <w:t>Given a break, the travelers might have been spied day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break was not given. So Joss must die in this wet hell, under a sun whose light would not reach Earth for a century: Earth of the green woods where she had walked, the halls where she danced, the garden where she played her flute for him until he frightened her with babbled impossibilities. As that sun smoldered to extinction behind the fogs, Gunnar Heim pondered the riddle of his guilt toward her.</w:t>
      </w:r>
    </w:p>
    <w:p>
      <w:pPr>
        <w:pStyle w:val="Normal"/>
        <w:spacing w:before="0" w:after="60"/>
        <w:ind w:firstLine="432"/>
        <w:rPr/>
      </w:pPr>
      <w:r>
        <w:rPr>
          <w:rFonts w:cs="Times New Roman" w:ascii="Times New Roman" w:hAnsi="Times New Roman"/>
          <w:sz w:val="22"/>
          <w:szCs w:val="22"/>
          <w:lang w:val="en-CA"/>
        </w:rPr>
        <w:t xml:space="preserve">He had forced her here. But he did so because if she stayed behind she would betray his hopes for his planet. </w:t>
      </w:r>
      <w:r>
        <w:rPr>
          <w:rFonts w:cs="Times New Roman" w:ascii="Times New Roman" w:hAnsi="Times New Roman"/>
          <w:i/>
          <w:iCs/>
          <w:sz w:val="22"/>
          <w:szCs w:val="22"/>
          <w:lang w:val="en-CA"/>
        </w:rPr>
        <w:t xml:space="preserve">(Are you certain of that, buck? In fact, are you certain your way is the right one?) </w:t>
      </w:r>
      <w:r>
        <w:rPr>
          <w:rFonts w:cs="Times New Roman" w:ascii="Times New Roman" w:hAnsi="Times New Roman"/>
          <w:sz w:val="22"/>
          <w:szCs w:val="22"/>
          <w:lang w:val="en-CA"/>
        </w:rPr>
        <w:t>The choice would never have arisen except for the plot she had joined in. Yet that was evoked by his own earlier conspirings.</w:t>
      </w:r>
    </w:p>
    <w:p>
      <w:pPr>
        <w:pStyle w:val="Normal"/>
        <w:spacing w:before="0" w:after="60"/>
        <w:ind w:firstLine="432"/>
        <w:rPr/>
      </w:pPr>
      <w:r>
        <w:rPr>
          <w:rFonts w:cs="Times New Roman" w:ascii="Times New Roman" w:hAnsi="Times New Roman"/>
          <w:sz w:val="22"/>
          <w:szCs w:val="22"/>
          <w:lang w:val="en-CA"/>
        </w:rPr>
        <w:t xml:space="preserve">He gave up. There was no answer, and he was not one to agonize in unclarity. This much he knew: if the tune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ad not matched those dreams he buried long ago for Connie's sake, it had still been more dear than he deserved, and when Joss died a light would forever go out 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p-blup, said the mudpot beneath. A hot spring seethed louder. A geyser roared in thickening dusk, echoes resounded from unseen walls and water rilled among the shadow shapes of boulders. Heavy as his own flesh pressed against unyielding painful jumble, night flowed across the wor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loom lightened when the nearer moon rose, close to full, a shield bigger than Luna seen from Earth, iron bright and mottled with a strange heraldry. Heim dozed a while, woke, and saw it well above him. A thin glow surrounded the disc, diffusion in the upper mists. But most of the sky was open and he could make out stars. The lower fog rolled ashen through Thundersmoke gul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s drowsy eyes tried to identify individual suns. Could that bright one near Lochan's ghostlike peak be Achernar? If so, curious to look from here upon his emblem of victory. </w:t>
      </w:r>
      <w:r>
        <w:rPr>
          <w:rFonts w:cs="Times New Roman" w:ascii="Times New Roman" w:hAnsi="Times New Roman"/>
          <w:i/>
          <w:iCs/>
          <w:sz w:val="22"/>
          <w:szCs w:val="22"/>
          <w:lang w:val="en-CA"/>
        </w:rPr>
        <w:t xml:space="preserve">I wonder if Cynbe could be watching it too. Wherever he is. Better check on Joss. </w:t>
      </w:r>
      <w:r>
        <w:rPr>
          <w:rFonts w:cs="Times New Roman" w:ascii="Times New Roman" w:hAnsi="Times New Roman"/>
          <w:sz w:val="22"/>
          <w:szCs w:val="22"/>
          <w:lang w:val="en-CA"/>
        </w:rPr>
        <w:t xml:space="preserve">He commenced pulling his stiffened frame off the rocks. </w:t>
      </w:r>
      <w:r>
        <w:rPr>
          <w:rFonts w:cs="Times New Roman" w:ascii="Times New Roman" w:hAnsi="Times New Roman"/>
          <w:i/>
          <w:iCs/>
          <w:sz w:val="22"/>
          <w:szCs w:val="22"/>
          <w:lang w:val="en-CA"/>
        </w:rPr>
        <w:t>What's that?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ight was a lightning bolt. For a second he could not believe. A long V trailed across the moon-Staurni, in flight home to the Hur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oared erect. "Hey! Hallo-o-o! You up there, come down, help, help,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awling filled his helmet, shivered his eardrums, tore his larynx; and was lost within meters of noise-troubled air. He flapped his arms, knew starkly that the blurring vapors made him invisible from so high above, saw the winged ones pass the disc and vanish into darkness. A beast yell broke from him, he cursed every god in the cosmos, drew his automatic and fired again and again at hea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little bark was also nothing. And not even a glint from the muzzle. Heim lifted the useless .thing, which could only kill Joss, to hurl it into the m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and sank. The metal moonlight seemed to pierce his skull, he was instantly cold, utterly aware, tracing the road he must follow as if on a battle m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ime to lose. Those wings beat fast. He squatted, unbuckled his air system, hauled its packboard around in front of him. The valve on the hose into his suit closed readily, but the coupling beyond resisted. And he had no pliers. He threw all his bear strength into his hands. The screw threads turned. The apparatus cam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he was alone with whatever air his suit contained; the recycler depended on pressure from the reserve bottles. He cracked their valves. Terrestrial atmosphere, compressed more than Staurn's own, stream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action must be kindled, and he had no laser. Heedless of ricochet or shrapnel, he laid the automatic's mouth, against the cock and pulled trigger. The bang and the belling came together. Alloy shattered, the bullet screamed free, the air tanks became a l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flame was wan blue under the moon. Heim held the packboard steady with one hand and fanned with the other. "Please," he called, "please, look this way, she'll die if yon don't." A far-off part of him observed that he w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e flickered out. He bent near the pressure gauge, trying to read it in the unpitying moonlight. Zero. Finis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hat was zero net. There were still three atmospheres absolute. And hydrogen diffused inward faster than oxygen did outward. Explosive mixture? He scrambled to put the bottles behind a large rock. Leaning across, he shot straight into them and threw himself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ame blossomed anew, one fury and the crash toning away, whine of flying fragments, a grating among lesser stones as they sought new rest, nothingness. Heim got carefully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finite calm descended upon him. He had done what he could. Now it was only to wait, and live or die as the chance befell. He returned to Jocelyn, listened to her breath, and lay down beside her.</w:t>
      </w:r>
    </w:p>
    <w:p>
      <w:pPr>
        <w:pStyle w:val="Normal"/>
        <w:spacing w:before="0" w:after="60"/>
        <w:ind w:firstLine="432"/>
        <w:rPr/>
      </w:pPr>
      <w:r>
        <w:rPr>
          <w:rFonts w:cs="Times New Roman" w:ascii="Times New Roman" w:hAnsi="Times New Roman"/>
          <w:i/>
          <w:iCs/>
          <w:sz w:val="22"/>
          <w:szCs w:val="22"/>
          <w:lang w:val="en-CA"/>
        </w:rPr>
        <w:t xml:space="preserve">I ought to be in suspense, </w:t>
      </w:r>
      <w:r>
        <w:rPr>
          <w:rFonts w:cs="Times New Roman" w:ascii="Times New Roman" w:hAnsi="Times New Roman"/>
          <w:sz w:val="22"/>
          <w:szCs w:val="22"/>
          <w:lang w:val="en-CA"/>
        </w:rPr>
        <w:t xml:space="preserve">he thought vaguely. </w:t>
      </w:r>
      <w:r>
        <w:rPr>
          <w:rFonts w:cs="Times New Roman" w:ascii="Times New Roman" w:hAnsi="Times New Roman"/>
          <w:i/>
          <w:iCs/>
          <w:sz w:val="22"/>
          <w:szCs w:val="22"/>
          <w:lang w:val="en-CA"/>
        </w:rPr>
        <w:t xml:space="preserve">Fm not. Could my air be poisoned already? ... No, I should last an hour or so if I don't move. I'm just ... fulfilled, somehow. </w:t>
      </w:r>
      <w:r>
        <w:rPr>
          <w:rFonts w:cs="Times New Roman" w:ascii="Times New Roman" w:hAnsi="Times New Roman"/>
          <w:sz w:val="22"/>
          <w:szCs w:val="22"/>
          <w:lang w:val="en-CA"/>
        </w:rPr>
        <w:t>His eyes went to the moon, his thoughts to Connie. He had no belief in survival after death, but it was as if she had drawn close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 there,"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Hai-i-i-i!" winded down the reaches of heaven, the air sang, and bat wings eclipsed the moon. Weapons flashed clear, the flock whirled around in their search for an enemy, fangs glittered, and devil shapes came to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they didn't act like devils, once they saw. A warrior bayed into the midget transceiver he carried. A vehicle from the Hurst descended within minutes. Her mother could not have raised Jocelyn more tenderly onto a stretcher and into the machine. Wolf-gray Wenilwain himself connected an oxygen bottle to Heim's suit. The flyer lifted and lanced eastward for Orling.</w:t>
      </w:r>
    </w:p>
    <w:p>
      <w:pPr>
        <w:pStyle w:val="Normal"/>
        <w:spacing w:before="0" w:after="60"/>
        <w:ind w:firstLine="432"/>
        <w:rPr/>
      </w:pPr>
      <w:r>
        <w:rPr>
          <w:rFonts w:cs="Times New Roman" w:ascii="Times New Roman" w:hAnsi="Times New Roman"/>
          <w:sz w:val="22"/>
          <w:szCs w:val="22"/>
          <w:lang w:val="en-CA"/>
        </w:rPr>
        <w:t xml:space="preserve">"But ... listen ... </w:t>
      </w:r>
      <w:r>
        <w:rPr>
          <w:rFonts w:cs="Times New Roman" w:ascii="Times New Roman" w:hAnsi="Times New Roman"/>
          <w:i/>
          <w:iCs/>
          <w:sz w:val="22"/>
          <w:szCs w:val="22"/>
          <w:lang w:val="en-CA"/>
        </w:rPr>
        <w:t>jangir ketleth-</w:t>
      </w:r>
      <w:r>
        <w:rPr>
          <w:rFonts w:cs="Times New Roman" w:ascii="Times New Roman" w:hAnsi="Times New Roman"/>
          <w:sz w:val="22"/>
          <w:szCs w:val="22"/>
          <w:lang w:val="en-CA"/>
        </w:rPr>
        <w:t>" Heim desisted. His few pidgin phrases couldn't explain about Endre and C.E. No matter, really. He'd soon be at the yacht; Wong could interpret via radio; the last survivors would be found no later than sunrise. Heim fell asleep smi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8" w:name="__RefHeading___Toc30050139"/>
      <w:bookmarkEnd w:id="18"/>
      <w:r>
        <w:rPr>
          <w:lang w:val="en-CA"/>
        </w:rPr>
        <w:t>V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cabin was quiet. Someone had hung a new picture on the bulkhead where she could see it: a beach, probably on Tahiti. Waves came over a sapphire ocean to foam against white sands; in the foreground, palm trees nodded at Earth's mild wi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aid down her book as the tall man entered. Color mounted in her face. "Gunnar," she said very low. "You shouldn't be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ur medic wants me on my back till we leave," he said, "but the hell with him. At least, I had to come see you before you go. How're you fee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Still weak, of course, but Dr. Silva says I'm making a good recov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asked him. Enzyme therapy is a wonder, eh?" Heim searched for a phrase. Nothing sufficed. "I'm gl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down, you idi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ulled the lounger close to her bed and lowered himself. Even in a flyer, the trip had left him lightheaded. Several days yet must pass before his vigor was restored. The gun at his hip caught on the adjuster console. He pulled it free with a mutter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musement touched her lips. "You needn't have brought that. Nobody's going to kidnap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opefully not. Call it insu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smile faded. "Are you that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wo good men died, the rest of us went through a nasty time. I'm sorry it happened, but you can't take an episode in a war to he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ook reminded him of a trapped small animal. "You could press charges of mu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 exclaimed. "What kind of swine do you take me for? We went out together on a field trip. Our engine failed, we made a crash landing where one man was killed, and hiked after help. If your people will stick by that story, mine w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thin hand stole toward him. He took it and did not let go. Her hazel eyes caught him in turn. Silence g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ould hold out no more, and still lacked meaningful words, he said, "You're hauling mass at daw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 scientists-those who thought this was a genuine trip-they want to stay. But Captain Gutierrez overruled them. We've lost our purpose." Quickly: "How long will you re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nother Earth week, till the new missile units are fitted. To be sure, we'll lose time getting out of the planetary. system. The Lodge has to escort us, and won't let us arm our warheads till we're beyond defensive limits. But still, I figure we'll be on the move inside of ten day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muteness, while they looked at each other, and away, and back. "What do you plan on doing at home?" he t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for you," she said. "Pray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no, look, your, uh, your political wo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no longer relevant. I haven't changed my mind-or have I? It's hard to tell." Her free hand rubbed her forehead confusedly. The motion stirred her hair, awakening light in the chestnut tresses. "I don't think I was wrong in principle," she said after a bit. "Maybe I was in practice. But it doesn't matter any more. You see, you've changed the universe. Earth is com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His face smoldered. "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you her captain,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but ... but you flatter me and-Wait, Joss, you do have a job. Sentiment at home might swing too far in the other direction. The last thing any sane person wants is a jehad. You keep telling 'em the enemy is not too evil to live. Remind 'em there'll be peace negotiations eventually, and the more reasonable we are then, the more likely the peace is to last.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w that she braced herself. "You're right, and I'll do my poor best," she said. "But talking politics is only an eva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 st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mouth quirked afresh. "Why, Gunnar, I do believe you're sc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nothing of the sort You need rest. I'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she commanded. Her fingers closed about his pal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ouch was light, but it would have been easier to break free of a ship grapp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d and white chased each other across her countenance. "I have to explain," she said with, astounding steadiness. "About what happened earl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kin prick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I hoped to persuade you not to fight," she said. "But I learned more was involved. Infinitely m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the past, sure-"</w:t>
      </w:r>
    </w:p>
    <w:p>
      <w:pPr>
        <w:pStyle w:val="Normal"/>
        <w:spacing w:before="0" w:after="60"/>
        <w:ind w:firstLine="432"/>
        <w:rPr/>
      </w:pPr>
      <w:r>
        <w:rPr>
          <w:rFonts w:cs="Times New Roman" w:ascii="Times New Roman" w:hAnsi="Times New Roman"/>
          <w:sz w:val="22"/>
          <w:szCs w:val="22"/>
          <w:lang w:val="en-CA"/>
        </w:rPr>
        <w:t xml:space="preserve">"When you come back," she asked, "what are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 xml:space="preserve">going to d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ve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I'd like to make book on that. For a while, though, you will be home on Earth." Her tone dropped. "Oh, God, you must." She raised her head. "I'll be there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must summon so much will to speak that none was left for holding his eyes off the deck. "Joss," he said, word by word, "you remember too many things. So do I. There was that chance once, which we did better to pass up. Then we met again, both free, both lonesome, and I admit I also thought the chance might have come again. Only it hadn't. Time switched the dice on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t isn't true. Sure, at first I believed otherwise. Our casual meetings after I returned from Ourania, and the political barrier between us-damn all politics! I thought you were simply attractive, and half that must be because of a friendship we'd never revive. I dreamed a little on the way here, but they seemed like just ordinary woman-type daydreams. How could you hurt me?" She paused. "It turned o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trying not to," he said desperately. "You're too good for soothing with l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et his hand go. Her own fell open upon the blanket. "So you don't c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 I do. But can't you see, I didn't break with Connie the way you did with Edgar. When she, well, helped me about you, we pulled still closer together. Then she died. It cut me off at the roots. I guess without thinking about it I've looked ever since for a root that strong. I'm a coward, afraid to settle for anything less, because afterward someone else might happen by who-It wouldn't be fair to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allied. "You've outgrown believing in permanent infatuation, haven't you? We understand what really matters between two people. If you're trying to warn me you might be restless-I wouldn't be jealous at your wandering a little. As long as you always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want to wander. Physically isn't important. I wouldn't want to mentally. That one time was bad enough. And when I heard about New Europe, I remembered a girl there. I was young and stupid, skittish about being tied down, which is especially bad for a Navy man. So I left when my leave was up without committing myself. Next time I arrived, she'd moved; I dithered whether to track her down, finally didn't, and soon after got posted too far away to visit that plan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You want to make sure abou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at was twenty years or more ago, wasn'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nodded. "I've got to find out what happened to her, see her safe if she's still alive. Beyond that, yes, I'm doubtless being foo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then. "Go ahead. I'm not too wo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ose. "I must leave now. Neither of us is in any shape for emotional sce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ll wait, dar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ter not. Not seriously, anyhow. Hell alone knows what'll happen to me. I might not return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cried, as if he had struck her. "Never say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jollied her as best he could, and kissed her farewell, and departed. While his pilot flitted him the short way back to the yacht, he looked out. A flock of Staurni hunters was taking off. Sunlight flared across their weapons. The turmoil in him changed toward eagerness-to be away, to sail his ship again-as he watched those dragon shapes mount into the sky.</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1"/>
        <w:spacing w:before="360" w:after="240"/>
        <w:jc w:val="center"/>
        <w:rPr>
          <w:rFonts w:cs="Arial"/>
          <w:b/>
          <w:b/>
          <w:bCs/>
          <w:sz w:val="22"/>
          <w:szCs w:val="22"/>
          <w:lang w:val="en-CA"/>
        </w:rPr>
      </w:pPr>
      <w:bookmarkStart w:id="19" w:name="__RefHeading___Toc30050140"/>
      <w:bookmarkEnd w:id="19"/>
      <w:r>
        <w:rPr>
          <w:rFonts w:cs="Arial"/>
          <w:b/>
          <w:bCs/>
          <w:sz w:val="22"/>
          <w:szCs w:val="22"/>
          <w:lang w:val="en-CA"/>
        </w:rPr>
        <w:t>Part Three</w:t>
      </w:r>
    </w:p>
    <w:p>
      <w:pPr>
        <w:pStyle w:val="Heading1"/>
        <w:spacing w:before="360" w:after="240"/>
        <w:jc w:val="center"/>
        <w:rPr>
          <w:rFonts w:cs="Arial"/>
          <w:b/>
          <w:b/>
          <w:bCs/>
          <w:sz w:val="22"/>
          <w:szCs w:val="22"/>
          <w:lang w:val="en-CA"/>
        </w:rPr>
      </w:pPr>
      <w:bookmarkStart w:id="20" w:name="__RefHeading___Toc30050141"/>
      <w:bookmarkEnd w:id="20"/>
      <w:r>
        <w:rPr>
          <w:rFonts w:cs="Arial"/>
          <w:b/>
          <w:bCs/>
          <w:sz w:val="22"/>
          <w:szCs w:val="22"/>
          <w:lang w:val="en-CA"/>
        </w:rPr>
        <w:t>ADMIRALTY</w:t>
      </w:r>
    </w:p>
    <w:p>
      <w:pPr>
        <w:pStyle w:val="Normal"/>
        <w:spacing w:before="0" w:after="60"/>
        <w:ind w:firstLine="432"/>
        <w:rPr/>
      </w:pPr>
      <w:r>
        <w:rPr>
          <w:rFonts w:cs="Times New Roman" w:ascii="Times New Roman" w:hAnsi="Times New Roman"/>
          <w:sz w:val="22"/>
          <w:szCs w:val="22"/>
          <w:lang w:val="en-CA"/>
        </w:rPr>
        <w:t xml:space="preserve">Strictly speaking, the Phoenix is a constellation in the skies of the Solar System, about halfway between ecliptic plane and south celestial pole. It is a mistake to apply the name to that region of space, some hundred and fifty light-years in the same direction from Earth, where the suns of Alerion and New Europe are found. But because a human colony makes a number of the neighboring systems interesting-as places to visit, mine, trade, explore, fight, be </w:t>
      </w:r>
      <w:r>
        <w:rPr>
          <w:rFonts w:cs="Times New Roman" w:ascii="Times New Roman" w:hAnsi="Times New Roman"/>
          <w:i/>
          <w:iCs/>
          <w:sz w:val="22"/>
          <w:szCs w:val="22"/>
          <w:lang w:val="en-CA"/>
        </w:rPr>
        <w:t xml:space="preserve">related </w:t>
      </w:r>
      <w:r>
        <w:rPr>
          <w:rFonts w:cs="Times New Roman" w:ascii="Times New Roman" w:hAnsi="Times New Roman"/>
          <w:sz w:val="22"/>
          <w:szCs w:val="22"/>
          <w:lang w:val="en-CA"/>
        </w:rPr>
        <w:t>to-a name is required for such a vaguely defined territory. Once bestowed, however carelessly, it rem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perhaps this one was not altogether a misnomer. The Phoenix of myth is reborn in fire. Nuclear energies bore Lamontagne the long way to Aurore. When he saw that that sun had a world where men could settle, he raised the tricolor like a flame in its heavens. Hope burned high in the folk who moved to New Europe, labored, begot, and bequeathed. Then the warcraft of Alerion came, with hellfire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ip raised from the planet. Forces pulsed in her gravitrons, meshed with the interwoven fields of the cosmos, drove her out at ever-mounting speed. As Aurore fell behind, space grew less distorted by the star's mass. She would soon reach a point where the metric approximated a straight line so nearly that it was safe to draw the forces entirely around her, cut off that induction effect known as inertia, and outpace light.</w:t>
      </w:r>
    </w:p>
    <w:p>
      <w:pPr>
        <w:pStyle w:val="Normal"/>
        <w:spacing w:before="0" w:after="60"/>
        <w:ind w:firstLine="432"/>
        <w:rPr/>
      </w:pPr>
      <w:r>
        <w:rPr>
          <w:rFonts w:cs="Times New Roman" w:ascii="Times New Roman" w:hAnsi="Times New Roman"/>
          <w:sz w:val="22"/>
          <w:szCs w:val="22"/>
          <w:lang w:val="en-CA"/>
        </w:rPr>
        <w:t xml:space="preserve">A million kilometers away,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observed her: saw by visible light and infrared, felt with a ghostly quickly-brushing whisper of 'radar, heard faint ripples of her drive in space, snuffed the neutrinos from her engines, and came to carnivore aler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said Gunnar Heim. "We should have spotted that beast hours ago. They must have installed extra screening."</w:t>
      </w:r>
    </w:p>
    <w:p>
      <w:pPr>
        <w:pStyle w:val="Normal"/>
        <w:spacing w:before="0" w:after="60"/>
        <w:ind w:firstLine="432"/>
        <w:rPr/>
      </w:pPr>
      <w:r>
        <w:rPr>
          <w:rFonts w:cs="Times New Roman" w:ascii="Times New Roman" w:hAnsi="Times New Roman"/>
          <w:sz w:val="22"/>
          <w:szCs w:val="22"/>
          <w:lang w:val="en-CA"/>
        </w:rPr>
        <w:t xml:space="preserve">First Officer David Penoyer studied the data-analysis tapes. "Seems to be a moderate-sized transport ship. Same class as the </w:t>
      </w:r>
      <w:r>
        <w:rPr>
          <w:rFonts w:cs="Times New Roman" w:ascii="Times New Roman" w:hAnsi="Times New Roman"/>
          <w:i/>
          <w:iCs/>
          <w:sz w:val="22"/>
          <w:szCs w:val="22"/>
          <w:lang w:val="en-CA"/>
        </w:rPr>
        <w:t xml:space="preserve">Ellehoi </w:t>
      </w:r>
      <w:r>
        <w:rPr>
          <w:rFonts w:cs="Times New Roman" w:ascii="Times New Roman" w:hAnsi="Times New Roman"/>
          <w:sz w:val="22"/>
          <w:szCs w:val="22"/>
          <w:lang w:val="en-CA"/>
        </w:rPr>
        <w:t>we took last month, I'd guess. If so, we've got more legs than she do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a restless shove with one foot. His huge body made a free-fall curve through the air to a viewport. Stars crowded it beyond counting; the Milky Way rivered in silver around an endless clear black; nebulae and remote galaxies glimmered across more distance than man will ever comprehend. He had no time for awe; he stared outward with eyes gone wintry blue as a giant sun and said: "She'll be outside the Mach limit long before we can come anywhere near matching velocities. I know it's theoretically possible for a ship to lay alongside another going FTL, but it's never been done and I'm not about to try. If nothing else, there'd be too much interstellar gas turbu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but-Captain, we don't have to make a prize of her. I mean, if we simply accelerate, we'll catch her inside the limit. Then she's either got to turn on the Machs and probably get ripped apart, or face our barr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blocky features bent into a grimace. "And she might take the chance rather than surrender. I'd hate to spoil our record. Four months of commerce raiding, eighteen Aleriona ships captured, and we haven't had to kill anybody yet." He ran a hand through his roan hair. "If only-Wait!" He swung about and pushed the intercom controls. "Captain to chief engineer. Listen, you can make a gravitron do everything but wash dishes. Could we safely make a very short FTL run from here?" Penoyer shaped a soundless whist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ter is one iow 'recise adjustment, skiwwer," rumbled Uthg-a-K'thaq's voice. "We succeeded in it when we lewt the Solar Sys-tem. Wut now, awter cruising so long without an owerhaul-"</w:t>
      </w:r>
    </w:p>
    <w:p>
      <w:pPr>
        <w:pStyle w:val="Normal"/>
        <w:spacing w:before="0" w:after="60"/>
        <w:ind w:firstLine="432"/>
        <w:rPr/>
      </w:pPr>
      <w:r>
        <w:rPr>
          <w:rFonts w:cs="Times New Roman" w:ascii="Times New Roman" w:hAnsi="Times New Roman"/>
          <w:sz w:val="22"/>
          <w:szCs w:val="22"/>
          <w:lang w:val="en-CA"/>
        </w:rPr>
        <w:t xml:space="preserve">"I know." Heim's faded blue tunic wrinkled with his shrug. They didn't have uniforms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ll right, I suppose we do simply have to destroy them. War isn't a game of tiddlywinks," he added, largely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ment, 'lease." The intercom brought clicking noises. C.E. must be using his Naqsan equivalent of a slide ru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ought. "Yes-s-s. I hawe recalculated the sawety margin. It suww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ps!" Heim's yell rang between the bulkheads. "Hear that, Dave?" He pounded Penoyer on th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lond man catapulted across the bridge, choked, and sputtered, "Yes, sir, very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just that we wont have to blot out lives," Heim exulted. "But the money. All that lovely, lovely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And a prize crew to take her back to Earth, </w:t>
      </w:r>
      <w:r>
        <w:rPr>
          <w:rFonts w:cs="Times New Roman" w:ascii="Times New Roman" w:hAnsi="Times New Roman"/>
          <w:sz w:val="22"/>
          <w:szCs w:val="22"/>
          <w:lang w:val="en-CA"/>
        </w:rPr>
        <w:t xml:space="preserve">the business part of him recalled. </w:t>
      </w:r>
      <w:r>
        <w:rPr>
          <w:rFonts w:cs="Times New Roman" w:ascii="Times New Roman" w:hAnsi="Times New Roman"/>
          <w:i/>
          <w:iCs/>
          <w:sz w:val="22"/>
          <w:szCs w:val="22"/>
          <w:lang w:val="en-CA"/>
        </w:rPr>
        <w:t>We're damn near down to a skeleton complement. A few more captures and we'll have to call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iercely: </w:t>
      </w:r>
      <w:r>
        <w:rPr>
          <w:rFonts w:cs="Times New Roman" w:ascii="Times New Roman" w:hAnsi="Times New Roman"/>
          <w:i/>
          <w:iCs/>
          <w:sz w:val="22"/>
          <w:szCs w:val="22"/>
          <w:lang w:val="en-CA"/>
        </w:rPr>
        <w:t>So we don't sell the last one, but send word by. it. Whoever wants to sign on again can meet us at Staurn, where we'll be refilling our magazines. With the kind of bank account I must have now, I can refit for a dozen more cruises. We won't stop till we're blown out of space</w:t>
      </w:r>
      <w:r>
        <w:rPr>
          <w:rFonts w:cs="Times New Roman" w:ascii="Times New Roman" w:hAnsi="Times New Roman"/>
          <w:sz w:val="22"/>
          <w:szCs w:val="22"/>
          <w:lang w:val="en-CA"/>
        </w:rPr>
        <w:t>-</w:t>
      </w:r>
      <w:r>
        <w:rPr>
          <w:rFonts w:cs="Times New Roman" w:ascii="Times New Roman" w:hAnsi="Times New Roman"/>
          <w:i/>
          <w:iCs/>
          <w:sz w:val="22"/>
          <w:szCs w:val="22"/>
          <w:lang w:val="en-CA"/>
        </w:rPr>
        <w:t>or the Federation gets off its duff and makes some honest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ve himself entirely to the work of preparation. When battle stations were piped, a cheer shivered the length of the ship. Those were good boys, he thought with renewed warmth. They'd drawn reluctant lots to choose who must bring the seized Aleriona vessels home, and even so fights had broken out over the privilege of daily risking death in the Auroran System. Of course, the ones who stayed got a proportionately larger share of booty. But they had signed on his privateer for much more than that.</w:t>
      </w:r>
    </w:p>
    <w:p>
      <w:pPr>
        <w:pStyle w:val="Normal"/>
        <w:spacing w:before="0" w:after="60"/>
        <w:ind w:firstLine="432"/>
        <w:rPr/>
      </w:pPr>
      <w:r>
        <w:rPr>
          <w:rFonts w:cs="Times New Roman" w:ascii="Times New Roman" w:hAnsi="Times New Roman"/>
          <w:sz w:val="22"/>
          <w:szCs w:val="22"/>
          <w:lang w:val="en-CA"/>
        </w:rPr>
        <w:t xml:space="preserve">"Engines to full output!" If the enemy were on the </w:t>
      </w:r>
      <w:r>
        <w:rPr>
          <w:rFonts w:cs="Times New Roman" w:ascii="Times New Roman" w:hAnsi="Times New Roman"/>
          <w:i/>
          <w:iCs/>
          <w:sz w:val="22"/>
          <w:szCs w:val="22"/>
          <w:lang w:val="en-CA"/>
        </w:rPr>
        <w:t xml:space="preserve">qui vive, </w:t>
      </w:r>
      <w:r>
        <w:rPr>
          <w:rFonts w:cs="Times New Roman" w:ascii="Times New Roman" w:hAnsi="Times New Roman"/>
          <w:sz w:val="22"/>
          <w:szCs w:val="22"/>
          <w:lang w:val="en-CA"/>
        </w:rPr>
        <w:t>they would immediately observe on their instruments that another vessel orbited here. Radar alone was useless at such distances, for what was registered might as well be a meteorite: until it aw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ternal field to standard!" Earth weight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ing vectors: roll three points, pitch four and half points, yaw twelve points!" Stars wheeled across the 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cceleration maximum!" There was no sense of pressure in the compensating gee-field that webbed through the hull But the engin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Mach drive! On the mark, five, four, three, two, one, zer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rlight wavered, as if seen through a sheet of running water, and steadied again. In that brief passage, the fantastic acceleration of inertialessness did not build up a speed so great that aberration or Doppler effect counted. But the remote disc of Aurore shrank yet far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ut Mach drive!" An electronic signal had sent the command before Heim's automatic words were well begun.</w:t>
      </w:r>
    </w:p>
    <w:p>
      <w:pPr>
        <w:pStyle w:val="Normal"/>
        <w:spacing w:before="0" w:after="60"/>
        <w:ind w:firstLine="432"/>
        <w:rPr/>
      </w:pPr>
      <w:r>
        <w:rPr>
          <w:rFonts w:cs="Times New Roman" w:ascii="Times New Roman" w:hAnsi="Times New Roman"/>
          <w:sz w:val="22"/>
          <w:szCs w:val="22"/>
          <w:lang w:val="en-CA"/>
        </w:rPr>
        <w:t xml:space="preserve">Computers chattered beneath Penoyer's hand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returned to normal well ahead of the Aleriona ship. The latter was still traveling at more than the privateer's kinetic velocity, but it would now be no trick to match vectors inside the Mach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Turret, give her one across the bows!" The missile streaked forth. Atomic fire dazzled momentarily among th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arks, connect me on the universal band," Heim ordered. He realized he was sweating. The outflank maneuver would not have been possible save for Uthg-a-K'thaq's non-human sensitivity in the tuning of a gravitronic manifold, and the engineer could have been mistaken. But beneath the released terror, joy sang in the captain. </w:t>
      </w:r>
      <w:r>
        <w:rPr>
          <w:rFonts w:cs="Times New Roman" w:ascii="Times New Roman" w:hAnsi="Times New Roman"/>
          <w:i/>
          <w:iCs/>
          <w:sz w:val="22"/>
          <w:szCs w:val="22"/>
          <w:lang w:val="en-CA"/>
        </w:rPr>
        <w:t>We've got them! One more blow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iren wailed. The ship trembled. Automatons reacted; great clangings and thumps resounded through her plates. "My God!" Penoyer's cry came thin. "They're armed!" The viewports darkened, that eyes not be burned out by the intolerable brightnesses which blossomed around. Riven fragments of atoms sleeted through vacuum, were whirled away by the ship's hydromagnetic field, spat X-rays into her material shielding and vanished starward. The meteorite detectors shouted of shrapnel thrown at kilometers per second by low-yield warhea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me was lacking in which to be afraid. "Parry her stuff," Heim commanded his gunners. "Laser Turret Three, see if you can cripple her Mach rings."</w:t>
      </w:r>
    </w:p>
    <w:p>
      <w:pPr>
        <w:pStyle w:val="Normal"/>
        <w:spacing w:before="0" w:after="60"/>
        <w:ind w:firstLine="432"/>
        <w:rPr/>
      </w:pPr>
      <w:r>
        <w:rPr>
          <w:rFonts w:cs="Times New Roman" w:ascii="Times New Roman" w:hAnsi="Times New Roman"/>
          <w:sz w:val="22"/>
          <w:szCs w:val="22"/>
          <w:lang w:val="en-CA"/>
        </w:rPr>
        <w:t xml:space="preserve">Beyond so elementary a decision, he was helpless. Nor could his highly skilled men do a great deal more than transmit it to their robots. The death machines were too fast, too violent for human senses. Radar beams locked on, computers clicked, missiles homed on missiles and destroyed them before they could strike. A blinding beam of energy probed from the Aleriona craft. There was no stopping it; but before it inflicted more than minimal damage,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own heavy laser smote. Armor plate vaporized, the ray burned through, the enemy weapon went dark. The Terrestrial fire-lance drew a seared line across the Aleriona hull as it probed for the exterior fittings of the interstellar drive. That was no easy target, with the relative position of the two vessels shifting so rapidly. But the computers solved the problem in milliseconds. The other ship crammed on acceleration, trying to shake loose. For a moment the laser pierced only empt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remorselessly, it found its mark again and gnawed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e Control to bridge. His Mach's disabled,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 can't go FTL on us now, whatever happens," Heim said. "Bridge to radio room. Keep trying to make contact. Bridge to engine room. Prepare for velocity-matching maneuvers."</w:t>
      </w:r>
    </w:p>
    <w:p>
      <w:pPr>
        <w:pStyle w:val="Normal"/>
        <w:spacing w:before="0" w:after="60"/>
        <w:ind w:firstLine="432"/>
        <w:rPr/>
      </w:pPr>
      <w:r>
        <w:rPr>
          <w:rFonts w:cs="Times New Roman" w:ascii="Times New Roman" w:hAnsi="Times New Roman"/>
          <w:sz w:val="22"/>
          <w:szCs w:val="22"/>
          <w:lang w:val="en-CA"/>
        </w:rPr>
        <w:t xml:space="preserve">The fight died away. It had not been long. The disproportion between a hastily armed merchantman and a cruiser equipped like a regular Navy unit was too great. Not ludicrous-a single missile that exploded near enough would have killed the human crew by radiation if nothing else-but nonetheless too gre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warded off every thrust with an overwhelmingly larger concentration of immensely more powerful weapons. A dark peace descended in space. The stars came back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e-ew," Penoyer said faintly. "Jolly near got us by surprise alone, didn't h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obviously hoped to," Heim nodded. "I suppose after today we'd better expect every unescorted transport to be able to fight back." Those that were convoyed he left alone. They weren't many, with Alerion's strength stretched thin in the Marches and with quite a few warships searching the deeps for him. His prey were the carriers of the cargo which New Europe's occupiers must have to make their conquest impregn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ever closely he had skirted obliteration, he felt no delayed panic. If asked about that, he would have said he was blessed with a phlegmatic temperament. But the truth was that upwelling triumph left no room for other feelings. He must force himself to speak coolly: "I'm not worried. Pleased, in fact. We showed up better in combat than I had a right to expect with such a higgledy-piggledy c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know, sir. You've drilled us aplenty." Penoyer fumbled for a cigaret. "Those explosions may have been noticed. Somebody bigger might come out investig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e won't stay to admire the local scen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what about this capture? She can't make the Solar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ark her in a cometary orbit, not likely to be detected, and repair at leisure-Hoy, there's an answer to our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mscreen smoldered with the simulated light of a red dwarf sun. An Aleriona looked out. He was of rank, Heim saw from the fineness of the muliebrile visage, the luster of golden hair and silvery fur. Even in this moment of rage and grief, his language was music that would have haunted a Beetho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hook his head. "Sorry, I don't know the High Speech. </w:t>
      </w:r>
      <w:r>
        <w:rPr>
          <w:rFonts w:cs="Times New Roman" w:ascii="Times New Roman" w:hAnsi="Times New Roman"/>
          <w:i/>
          <w:iCs/>
          <w:sz w:val="22"/>
          <w:szCs w:val="22"/>
          <w:lang w:val="en-CA"/>
        </w:rPr>
        <w:t>Parlez-vous frança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truth," sang the other captain. "In the star meadows fare we here aboard, needless of New Europe's tongue. To you the rover yield we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relief finding one who had some English. So far there'd been two with Spanish, one each with French and Chinese. Otherwise sign language worked, when you had a gun in your hand. "You know what we are, then?"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know now of that which is named for the swift animal with sharp teeth. Ill may you prosper," crooned the Alerion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Now look. We'll send a boarding party. Your crew will be brigged, but we don't plan to mistreat anybody who doesn't force us to. In fact, if you have any casualties-None? Good. You'll be taken to Earth in your ship and interned for the duration of th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in himself, Heim wondered about that. Earth was far, Sol itself lost to naked vision. He had no way to get their news. A prize crew could not return and rendezvous with a ship fighting alone against an empire, dependent for survival on unpredictable motion through immensity. He supposed Parliament had had to concede France's claim that the World Federation was indeed at war with Alerion and his own expedition lawful. Otherwise Earth ships would be out here-Earth officials, at least, aboard Aleriona ships which invited his approach-to order him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re was no word, no help, nothing in the six months since he had left except his own solitary battle. The last Aleriona prisoner he talked to had said the two fleets were still merely glaring at each other in the Marches, and he believed it. </w:t>
      </w:r>
      <w:r>
        <w:rPr>
          <w:rFonts w:cs="Times New Roman" w:ascii="Times New Roman" w:hAnsi="Times New Roman"/>
          <w:i/>
          <w:iCs/>
          <w:sz w:val="22"/>
          <w:szCs w:val="22"/>
          <w:lang w:val="en-CA"/>
        </w:rPr>
        <w:t>Are they deadlocked yet about whether to fight or negotiate? Will they never see that there can't be negotiation with an enemy who's sworn to whip us out of space, till we prove we can beat him? Merciful God, New Europe's been gripped for almost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orrow touched the lovely face in the screen. "Could we have gotten well-wrought engines of war, might we have slain you." Hands slim, four-fingered, and double-jointed caressed one of the flowering vines that bedecked the bridge, as if seeking consolation. "Evilly built are your machines, men-creatures." </w:t>
      </w:r>
    </w:p>
    <w:p>
      <w:pPr>
        <w:pStyle w:val="Normal"/>
        <w:spacing w:before="0" w:after="60"/>
        <w:ind w:firstLine="432"/>
        <w:rPr/>
      </w:pPr>
      <w:r>
        <w:rPr>
          <w:rFonts w:cs="Times New Roman" w:ascii="Times New Roman" w:hAnsi="Times New Roman"/>
          <w:i/>
          <w:iCs/>
          <w:sz w:val="22"/>
          <w:szCs w:val="22"/>
          <w:lang w:val="en-CA"/>
        </w:rPr>
        <w:t xml:space="preserve">Oh, ho! So this Q-boat was outfitted right on New Europe. Did somebody there get the idea? </w:t>
      </w:r>
      <w:r>
        <w:rPr>
          <w:rFonts w:cs="Times New Roman" w:ascii="Times New Roman" w:hAnsi="Times New Roman"/>
          <w:sz w:val="22"/>
          <w:szCs w:val="22"/>
          <w:lang w:val="en-CA"/>
        </w:rPr>
        <w:t>"Cease acceleration and stand by to be boarded," Heim said.</w:t>
      </w:r>
    </w:p>
    <w:p>
      <w:pPr>
        <w:pStyle w:val="Normal"/>
        <w:spacing w:before="0" w:after="60"/>
        <w:ind w:firstLine="432"/>
        <w:rPr/>
      </w:pPr>
      <w:r>
        <w:rPr>
          <w:rFonts w:cs="Times New Roman" w:ascii="Times New Roman" w:hAnsi="Times New Roman"/>
          <w:sz w:val="22"/>
          <w:szCs w:val="22"/>
          <w:lang w:val="en-CA"/>
        </w:rPr>
        <w:t xml:space="preserve">He cut the circuit and issued orders. Treachery was still possibl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must maintain her distance and send boats. He would have liked to go himself, but his duty was here, and every man was eager to make the trip. Like small boys playing pirate ... well, they had taken some fabulous treasures.</w:t>
      </w:r>
    </w:p>
    <w:p>
      <w:pPr>
        <w:pStyle w:val="Normal"/>
        <w:spacing w:before="0" w:after="60"/>
        <w:ind w:firstLine="432"/>
        <w:rPr/>
      </w:pPr>
      <w:r>
        <w:rPr>
          <w:rFonts w:cs="Times New Roman" w:ascii="Times New Roman" w:hAnsi="Times New Roman"/>
          <w:sz w:val="22"/>
          <w:szCs w:val="22"/>
          <w:lang w:val="en-CA"/>
        </w:rPr>
        <w:t xml:space="preserve">Not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likely to hold much of interest. Alerion wanted New Europe as a strong point-above all, wanted simply to deny it to humans and thus deny the entire Phoenix-rather than a colony. The cargoes that went from The Eith to Aurore were industrial or military, and thus valuable. No important resources were sent back; at the end of so long a line of communications, the garrison of New Europe must devote everything they could to the task of producing and putting into orbit those defenses which would make the planet all but invulner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e ships didn't always return empty. Some of the plunder Heim had taken puzzled him. Was it going to Alerion for the sake of curiosity, or in a hope of eventual sale to Earth, or-? Whatever the reason, his boys had not argued with luck when they grabbed a holdful of champag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ctors were matched. The boats went forth. Heim settled himself in the main control chair and watched them, tiny bright splinters, until they were swallowed by the shadow of the great shark-nosed cylinder he guarded. His thoughts ran free: Earth, prideful cities and gentle skies; Lisa, who might have grown beyond knowing; Jocelyn, who had never quite left him-and then New Europe, people driven from their homes to the wilderness, a certain idiot dream about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buzzed. He switched it on. Blumberg's round face looked out at him from a shell of combat armor. The helmet was open. Heim didn't know if the ember light within that ship could account alone for the man's red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oarding party reporting, sir." Blumberg was near stammering in his h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ease tensed Heim's belly muscles. "What's wrong?" he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 situation in hand ... but sir! They've got humans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1" w:name="__RefHeading___Toc30050142"/>
      <w:bookmarkEnd w:id="21"/>
      <w:r>
        <w:rPr>
          <w:lang w:val="en-CA"/>
        </w:rPr>
        <w:t>II</w:t>
      </w:r>
    </w:p>
    <w:p>
      <w:pPr>
        <w:pStyle w:val="Normal"/>
        <w:spacing w:before="0" w:after="60"/>
        <w:ind w:firstLine="432"/>
        <w:rPr/>
      </w:pPr>
      <w:r>
        <w:rPr>
          <w:rFonts w:cs="Times New Roman" w:ascii="Times New Roman" w:hAnsi="Times New Roman"/>
          <w:sz w:val="22"/>
          <w:szCs w:val="22"/>
          <w:lang w:val="en-CA"/>
        </w:rPr>
        <w:t xml:space="preserve">A short inertialess flight took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o far outsystem that the probability of being detected was quite literally infinitesimal. Heim left the automatics in charge and decreed a celeb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ess seethed with men. Only twenty-five privateers remained, and a dozen New Europeans, in a room that had once held a hundred; but they filled it, shouting, singing, clashing their glasses, until the bulkheads trembled. In one corner, benign and imperturbable, Uthg-a-K'thaq snaked bottle after bottle of champagne from the cooler he had rigged, sent the corks loose with a pistol crack, and poured for all. Suitably padded, gunner Matsuo Hayashi and a lean young colonist set out to discover whether karate or Apache technique worked best. Dice rattled across the deck, IOU's for loot against promises of suitably glowing introductions to girls on the planet, come victory. A trio of college-bred Ashanti stamped out a war dance while their audience made tom-toms of pots and pans. Endre Vadász leaped onto the table, his slim body poised while his fingers flew across the guitar strings. More and more of the French began to sing with him:</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fieur, fleur de prairi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belle Rose de Provenc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chevelure ressemble á la nuit </w:t>
      </w:r>
    </w:p>
    <w:p>
      <w:pPr>
        <w:pStyle w:val="Normal"/>
        <w:spacing w:before="0" w:after="60"/>
        <w:ind w:firstLine="432"/>
        <w:rPr/>
      </w:pPr>
      <w:r>
        <w:rPr>
          <w:rFonts w:cs="Times New Roman" w:ascii="Times New Roman" w:hAnsi="Times New Roman"/>
          <w:i/>
          <w:iCs/>
          <w:sz w:val="22"/>
          <w:szCs w:val="22"/>
          <w:lang w:val="en-CA"/>
        </w:rPr>
        <w:t>Et ses beaux yeux semblent á la mysotin.</w:t>
      </w:r>
      <w:r>
        <w:rPr>
          <w:rFonts w:cs="Times New Roman" w:ascii="Times New Roman" w:hAnsi="Times New Roman"/>
          <w:sz w:val="22"/>
          <w:szCs w:val="22"/>
          <w:lang w:val="en-CA"/>
        </w:rPr>
        <w: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Heim was laughing too loudly at Jean Irribarne's last joke to hear. Then the music grew, and it took him. He remembered a certain night in Bonne Chance. Suddenly he was there again. Roofs peaked around the garden, black under the stars, but the yellow light from their windows joined the light of Diane rising full. A small wind rustled the shrubs, to mingle scents of rose and lily with unnamed pungencies from native blooms. Her ,hand was trusting in his. Gravel scrunched beneath their feet as they walked toward the summerhouse. And somewhere someone was playing a tape, the song drifted down the warm air, earthy and lov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Quand du village elle se promen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 plaisir de la voir marche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jolie faille ronde et gracieu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Comme une vague souple et mysterie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stung. He shook his head harshly.</w:t>
      </w:r>
    </w:p>
    <w:p>
      <w:pPr>
        <w:pStyle w:val="Normal"/>
        <w:spacing w:before="0" w:after="60"/>
        <w:ind w:firstLine="432"/>
        <w:rPr/>
      </w:pPr>
      <w:r>
        <w:rPr>
          <w:rFonts w:cs="Times New Roman" w:ascii="Times New Roman" w:hAnsi="Times New Roman"/>
          <w:sz w:val="22"/>
          <w:szCs w:val="22"/>
          <w:lang w:val="en-CA"/>
        </w:rPr>
        <w:t xml:space="preserve">Irribarne gave him a close look. The New European was medium tall, which put him well below Heim, spare of build, dark-haired, long-headed, and clean-featured. He still wore the garments in which he had been captured, green tunic and trousers, soft boots, beret tucked in scaly leather belt, the .uniform of a planetary constabulary turned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Lieutenant's bars gleamed on his shoulders.</w:t>
      </w:r>
    </w:p>
    <w:p>
      <w:pPr>
        <w:pStyle w:val="Normal"/>
        <w:spacing w:before="0" w:after="60"/>
        <w:ind w:firstLine="432"/>
        <w:rPr/>
      </w:pPr>
      <w:r>
        <w:rPr>
          <w:rFonts w:cs="Times New Roman" w:ascii="Times New Roman" w:hAnsi="Times New Roman"/>
          <w:i/>
          <w:iCs/>
          <w:sz w:val="22"/>
          <w:szCs w:val="22"/>
          <w:lang w:val="en-CA"/>
        </w:rPr>
        <w:t xml:space="preserve">"Pourquoi cette tristesse-soudain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Heim blinked. Between the racket in here, the rustiness of his French, and the fact that New Europe was well on the way to evolving its own dialect, he didn't underst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how at once the trouble," Irribarne said. Enough English speakers visited his planet, in the lost days, that town dwellers usually had some command of their langu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nothing. A memory. I spent several grand leaves on New Europe, when I was a Navy man. But that was-Judas, last time was twenty-one year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so you think of aliens that slither through streets made empty of men. How they move softly, like hunting panthers!" Irribarne scowled into his glass, lifted it, and drained it in a convulsive gesture. "Or perhaps you remember a girl, and wonder if she is dead or else hiding in the forests. </w:t>
      </w:r>
      <w:r>
        <w:rPr>
          <w:rFonts w:cs="Times New Roman" w:ascii="Times New Roman" w:hAnsi="Times New Roman"/>
          <w:i/>
          <w:iCs/>
          <w:sz w:val="22"/>
          <w:szCs w:val="22"/>
          <w:lang w:val="en-CA"/>
        </w:rPr>
        <w:t>He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get refills," said Heim brusquely.</w:t>
      </w:r>
    </w:p>
    <w:p>
      <w:pPr>
        <w:pStyle w:val="Normal"/>
        <w:spacing w:before="0" w:after="60"/>
        <w:ind w:firstLine="432"/>
        <w:rPr/>
      </w:pPr>
      <w:r>
        <w:rPr>
          <w:rFonts w:cs="Times New Roman" w:ascii="Times New Roman" w:hAnsi="Times New Roman"/>
          <w:sz w:val="22"/>
          <w:szCs w:val="22"/>
          <w:lang w:val="en-CA"/>
        </w:rPr>
        <w:t xml:space="preserve">Irribarne laid a hand on his arm. </w:t>
      </w:r>
      <w:r>
        <w:rPr>
          <w:rFonts w:cs="Times New Roman" w:ascii="Times New Roman" w:hAnsi="Times New Roman"/>
          <w:i/>
          <w:iCs/>
          <w:sz w:val="22"/>
          <w:szCs w:val="22"/>
          <w:lang w:val="en-CA"/>
        </w:rPr>
        <w:t xml:space="preserve">"Un moment, s'il vous plait. </w:t>
      </w:r>
      <w:r>
        <w:rPr>
          <w:rFonts w:cs="Times New Roman" w:ascii="Times New Roman" w:hAnsi="Times New Roman"/>
          <w:sz w:val="22"/>
          <w:szCs w:val="22"/>
          <w:lang w:val="en-CA"/>
        </w:rPr>
        <w:t>The population of the whole planet is only five hundred thousand. The city people, that you would meet, they are much less. Perhaps I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Dubo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Bonne Chance in origin? Her father a doctor? But yes! She married my own brother Pierre. They live, what last I heard."</w:t>
      </w:r>
    </w:p>
    <w:p>
      <w:pPr>
        <w:pStyle w:val="Normal"/>
        <w:spacing w:before="0" w:after="60"/>
        <w:ind w:firstLine="432"/>
        <w:rPr/>
      </w:pPr>
      <w:r>
        <w:rPr>
          <w:rFonts w:cs="Times New Roman" w:ascii="Times New Roman" w:hAnsi="Times New Roman"/>
          <w:sz w:val="22"/>
          <w:szCs w:val="22"/>
          <w:lang w:val="en-CA"/>
        </w:rPr>
        <w:t xml:space="preserve">Darkness passed before Heim's eyes. He leaned against the bulkhead, snapped after air, struggled back to self-control but could not slow his heart. </w:t>
      </w:r>
      <w:r>
        <w:rPr>
          <w:rFonts w:cs="Times New Roman" w:ascii="Times New Roman" w:hAnsi="Times New Roman"/>
          <w:i/>
          <w:iCs/>
          <w:sz w:val="22"/>
          <w:szCs w:val="22"/>
          <w:lang w:val="en-CA"/>
        </w:rPr>
        <w:t xml:space="preserve">"Gud she lov," </w:t>
      </w:r>
      <w:r>
        <w:rPr>
          <w:rFonts w:cs="Times New Roman" w:ascii="Times New Roman" w:hAnsi="Times New Roman"/>
          <w:sz w:val="22"/>
          <w:szCs w:val="22"/>
          <w:lang w:val="en-CA"/>
        </w:rPr>
        <w:t>he breathed. It was as close to a prayer as he had come since childh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rribarne considered him through shrewd, squinted brown eyes. "Ah, this matters to you. Come, shall we not speak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Thanks." Heim led the way. Irribarne was hard put to keep up. Behind them, arms around each other's shoulders, the men were roaring forth:</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hevaliers de la table rond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outons voir si le vin est b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le Vadász's chords belled through all.</w:t>
      </w:r>
    </w:p>
    <w:p>
      <w:pPr>
        <w:pStyle w:val="Normal"/>
        <w:spacing w:before="0" w:after="60"/>
        <w:ind w:firstLine="432"/>
        <w:rPr/>
      </w:pPr>
      <w:r>
        <w:rPr>
          <w:rFonts w:cs="Times New Roman" w:ascii="Times New Roman" w:hAnsi="Times New Roman"/>
          <w:sz w:val="22"/>
          <w:szCs w:val="22"/>
          <w:lang w:val="en-CA"/>
        </w:rPr>
        <w:t xml:space="preserve">Heim's cabin seemed the more quiet after he shut the door. Irribarne sat down and glanced curiously about the neat, compact room, Shakespeare, Bjørnson, and Kipling in book editions with worn bindings, micro reels of less literary stature, a model of a warship, pictures of a woman and a girl. </w:t>
      </w:r>
      <w:r>
        <w:rPr>
          <w:rFonts w:cs="Times New Roman" w:ascii="Times New Roman" w:hAnsi="Times New Roman"/>
          <w:i/>
          <w:iCs/>
          <w:sz w:val="22"/>
          <w:szCs w:val="22"/>
          <w:lang w:val="en-CA"/>
        </w:rPr>
        <w:t xml:space="preserve">"Votre famill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My wife's dead, though. Daughter's with her grandfather on Earth." Heim offered one of his few remaining cigars and began to stuff a pipe for himself. His fingers were not absolutely steady and he did not look at the other man. "How is your own fam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nk you. Of course, that was a pair of weeks ago, when my force was captured." Irribarne got his cigar going and leaned back with a luxurious sigh. Heim stayed on his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d that happen, anyway? We've had no real chance to talk."</w:t>
      </w:r>
    </w:p>
    <w:p>
      <w:pPr>
        <w:pStyle w:val="Normal"/>
        <w:spacing w:before="0" w:after="60"/>
        <w:ind w:firstLine="432"/>
        <w:rPr/>
      </w:pPr>
      <w:r>
        <w:rPr>
          <w:rFonts w:cs="Times New Roman" w:ascii="Times New Roman" w:hAnsi="Times New Roman"/>
          <w:sz w:val="22"/>
          <w:szCs w:val="22"/>
          <w:lang w:val="en-CA"/>
        </w:rPr>
        <w:t xml:space="preserve">"Bad luck, I hope. It is a uranium mine on the Cote Notre Dame. Not much uranium on Europe Neuve, you know, she is less dense than Earth. So to blow it up would be a good </w:t>
      </w:r>
      <w:r>
        <w:rPr>
          <w:rFonts w:cs="Times New Roman" w:ascii="Times New Roman" w:hAnsi="Times New Roman"/>
          <w:i/>
          <w:iCs/>
          <w:sz w:val="22"/>
          <w:szCs w:val="22"/>
          <w:lang w:val="en-CA"/>
        </w:rPr>
        <w:t>frappement-</w:t>
      </w:r>
      <w:r>
        <w:rPr>
          <w:rFonts w:cs="Times New Roman" w:ascii="Times New Roman" w:hAnsi="Times New Roman"/>
          <w:sz w:val="22"/>
          <w:szCs w:val="22"/>
          <w:lang w:val="en-CA"/>
        </w:rPr>
        <w:t>strike at Alerion. We took a sport submarine we found in Port Augustin, where the mountains come down to the Golfe des Dragons, and started. We knew the one thing those damned dryworlders do not have is submarine-detection equipment. But the mine was better guarded than we expected. When we surfaced to go ashore at night, a shell hit. Chemical explosive only, or I would not sit here. Their troopers waited and got, you say, the drop. There was talk about shooting us for an example, or what is worse to squeeze information from us. But the new high commander heard and forbid, I think he has come to have charge of hunting you, my friend, so this also we must thank you for. We were going to Alerion. They spoke about prisoner ex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make stalls. It is news of Madelon you wish,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I hate to get personal-Okay. We were in love, when I had a long sick leave on New Europe. Very innocent affair, I assure you. So damned innocent, in fact, that I shied away a bit and-Anyhow, next time I came back she'd moved."</w:t>
      </w:r>
    </w:p>
    <w:p>
      <w:pPr>
        <w:pStyle w:val="Normal"/>
        <w:spacing w:before="0" w:after="60"/>
        <w:ind w:firstLine="432"/>
        <w:rPr/>
      </w:pPr>
      <w:r>
        <w:rPr>
          <w:rFonts w:cs="Times New Roman" w:ascii="Times New Roman" w:hAnsi="Times New Roman"/>
          <w:sz w:val="22"/>
          <w:szCs w:val="22"/>
          <w:lang w:val="en-CA"/>
        </w:rPr>
        <w:t xml:space="preserve">"Indeed so. To Chateau St. Jacques. I thought always Pierre got her ... on the rebound? Now and then she has laughed about the big </w:t>
      </w:r>
      <w:r>
        <w:rPr>
          <w:rFonts w:cs="Times New Roman" w:ascii="Times New Roman" w:hAnsi="Times New Roman"/>
          <w:i/>
          <w:iCs/>
          <w:sz w:val="22"/>
          <w:szCs w:val="22"/>
          <w:lang w:val="en-CA"/>
        </w:rPr>
        <w:t xml:space="preserve">Norvegien </w:t>
      </w:r>
      <w:r>
        <w:rPr>
          <w:rFonts w:cs="Times New Roman" w:ascii="Times New Roman" w:hAnsi="Times New Roman"/>
          <w:sz w:val="22"/>
          <w:szCs w:val="22"/>
          <w:lang w:val="en-CA"/>
        </w:rPr>
        <w:t>when she was a girl. Such laughter, half happy, half sad, one always makes of young memories." Irribarne's gaze grew stiff. "Pierre is a good husband. They have four child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ushed. "Don't misunderstand me," he said around his pipe. "I couldn't have married better than I did either. It was just-she was in trouble, and I hoped I could help. Old friendship,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dn't believe he was lying. A few thoughts had crossed his mind, but they were not unduly painful to bury. That Madelon had lived gladly, that she still lived, was enough.</w:t>
      </w:r>
    </w:p>
    <w:p>
      <w:pPr>
        <w:pStyle w:val="Normal"/>
        <w:spacing w:before="0" w:after="60"/>
        <w:ind w:firstLine="432"/>
        <w:rPr/>
      </w:pPr>
      <w:r>
        <w:rPr>
          <w:rFonts w:cs="Times New Roman" w:ascii="Times New Roman" w:hAnsi="Times New Roman"/>
          <w:sz w:val="22"/>
          <w:szCs w:val="22"/>
          <w:lang w:val="en-CA"/>
        </w:rPr>
        <w:t xml:space="preserve">"You have that from us all," Irribarne said heartily. </w:t>
      </w: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tell me more before we return to the festival. I hear you are a private raider commissioned by France. But why has the Navy been so slow? When do they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God help m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wanted to spare them till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 said.</w:t>
      </w:r>
    </w:p>
    <w:p>
      <w:pPr>
        <w:pStyle w:val="Normal"/>
        <w:spacing w:before="0" w:after="60"/>
        <w:ind w:firstLine="432"/>
        <w:rPr/>
      </w:pPr>
      <w:r>
        <w:rPr>
          <w:rFonts w:cs="Times New Roman" w:ascii="Times New Roman" w:hAnsi="Times New Roman"/>
          <w:i/>
          <w:iCs/>
          <w:sz w:val="22"/>
          <w:szCs w:val="22"/>
          <w:lang w:val="en-CA"/>
        </w:rPr>
        <w:t xml:space="preserve">"Nom d'un chien!" </w:t>
      </w:r>
      <w:r>
        <w:rPr>
          <w:rFonts w:cs="Times New Roman" w:ascii="Times New Roman" w:hAnsi="Times New Roman"/>
          <w:sz w:val="22"/>
          <w:szCs w:val="22"/>
          <w:lang w:val="en-CA"/>
        </w:rPr>
        <w:t>Irribarne sat bolt upright. "What is it that you say?"</w:t>
      </w:r>
    </w:p>
    <w:p>
      <w:pPr>
        <w:pStyle w:val="Normal"/>
        <w:spacing w:before="0" w:after="60"/>
        <w:ind w:firstLine="432"/>
        <w:rPr/>
      </w:pPr>
      <w:r>
        <w:rPr>
          <w:rFonts w:cs="Times New Roman" w:ascii="Times New Roman" w:hAnsi="Times New Roman"/>
          <w:sz w:val="22"/>
          <w:szCs w:val="22"/>
          <w:lang w:val="en-CA"/>
        </w:rPr>
        <w:t xml:space="preserve">Slowly, Heim dragged the tale from himself: how it came about that the Deepspace Fleet lay chained and muzzled while Parliament wrangled, and quite possibly nothing except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buccaneering preventing a resumption of those talks which to Alerion were only a more effective kind of war.</w:t>
      </w:r>
    </w:p>
    <w:p>
      <w:pPr>
        <w:pStyle w:val="Normal"/>
        <w:spacing w:before="0" w:after="60"/>
        <w:ind w:firstLine="432"/>
        <w:rPr/>
      </w:pPr>
      <w:r>
        <w:rPr>
          <w:rFonts w:cs="Times New Roman" w:ascii="Times New Roman" w:hAnsi="Times New Roman"/>
          <w:i/>
          <w:iCs/>
          <w:sz w:val="22"/>
          <w:szCs w:val="22"/>
          <w:lang w:val="en-CA"/>
        </w:rPr>
        <w:t xml:space="preserve">"Mais ... mais ... mais ... vous-cette astronef-" </w:t>
      </w:r>
      <w:r>
        <w:rPr>
          <w:rFonts w:cs="Times New Roman" w:ascii="Times New Roman" w:hAnsi="Times New Roman"/>
          <w:sz w:val="22"/>
          <w:szCs w:val="22"/>
          <w:lang w:val="en-CA"/>
        </w:rPr>
        <w:t>Irribarne checked his stutter, caught breath, and said carefully, "This ship has ranged in the Auroran System. Have you, yourself, taken no proof we l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ied," Heim said. Back and forth he paced, smoke fuming, heels banging, big useless hands clasped behind his back till the nails stood white. "The prisoners who went home with my prizes, they could have been interrogated. Not easily; Aleriona don't respond like humans; but somebody could've ripped the truth from them! I guess nobody did. "I also made a pass by New Europe. Not hard to do, if you're quick. Most of their defense satellites still aren't equipped, and we detected no warships too dose to outrun. So I got photographs, nice clear ones, showing plainly that only Coeur d'Yvonne was destroyed, that there never had been a firestorm across Garance. Sent them back to Earth. I suppose they convinced some people, but evidently not the right ones. Don't forget, by now a lot of political careers are bound up with the peace issue. And even a man who might confess he was wrong and resign, if it involved just himself, will hesitate to drag his party down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m sure sentiment has moved in our favor. It'd already begun to do so when I left. Not long after, at Staurn for munitions, I met some late-comers from Earth. They told me the will to fight was becoming quite respectable. But that was four month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ifted his pipe, stopped his feet, and went on more evenly: "I can guess what the next line of argument has been for the appeasement faction. 'Yes, yes,' they say, 'maybe the New Europeans still are alive. So isn't the most important thing to rescue them? We won't do that by war. Alerion can wipe them out any time she chooses. We have to trade their planet for their lives.' That's probably being said in Parliament tonight."</w:t>
      </w:r>
    </w:p>
    <w:p>
      <w:pPr>
        <w:pStyle w:val="Normal"/>
        <w:spacing w:before="0" w:after="60"/>
        <w:ind w:firstLine="432"/>
        <w:rPr/>
      </w:pPr>
      <w:r>
        <w:rPr>
          <w:rFonts w:cs="Times New Roman" w:ascii="Times New Roman" w:hAnsi="Times New Roman"/>
          <w:sz w:val="22"/>
          <w:szCs w:val="22"/>
          <w:lang w:val="en-CA"/>
        </w:rPr>
        <w:t xml:space="preserve">Irribarne's chin sank on his breast. </w:t>
      </w:r>
      <w:r>
        <w:rPr>
          <w:rFonts w:cs="Times New Roman" w:ascii="Times New Roman" w:hAnsi="Times New Roman"/>
          <w:i/>
          <w:iCs/>
          <w:sz w:val="22"/>
          <w:szCs w:val="22"/>
          <w:lang w:val="en-CA"/>
        </w:rPr>
        <w:t xml:space="preserve">"Un demi million d'hommes," </w:t>
      </w:r>
      <w:r>
        <w:rPr>
          <w:rFonts w:cs="Times New Roman" w:ascii="Times New Roman" w:hAnsi="Times New Roman"/>
          <w:sz w:val="22"/>
          <w:szCs w:val="22"/>
          <w:lang w:val="en-CA"/>
        </w:rPr>
        <w:t>he mumbled. Abruptly: "But they will die all the same. Can one not see that? We have only a few more wee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eim bellowed. His heart jolted him. "Is the enemy fixing to burn you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 could be done quite easily, </w:t>
      </w:r>
      <w:r>
        <w:rPr>
          <w:rFonts w:cs="Times New Roman" w:ascii="Times New Roman" w:hAnsi="Times New Roman"/>
          <w:sz w:val="22"/>
          <w:szCs w:val="22"/>
          <w:lang w:val="en-CA"/>
        </w:rPr>
        <w:t xml:space="preserve">he knew in horror. </w:t>
      </w:r>
      <w:r>
        <w:rPr>
          <w:rFonts w:cs="Times New Roman" w:ascii="Times New Roman" w:hAnsi="Times New Roman"/>
          <w:i/>
          <w:iCs/>
          <w:sz w:val="22"/>
          <w:szCs w:val="22"/>
          <w:lang w:val="en-CA"/>
        </w:rPr>
        <w:t>A thousand or so megatons exploded at satellite height on a clear day will set a good part of a continent afir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the colonist said. "They need for themselves the resources of the planet, in fortifying the system. A continental firestorm or a radioactive poisoning, that would make large trouble for them too. But the vitamin C."</w:t>
      </w:r>
    </w:p>
    <w:p>
      <w:pPr>
        <w:pStyle w:val="Normal"/>
        <w:spacing w:before="0" w:after="60"/>
        <w:ind w:firstLine="432"/>
        <w:rPr/>
      </w:pPr>
      <w:r>
        <w:rPr>
          <w:rFonts w:cs="Times New Roman" w:ascii="Times New Roman" w:hAnsi="Times New Roman"/>
          <w:sz w:val="22"/>
          <w:szCs w:val="22"/>
          <w:lang w:val="en-CA"/>
        </w:rPr>
        <w:t>Piece by piece, the story came out. Never doubting Earth would hurry to their aid, the seaboard folk of Pays d'Espoir fled inland, to the mountains and forests of the Haute Garance. That nearly unmapped wilderness was as rich in game and edible vegetation as North America before the white man. With a high technology and no population pressure, the people were wealthy; hardly a one did not own hunting, fishing, and camping gear, as well as a flyer capable of going anywhere. Given a little camouflage and caution, fifty thousand scattered lodges and summer cottages were much too many for the Aleriona to find. On the rare occasions when they did find one, the inhabitants could resort to tent or cave or lean-to.</w:t>
      </w:r>
    </w:p>
    <w:p>
      <w:pPr>
        <w:pStyle w:val="Normal"/>
        <w:spacing w:before="0" w:after="60"/>
        <w:ind w:firstLine="432"/>
        <w:rPr/>
      </w:pPr>
      <w:r>
        <w:rPr>
          <w:rFonts w:cs="Times New Roman" w:ascii="Times New Roman" w:hAnsi="Times New Roman"/>
          <w:sz w:val="22"/>
          <w:szCs w:val="22"/>
          <w:lang w:val="en-CA"/>
        </w:rPr>
        <w:t xml:space="preserve">Portable chargers, equally able to use sunlight, wind, or running water, were also standard outdoor equipment, which kept up power cells. Ordinary miniature transceivers maintained a communications net. It did the enemy scant good to monitor. He had come with people that knew French, "but his own ossified culture had not allowed for provincial dialect,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or Basque. The boldest men organized raids on him, the rest stayed hid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little axial tilt, New Europe enjoys a mild and rainy winter in the temperate zone, even at fairly high altitudes. It seemed that the humans could hold out indefinit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were not, after all, on Earth. Life had arisen and evolved separately here, through two or three billion years. Similar conditions led to similar chemistry. Most of what a man needed he could get from native organisms. But similarity is not identity. Some things were lacking on New Europe, notably vitamin C. The escapers had packed along a supply of pills. Now the store was very low. Alerion held the farmlands where Terrestrial plants grew, the towns where the biochemical factories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curvy is a slow killer, working its way through gums, muscles, digestion, blood, bones. Most often the victim dies of something else which he no longer has the strength to resist. But one way or another, he d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y know it," Irribarne grated. "Those devils, they know our human weakness. They need only wait." He lifted one fist. "Has Earth 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It'd be bound to occur to somebody. But Earth's so confused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us go there," Irribarne said. "I myself, all my men, we are witnesses. Can we not shame them till they mo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im said in wretchedness. "We can try, of course. But-maybe I'm being paranoid-but I can still imagine the arguments. 'Nothing except negotiation can save you. Alerion will not negotiate unless we make prompt concessions.'</w:t>
      </w:r>
    </w:p>
    <w:p>
      <w:pPr>
        <w:pStyle w:val="Normal"/>
        <w:spacing w:before="0" w:after="60"/>
        <w:ind w:firstLine="432"/>
        <w:rPr/>
      </w:pPr>
      <w:r>
        <w:rPr>
          <w:rFonts w:cs="Times New Roman" w:ascii="Times New Roman" w:hAnsi="Times New Roman"/>
          <w:sz w:val="22"/>
          <w:szCs w:val="22"/>
          <w:lang w:val="en-CA"/>
        </w:rPr>
        <w:t xml:space="preserve">"I know damn well that once inside the Solar Syste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on't be allowed to leave again. The law, you see; only units under the Peace Authority can have nuclear weapons, or even weapon launchers, there. And we do. Our possession is legal now, on a technicality, but it won't be when we enter Federation sp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not dismantle your armament?"</w:t>
      </w:r>
    </w:p>
    <w:p>
      <w:pPr>
        <w:pStyle w:val="Normal"/>
        <w:spacing w:before="0" w:after="60"/>
        <w:ind w:firstLine="432"/>
        <w:rPr/>
      </w:pPr>
      <w:r>
        <w:rPr>
          <w:rFonts w:cs="Times New Roman" w:ascii="Times New Roman" w:hAnsi="Times New Roman"/>
          <w:sz w:val="22"/>
          <w:szCs w:val="22"/>
          <w:lang w:val="en-CA"/>
        </w:rPr>
        <w:t xml:space="preserve">"That'd take weeks. It's been integrated with the ship. And-what difference? I tell you, your appearance on Earth might cost us the war. And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would set Alerion up to prepare the next aggression." Heim thought of Madelon. "Or so I believe. Could be wrong, I sup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you are right," Irribarne said d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ight be the only way out. Surre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must be another! I will not be so fanatic that women and children surely die. But a risk of death, against the chance to keep our homes, yes, that is something we all accepted when we went into the </w:t>
      </w:r>
      <w:r>
        <w:rPr>
          <w:rFonts w:cs="Times New Roman" w:ascii="Times New Roman" w:hAnsi="Times New Roman"/>
          <w:i/>
          <w:iCs/>
          <w:sz w:val="22"/>
          <w:szCs w:val="22"/>
          <w:lang w:val="en-CA"/>
        </w:rPr>
        <w:t>maqu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t down, knocked out his pipe, and turned it over and over in his hands while he stared at the model of his first command. Inexplicably his emotions began to shift. He felt less heavy, there was a stirring in him, he groped through blackness toward some vague, strengthening glimmer.</w:t>
      </w:r>
    </w:p>
    <w:p>
      <w:pPr>
        <w:pStyle w:val="Normal"/>
        <w:spacing w:before="0" w:after="60"/>
        <w:ind w:firstLine="432"/>
        <w:rPr/>
      </w:pPr>
      <w:r>
        <w:rPr>
          <w:rFonts w:cs="Times New Roman" w:ascii="Times New Roman" w:hAnsi="Times New Roman"/>
          <w:sz w:val="22"/>
          <w:szCs w:val="22"/>
          <w:lang w:val="en-CA"/>
        </w:rPr>
        <w:t xml:space="preserve">"Look," he said, "let's try to reason this throug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 keeping the war alive by refusing to quit. As long as we're out here fighting, the people at home who think like us can argue that Alerion is being whittled down at no cost to the taxpayer. And,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ey can beat the propaganda drums, make big fat heroes of us, stir the old tribal emotions. They haven't the political pull to make the Authority order the Navy to move; but they have enough to keep us from being recalled. I deduce this from the simple facts that the Navy has not moved and we have not been rec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that's an unstable situation. It's only kept going this long, I'm sure, because France tied Parliament in legal knots as to whether or not there really was a war on. The deadlock will be resolved one way or another pretty soon. We want to tilt the balance our way.</w:t>
      </w:r>
    </w:p>
    <w:p>
      <w:pPr>
        <w:pStyle w:val="Normal"/>
        <w:spacing w:before="0" w:after="60"/>
        <w:ind w:firstLine="432"/>
        <w:rPr/>
      </w:pPr>
      <w:r>
        <w:rPr>
          <w:rFonts w:cs="Times New Roman" w:ascii="Times New Roman" w:hAnsi="Times New Roman"/>
          <w:sz w:val="22"/>
          <w:szCs w:val="22"/>
          <w:lang w:val="en-CA"/>
        </w:rPr>
        <w:t xml:space="preserve">"Okay, one approach is for you people to let it be known you are alive-let it be known beyond any possible doubt-and also make it plain you are not going to surrender. You'll die before you give in. The way to do that is ... let me think, let me think ... yes. We've go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ith some repairs, she can make the passage; or else we can make another capture. We stay here, though, ourselves. What we send is-not a</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andful of men-a hundred women aad children." Heim's palm cracked against his knee. "There's an emotional appeal for you!"</w:t>
      </w:r>
    </w:p>
    <w:p>
      <w:pPr>
        <w:pStyle w:val="Normal"/>
        <w:spacing w:before="0" w:after="60"/>
        <w:ind w:firstLine="432"/>
        <w:rPr/>
      </w:pPr>
      <w:r>
        <w:rPr>
          <w:rFonts w:cs="Times New Roman" w:ascii="Times New Roman" w:hAnsi="Times New Roman"/>
          <w:sz w:val="22"/>
          <w:szCs w:val="22"/>
          <w:lang w:val="en-CA"/>
        </w:rPr>
        <w:t xml:space="preserve">Irribarne's eyes widened until they were rimmed with white. </w:t>
      </w: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You are crazy? You cannot land on Europe Neu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pace defenses aren't ready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ey do have some detector satellites, and warcraft in orbit, and-"</w:t>
      </w:r>
    </w:p>
    <w:p>
      <w:pPr>
        <w:pStyle w:val="Normal"/>
        <w:spacing w:before="0" w:after="60"/>
        <w:ind w:firstLine="432"/>
        <w:rPr/>
      </w:pPr>
      <w:r>
        <w:rPr>
          <w:rFonts w:cs="Times New Roman" w:ascii="Times New Roman" w:hAnsi="Times New Roman"/>
          <w:sz w:val="22"/>
          <w:szCs w:val="22"/>
          <w:lang w:val="en-CA"/>
        </w:rPr>
        <w:t xml:space="preserve">"Oh, it's chancy," Heim agreed. He had no real sense of that. Every doubt was smothered in upsurging excitement "We'll le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n space, with most of your men aboard. If we fail, she can snatch another prize and send your men back in that. But I think I have a way to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own, and up again, and stay in touch meanwhile. We'll need some computer work to make sure, but I think it might pan out. If not, well, you can show me how to be a guerrill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Irribarne drew deeply on his cigar. "May I ask if this idea would seem so attractive, did it not offer a way to se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p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ardon," Irribarne blurted. "That was not badly meant. Old friendship, as you said. I like a loyal man." He extended his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it and rose. "Come on," he said rather wildly. "We can't do anything till tomorrow. Let's get back to the par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2" w:name="__RefHeading___Toc30050143"/>
      <w:bookmarkEnd w:id="22"/>
      <w:r>
        <w:rPr>
          <w:lang w:val="en-CA"/>
        </w:rPr>
        <w:t>III</w:t>
      </w:r>
    </w:p>
    <w:p>
      <w:pPr>
        <w:pStyle w:val="Normal"/>
        <w:spacing w:before="0" w:after="60"/>
        <w:ind w:firstLine="432"/>
        <w:rPr/>
      </w:pPr>
      <w:r>
        <w:rPr>
          <w:rFonts w:cs="Times New Roman" w:ascii="Times New Roman" w:hAnsi="Times New Roman"/>
          <w:sz w:val="22"/>
          <w:szCs w:val="22"/>
          <w:lang w:val="en-CA"/>
        </w:rPr>
        <w:t xml:space="preserve">Elsewher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lunged dark, every engine stilled, nothing but the minimum of life-support equipment in operation, toward the far side of the moon Diane. It was not garrisoned, and a diameter of 1275 kilometers makes a broad shield. Even so, the tender that went from her carried brave men. They might have been spotted by some prowling Aleriona warcraft, especially in the moments when they crammed on deceleration to make a landing. Once down on that rough, airless surface, they moved their boat into an extinct fumarole for concealment, donned space gear, and struck out afoot. Their trip around to the planet-facing hemisphere was a miniature epic; let it only be said that they completed their errand and got back. Rendezvous with the ship was much too risky to attempt. They settled in the boat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ong after, a giant meteorite or dwarf asteroid struck New Europe, burning a hole across the night sky and crashing in the Ocean du Déstin a few hundred kilometers east of the Garance coast. A minor tidal wave shocked through the Baie des Pêcheurs, banged water-craft against their docks at Bonne Chance, raced up the Bouches du Carsac, and was still observable-a rumbling foam-crested front, sleekly black under the stars-as far inland as the confluence of the River Bordes. Atmospherics howled in every Aleriona detec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faded; alerted flyers returned to berth; the night stillness resu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or all but the men aboard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fifty thousand tons to which she was grappled hit the outermost fringes of atmosphere, she let go and dropped behind. But she could not retreat far. Too many kilometers per second of velocity must be shed in too few kilometers of distance, before ablation devoured her. That meant a burst of drive forces, a blast of energies from a powerplant strained to its ultimate. The enemy's orbital detection system was still inadequate; but it existed in part, and there were also instruments on the ground. Nothing could hide this advent-except the running, growing storm in the immediate neighborhood of a meteo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would not pierce the ions which roiled at the stone's face and streamed back aft. Optical and infrared pickups were blinded. Neutrino or gravitronic detectors aimed and tuned, with precision might have registered something which was not of local origin. But who would look for a ship in the midst of so much fury? Air impact alone, at that speed, would break her hull into a thousand flinders, which friction would then turn into shooting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less she followed exactly behind the meteorite, using its mass for a bumper and heat shield, its flaming tail for a clo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autopilot was ever built for that task. Gunnar Heim must do it. If he veered from his narrow slot of partial vacuum, he would die too quickly to know he was dead. For gauge he had only the incandescence outside, instrument readings, and whatever intuition was bestowed by experience. For guide he had a computation of where he ought to be, at what velocity, at every given moment, unreeling on tape before his eyes. He merged himself with the ship; his hands made a blur on the console; he did not notice the waves of heat, the bufferings and bellowings of turbulence, save as a thunderstorm deep in his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cosmos shrank to a firestreak, his reason for being to the need of holding this clumsy mass nose-on to the descent pattern. Once, an age ago, he had brought his space yacht down on a seemingly disastrous path to Ascension Island. But that had been a matter of skillfully piloting a slender and responsive vessel. Tonight he was a robot, executing orders written for it by whirling electr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was more. The feedback of data through senses, judgment, will, made the whole operation possible. But none of that took place on a conscious level. There wasn't time!</w:t>
      </w:r>
    </w:p>
    <w:p>
      <w:pPr>
        <w:pStyle w:val="Normal"/>
        <w:spacing w:before="0" w:after="60"/>
        <w:ind w:firstLine="432"/>
        <w:rPr/>
      </w:pPr>
      <w:r>
        <w:rPr>
          <w:rFonts w:cs="Times New Roman" w:ascii="Times New Roman" w:hAnsi="Times New Roman"/>
          <w:sz w:val="22"/>
          <w:szCs w:val="22"/>
          <w:lang w:val="en-CA"/>
        </w:rPr>
        <w:t xml:space="preserve">That was as well. Live flesh could not have met those demands for more than a few seconds. The meteorite, slowed only a little by the air wall through which it plunged, out-raced the spaceship and hit the sea-still with such force that water had no chance to splash but actually shatter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as yet several kilometers aloft, her own speed reduced to something that metal could tolerate. The pattern tape said CUT and Heim slammed down a switch. The engine roar whirred into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hecked his instruments. "All's well," he said. His voice sounded strange in his ears, only slowly did he come back to himself, as if he had run away from his soul and it must now catch up. "We're under the Bonne Chance horizon, headed southwest on just about the trajectory we were trying 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oo-oo," said Vadász in a weak tone. His hair was plastered lank to the thin high-cheeked face; his garments were dren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engine room," Heim said. "Report."</w:t>
      </w:r>
    </w:p>
    <w:p>
      <w:pPr>
        <w:pStyle w:val="Normal"/>
        <w:spacing w:before="0" w:after="60"/>
        <w:ind w:firstLine="432"/>
        <w:rPr/>
      </w:pPr>
      <w:r>
        <w:rPr>
          <w:rFonts w:cs="Times New Roman" w:ascii="Times New Roman" w:hAnsi="Times New Roman"/>
          <w:sz w:val="22"/>
          <w:szCs w:val="22"/>
          <w:lang w:val="en-CA"/>
        </w:rPr>
        <w:t xml:space="preserve">"All in order, sir," came the voice of Diego Gonzales, who was third engineer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Or as much as could be expected. The strain gauges do show some warping in a couple of the starboard bow plates. Not too bad, though. Shall I turn on the cool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do you like this furnace?" grumbled Jean Irribarne. Heat radiated from every bulk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Heim decided. "If anyone's close enough to detect the anomaly, we've had it anyway." He kept eyes on the console before him, but jerked a thumb at Vadász. "Radar registe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the Magyar. "We appear to be quite private." Those were the only men aboard. No more were needed for a successful landing; and in case of failure, Heim did not want to lose lives essential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Gonzales, for instance, was a good helper in his department, but Uthg-a-K'thaq and O'Hara could manage without him. Vadász had been a fairly competent steward, and as a minstrel had a lot to do with keeping morale high. Nevertheless, he was expendable. One colonist sufficed to guid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nd Irribarne had pulled rank to win that dangerous honor. The rest must bring their story to Earth, did the present scheme miscarry. As for Heim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t!" Penoyer had protes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I just?" Heim grin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re the skipp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 handle that job every bit as well as I, D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hook his head. "No. More and more, I've come to realize it. Not only that this whole expedition was your idea and your doing. Not even the way you've led us, as a tactician, I mean, though that's been like nothing since Lord Nelson. But damn it, Gunnar-r-sir-we won't hang together without you!"</w:t>
      </w:r>
    </w:p>
    <w:p>
      <w:pPr>
        <w:pStyle w:val="Normal"/>
        <w:spacing w:before="0" w:after="60"/>
        <w:ind w:firstLine="432"/>
        <w:rPr/>
      </w:pPr>
      <w:r>
        <w:rPr>
          <w:rFonts w:cs="Times New Roman" w:ascii="Times New Roman" w:hAnsi="Times New Roman"/>
          <w:sz w:val="22"/>
          <w:szCs w:val="22"/>
          <w:lang w:val="en-CA"/>
        </w:rPr>
        <w:t xml:space="preserve">"I'm far too modest to have any false modesty," Heim drawled. "What you say may well have been true in the beginning. We're a motley gang, recruited from all over Earth and every man a rambunctious individualist. Then there was the anti-Naqsan prejudice. I had to get tough about that a few times, you remember. Now, though, after so long a cruise, so much done together-we're a crew. A God damn </w:t>
      </w:r>
      <w:r>
        <w:rPr>
          <w:rFonts w:cs="Times New Roman" w:ascii="Times New Roman" w:hAnsi="Times New Roman"/>
          <w:i/>
          <w:iCs/>
          <w:sz w:val="22"/>
          <w:szCs w:val="22"/>
          <w:lang w:val="en-CA"/>
        </w:rPr>
        <w:t xml:space="preserve">ship. </w:t>
      </w:r>
      <w:r>
        <w:rPr>
          <w:rFonts w:cs="Times New Roman" w:ascii="Times New Roman" w:hAnsi="Times New Roman"/>
          <w:sz w:val="22"/>
          <w:szCs w:val="22"/>
          <w:lang w:val="en-CA"/>
        </w:rPr>
        <w:t>C.E.'s proved himself so well and so often that we haven't a man left who won't punch you in the nose if you say a nasty word about Naqsans. And as for tactics, Dave, half the stunts we've pulled were your suggestion. You'll manage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but ... but why you, sir, to go down? Any of us with a master pilot's certificate can do it, and say wizard to the chance. You going bloody well doesn't make s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say it does," Heim answered. "End of discussion." When he used that tone, nobody talked further. Inwardly, however, he hadn't felt the least stern. </w:t>
      </w:r>
      <w:r>
        <w:rPr>
          <w:rFonts w:cs="Times New Roman" w:ascii="Times New Roman" w:hAnsi="Times New Roman"/>
          <w:i/>
          <w:iCs/>
          <w:sz w:val="22"/>
          <w:szCs w:val="22"/>
          <w:lang w:val="en-CA"/>
        </w:rPr>
        <w:t>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ridiculous. Maybe it's true that you never really fall out of love with anyone; but new loves do come, and while Connie lived he had rarely thought about New Europe. For that matter, his reunion with Jocelyn Lawrie on Staurn had driven most else out of his mind. For a while.</w:t>
      </w:r>
    </w:p>
    <w:p>
      <w:pPr>
        <w:pStyle w:val="Normal"/>
        <w:spacing w:before="0" w:after="60"/>
        <w:ind w:firstLine="432"/>
        <w:rPr/>
      </w:pPr>
      <w:r>
        <w:rPr>
          <w:rFonts w:cs="Times New Roman" w:ascii="Times New Roman" w:hAnsi="Times New Roman"/>
          <w:sz w:val="22"/>
          <w:szCs w:val="22"/>
          <w:lang w:val="en-CA"/>
        </w:rPr>
        <w:t xml:space="preserve">No doubt he'd only been so keyed up about Madelon because of ... he wasn't sure what. A silly scramble after his lost youth, probably. She was middle-aged now, placidly married, according to her brother-in-law she had put on weight. He wanted to see her again, of course, and chuckle affectionately over old follies. But all he need do was instruct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pilot to make sure the Irribarnes we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nsuwwicient, as C.E. would burble,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Common sense has very limited uses. This goes beyond. Too many unforeseen things could happen. I want to be in the nucleus, personally.</w:t>
      </w:r>
    </w:p>
    <w:p>
      <w:pPr>
        <w:pStyle w:val="Normal"/>
        <w:spacing w:before="0" w:after="60"/>
        <w:ind w:firstLine="432"/>
        <w:rPr/>
      </w:pPr>
      <w:r>
        <w:rPr>
          <w:rFonts w:cs="Times New Roman" w:ascii="Times New Roman" w:hAnsi="Times New Roman"/>
          <w:sz w:val="22"/>
          <w:szCs w:val="22"/>
          <w:lang w:val="en-CA"/>
        </w:rPr>
        <w:t xml:space="preserve">A new sound filled the hull, the keening of sundered air, deepening toward a hollow boom, a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ropped below sonic speed. Heim looked out the forward viewport. The ocean reached vast beneath, phosphor-tinged waves from horizon to horizon. A shadow loomed in the distance, which Vadász told him from the radar must be an island. So, the Iles des Rêves already, at the end of the Notre Dame peninsula. He wanted to get the archipelago between him and whatever guardian instruments were at the uranium mine farther north, before he switched the gravitrons back on. It would take some doing. This hulk wasn't meant for aerodynamic maneuvers. He applied the least bit of lift to get her nose up.</w:t>
      </w:r>
    </w:p>
    <w:p>
      <w:pPr>
        <w:pStyle w:val="Normal"/>
        <w:spacing w:before="0" w:after="60"/>
        <w:ind w:firstLine="432"/>
        <w:rPr/>
      </w:pPr>
      <w:r>
        <w:rPr>
          <w:rFonts w:cs="Times New Roman" w:ascii="Times New Roman" w:hAnsi="Times New Roman"/>
          <w:sz w:val="22"/>
          <w:szCs w:val="22"/>
          <w:lang w:val="en-CA"/>
        </w:rPr>
        <w:t xml:space="preserve">Immensely preferable would have been to land in the Océan des Orages and come eastward over Pays d'Espoir, crossing unpopulated Terre Sauvage to reach the central mountains of the continent. But while meteorites are plentiful, his had had too many requirements to meet. It must be large, yet not too large to nudge into the right orbit in a reasonable time; the point at whic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grappled and towed must be fairly near the planet but not dangerously near; the path after release must look natural; it must terminate in one of those seas at night. You couldn't scout the Auroran System forever, but must settle for the first halfway acceptable chunk of rock that happened along. Meanwhi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could be reconverted: lights, temperature, air systems adjusted for human comfort, Mach units repaired, the interior stripped of plants and less understandable Aleriona symbols, the controls ripped out and a new set put in of the kind to which Terrestrials were accustomed. The bridge had a plundered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the ship fell, slower and lower until the ocean seemed to rise and lick at her. Vadász probed the sky with his instruments, awkwardly-he had gotten hasty training-and intently. His lips were half parted, as if to give the word "Fire!" to Irribarne in the single manned gun turret. But he found only night, unhurried winds, an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 not have been possible to travel this far, undetected, across a civilization. But New Europe has 72 percent of Earth's surface area; it is an entire world. Coeur d'Yvonne had been almost the only outpost on another continent than Pays d'Espoir, and that city was annihilated. The Aleriona occupied Garance, where the mines and machines were: a mere fringe of immensity. Otherwise they must rely on scattered detector stations, roving flyers, and the still incomplete satellite system. His arrival being unknown to them, the odds favored Heim. Nonetheless ... careful, care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en the archipelago was behind him and his ship almost plowing water, he turned the engines on again. Like a flying wha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wung about and lumbered westward. An island passed near. He made out surf on a beach overshadowed by trees, and imagined he could hear its wash and the soughing leaves, could even smell the warm odors of a semitropical forest. The sight was dim, only half real-indeed an island of dream. </w:t>
      </w:r>
      <w:r>
        <w:rPr>
          <w:rFonts w:cs="Times New Roman" w:ascii="Times New Roman" w:hAnsi="Times New Roman"/>
          <w:i/>
          <w:iCs/>
          <w:sz w:val="22"/>
          <w:szCs w:val="22"/>
          <w:lang w:val="en-CA"/>
        </w:rPr>
        <w:t xml:space="preserve">Men's dreams, </w:t>
      </w:r>
      <w:r>
        <w:rPr>
          <w:rFonts w:cs="Times New Roman" w:ascii="Times New Roman" w:hAnsi="Times New Roman"/>
          <w:sz w:val="22"/>
          <w:szCs w:val="22"/>
          <w:lang w:val="en-CA"/>
        </w:rPr>
        <w:t xml:space="preserve">he thought angrily. </w:t>
      </w:r>
      <w:r>
        <w:rPr>
          <w:rFonts w:cs="Times New Roman" w:ascii="Times New Roman" w:hAnsi="Times New Roman"/>
          <w:i/>
          <w:iCs/>
          <w:sz w:val="22"/>
          <w:szCs w:val="22"/>
          <w:lang w:val="en-CA"/>
        </w:rPr>
        <w:t>No one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rossing the Golfe des Dragons, he felt naked in so much openness and increased speed. Northwestward now the ship ran. Diane hove into view, nearly full. The moon was smaller than Luna seen from Earth-twenty-two minutes angular diameter-and less bright, but still a blue-marked tawny cornucopia that scattered metal shards across the s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n the mainland rose, hills and woods and distant snow-peaks. Heim reached for altitude. "Better get on the radio, Jean," he said. "We don't want them to run and hide when they see us, not to mention attack. What's the name of that place again where we're head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c aux Nuages," Irribarn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udied a map. "Yes, I see it here. Big upland lake. Isn't it too conspicuous to make a safe head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is ample concealment, precisely because it is large and misty and has so many islands," Irribarne answered. "Besides, if there is a raid one can always retreat into the wilderness around about." The intercom bore the sound of his footsteps leaving the gun turret for the radio room, and presently a harsh clatter of Basque.</w:t>
      </w:r>
    </w:p>
    <w:p>
      <w:pPr>
        <w:pStyle w:val="Normal"/>
        <w:spacing w:before="0" w:after="60"/>
        <w:ind w:firstLine="432"/>
        <w:rPr/>
      </w:pPr>
      <w:r>
        <w:rPr>
          <w:rFonts w:cs="Times New Roman" w:ascii="Times New Roman" w:hAnsi="Times New Roman"/>
          <w:sz w:val="22"/>
          <w:szCs w:val="22"/>
          <w:lang w:val="en-CA"/>
        </w:rPr>
        <w:t xml:space="preserve">The land beneath grew ever more rugged. Rivers ran from the snows, leaped down cliffs, foamed into steep valleys, and were lost to sight among the groves. A bird flock rose in alarm when the ship passed over; there must be a million pairs of wings, blotting out half the sky. Vadász whistled in awe. </w:t>
      </w:r>
      <w:r>
        <w:rPr>
          <w:rFonts w:cs="Times New Roman" w:ascii="Times New Roman" w:hAnsi="Times New Roman"/>
          <w:i/>
          <w:iCs/>
          <w:sz w:val="22"/>
          <w:szCs w:val="22"/>
          <w:lang w:val="en-CA"/>
        </w:rPr>
        <w:t xml:space="preserve">"Isten irgalmazzon! </w:t>
      </w:r>
      <w:r>
        <w:rPr>
          <w:rFonts w:cs="Times New Roman" w:ascii="Times New Roman" w:hAnsi="Times New Roman"/>
          <w:sz w:val="22"/>
          <w:szCs w:val="22"/>
          <w:lang w:val="en-CA"/>
        </w:rPr>
        <w:t>I wondered how long the people could stay hidden, even alive, in the bush. But three times their number could do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Heim grunted. "Except for one 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ke appeared, a wide wan sheet among darkling trees, remotely encircled by mountains whose glaciers gleamed beneath the moon. Irribarne relayed instructions. Heim found the indicated spot, just off the north shore, and lowered ship. The concealing waters closed over him. He heard girders groan a little, felt an indescribable soft resistance go through the frame to himself, eased off power, and let the hull settle in ooze. When he cut the interior gee-field, he discovered the deck was ca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but he could only find flat words: "Let's get ashore." Even in seven tenths of Terrestrial gravity, it was a somewhat comical effort to reach the emergency escape lock without falling. When the four men were crowded inside, clothes bundled on their necks, he dogged the inner door and cranked open the outer one. Water poured icily through. He kicked to the surface and swam as fast as possible toward land. Moonlight glimmered on the guns of the men who stood there waiting fo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3" w:name="__RefHeading___Toc30050144"/>
      <w:bookmarkEnd w:id="23"/>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nt was big. The trees that surrounded it were taller yet. At the top of red-brown trunks, they fountained in branches whose leaves overarched and hid the pavilion under cool sun-flecked shadows. Their foliage was that greenish gold hue the native "grasses" shared, to give the Garance country its name. Wind rustled them. Through the open flap, Heim could look down archways of forest to the lake. It glittered unrestfully, outward past the edge of vision. Here and there lay a wooded island, otherwise the only land seen in that direction was the white-crowned sierra. Blue with distance, the peaks jagged into a deep blu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urore was not long up. The eastern mountains were still in shadow, the western ones still faintly flushed. They would remain so for a while; New Europe takes more than seventy-five hours to complete a rotation. The sun did not look much different from Earth's: about the same apparent size, a little less bright, its color more orange than yellow. Heim had found Vadász in the dews at dawn, watching the light play in the mists that streamed over the lake, altogether speechless.</w:t>
      </w:r>
    </w:p>
    <w:p>
      <w:pPr>
        <w:pStyle w:val="Normal"/>
        <w:spacing w:before="0" w:after="60"/>
        <w:ind w:firstLine="432"/>
        <w:rPr/>
      </w:pPr>
      <w:r>
        <w:rPr>
          <w:rFonts w:cs="Times New Roman" w:ascii="Times New Roman" w:hAnsi="Times New Roman"/>
          <w:sz w:val="22"/>
          <w:szCs w:val="22"/>
          <w:lang w:val="en-CA"/>
        </w:rPr>
        <w:t xml:space="preserve">That time was ended. So too was the hour when Colonel .Robert de Vigny, once constabulary commandant, now beret-crowned king of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 xml:space="preserve">returned to headquarters. (He had not been directing a raid, but finding some technicians and arranging for their transportation to the Ravignac lodge, where a major hydroelectric generator needed repairs. Of such unglamorous detail work is survival made.) Ended even was the first gladness of reunion, with Irribarne who had been lost, with Vadász after a year and Heim after a generation. </w:t>
      </w:r>
      <w:r>
        <w:rPr>
          <w:rFonts w:cs="Times New Roman" w:ascii="Times New Roman" w:hAnsi="Times New Roman"/>
          <w:i/>
          <w:iCs/>
          <w:sz w:val="22"/>
          <w:szCs w:val="22"/>
          <w:lang w:val="en-CA"/>
        </w:rPr>
        <w:t xml:space="preserve">"Eon, passons aux affaires sirieuses," </w:t>
      </w:r>
      <w:r>
        <w:rPr>
          <w:rFonts w:cs="Times New Roman" w:ascii="Times New Roman" w:hAnsi="Times New Roman"/>
          <w:sz w:val="22"/>
          <w:szCs w:val="22"/>
          <w:lang w:val="en-CA"/>
        </w:rPr>
        <w:t>he said, and sat down behind his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ound a chair, slumped low, and stared at his boots. Heim kept his feet, met the green gaze, but found no words. "You tell him, Jean," he mumbled at length. "My French is shot to hell."</w:t>
      </w:r>
    </w:p>
    <w:p>
      <w:pPr>
        <w:pStyle w:val="Normal"/>
        <w:spacing w:before="0" w:after="60"/>
        <w:ind w:firstLine="432"/>
        <w:rPr/>
      </w:pPr>
      <w:r>
        <w:rPr>
          <w:rFonts w:cs="Times New Roman" w:ascii="Times New Roman" w:hAnsi="Times New Roman"/>
          <w:sz w:val="22"/>
          <w:szCs w:val="22"/>
          <w:lang w:val="en-CA"/>
        </w:rPr>
        <w:t xml:space="preserve">De Vigny stiffened himself, like a man expecting a blow. He was grizzled and not tall, but his back was rifle straight and the face might have belonged to a Trajan. </w:t>
      </w:r>
      <w:r>
        <w:rPr>
          <w:rFonts w:cs="Times New Roman" w:ascii="Times New Roman" w:hAnsi="Times New Roman"/>
          <w:i/>
          <w:iCs/>
          <w:sz w:val="22"/>
          <w:szCs w:val="22"/>
          <w:lang w:val="en-CA"/>
        </w:rPr>
        <w:t xml:space="preserve">"Continuez," </w:t>
      </w:r>
      <w:r>
        <w:rPr>
          <w:rFonts w:cs="Times New Roman" w:ascii="Times New Roman" w:hAnsi="Times New Roman"/>
          <w:sz w:val="22"/>
          <w:szCs w:val="22"/>
          <w:lang w:val="en-CA"/>
        </w:rPr>
        <w:t xml:space="preserve">he said without tone. The Basque snapped to attention. </w:t>
      </w:r>
      <w:r>
        <w:rPr>
          <w:rFonts w:cs="Times New Roman" w:ascii="Times New Roman" w:hAnsi="Times New Roman"/>
          <w:i/>
          <w:iCs/>
          <w:sz w:val="22"/>
          <w:szCs w:val="22"/>
          <w:lang w:val="en-CA"/>
        </w:rPr>
        <w:t xml:space="preserve">"Repos," </w:t>
      </w:r>
      <w:r>
        <w:rPr>
          <w:rFonts w:cs="Times New Roman" w:ascii="Times New Roman" w:hAnsi="Times New Roman"/>
          <w:sz w:val="22"/>
          <w:szCs w:val="22"/>
          <w:lang w:val="en-CA"/>
        </w:rPr>
        <w:t>de Vigny invited, but Irribarne seemed unable to stand at ease while the news jerked out of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the end, the colonel remained expressionless. One hand drummed a little on the desktop. "So," he said most quietly, in French. "Earth has abandoned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all Earth!" Vadász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rue, you are here." The mask dissolved; one could see muscles tighten along jaws and mouth, calipers deepen on either side of the gray toothbrush mustache, a pulse at the base of the throat. "And, I gather, at considerable risk. What is your plan, Captain Heim?" Now the privateer found words more easily. He stayed with English, though, which de Vigny could follow. "As I explained to Lieutenant Irribarne, Earth needs to be convinced of two things. First, that you people survive; second, that you won't go along with any appeasement that costs you your homes. Well, the men of yours who're now in space, on my ship, might be a clinching proof of the first point. But men have always bragged about how hard they'll fight, so any such claims they may make could be discou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rightly so," de Vigny remarked. "One has often in history heard nations declare they will fight to the last man, but none have ever done it. And there has never been any question of fighting to the last woman and child. If Earth does not soon come to help, I shall most certainly try to save us by making whatever bargain I can with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coming to that," Heim said. "If we can send some of your women and children, it'll make the whole thing more real to the average Earth-dweller. They'd be a powerful help to the faction there which does want victory. Three ways: plain old emotional appeal; living proof that standing up to Alerion doesn't necessarily mean total disaster; and, well, a woman who says her people don't want to surrender is more convincing than a man. The balance of opinion at home seems to be pretty delicate. They might be enough by themselves to tip it."</w:t>
      </w:r>
    </w:p>
    <w:p>
      <w:pPr>
        <w:pStyle w:val="Normal"/>
        <w:spacing w:before="0" w:after="60"/>
        <w:ind w:firstLine="432"/>
        <w:rPr/>
      </w:pPr>
      <w:r>
        <w:rPr>
          <w:rFonts w:cs="Times New Roman" w:ascii="Times New Roman" w:hAnsi="Times New Roman"/>
          <w:sz w:val="22"/>
          <w:szCs w:val="22"/>
          <w:lang w:val="en-CA"/>
        </w:rPr>
        <w:t xml:space="preserve">"They </w:t>
      </w:r>
      <w:r>
        <w:rPr>
          <w:rFonts w:cs="Times New Roman" w:ascii="Times New Roman" w:hAnsi="Times New Roman"/>
          <w:i/>
          <w:iCs/>
          <w:sz w:val="22"/>
          <w:szCs w:val="22"/>
          <w:lang w:val="en-CA"/>
        </w:rPr>
        <w:t xml:space="preserve">might. </w:t>
      </w:r>
      <w:r>
        <w:rPr>
          <w:rFonts w:cs="Times New Roman" w:ascii="Times New Roman" w:hAnsi="Times New Roman"/>
          <w:sz w:val="22"/>
          <w:szCs w:val="22"/>
          <w:lang w:val="en-CA"/>
        </w:rPr>
        <w:t>You deal in hypotheses, Monsieur Captain. I must deal with the reality that we shall soon be getting si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also carried word you aren't about to-what then?"</w:t>
      </w:r>
    </w:p>
    <w:p>
      <w:pPr>
        <w:pStyle w:val="Normal"/>
        <w:spacing w:before="0" w:after="60"/>
        <w:ind w:firstLine="432"/>
        <w:rPr/>
      </w:pPr>
      <w:r>
        <w:rPr>
          <w:rFonts w:cs="Times New Roman" w:ascii="Times New Roman" w:hAnsi="Times New Roman"/>
          <w:i/>
          <w:iCs/>
          <w:sz w:val="22"/>
          <w:szCs w:val="22"/>
          <w:lang w:val="en-CA"/>
        </w:rPr>
        <w:t xml:space="preserve">"Hein?" </w:t>
      </w:r>
      <w:r>
        <w:rPr>
          <w:rFonts w:cs="Times New Roman" w:ascii="Times New Roman" w:hAnsi="Times New Roman"/>
          <w:sz w:val="22"/>
          <w:szCs w:val="22"/>
          <w:lang w:val="en-CA"/>
        </w:rPr>
        <w:t>De Vigny balled his fist. "What do you pro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e get you your vitamins. Look, aren't the Aleriona having a lot of trouble operating your machines? And aren't you causing still more with your rai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is is hardly signifi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when they're in a tearing hurry to complete the space fortifications and I've thrown them way behind schedule. I think if you offered to leave them alone, and maybe even send them some technicians, they'd swap. Give you the pills you need. Of course, you'd have to make sure those really were vitamin C capsules, but that shouldn't be too hard to arr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rribarne cried. "Bargain with the enem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not uncommon in war." De Vigny stroked his chin. "Indeed, those are the terms I was planning to make, if I could, when we are desperate. They will understand we are buying time in the hope of deliverance. But if they do not know that deliverance may, after all, be expected-Yes. Why should they not take an easy way of getting us off their necks? They will assume we can be dealt with later ... To be sure, they may demand unconditional surrender, insist we come down to the lowlands where we can be penned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do," Heim said, "I think we might manage to grab warehouse stocks, or even manufacturing facilities. A joint operation between your forces and my ship. Or if that doesn't look feasible-" He swallowed bitterness. "We can throw in an offer that I go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me of a name," de Vigny breathed. "That would surely fetch them. But let us make the less costly proposal first, not admitting we have any communication with you, and hold this bargaining counter in reser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Besides, we have to get the transport with the evacuees safely away, which needs surpr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considered him. "You are most strangely concerned about a hundred or two of women and children. I attach less importance to them. Our continued existence here, as free men, is more apt to make Earth move. However ... two hundred saved are still two hundred, so have your way. But how do you propose to get such a lumbering, over-loaded craft beyond the Mach limit?"</w:t>
      </w:r>
    </w:p>
    <w:p>
      <w:pPr>
        <w:pStyle w:val="Normal"/>
        <w:spacing w:before="0" w:after="60"/>
        <w:ind w:firstLine="432"/>
        <w:rPr/>
      </w:pP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make a covering raid when I send word."</w:t>
      </w:r>
    </w:p>
    <w:p>
      <w:pPr>
        <w:pStyle w:val="Normal"/>
        <w:spacing w:before="0" w:after="60"/>
        <w:ind w:firstLine="432"/>
        <w:rPr/>
      </w:pPr>
      <w:r>
        <w:rPr>
          <w:rFonts w:cs="Times New Roman" w:ascii="Times New Roman" w:hAnsi="Times New Roman"/>
          <w:sz w:val="22"/>
          <w:szCs w:val="22"/>
          <w:lang w:val="en-CA"/>
        </w:rPr>
        <w:t xml:space="preserve">"What? </w:t>
      </w:r>
      <w:r>
        <w:rPr>
          <w:rFonts w:cs="Times New Roman" w:ascii="Times New Roman" w:hAnsi="Times New Roman"/>
          <w:i/>
          <w:iCs/>
          <w:sz w:val="22"/>
          <w:szCs w:val="22"/>
          <w:lang w:val="en-CA"/>
        </w:rPr>
        <w:t xml:space="preserve">She is </w:t>
      </w:r>
      <w:r>
        <w:rPr>
          <w:rFonts w:cs="Times New Roman" w:ascii="Times New Roman" w:hAnsi="Times New Roman"/>
          <w:sz w:val="22"/>
          <w:szCs w:val="22"/>
          <w:lang w:val="en-CA"/>
        </w:rPr>
        <w:t>that close, undetected? How the devil? And how can a maser beam find her when Aleriona radar can't?"</w:t>
      </w:r>
    </w:p>
    <w:p>
      <w:pPr>
        <w:pStyle w:val="Normal"/>
        <w:spacing w:before="0" w:after="60"/>
        <w:ind w:firstLine="432"/>
        <w:rPr/>
      </w:pPr>
      <w:r>
        <w:rPr>
          <w:rFonts w:cs="Times New Roman" w:ascii="Times New Roman" w:hAnsi="Times New Roman"/>
          <w:sz w:val="22"/>
          <w:szCs w:val="22"/>
          <w:lang w:val="en-CA"/>
        </w:rPr>
        <w:t xml:space="preserve">"My engineer is off explaining the setup to your technical staff. Let us stick to the tactical side for now. The diversion should be ample. One well-armed ship, striking by surprise, can raise all kinds of hell. Onc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n spac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escort her to the limit. According to all our information-from instruments, radio monitor, captured documents, and so forth; we've got a man who can puzzle out the language if you give him time-most of the enemy strength here is chasing through the Auroran System and beyond, looking for me. So we ought to be out of danger well before they can bring more power to bear against us than Fox can han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el frowned. "You juggle too many unknowns for my t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 mine," Heim said dryly. "But one way to clear away some of 'em is obvious. Let me go along with your delegation to the Aleriona. They won't know I'm not just another colonist. But I know them pretty well. I ought to, after so many years sparring with them. I also have a professional Navy eye, which they won't be expecting. Endre should come too. He's got a poet's grasp of non-human psycholog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us, we can not only help you make a better deal, but carry back a lot of useful information to base our specific plans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well-" De Vigny pondered a moment. Then, crisply: "So be it. Time is short, and we do not really have much to lose. This, then, is the schedule as I understand it We begin at once to arrange evacuation. During the next few days, the people chosen can flit in by ones and twos. We must also load supplies, and must not be observed doing it. But my men .can run a cargo tube from the forest to one of your locks below water, without exposing it to th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anwhile I establish radio contact with the Aleriona and ask for a parley. They will doubtless agree, especially since their new chief of naval operations seems, from Lieutenant Irribarne's account, to be a rather decent fellow. I daresay they will receive our representatives already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can reach an agreement, cessation of guerrilla operations and perhaps the supplying of some engineers in exchange for vitamins-good. Whether that works out or not, the delegation returns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your ship attacks to get this transport safely away. "After that, if we are provided with the capsules, you continue your warfare in space as long as possible. If not, and if we cannot steal them, I call the enemy again and offer an end to your activities, provided he supplies us. This he is virtually sure to acc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large cost or small, we shall have gained time, during which we hope Earth will come to help. Am I righ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got out his pipe. "That's the idea," he said.</w:t>
      </w:r>
    </w:p>
    <w:p>
      <w:pPr>
        <w:pStyle w:val="Normal"/>
        <w:spacing w:before="0" w:after="60"/>
        <w:ind w:firstLine="432"/>
        <w:rPr/>
      </w:pPr>
      <w:r>
        <w:rPr>
          <w:rFonts w:cs="Times New Roman" w:ascii="Times New Roman" w:hAnsi="Times New Roman"/>
          <w:sz w:val="22"/>
          <w:szCs w:val="22"/>
          <w:lang w:val="en-CA"/>
        </w:rPr>
        <w:t xml:space="preserve">De Vigny's nostrils dilated. "Tobacco? One had almost </w:t>
      </w:r>
      <w:r>
        <w:rPr>
          <w:rFonts w:cs="Times New Roman" w:ascii="Times New Roman" w:hAnsi="Times New Roman"/>
          <w:i/>
          <w:iCs/>
          <w:sz w:val="22"/>
          <w:szCs w:val="22"/>
          <w:lang w:val="en-CA"/>
        </w:rPr>
        <w:t xml:space="preserve">I </w:t>
      </w:r>
      <w:r>
        <w:rPr>
          <w:rFonts w:cs="Times New Roman" w:ascii="Times New Roman" w:hAnsi="Times New Roman"/>
          <w:sz w:val="22"/>
          <w:szCs w:val="22"/>
          <w:lang w:val="en-CA"/>
        </w:rPr>
        <w:t>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and threw the pouch on the desk. De Vigny picked up a little bell and rang it. And aide-de-camp materialized in the tent entrance, saluting. "Find me a pipe," de Vigny said. "And, if the captain does not object, you may find one for yourself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once, my colonel!" The aide dematerialized. </w:t>
      </w:r>
    </w:p>
    <w:p>
      <w:pPr>
        <w:pStyle w:val="Normal"/>
        <w:spacing w:before="0" w:after="60"/>
        <w:ind w:firstLine="432"/>
        <w:rPr/>
      </w:pPr>
      <w:r>
        <w:rPr>
          <w:rFonts w:cs="Times New Roman" w:ascii="Times New Roman" w:hAnsi="Times New Roman"/>
          <w:sz w:val="22"/>
          <w:szCs w:val="22"/>
          <w:lang w:val="en-CA"/>
        </w:rPr>
        <w:t xml:space="preserve">"Well." De Vigny unbent a trifle. "Thanks are a poor thing, I monsieur. What can New Europe </w:t>
      </w:r>
      <w:r>
        <w:rPr>
          <w:rFonts w:cs="Times New Roman" w:ascii="Times New Roman" w:hAnsi="Times New Roman"/>
          <w:i/>
          <w:iCs/>
          <w:sz w:val="22"/>
          <w:szCs w:val="22"/>
          <w:lang w:val="en-CA"/>
        </w:rPr>
        <w:t xml:space="preserve">do </w:t>
      </w:r>
      <w:r>
        <w:rPr>
          <w:rFonts w:cs="Times New Roman" w:ascii="Times New Roman" w:hAnsi="Times New Roman"/>
          <w:sz w:val="22"/>
          <w:szCs w:val="22"/>
          <w:lang w:val="en-CA"/>
        </w:rPr>
        <w:t>for you?" ^ Heim grew conscious of Vadász's half jocose, half sympathetic regard, blushed, and said roughly, "I have an old friend on this planet, who's now Jean Irribarne's sister-in-law. See to it that she and her family a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ierre will not go when other men stay," the Basque sai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shall most certainly come here if you wish," de Vigny said. He rang for another aide. "Lieutenant, why do you not go with Major Legrand to my own flyer? It has a set which can call to anywhere in the Haute Garance. If you will tell the operator where they are, your kin-" .When that was done, he said to Heim and Vadász, "I shall be most busy today, it is plain. But let us relax until after lunch. We have many stories to tr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o they d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at last de Vigny must dismiss them, Heim and Vadász were somewhat at loose, ends. There was little to see. Though quite a few men were camped around the lake, the shelters were scattered and hidden, the activity unobtrusive. Now and then a flyer came by, as often as not weaving between tree trunks under the concealing foliage. Small radars sat in camouflage, watching for the unlikely appearance of an Aleriona vessel. The engineers could not install their loading tube to the ship before night, unless one of the frequent fogs rose to cover their work. Men sat about yarning, gambling, doing minor chores. All were eager to talk with the Earthlings, but the Earthlings soon wearied of repeating themselves. Toward noon a degree of physical tiredness set in as well. They had been up for a good eighteen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yawned. "Let us go back to our tent," he suggested. "This planet has such an inconvenient rotation. You must sleep away a third of the daylight and be awake two thirds of the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well," Heim said. "It wouldn't be colonizable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on't know? Well, look, it has only half Earth's mass, and gets something over 85 percent of the irradiation. The air would've bled away long ago, most of it, except that air loss is due in 'large part to magnetic interaction with charged particles from the sun. Even a G5 star like Aurore spits out quite a bit of stuff. But slow spin means a weak magnetic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thanks due to Providence," the Hungarian said thoughtf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snorted. "Then we've got to blame Providence for Venus keeping too much atmosphere. It's a simple matter of physics. The smaller a planet is, and the closer to its sun, the less difference of angular momentum between the inner and outer sections of the dust cloud that goes to form it. Therefore, the less rotation."</w:t>
      </w:r>
    </w:p>
    <w:p>
      <w:pPr>
        <w:pStyle w:val="Normal"/>
        <w:spacing w:before="0" w:after="60"/>
        <w:ind w:firstLine="432"/>
        <w:rPr/>
      </w:pPr>
      <w:r>
        <w:rPr>
          <w:rFonts w:cs="Times New Roman" w:ascii="Times New Roman" w:hAnsi="Times New Roman"/>
          <w:sz w:val="22"/>
          <w:szCs w:val="22"/>
          <w:lang w:val="en-CA"/>
        </w:rPr>
        <w:t xml:space="preserve">Vadász clapped his shoulder. "I do not envy you your philosophy, my friend. God is </w:t>
      </w:r>
      <w:r>
        <w:rPr>
          <w:rFonts w:cs="Times New Roman" w:ascii="Times New Roman" w:hAnsi="Times New Roman"/>
          <w:i/>
          <w:iCs/>
          <w:sz w:val="22"/>
          <w:szCs w:val="22"/>
          <w:lang w:val="en-CA"/>
        </w:rPr>
        <w:t xml:space="preserve">good. </w:t>
      </w:r>
      <w:r>
        <w:rPr>
          <w:rFonts w:cs="Times New Roman" w:ascii="Times New Roman" w:hAnsi="Times New Roman"/>
          <w:sz w:val="22"/>
          <w:szCs w:val="22"/>
          <w:lang w:val="en-CA"/>
        </w:rPr>
        <w:t>But we are in mortal danger of becoming serious. Let us, I say, return to the tent, where I have a flask of brandy, and-"</w:t>
      </w:r>
    </w:p>
    <w:p>
      <w:pPr>
        <w:pStyle w:val="Normal"/>
        <w:spacing w:before="0" w:after="60"/>
        <w:ind w:firstLine="432"/>
        <w:rPr/>
      </w:pPr>
      <w:r>
        <w:rPr>
          <w:rFonts w:cs="Times New Roman" w:ascii="Times New Roman" w:hAnsi="Times New Roman"/>
          <w:sz w:val="22"/>
          <w:szCs w:val="22"/>
          <w:lang w:val="en-CA"/>
        </w:rPr>
        <w:t xml:space="preserve">They were not far from it then, were crossing a meadow where flame-colored blossoms nodded in the golden grass. Jean Irribarne stepped from under the trees. "Ah," he hailed, </w:t>
      </w:r>
      <w:r>
        <w:rPr>
          <w:rFonts w:cs="Times New Roman" w:ascii="Times New Roman" w:hAnsi="Times New Roman"/>
          <w:i/>
          <w:iCs/>
          <w:sz w:val="22"/>
          <w:szCs w:val="22"/>
          <w:lang w:val="en-CA"/>
        </w:rPr>
        <w:t xml:space="preserve">"vous voilà. </w:t>
      </w:r>
      <w:r>
        <w:rPr>
          <w:rFonts w:cs="Times New Roman" w:ascii="Times New Roman" w:hAnsi="Times New Roman"/>
          <w:sz w:val="22"/>
          <w:szCs w:val="22"/>
          <w:lang w:val="en-CA"/>
        </w:rPr>
        <w:t>I have looked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ieutenant beamed. "Your friends are here." He turned and called, " 'Allo-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me out into the open, six of them. The blood left Heim's heart and flooded back. He stood in a sunlit darkness that whir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approached him timidly. Camp clothes, faded and shapeless, had today been exchanged for a dress brought along to the woods and somehow preserved. It fluttered light and white around her long-legged slenderness. Aurore had bleached the primly braided brown hair until it was paler than her skin; but still it shone, and one lock blew free above the heart-shaped face. Her eyes were vio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he croa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The handsome woman took both his hands. </w:t>
      </w:r>
      <w:r>
        <w:rPr>
          <w:rFonts w:cs="Times New Roman" w:ascii="Times New Roman" w:hAnsi="Times New Roman"/>
          <w:i/>
          <w:iCs/>
          <w:sz w:val="22"/>
          <w:szCs w:val="22"/>
          <w:lang w:val="en-CA"/>
        </w:rPr>
        <w:t>"C'est si ban te voir encore. Bienvenu."</w:t>
      </w:r>
    </w:p>
    <w:p>
      <w:pPr>
        <w:pStyle w:val="Normal"/>
        <w:spacing w:before="0" w:after="60"/>
        <w:ind w:firstLine="432"/>
        <w:rPr/>
      </w:pPr>
      <w:r>
        <w:rPr>
          <w:rFonts w:cs="Times New Roman" w:ascii="Times New Roman" w:hAnsi="Times New Roman"/>
          <w:i/>
          <w:iCs/>
          <w:sz w:val="22"/>
          <w:szCs w:val="22"/>
          <w:lang w:val="en-CA"/>
        </w:rPr>
        <w:t xml:space="preserve">"A nej-" </w:t>
      </w:r>
      <w:r>
        <w:rPr>
          <w:rFonts w:cs="Times New Roman" w:ascii="Times New Roman" w:hAnsi="Times New Roman"/>
          <w:sz w:val="22"/>
          <w:szCs w:val="22"/>
          <w:lang w:val="en-CA"/>
        </w:rPr>
        <w:t>the breath rasped into him. He pulled back his shoulders. "I was surprised," he said limpingly. "Your daughter looks so much like you."</w:t>
      </w:r>
    </w:p>
    <w:p>
      <w:pPr>
        <w:pStyle w:val="Normal"/>
        <w:spacing w:before="0" w:after="60"/>
        <w:ind w:firstLine="432"/>
        <w:rPr/>
      </w:pPr>
      <w:r>
        <w:rPr>
          <w:rFonts w:cs="Times New Roman" w:ascii="Times New Roman" w:hAnsi="Times New Roman"/>
          <w:i/>
          <w:iCs/>
          <w:sz w:val="22"/>
          <w:szCs w:val="22"/>
          <w:lang w:val="en-CA"/>
        </w:rPr>
        <w:t xml:space="preserve">"Pardon?" </w:t>
      </w:r>
      <w:r>
        <w:rPr>
          <w:rFonts w:cs="Times New Roman" w:ascii="Times New Roman" w:hAnsi="Times New Roman"/>
          <w:sz w:val="22"/>
          <w:szCs w:val="22"/>
          <w:lang w:val="en-CA"/>
        </w:rPr>
        <w:t>the woman struggled with long unused Eng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husband, an older and heavier version of Jean, interpreted while he shook Heim's hand. Madelon laughed. </w:t>
      </w:r>
      <w:r>
        <w:rPr>
          <w:rFonts w:cs="Times New Roman" w:ascii="Times New Roman" w:hAnsi="Times New Roman"/>
          <w:i/>
          <w:iCs/>
          <w:sz w:val="22"/>
          <w:szCs w:val="22"/>
          <w:lang w:val="en-CA"/>
        </w:rPr>
        <w:t>"Oui, oui, tout le monde le dit. Quand j'etais jeune, peutêtre. Danielle, je voudrais que tu fasses la connaissance de m6n vieil ami Gunnar Heim."</w:t>
      </w:r>
    </w:p>
    <w:p>
      <w:pPr>
        <w:pStyle w:val="Normal"/>
        <w:spacing w:before="0" w:after="60"/>
        <w:ind w:firstLine="432"/>
        <w:rPr/>
      </w:pPr>
      <w:r>
        <w:rPr>
          <w:rFonts w:cs="Times New Roman" w:ascii="Times New Roman" w:hAnsi="Times New Roman"/>
          <w:i/>
          <w:iCs/>
          <w:sz w:val="22"/>
          <w:szCs w:val="22"/>
          <w:lang w:val="en-CA"/>
        </w:rPr>
        <w:t xml:space="preserve">"Je suis très honorée, monsieur." </w:t>
      </w:r>
      <w:r>
        <w:rPr>
          <w:rFonts w:cs="Times New Roman" w:ascii="Times New Roman" w:hAnsi="Times New Roman"/>
          <w:sz w:val="22"/>
          <w:szCs w:val="22"/>
          <w:lang w:val="en-CA"/>
        </w:rPr>
        <w:t>She could scarcely be heard above the wind as it tossed the leaves and made light and shadow dance behind her. The fingers were small and cool in Heim's, quickly withdr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some vague fashion he met teenage Jacques, Cecile, and Yves. Madelon talked a lot, without much but friendly banalities coming through the translations of the Irribarae brothers. All the while Danielle stood quiet. But at parting, with promises of a real get-together after sleep, she smil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nd Vadász watched them leave, before going on themselves. When the forest had closed upon her, the minstrel whistled. "Is that indeed the image of your one-time sweetheart, yonder girl?"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or less," Heim said, hardly aware that he talked to anyone else. "There must be differences, I suppose. Memory plays tri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can see what you meant by-Forgive me, Gunnar, but may I advise that you be careful? There are so many years to stumbl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im exploded angrily. "What do you take me for? I was startled,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f you are certain ... You see, I would not wish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t up. Let's find that brandy." Heim led the way with tremendous strid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y crept toward evening. But life kept its own pace, which can be a fast one in time of war. At sunset Heim found himself on a ness jutting into the lake, alone with Danielle.</w:t>
      </w:r>
    </w:p>
    <w:p>
      <w:pPr>
        <w:pStyle w:val="Normal"/>
        <w:spacing w:before="0" w:after="60"/>
        <w:ind w:firstLine="432"/>
        <w:rPr/>
      </w:pPr>
      <w:r>
        <w:rPr>
          <w:rFonts w:cs="Times New Roman" w:ascii="Times New Roman" w:hAnsi="Times New Roman"/>
          <w:sz w:val="22"/>
          <w:szCs w:val="22"/>
          <w:lang w:val="en-CA"/>
        </w:rPr>
        <w:t xml:space="preserve">He was not sure how. There had been the reunion and a meal as festive as could be managed, in the lean-to erected near the Irribarne flyer. Champagne, which he had taken care to stow aboar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flowed freely. Stiffness dissolved in it. Presently they sprawled on the grass, Vaduz's guitar rang and most voices joined his. But Heim and Made-Ion kept somewhat apart, struggling to talk, and her oldest daughter sat quietly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ould not speak much of what had once been. Heim did not regret that, and doubted Madelon did. Meeting again like this, they saw how widely their ways had parted; now only a look, a smile, a bit of laughter could cross the distance between. She was an utterly good person, he thought, but she was not Connie or even Jocelyn. And, for that matter, he was not Pi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contented themselves with trading years. Hers had been mild until the Aleriona came. Pierre, the engineer, built dikes and power stations while she built their lives. Thus Heim found himself relating the most. It came natural to make the story colo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kept drifting toward Daniel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this was where the real confusion began as to what had happened-the party showed signs of breaking up. He wasn't sleepy himself, though the wine bubbled in his head, and his body demanded exercise. He said something about taking a stroll. Had he invited the girl along, or had she asked to come, or had Madelon, chuckling low in the way he remembered, sent them off together with a remark about his needing a guide? Everybody had spoken, but between his bad French and hammering pulse he wasn't sure who had said what. He did recall that the mother had given them a little push toward the deeper forest, one hand to each.</w:t>
      </w:r>
    </w:p>
    <w:p>
      <w:pPr>
        <w:pStyle w:val="Normal"/>
        <w:spacing w:before="0" w:after="60"/>
        <w:ind w:firstLine="432"/>
        <w:rPr/>
      </w:pPr>
      <w:r>
        <w:rPr>
          <w:rFonts w:cs="Times New Roman" w:ascii="Times New Roman" w:hAnsi="Times New Roman"/>
          <w:sz w:val="22"/>
          <w:szCs w:val="22"/>
          <w:lang w:val="en-CA"/>
        </w:rPr>
        <w:t xml:space="preserve">Song followed them a while </w:t>
      </w:r>
      <w:r>
        <w:rPr>
          <w:rFonts w:cs="Times New Roman" w:ascii="Times New Roman" w:hAnsi="Times New Roman"/>
          <w:i/>
          <w:iCs/>
          <w:sz w:val="22"/>
          <w:szCs w:val="22"/>
          <w:lang w:val="en-CA"/>
        </w:rPr>
        <w:t>("Aupres de ma blonde, qu'il fait ban, fait ban, fait ban-</w:t>
      </w:r>
      <w:r>
        <w:rPr>
          <w:rFonts w:cs="Times New Roman" w:ascii="Times New Roman" w:hAnsi="Times New Roman"/>
          <w:sz w:val="22"/>
          <w:szCs w:val="22"/>
          <w:lang w:val="en-CA"/>
        </w:rPr>
        <w:t>"), but by the time they reached the lakeshore they heard simply a lap-lap of wavelets, rustic of leaves, flute of a bird. Aurore was going down behind the western peaks, which stock black against a cloud bank all fire and gold. The same long light made a molten bridge on the water, from the sun toward him and her. But eastward fog was rolling, slow as the sunset, a topaz wall that of the top broke into banners of dandelion yellow in a sky still clear with day. The breeze cooled his skin.</w:t>
      </w:r>
    </w:p>
    <w:p>
      <w:pPr>
        <w:pStyle w:val="Normal"/>
        <w:spacing w:before="0" w:after="60"/>
        <w:ind w:firstLine="432"/>
        <w:rPr/>
      </w:pPr>
      <w:r>
        <w:rPr>
          <w:rFonts w:cs="Times New Roman" w:ascii="Times New Roman" w:hAnsi="Times New Roman"/>
          <w:sz w:val="22"/>
          <w:szCs w:val="22"/>
          <w:lang w:val="en-CA"/>
        </w:rPr>
        <w:t xml:space="preserve">He saw her clasp arms together. </w:t>
      </w:r>
      <w:r>
        <w:rPr>
          <w:rFonts w:cs="Times New Roman" w:ascii="Times New Roman" w:hAnsi="Times New Roman"/>
          <w:i/>
          <w:iCs/>
          <w:sz w:val="22"/>
          <w:szCs w:val="22"/>
          <w:lang w:val="en-CA"/>
        </w:rPr>
        <w:t xml:space="preserve">"Avez-vous froid, mademoiselle?" </w:t>
      </w:r>
      <w:r>
        <w:rPr>
          <w:rFonts w:cs="Times New Roman" w:ascii="Times New Roman" w:hAnsi="Times New Roman"/>
          <w:sz w:val="22"/>
          <w:szCs w:val="22"/>
          <w:lang w:val="en-CA"/>
        </w:rPr>
        <w:t>he asked, much afraid they would have to go back. She smiled even before he took off his cloak, probably at what he was doing to her language. He threw it over her shoulders. When his hands brushed along her neck, he felt his sinews go taut and withdrew in a hur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 you." She had a voice too light for English or Norwegian, which turned French into song. "But will you not be cold?"</w:t>
      </w:r>
    </w:p>
    <w:p>
      <w:pPr>
        <w:pStyle w:val="Normal"/>
        <w:spacing w:before="0" w:after="60"/>
        <w:ind w:firstLine="432"/>
        <w:rPr/>
      </w:pPr>
      <w:r>
        <w:rPr>
          <w:rFonts w:cs="Times New Roman" w:ascii="Times New Roman" w:hAnsi="Times New Roman"/>
          <w:sz w:val="22"/>
          <w:szCs w:val="22"/>
          <w:lang w:val="en-CA"/>
        </w:rPr>
        <w:t xml:space="preserve">"No. I am fine." (Damn! Did </w:t>
      </w:r>
      <w:r>
        <w:rPr>
          <w:rFonts w:cs="Times New Roman" w:ascii="Times New Roman" w:hAnsi="Times New Roman"/>
          <w:i/>
          <w:iCs/>
          <w:sz w:val="22"/>
          <w:szCs w:val="22"/>
          <w:lang w:val="en-CA"/>
        </w:rPr>
        <w:t xml:space="preserve">fin </w:t>
      </w:r>
      <w:r>
        <w:rPr>
          <w:rFonts w:cs="Times New Roman" w:ascii="Times New Roman" w:hAnsi="Times New Roman"/>
          <w:sz w:val="22"/>
          <w:szCs w:val="22"/>
          <w:lang w:val="en-CA"/>
        </w:rPr>
        <w:t xml:space="preserve">have the meaning he wanted?) "I am-" He scratched around for words. "Too old and ... </w:t>
      </w:r>
      <w:r>
        <w:rPr>
          <w:rFonts w:cs="Times New Roman" w:ascii="Times New Roman" w:hAnsi="Times New Roman"/>
          <w:i/>
          <w:iCs/>
          <w:sz w:val="22"/>
          <w:szCs w:val="22"/>
          <w:lang w:val="en-CA"/>
        </w:rPr>
        <w:t xml:space="preserve">poilu? ... </w:t>
      </w:r>
      <w:r>
        <w:rPr>
          <w:rFonts w:cs="Times New Roman" w:ascii="Times New Roman" w:hAnsi="Times New Roman"/>
          <w:sz w:val="22"/>
          <w:szCs w:val="22"/>
          <w:lang w:val="en-CA"/>
        </w:rPr>
        <w:t>too old and hairy to feel the wea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not old, Monsieur Captain," she said grav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He crammed fists into pockets. "What age have you? Nineteen? I have a daughter that which she-I have a daughter a few years 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She laid a finger along her jaw. He thought wildly what a delicate line that bone made, over the small chin to a gentle mouth; and, yes, her nose tipped gaily upward, with some freckles dusted across the bridge. "I know you are my mother's age. But you do not look it, and what you have done is more than any young man cou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Thanks.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ther was so excited when she heard," Danielle said. "I think Father got a little jealous. But now he likes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father is a good man." It was infuriating to be confined to this first-grade vocabul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 I ask you something, monsieur?" "Ask me anybody." The one rebellious lock of hair had gotten fre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heard that we who go to Earth do so to appeal for help. Do you really think we will matter that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uh, well, we had a necessity to come here. That is to say, we have now made establish communication from your people to mine in space. So we can also take people like you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rease of puzzlement flitted between her brows. "But they have spoken of how difficult it was to get so big a ship down without being seen. Could you not better have taken a littl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very clever, mademoiselle, but-" Before he could construct a cover-up, she touched his arm (how lightly!)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me as you did, risking your life, for Mother's sake. Is that no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 well, naturally I thought over her. We are old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Old sweethearts, I have heard. Not all the knights are dead, Captain. I sat with you today, instead of joining in the music, because you were so beautiful to wat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sprang until he realized she had been using the second person plural. He hoped the sunset light covered the hue his face must have. "Mademoiselle," he said, "your mother and I are friends. Onl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ut of course. I understand. Still, it was so good of you, everything you have done for us." The evening star kindled above her head. "And now you will take us to Earth. I have dreamed about such a trip since I was a ba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an obvious opening to say that she was more likely to make Earth sit up and beg than vice versa, but he could only hulk over her, trying to find a graceful way of putting it She sighed and looked pa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men too, they are knights," she said. "They have not even your reason to fight for New Europe. Except perhaps Monsieur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Endre has no one here," Heim said. "He is a troubad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ings so wonderfully," Danielle murmured. "I was listening all the time. He is a Hungarian?"</w:t>
      </w:r>
    </w:p>
    <w:p>
      <w:pPr>
        <w:pStyle w:val="Normal"/>
        <w:spacing w:before="0" w:after="60"/>
        <w:ind w:firstLine="432"/>
        <w:rPr/>
      </w:pPr>
      <w:r>
        <w:rPr>
          <w:rFonts w:cs="Times New Roman" w:ascii="Times New Roman" w:hAnsi="Times New Roman"/>
          <w:sz w:val="22"/>
          <w:szCs w:val="22"/>
          <w:lang w:val="en-CA"/>
        </w:rPr>
        <w:t xml:space="preserve">"By birth. Now he has no home." </w:t>
      </w:r>
      <w:r>
        <w:rPr>
          <w:rFonts w:cs="Times New Roman" w:ascii="Times New Roman" w:hAnsi="Times New Roman"/>
          <w:i/>
          <w:iCs/>
          <w:sz w:val="22"/>
          <w:szCs w:val="22"/>
          <w:lang w:val="en-CA"/>
        </w:rPr>
        <w:t xml:space="preserve">Endre, you're a right buck, but this is getting to be too much about you. </w:t>
      </w:r>
      <w:r>
        <w:rPr>
          <w:rFonts w:cs="Times New Roman" w:ascii="Times New Roman" w:hAnsi="Times New Roman"/>
          <w:sz w:val="22"/>
          <w:szCs w:val="22"/>
          <w:lang w:val="en-CA"/>
        </w:rPr>
        <w:t>"I have-have-When you arrive on Earth, you and your family use my home. I come when I can and take you in m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clapped her hands. "Oh, wonderful!" she caroled. "Your daughter and I, we shall become such good friends. And afterward, a voyage on a warship-What songs of victory we will sing, homeward b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um-We return to camp now? Soon is dark." Under the circumstances, one had better be as elaborately gentlemanly as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nielle drew the cloak tight around her. "Yes, if you wish." He wasn't sure whether that showed reluctance or not. But as she started walking immediately, he made no comment, and they spoke little en ro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arty was indeed tapering off. Heim's and Danielle's return touched off a round of good-nights. When she gave him back his cloak, he dared squeeze her hand. Vadász kissed it, with a flour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ir way back through leafy blue twilight, the minstrel said, "Ah, you are the lucky one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ing the fair maiden off that way.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God's sake!" Heim growled. "We just wanted to stretch our legs. I don't have to rob cradles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quite honest, Gunnar? ... No, wait, please don't tie me in a knot. At least, not in a granny knot. It is only that Mlle. Irribarne is attractive. Do you mind if I se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blaze have I got to say about that?" Heim retorted out of his anger. "But listen, she's the daughter of a friend of mine, and these colonial French have a medieval notion of what's proper. Follow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No more need be said." Vadász whistled merrily the rest of the way. Once in his sleeping bag, he drowsed off at once. Heim had a good deal more trouble doing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haps for that reason, he woke late and found himself alone in the tent. Probably Diego was helping de Vigny's sappers and Endre had wandered off-wherever. It was not practical for guerrillas to keep a regular mess, and the campstove, under a single dim light, showed that breakfast had been prepared. Heim fixed his own, coffee, wildfowl, and a defrosted chunk of the old and truly French bread which is not for tender gums. Afterward he washed, depilated the stubble on his face, shrugged into some clothes, and went outside.</w:t>
      </w:r>
    </w:p>
    <w:p>
      <w:pPr>
        <w:pStyle w:val="Normal"/>
        <w:spacing w:before="0" w:after="60"/>
        <w:ind w:firstLine="432"/>
        <w:rPr/>
      </w:pPr>
      <w:r>
        <w:rPr>
          <w:rFonts w:cs="Times New Roman" w:ascii="Times New Roman" w:hAnsi="Times New Roman"/>
          <w:i/>
          <w:iCs/>
          <w:sz w:val="22"/>
          <w:szCs w:val="22"/>
          <w:lang w:val="en-CA"/>
        </w:rPr>
        <w:t xml:space="preserve">No word for me, evidently. If any comes, it'll keep. I feel restless. How about a swim? </w:t>
      </w:r>
      <w:r>
        <w:rPr>
          <w:rFonts w:cs="Times New Roman" w:ascii="Times New Roman" w:hAnsi="Times New Roman"/>
          <w:sz w:val="22"/>
          <w:szCs w:val="22"/>
          <w:lang w:val="en-CA"/>
        </w:rPr>
        <w:t>He grabbed a towel and started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ane was up. Such light as came through the leaves made the forest a shifting bewilderment of black and white, where his flash-beam bobbed lonely. The air had warmed and cleared. He heard summery noises, whistles, chirps, croaks, flutters, none of them quite like home. When he emerged on the shore, the lake was a somehow bright sable, each little wave tipped with moonfire. The snowpeaks stood hoar be-nearth a universe of stars. He remembered the time on Staurn when he had tried to pick out Achernar; tonight he could do so with surety, for it burned great in this sky. His triumph, just about when Danielle was being born-</w:t>
      </w:r>
      <w:r>
        <w:rPr>
          <w:rFonts w:cs="Times New Roman" w:ascii="Times New Roman" w:hAnsi="Times New Roman"/>
          <w:i/>
          <w:iCs/>
          <w:sz w:val="22"/>
          <w:szCs w:val="22"/>
          <w:lang w:val="en-CA"/>
        </w:rPr>
        <w:t>"Vous n'etes pas vieux, Monsieur le Capita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ipped, left the beam on to mark the spot, and waded out. The water was cold, but he needed less will power than usual to take the plunge when it was waist deep. For a time he threshed about, warming himself, then struck out with long quiet strokes. Moonlight rippled in his wake. The fluid slid over his skin like a girl's fi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ings are looking up, </w:t>
      </w:r>
      <w:r>
        <w:rPr>
          <w:rFonts w:cs="Times New Roman" w:ascii="Times New Roman" w:hAnsi="Times New Roman"/>
          <w:sz w:val="22"/>
          <w:szCs w:val="22"/>
          <w:lang w:val="en-CA"/>
        </w:rPr>
        <w:t xml:space="preserve">he thought with a growing gladness. </w:t>
      </w:r>
      <w:r>
        <w:rPr>
          <w:rFonts w:cs="Times New Roman" w:ascii="Times New Roman" w:hAnsi="Times New Roman"/>
          <w:i/>
          <w:iCs/>
          <w:sz w:val="22"/>
          <w:szCs w:val="22"/>
          <w:lang w:val="en-CA"/>
        </w:rPr>
        <w:t>We really do have a good chance to rescue this planet. And if part of the price is that I stop raiding-why, I'll be on Earth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it sing within him, or had a bird called from the ness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irds don't chord on twelve strings. Heim grinned and swam forward as softly as he was able. Endre's adrenal glands would benefit from a clammy hand laid on him from behind and a shouted "B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ong strengthened in his ear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oslein, Roslein, Roslein ro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oslein auf der Hei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t ended, Heim saw Vadász seated on a log, silhouetted against the sky. He was not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voice came clear through the night. </w:t>
      </w:r>
      <w:r>
        <w:rPr>
          <w:rFonts w:cs="Times New Roman" w:ascii="Times New Roman" w:hAnsi="Times New Roman"/>
          <w:i/>
          <w:iCs/>
          <w:sz w:val="22"/>
          <w:szCs w:val="22"/>
          <w:lang w:val="en-CA"/>
        </w:rPr>
        <w:t>"Oh, c'est beau. Je n'aurais jamais cru que les allemands pouvaient avoir une telle sensibilité."</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aughed. </w:t>
      </w:r>
      <w:r>
        <w:rPr>
          <w:rFonts w:cs="Times New Roman" w:ascii="Times New Roman" w:hAnsi="Times New Roman"/>
          <w:i/>
          <w:iCs/>
          <w:sz w:val="22"/>
          <w:szCs w:val="22"/>
          <w:lang w:val="en-CA"/>
        </w:rPr>
        <w:t>"Vous savez, Goethe vecut il y a long-temps. Mais pourquoi rappeler de vieilles haines pendant une si belle nui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 shivered. </w:t>
      </w:r>
      <w:r>
        <w:rPr>
          <w:rFonts w:cs="Times New Roman" w:ascii="Times New Roman" w:hAnsi="Times New Roman"/>
          <w:i/>
          <w:iCs/>
          <w:sz w:val="22"/>
          <w:szCs w:val="22"/>
          <w:lang w:val="en-CA"/>
        </w:rPr>
        <w:t>"L'haine n'est pas morte. Elle nous ento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drew his cloak around them both. </w:t>
      </w:r>
      <w:r>
        <w:rPr>
          <w:rFonts w:cs="Times New Roman" w:ascii="Times New Roman" w:hAnsi="Times New Roman"/>
          <w:i/>
          <w:iCs/>
          <w:sz w:val="22"/>
          <w:szCs w:val="22"/>
          <w:lang w:val="en-CA"/>
        </w:rPr>
        <w:t>"Oubliez tout cela, mademoiselle. L'affaire est en bonne mains. Nous sommes Venus id pour admirer, parler, et chanter, n'est-ce p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ut." </w:t>
      </w:r>
      <w:r>
        <w:rPr>
          <w:rFonts w:cs="Times New Roman" w:ascii="Times New Roman" w:hAnsi="Times New Roman"/>
          <w:sz w:val="22"/>
          <w:szCs w:val="22"/>
          <w:lang w:val="en-CA"/>
        </w:rPr>
        <w:t xml:space="preserve">Hesitantly: </w:t>
      </w:r>
      <w:r>
        <w:rPr>
          <w:rFonts w:cs="Times New Roman" w:ascii="Times New Roman" w:hAnsi="Times New Roman"/>
          <w:i/>
          <w:iCs/>
          <w:sz w:val="22"/>
          <w:szCs w:val="22"/>
          <w:lang w:val="en-CA"/>
        </w:rPr>
        <w:t>"Mais mes par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ff! Il n'est pas tard. La nuit, le jour, c'est la même chose pour les Neo-Européens. Vous n'avez pas confiance en moi? Je suis aussi innocent qu'une grenouille perdue de rhumatismes. Vous avez entendu mes coasse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anielle giggled. </w:t>
      </w:r>
      <w:r>
        <w:rPr>
          <w:rFonts w:cs="Times New Roman" w:ascii="Times New Roman" w:hAnsi="Times New Roman"/>
          <w:i/>
          <w:iCs/>
          <w:sz w:val="22"/>
          <w:szCs w:val="22"/>
          <w:lang w:val="en-CA"/>
        </w:rPr>
        <w:t>"Coassez encore, je vous en p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e souhait d'une si charmante demoiselle est un ordre. Ah ... quelque chose à la Magyar? Un chant d'am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trings toned very softly, made themselves a part of night and woods and water. Vadász's words twined among them. Danielle sighed and leaned a bit closer. Heim swam away. </w:t>
      </w: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 told himself, and again: </w:t>
      </w:r>
      <w:r>
        <w:rPr>
          <w:rFonts w:cs="Times New Roman" w:ascii="Times New Roman" w:hAnsi="Times New Roman"/>
          <w:i/>
          <w:iCs/>
          <w:sz w:val="22"/>
          <w:szCs w:val="22"/>
          <w:lang w:val="en-CA"/>
        </w:rPr>
        <w:t>No. Endre isn't being a</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bastard. He </w:t>
      </w:r>
      <w:r>
        <w:rPr>
          <w:rFonts w:cs="Times New Roman" w:ascii="Times New Roman" w:hAnsi="Times New Roman"/>
          <w:sz w:val="22"/>
          <w:szCs w:val="22"/>
          <w:lang w:val="en-CA"/>
        </w:rPr>
        <w:t xml:space="preserve">asked </w:t>
      </w:r>
      <w:r>
        <w:rPr>
          <w:rFonts w:cs="Times New Roman" w:ascii="Times New Roman" w:hAnsi="Times New Roman"/>
          <w:i/>
          <w:iCs/>
          <w:sz w:val="22"/>
          <w:szCs w:val="22"/>
          <w:lang w:val="en-CA"/>
        </w:rPr>
        <w:t>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grip on his throat did not loosen. He ended his quietness and churned the water with steamboat violence. </w:t>
      </w:r>
      <w:r>
        <w:rPr>
          <w:rFonts w:cs="Times New Roman" w:ascii="Times New Roman" w:hAnsi="Times New Roman"/>
          <w:i/>
          <w:iCs/>
          <w:sz w:val="22"/>
          <w:szCs w:val="22"/>
          <w:lang w:val="en-CA"/>
        </w:rPr>
        <w:t>He's</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s young. I could have been her father. But I junked the chance. </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I thought it had come back.</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 I'm being ridiculous. Oh, Connie, Connie!</w:t>
      </w:r>
    </w:p>
    <w:p>
      <w:pPr>
        <w:pStyle w:val="Normal"/>
        <w:spacing w:before="0" w:after="60"/>
        <w:ind w:firstLine="432"/>
        <w:rPr/>
      </w:pPr>
      <w:r>
        <w:rPr>
          <w:rFonts w:cs="Times New Roman" w:ascii="Times New Roman" w:hAnsi="Times New Roman"/>
          <w:i/>
          <w:iCs/>
          <w:sz w:val="22"/>
          <w:szCs w:val="22"/>
          <w:lang w:val="en-CA"/>
        </w:rPr>
        <w:t>Ved Guid-</w:t>
      </w:r>
      <w:r>
        <w:rPr>
          <w:rFonts w:cs="Times New Roman" w:ascii="Times New Roman" w:hAnsi="Times New Roman"/>
          <w:sz w:val="22"/>
          <w:szCs w:val="22"/>
          <w:lang w:val="en-CA"/>
        </w:rPr>
        <w:t xml:space="preserve">His brain went in rage to the tongue of his^childhood. </w:t>
      </w:r>
      <w:r>
        <w:rPr>
          <w:rFonts w:cs="Times New Roman" w:ascii="Times New Roman" w:hAnsi="Times New Roman"/>
          <w:i/>
          <w:iCs/>
          <w:sz w:val="22"/>
          <w:szCs w:val="22"/>
          <w:lang w:val="en-CA"/>
        </w:rPr>
        <w:t>By God, if he does anything-I'm not too old to</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break a man's neck.</w:t>
      </w:r>
    </w:p>
    <w:p>
      <w:pPr>
        <w:pStyle w:val="Normal"/>
        <w:spacing w:before="0" w:after="60"/>
        <w:ind w:firstLine="432"/>
        <w:rPr/>
      </w:pPr>
      <w:r>
        <w:rPr>
          <w:rFonts w:cs="Times New Roman" w:ascii="Times New Roman" w:hAnsi="Times New Roman"/>
          <w:i/>
          <w:iCs/>
          <w:sz w:val="22"/>
          <w:szCs w:val="22"/>
          <w:lang w:val="en-CA"/>
        </w:rPr>
        <w:t xml:space="preserve">What the hell business is it of mine? </w:t>
      </w:r>
      <w:r>
        <w:rPr>
          <w:rFonts w:cs="Times New Roman" w:ascii="Times New Roman" w:hAnsi="Times New Roman"/>
          <w:sz w:val="22"/>
          <w:szCs w:val="22"/>
          <w:lang w:val="en-CA"/>
        </w:rPr>
        <w:t>He stormed ashore and abraded himself dry. Clothes on, he stumbled through the woods. There was a bottle in the tent, not quite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n waited for him. He recognized one of de Vigny's aides.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officer sketched a salute. "I 'ave a message for you, monsieur. The colonel 'as contact the enemy. They receive a delegation in Bonne Chance after day 'as break."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Good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monsie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We have to confer. Well, I'll come when I can. We've plenty of time. It's going to be a long night." Heim brushed past the aide and closed his tent fl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4" w:name="__RefHeading___Toc30050145"/>
      <w:bookmarkEnd w:id="24"/>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low, the Carsac Valley rolled broad and rich. Farmsteads could be seen, villages, an occasional factory surrounded by gardens-but nowhere man; the land was empty, livestock run wild, weeds reclaiming the fields. Among them flowed the river, metal-bright in the early sun.</w:t>
      </w:r>
    </w:p>
    <w:p>
      <w:pPr>
        <w:pStyle w:val="Normal"/>
        <w:spacing w:before="0" w:after="60"/>
        <w:ind w:firstLine="432"/>
        <w:rPr/>
      </w:pPr>
      <w:r>
        <w:rPr>
          <w:rFonts w:cs="Times New Roman" w:ascii="Times New Roman" w:hAnsi="Times New Roman"/>
          <w:sz w:val="22"/>
          <w:szCs w:val="22"/>
          <w:lang w:val="en-CA"/>
        </w:rPr>
        <w:t xml:space="preserve">When he looked out the viewports of the flyer where he sat, Heim saw his escort, four Aleriona military vehicles. The intricate, gaily colored patterns painted on them did not soften their barracuda outlines. Guns held aim on the unarmed New Europeans. </w:t>
      </w:r>
      <w:r>
        <w:rPr>
          <w:rFonts w:cs="Times New Roman" w:ascii="Times New Roman" w:hAnsi="Times New Roman"/>
          <w:i/>
          <w:iCs/>
          <w:sz w:val="22"/>
          <w:szCs w:val="22"/>
          <w:lang w:val="en-CA"/>
        </w:rPr>
        <w:t xml:space="preserve">We could change from delegates to prisoners in half a second, </w:t>
      </w:r>
      <w:r>
        <w:rPr>
          <w:rFonts w:cs="Times New Roman" w:ascii="Times New Roman" w:hAnsi="Times New Roman"/>
          <w:sz w:val="22"/>
          <w:szCs w:val="22"/>
          <w:lang w:val="en-CA"/>
        </w:rPr>
        <w:t>he thought, and reached for his pipe.</w:t>
      </w:r>
    </w:p>
    <w:p>
      <w:pPr>
        <w:pStyle w:val="Normal"/>
        <w:spacing w:before="0" w:after="60"/>
        <w:ind w:firstLine="432"/>
        <w:rPr/>
      </w:pPr>
      <w:r>
        <w:rPr>
          <w:rFonts w:cs="Times New Roman" w:ascii="Times New Roman" w:hAnsi="Times New Roman"/>
          <w:sz w:val="22"/>
          <w:szCs w:val="22"/>
          <w:lang w:val="en-CA"/>
        </w:rPr>
        <w:t xml:space="preserve">"Pardon." Lieutenant Colonel Charles Navarre, head of the eight-man negotiation team, tapped his shoulder. "Best lock that away, monsieur. We have not had tobacco in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for one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You're right. Sorry." Heim got up and stuck his smoking materials in a lock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 fools, them." Navarre regarded the big man carefully. "Soon we land. Is anything else wrong with you, Captain Alphonse Lafayet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m sure not," Heim said in English. "But let's, go down the list. My uniform's obviously thrown together, but that's natural for a guerrilla. I don't look like a typical colonist, but they probably won't notice, and if they do it won't surprise them."</w:t>
      </w:r>
    </w:p>
    <w:p>
      <w:pPr>
        <w:pStyle w:val="Normal"/>
        <w:spacing w:before="0" w:after="60"/>
        <w:ind w:firstLine="432"/>
        <w:rPr/>
      </w:pP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asked another offic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know?" Heim said. "Aleriona are bred into standardized types. From their viewpoint, humans are so wildly variable that a difference in size and coloring is trivial. Nor have they got enough familiarity with French to detect my accent, as long as I keep my mouth shut most of the time. Which'll be easy enough, since I'm only coming along in the hope of picking up a little naval intellig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Navarre said impatiently. "But be most careful about it." He leaned toward Vadász, who had a seat in the rear. "You too, Lieutenant Gaston Gir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contrary," the minstrel said, "I have to burble and chatter and perhaps irritate them somewhat. There is no other way to probe the mood of non-humans. But have no fear. This was all thought about. I am only a junior officer, not worth much caution on their part." He smiled tentatively at Heim. "You can vouch for how good I am at being worthless, no,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unted. Pain and puzzlement nickered across the Magyar's features. When first his friend turned cold to him, he had put it down to a passing bad mood. Now, as Heim's distantness persisted, there was no chance-in this crowded, thrumming cabin-to ask what had gone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captain could almost read those thoughts. He gusted out a breath and returned to his own seat forward. </w:t>
      </w:r>
      <w:r>
        <w:rPr>
          <w:rFonts w:cs="Times New Roman" w:ascii="Times New Roman" w:hAnsi="Times New Roman"/>
          <w:i/>
          <w:iCs/>
          <w:sz w:val="22"/>
          <w:szCs w:val="22"/>
          <w:lang w:val="en-CA"/>
        </w:rPr>
        <w:t xml:space="preserve">I'm being stupid and petty and a son of a bitch in general, </w:t>
      </w:r>
      <w:r>
        <w:rPr>
          <w:rFonts w:cs="Times New Roman" w:ascii="Times New Roman" w:hAnsi="Times New Roman"/>
          <w:sz w:val="22"/>
          <w:szCs w:val="22"/>
          <w:lang w:val="en-CA"/>
        </w:rPr>
        <w:t xml:space="preserve">he knew. </w:t>
      </w:r>
      <w:r>
        <w:rPr>
          <w:rFonts w:cs="Times New Roman" w:ascii="Times New Roman" w:hAnsi="Times New Roman"/>
          <w:i/>
          <w:iCs/>
          <w:sz w:val="22"/>
          <w:szCs w:val="22"/>
          <w:lang w:val="en-CA"/>
        </w:rPr>
        <w:t>But 1 can't forget Danielle, this sunrise with the fog drops like jewels in her hair, and the look she gave him when we said good-by. Wasn't I the one who'd earn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quite glad when the flyer started down.</w:t>
      </w:r>
    </w:p>
    <w:p>
      <w:pPr>
        <w:pStyle w:val="Normal"/>
        <w:spacing w:before="0" w:after="60"/>
        <w:ind w:firstLine="432"/>
        <w:rPr/>
      </w:pPr>
      <w:r>
        <w:rPr>
          <w:rFonts w:cs="Times New Roman" w:ascii="Times New Roman" w:hAnsi="Times New Roman"/>
          <w:sz w:val="22"/>
          <w:szCs w:val="22"/>
          <w:lang w:val="en-CA"/>
        </w:rPr>
        <w:t xml:space="preserve">Through magnification before it dropped under the horizon, he saw that Bonne Chance, had grown some in twenty years. But it was still a small city, nestled on the land's seaward shoulder: a city of soft-hued stucco walls and red tile roofs, of narrow ambling streets, suspension bridges across the Carsac, a market square where the cathedral fronted on outdoor stalls and outdoor cafes, docks crowded with water-craft, and everywhere trees, Earth's green chestnut and poplar mingled with golden </w:t>
      </w:r>
      <w:r>
        <w:rPr>
          <w:rFonts w:cs="Times New Roman" w:ascii="Times New Roman" w:hAnsi="Times New Roman"/>
          <w:i/>
          <w:iCs/>
          <w:sz w:val="22"/>
          <w:szCs w:val="22"/>
          <w:lang w:val="en-CA"/>
        </w:rPr>
        <w:t xml:space="preserve">bellefleur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gracis. </w:t>
      </w:r>
      <w:r>
        <w:rPr>
          <w:rFonts w:cs="Times New Roman" w:ascii="Times New Roman" w:hAnsi="Times New Roman"/>
          <w:sz w:val="22"/>
          <w:szCs w:val="22"/>
          <w:lang w:val="en-CA"/>
        </w:rPr>
        <w:t>The bay danced and dazzled, the countryside rolled ablaze with wild-flowers, enclosing the town exactly as they had done when he wandered hand in hand with Madelon.</w:t>
      </w:r>
    </w:p>
    <w:p>
      <w:pPr>
        <w:pStyle w:val="Normal"/>
        <w:spacing w:before="0" w:after="60"/>
        <w:ind w:firstLine="432"/>
        <w:rPr/>
      </w:pPr>
      <w:r>
        <w:rPr>
          <w:rFonts w:cs="Times New Roman" w:ascii="Times New Roman" w:hAnsi="Times New Roman"/>
          <w:sz w:val="22"/>
          <w:szCs w:val="22"/>
          <w:lang w:val="en-CA"/>
        </w:rPr>
        <w:t xml:space="preserve">Only ... the ways were choked with dead leaves; houses stared blank and blind; boats moldered in the harbor; machines rusted silent; the belfry rooks were dead or fled and a </w:t>
      </w:r>
      <w:r>
        <w:rPr>
          <w:rFonts w:cs="Times New Roman" w:ascii="Times New Roman" w:hAnsi="Times New Roman"/>
          <w:i/>
          <w:iCs/>
          <w:sz w:val="22"/>
          <w:szCs w:val="22"/>
          <w:lang w:val="en-CA"/>
        </w:rPr>
        <w:t xml:space="preserve">fauquette </w:t>
      </w:r>
      <w:r>
        <w:rPr>
          <w:rFonts w:cs="Times New Roman" w:ascii="Times New Roman" w:hAnsi="Times New Roman"/>
          <w:sz w:val="22"/>
          <w:szCs w:val="22"/>
          <w:lang w:val="en-CA"/>
        </w:rPr>
        <w:t>cruised the sky on lean wings, searching for prey. The last human thing that stirred was the aerospace port, twenty kilometers in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ose were not men or men's devices bustling over its concrete. The airships bringing cargo had been designed by no Terrestrial engineer. The factories they served were windowless prolate domes, eerily graceful for all that they were hastily assembled prefabs. Conveyors, trucks, lifts were man-made, but the controls had been rebuilt for hands of another shape and minds trained to another concept of number. Barracks surrounded the field, hundreds of buildings reaching over the bills; from above, they looked like open-petaled bronze flowers. Missiles stood tall among them, waiting to pounce. Auxiliary spacecraft clustered in the open. One was an armed pursuer, whose snout reached as high as the cathedral 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ust belong to a capital ship in planetary orbit," Heim decided. "And if that's die only such, the other warships must be out on patrol. Which is maybe worth know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not see how you can use the information," Navarre said. "A single spacecraft of the line gives total air superiority when there is nothing against it but flyers. And our flyers are not even milit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it's always helpful to see what you're up against. Uh, you're sure their whole power is concentrat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quite sure. This area has most of our industrial facilities. There are garrisons elsewhere, at certain mines and plants, as well as at observation posts. But our scouts have reported those are negligible in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 I'd guess, then, knowing how much crowding Aleriona will tolerate-let me think-I'd estimate their number at around fifty thousand. Surely the military doesn't amount to more than a fifth of that. They don't need more defense. Upper-type workers-what we'd call managers, engineers, and so forth-are capable of fighting but aren't trained for it. The lower-type majority have had combativeness bred out. So we've really only got ten thousand Aleriona to worry about. How many men could you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ily a hundred thousand-who would be destroyed the moment they ventured out of the fore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 rifle isn't much use when you face heavy ground and air weapons." Heim grimaced.</w:t>
      </w:r>
    </w:p>
    <w:p>
      <w:pPr>
        <w:pStyle w:val="Normal"/>
        <w:spacing w:before="0" w:after="60"/>
        <w:ind w:firstLine="432"/>
        <w:rPr/>
      </w:pPr>
      <w:r>
        <w:rPr>
          <w:rFonts w:cs="Times New Roman" w:ascii="Times New Roman" w:hAnsi="Times New Roman"/>
          <w:sz w:val="22"/>
          <w:szCs w:val="22"/>
          <w:lang w:val="en-CA"/>
        </w:rPr>
        <w:t xml:space="preserve">The flyer touched concrete at the designated point and halted. Its escort remained hovering. Navarre stood up. </w:t>
      </w:r>
      <w:r>
        <w:rPr>
          <w:rFonts w:cs="Times New Roman" w:ascii="Times New Roman" w:hAnsi="Times New Roman"/>
          <w:i/>
          <w:iCs/>
          <w:sz w:val="22"/>
          <w:szCs w:val="22"/>
          <w:lang w:val="en-CA"/>
        </w:rPr>
        <w:t xml:space="preserve">"Sortons," </w:t>
      </w:r>
      <w:r>
        <w:rPr>
          <w:rFonts w:cs="Times New Roman" w:ascii="Times New Roman" w:hAnsi="Times New Roman"/>
          <w:sz w:val="22"/>
          <w:szCs w:val="22"/>
          <w:lang w:val="en-CA"/>
        </w:rPr>
        <w:t>he said curtly, and led the way out the door. Twenty Aleriona of the warrior class-lean, broad of chest, hair tight-braided under the conical helmets, faces handsome rather than beautiful, and expressionless-waited in file. The long sunrays turned their scaly garments almost incandescent. They did not draw the crooked swords at their belts or point their guns at the newcomers; they might have been statues. Their officer stepped forward, making the droop-tailed bow with fingertips lightly touching that signified respect. He was taller than his followers, though still below average human he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re you come," he sang in fairly good French. "Wish you rest or refres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 you," Navarre said, slowly so that the alien could follow his dialect. Against the fluid motion that confronted him, his stiffness looked merely lumpy. "We are prepared to commence discussion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first ought you be shown your quarters. Nigh to the high masters of the Garden of War is prepared a place as best we might." The officer trilled an order. Several low-class workers appeared. They did not conform to Earth's picture of Aleriona-their black-clad bodies were too heavy, features too coarse, hair too short, fur too dull, and there was nothing about them of that inborn unconscious arrogance which marked the leader breeds. Yet they were not servile, nor were they stupid. A million years of history, its only real change the glacial movement toward an ever more unified society, had fitted then- very genes for this part. If the officer was a panther and his soldiers watchdogs, these were mettlesome hor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role as aide, Vadász showed them the party's baggage. They fetched it out, the officer whistled a note, the troopers fell in around the humans and started off across the field. There was no marching; but the bodies rippled together like parts of one organism. Aurore struck the contact lenses which protected them from its light and turned their eyes to rub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own eyes shifted back and forth as he walked. Not many other soldiers were in evidence. Some must be off duty, performing one of those enigmatic rites that were communion, conversation, sport, and prayer to an Aleriona below the fifth level of mastery. Others would be at the missile sites or on air patrol. Workers and supervisors swarmed about, unloading cargo, fetching metal from a smelter or circuit parts from a factory to another place where it would enter some orbital weapon. Their machines whirred, clanked, rumbled. Nonetheless, to a man the silence was terrifying. No shouts, no talk, no jokes or curses were heard: only an occasional melodic command, a thin weaving of taped orchestral music, the pad-pad of a thousand soft feet. Vadász showed his teeth in a grin of sorts. </w:t>
      </w:r>
      <w:r>
        <w:rPr>
          <w:rFonts w:cs="Times New Roman" w:ascii="Times New Roman" w:hAnsi="Times New Roman"/>
          <w:i/>
          <w:iCs/>
          <w:sz w:val="22"/>
          <w:szCs w:val="22"/>
          <w:lang w:val="en-CA"/>
        </w:rPr>
        <w:t xml:space="preserve">"Ils considérent la vie très sérieusement," </w:t>
      </w:r>
      <w:r>
        <w:rPr>
          <w:rFonts w:cs="Times New Roman" w:ascii="Times New Roman" w:hAnsi="Times New Roman"/>
          <w:sz w:val="22"/>
          <w:szCs w:val="22"/>
          <w:lang w:val="en-CA"/>
        </w:rPr>
        <w:t xml:space="preserve">he murmured to Navarre. </w:t>
      </w:r>
      <w:r>
        <w:rPr>
          <w:rFonts w:cs="Times New Roman" w:ascii="Times New Roman" w:hAnsi="Times New Roman"/>
          <w:i/>
          <w:iCs/>
          <w:sz w:val="22"/>
          <w:szCs w:val="22"/>
          <w:lang w:val="en-CA"/>
        </w:rPr>
        <w:t>"Je parierais qu'ils ne font jamais de plaisanteries douteuses."</w:t>
      </w:r>
    </w:p>
    <w:p>
      <w:pPr>
        <w:pStyle w:val="Normal"/>
        <w:spacing w:before="0" w:after="60"/>
        <w:ind w:firstLine="432"/>
        <w:rPr/>
      </w:pPr>
      <w:r>
        <w:rPr>
          <w:rFonts w:cs="Times New Roman" w:ascii="Times New Roman" w:hAnsi="Times New Roman"/>
          <w:sz w:val="22"/>
          <w:szCs w:val="22"/>
          <w:lang w:val="en-CA"/>
        </w:rPr>
        <w:t xml:space="preserve">Did the enemy officer cast him a look of-incomprehension? </w:t>
      </w:r>
      <w:r>
        <w:rPr>
          <w:rFonts w:cs="Times New Roman" w:ascii="Times New Roman" w:hAnsi="Times New Roman"/>
          <w:i/>
          <w:iCs/>
          <w:sz w:val="22"/>
          <w:szCs w:val="22"/>
          <w:lang w:val="en-CA"/>
        </w:rPr>
        <w:t xml:space="preserve">"Taisez vous!" </w:t>
      </w:r>
      <w:r>
        <w:rPr>
          <w:rFonts w:cs="Times New Roman" w:ascii="Times New Roman" w:hAnsi="Times New Roman"/>
          <w:sz w:val="22"/>
          <w:szCs w:val="22"/>
          <w:lang w:val="en-CA"/>
        </w:rPr>
        <w:t>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Vadász was probably right, Heim reflected. Humor springs from a certain inward distortion. To that great oneness which was the Aleriona soul, it seemed impossible: literally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cept ... yes, the delegates to Earth, most especially Admiral Cynbe, had shown flashes of a bleak wit. But they belonged to the ultimate master class. It suggested a difference from the rest of their species which-He dismissed speculation and went back to observing as much detail as he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lk ended at a building some hundred meters from the edge of the field. Its exterior was no different from the other multiply curved structures surrounding it. Inside, though, the rooms had clearly been stripped, the walls were raw plastic and floors were stained where the soil of flowerbeds had been removed. Furniture, a bath cubicle, Terrestrial-type lights, plundered from houses, were arranged with a geometric precision which the Aleriona doubtless believed was pleasing to men. "Hither shall food and drink be brought you," the officer sang. "Have you wish to go elsewhere, those guards that stand outside will accomp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no communicator," 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there is. With the wilderness dwellers make you no secret discourse. Within camp, your guards bear messages. Now must we open your holders-of-things and make search upon your pers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arre reddened. "What? Monsieur, that violates every rule of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the rule is of the Final Society. Wish you not thus, yourselves you may backtake to the mountains." It was hard to tell whether or not that lilting voice held insult, but Heim didn't think so. The officer was stating a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well," Navarre spat. "We submit under protest, and this shall be held to your account when Earth has defeate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didn't bother to reply. Yet the frisking was oddly like a series of cares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ntraband was found, there not being any. Most of the colonists were surprised when the officer told them, "Wish you thus, go we this now to seek the Intellect Masters." Heim, recalling past encounters, was not. The Aleriona overlords had always been more flexible than their human counterparts. With so rigid a civilization at their beck, they could affor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 just who are they?" Navarre temporized.</w:t>
      </w:r>
    </w:p>
    <w:p>
      <w:pPr>
        <w:pStyle w:val="Normal"/>
        <w:spacing w:before="0" w:after="60"/>
        <w:ind w:firstLine="432"/>
        <w:rPr/>
      </w:pPr>
      <w:r>
        <w:rPr>
          <w:rFonts w:cs="Times New Roman" w:ascii="Times New Roman" w:hAnsi="Times New Roman"/>
          <w:sz w:val="22"/>
          <w:szCs w:val="22"/>
          <w:lang w:val="en-CA"/>
        </w:rPr>
        <w:t xml:space="preserve">"Th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of planetary and space defense are they, with below them the prime engineering operator. And then have they repositories of information and advice," the officer replied. "Is not for you a simila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peak for the constabulary government of New Europe," Navarre said. "These gentlemen are my own experts, advisers, and assistants. But whatever I agree to must be ratified by my superi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the girlish face, incongruous on that animal body, showed a brief loosening that might betoken perplexity. "Come you?" the song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Navarre said. "Please gather your papers, messieurs." His heels clacked on the way out.</w:t>
      </w:r>
    </w:p>
    <w:p>
      <w:pPr>
        <w:pStyle w:val="Normal"/>
        <w:spacing w:before="0" w:after="60"/>
        <w:ind w:firstLine="432"/>
        <w:rPr/>
      </w:pPr>
      <w:r>
        <w:rPr>
          <w:rFonts w:cs="Times New Roman" w:ascii="Times New Roman" w:hAnsi="Times New Roman"/>
          <w:sz w:val="22"/>
          <w:szCs w:val="22"/>
          <w:lang w:val="en-CA"/>
        </w:rPr>
        <w:t xml:space="preserve">Heim and Vadász got to the door simultaneously. The minstrel bowed. "After you, my dear Alphonse," he said. The other man hesitated, unwilling. But no, you had to maintain morale. He bowed back: "After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my dear Gaston." They kept it up for several seco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ke you some ritual?" the officer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st ancient one." Vadász sauntered off side by sid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 knew I such grew in your race," the officer admitted.</w:t>
      </w:r>
    </w:p>
    <w:p>
      <w:pPr>
        <w:pStyle w:val="Normal"/>
        <w:spacing w:before="0" w:after="60"/>
        <w:ind w:firstLine="432"/>
        <w:rPr/>
      </w:pPr>
      <w:r>
        <w:rPr>
          <w:rFonts w:cs="Times New Roman" w:ascii="Times New Roman" w:hAnsi="Times New Roman"/>
          <w:sz w:val="22"/>
          <w:szCs w:val="22"/>
          <w:lang w:val="en-CA"/>
        </w:rPr>
        <w:t xml:space="preserve">"Well, now, let me tell you-" Vadász started an energetic argument. </w:t>
      </w:r>
      <w:r>
        <w:rPr>
          <w:rFonts w:cs="Times New Roman" w:ascii="Times New Roman" w:hAnsi="Times New Roman"/>
          <w:i/>
          <w:iCs/>
          <w:sz w:val="22"/>
          <w:szCs w:val="22"/>
          <w:lang w:val="en-CA"/>
        </w:rPr>
        <w:t xml:space="preserve">He's doing his job right well, </w:t>
      </w:r>
      <w:r>
        <w:rPr>
          <w:rFonts w:cs="Times New Roman" w:ascii="Times New Roman" w:hAnsi="Times New Roman"/>
          <w:sz w:val="22"/>
          <w:szCs w:val="22"/>
          <w:lang w:val="en-CA"/>
        </w:rPr>
        <w:t>Heim conceded grudging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anting to keep the Magyar in his consciousness, he looked straight ahead at the building they were approaching. In contrast to the rest, it lifted in a single high curve, topped with a symbol resembling an Old Chinese ideogram. The walls were not blank bronze, but scored with micro-grooves that turned them shiftingly, bewilderingly iridescent. He saw now that this was the source of the music, on a scale unimagined by men, that breathed across the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entries were visible. An Aleriona had nothing to fear from his underlings. The wall dilated to admit those who neared, and closed behin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decompression chamber. The occupiers must find it easier to adapt themselves, perhaps with the help of drugs, to the heavy wet atmosphere of this planet. A hall sloped upward, vaguely seen in the dull red light from a paraboloidal ceiling. The floor was carpeted with living, downy turf, the walls with phosphorescent vines and flowers that swayed, slowly keeping time to the music, and drenched the air with their odors. The humans drew closer together, as if for comfort. Ghost silent, ghost shadowy, they went with their guards to the council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oared in a vault whose top was hidden by dusk, but where artificial stars glittered wintry keen. The interior was a vague, moving labyrinth of trellises, bushes, and bowers. Light came only from a fountain at the center, whose crimson-glowing waters leaped five meters out of a bowl carved like an open mouth, cascaded down again, and filled every corner of the jungle with their clear splash and gurgle. Walking around it, Heim thought he heard wings rustle in the murk over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nqueror lords stood balanced on tails and clawed feet, waiting. There were half a dozen all told. None wore any special insignia of rank, but the light flickered lovingly over metal-mesh garments, lustrous hair, and silver-sparked white fur. The angelic faces were in repose, the emerald eyes altogether st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em the officer genuflected and the soldiers dipped their rifles. A few words were sung. The guards stepped back into darkness and the humans stood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Aleriona master arched his back and hissed. Almost instantly, his startlement passed. He trod forward so that his countenance came into plain view. Laughter belled from him, low and warm.</w:t>
      </w:r>
    </w:p>
    <w:p>
      <w:pPr>
        <w:pStyle w:val="Normal"/>
        <w:spacing w:before="0" w:after="60"/>
        <w:ind w:firstLine="432"/>
        <w:rPr/>
      </w:pPr>
      <w:r>
        <w:rPr>
          <w:rFonts w:cs="Times New Roman" w:ascii="Times New Roman" w:hAnsi="Times New Roman"/>
          <w:sz w:val="22"/>
          <w:szCs w:val="22"/>
          <w:lang w:val="en-CA"/>
        </w:rPr>
        <w:t xml:space="preserve">"Thus, Captain Gunnar Heim," he croon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English. "Strangeness, how we must ever meet. Remember you not Cynbe ru Ta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5" w:name="__RefHeading___Toc30050146"/>
      <w:bookmarkEnd w:id="25"/>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shattered was Heim's universe that he was only dimly aware of what happened. Through the red gloom, trillings went among the Aleriona. One bristled and cried an order to the guards. Cynbe countermanded it with an imperious gesture. Above the racket of his pulse, Heim heard the admiral murmur: "You would they destroy on this now, but such must not become. Truth, there can be no release; truth alike, you are war's honored prisoners." And there were more songs, and at last the humans were marched back to their quarters. But Heim rem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dismissed his fellow chieftains and all but four guards. By then the sweat was drying on the man's skin, his heartbeat was slowed, the first total despair thrust down beneath an iron watchfulness. He folded his arms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lord prowled to the fountain, which silhouetted him as if against liquid flames. For a while he played with a blossoming vine. The sole noises were music, water, and unseen circling wings. It was long before he intoned, softly and not looking at the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ther fared I to have in charge the hunt for you the hunter. Glad was my hope that we might meet in space and love each the other with guns. Why came you to this dull soi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expect me to tell you?" Heim r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kinfolk, you and I. Sorrow, that I must word-break and keep you captive. Although your presence betokens this was never meant for a real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however. I just happened to come along. You've no right to hold the New Europeans, at least."</w:t>
      </w:r>
    </w:p>
    <w:p>
      <w:pPr>
        <w:pStyle w:val="Normal"/>
        <w:spacing w:before="0" w:after="60"/>
        <w:ind w:firstLine="432"/>
        <w:rPr/>
      </w:pPr>
      <w:r>
        <w:rPr>
          <w:rFonts w:cs="Times New Roman" w:ascii="Times New Roman" w:hAnsi="Times New Roman"/>
          <w:sz w:val="22"/>
          <w:szCs w:val="22"/>
          <w:lang w:val="en-CA"/>
        </w:rPr>
        <w:t xml:space="preserve">"Let us not lawsplit. We two rear above such. Release I the others, home take they word to your warship. Then may she well strike. And we have only my cruiser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to meet her. While she knows not what has happened to you her sou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bides. Thus gain I time to recall my deep-scattered streng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ath hissed between Heim's teeth. Cynbe swung about. His eyes probed like fire weapons. "What bethink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Heim barked frant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raced within him: </w:t>
      </w:r>
      <w:r>
        <w:rPr>
          <w:rFonts w:cs="Times New Roman" w:ascii="Times New Roman" w:hAnsi="Times New Roman"/>
          <w:i/>
          <w:iCs/>
          <w:sz w:val="22"/>
          <w:szCs w:val="22"/>
          <w:lang w:val="en-CA"/>
        </w:rPr>
        <w:t xml:space="preserve">He believes I took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down. Well, that's natural. Not knowing about our meteorite gimmick, he'd assume that only a very small or a very fast craft could sneak past his guard. And why should I come in a tend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on the surface could do tremendous damage, missile this base and strike at his flagship from a toadhole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don't know what good it is having him misinformed, but-play by ear, boy, play by ear. You haven't got anything left except your rusty old wi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udied him a while. "Not long dare I wait to act," he mused. "And far are my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forced a jeering note: "The practical limit of a maser beam is about twenty million kilometers. After that, if nothing else, the position error for a ship gets too big. And there's no way to lock onto an accelerating vessel till she's so close that you might as well use an ordinary 'caster. Her coordinates change too fast, with too many unpredictables such as meteorite dodging. So how many units have you got on known orbits within twenty million kilometers?" </w:t>
      </w:r>
    </w:p>
    <w:p>
      <w:pPr>
        <w:pStyle w:val="Normal"/>
        <w:spacing w:before="0" w:after="60"/>
        <w:ind w:firstLine="432"/>
        <w:rPr/>
      </w:pPr>
      <w:r>
        <w:rPr>
          <w:rFonts w:cs="Times New Roman" w:ascii="Times New Roman" w:hAnsi="Times New Roman"/>
          <w:sz w:val="22"/>
          <w:szCs w:val="22"/>
          <w:lang w:val="en-CA"/>
        </w:rPr>
        <w:t xml:space="preserve">"Insult me not," Cynbe replied quietly. He stalked to the wall, brushed aside a curtain of flowers and punched the keys of an infotrieve. It chattered and extruded a print-out. He brooded over the symbol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the cruiser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the lancer can we reach. All ignorant must the others wheel their way, until one by one they return on slow schedule and find only battle's as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the factors for those two?" Heim inquired. Mostly he was holding at bay the blood-colored stillness. It jarred him-not too much to jam the numbers into his memory-when Cynbe read off in English the orbital elements and present positions.</w:t>
      </w:r>
    </w:p>
    <w:p>
      <w:pPr>
        <w:pStyle w:val="Normal"/>
        <w:spacing w:before="0" w:after="60"/>
        <w:ind w:firstLine="432"/>
        <w:rPr/>
      </w:pPr>
      <w:r>
        <w:rPr>
          <w:rFonts w:cs="Times New Roman" w:ascii="Times New Roman" w:hAnsi="Times New Roman"/>
          <w:sz w:val="22"/>
          <w:szCs w:val="22"/>
          <w:lang w:val="en-CA"/>
        </w:rPr>
        <w:t xml:space="preserve">"Hence have I sent my race-brothers to summon them," the Aleriona went on. "At highest acceleration positive and negative,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akes orbit around Europe Neuve in eighteen hour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in twenty-three. I think not the Fox-folk will dread for you thus soon. With three warcraft aloft, this entire planet do we scan. Let your ship make the least of little moves, and destruction shall thunder upon her unstoppable. Although truth, when ready for smiting we shall send detector craft all places and seek her l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one had not been one of threat. It grew still milder: "This do I tell you in my thin hoping you yield her. Gallant was that ship, unfitting her death where the stars cannot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pinched his lips together and shook his 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may I offer you for surrender," Cynbe asked in sadness, "unless maychance you will take my lo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devil!" Heim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so much alone, you and I," Cynbe sang. For the first time scorn touched his voice, as he jerked his tail in the direction of the warriors who stood, blank-faced and uncomprehending, half hidden in the twilight. "Think you I am kin to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ided closer. The illumination played over shining locks and disconcertingly fair countenance. His great eyes lingered on the man. "Old is Alerion," he chanted, "old, old. Long-lived are the red dwarf stars, and late appears life in so feeble a radiance. Once we had come to being, our species, on a planet of seas vanished, rivers shrunk to trickles in desert, a world niggard of air, water, metal, life-uncountable ages lingered we in savagehood. Ah, slow was the machine with coming to us. What you did in centuries, we did in tens upon thousands of years; and when it was done, a million years a-fled, one society alone endured, swallowed every other, and the machine's might gave it upon us a grip not to be broken. Starward fared the Wanderers, vast-minded the Intellects, yet were but ripples over the .still deep of a civilization eternity-rooted. Earth lives for goals, Alerion for changelessness. Understand you that, Gunnar Heim? Feel you how ultimate the wint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you me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fingers stroked like a breath across the human's wrist. He felt the hair stir beneath them, and groped for a handhold in a world suddenly tilting. "Well, uh, it's been theorized. That is, some people believe you're just reacting because we threaten your stability. But it doesn't make sense. We could reach an accommodation, if all you want is to be let alone. You're trying to hound us out of space."</w:t>
      </w:r>
    </w:p>
    <w:p>
      <w:pPr>
        <w:pStyle w:val="Normal"/>
        <w:spacing w:before="0" w:after="60"/>
        <w:ind w:firstLine="432"/>
        <w:rPr/>
      </w:pPr>
      <w:r>
        <w:rPr>
          <w:rFonts w:cs="Times New Roman" w:ascii="Times New Roman" w:hAnsi="Times New Roman"/>
          <w:sz w:val="22"/>
          <w:szCs w:val="22"/>
          <w:lang w:val="en-CA"/>
        </w:rPr>
        <w:t xml:space="preserve">"Thus must we. Sense, reason, logic are what, save instruments of most ancient instinct? If races less powerful than we change, that makes nothing more than pullulation among insects. But you, you come in ten or twenty thousand years, one flick of time, come from the caves, bear weapons to shake planets as is borne a stone war-ax, you beswarm these stars and your dreams reach at the whole galaxy, at the whole cosmos.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can we not endure! Instinct feels doom in this becoming one mere little enclave, given over helpless to the wild mercy of those who bestride the galaxy. Would you, could you trust a race grown strong that feeds on living brains? No more is Alerion able to trust a race without bounds to its hope. Back to your own planets must you be cast, maychance back to your caves or your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the soft touch loose, clenched his fists and growled: "You admit this, and still talk about being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confronted him squarely, but sang with less than steadiness: "Until now said I 'we' for all Alerion. Sure is that not truth. For when first plain was your menace, plain too was that those bred stiff-minded, each for a one element of the Final-Society, must go down before you who are not bound and fear not newness. Mine was the master type created that it might think and act as humans and so overmatch them." His hands smote together. "Lonely, lon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upon him in his beauty and desolation, and found no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ercely the Aleriona asked: "Guess you not how I must feel alone, I who think more Earthman than any save those few created like me? Know you not that glory there was to be on Earth, to lock with minds that had also no horizon, drown in your books and music and too much alive eye-arts? Barren are we, the Intellect Masters of the Garden of War; none may descend from us for troubling of Alerion's peace; yet were we given the forces of life, that our will and fury rear tall as yours, and when we meet, those forces bind us through rites they knew who stood at Thermopylae. But ... when you seized me, Gunnar Heim, that once you ransomed your daughter with me ... afterward saw I that too was a 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backward step. Coldness ran down his spine and out into every nerve end.</w:t>
      </w:r>
    </w:p>
    <w:p>
      <w:pPr>
        <w:pStyle w:val="Normal"/>
        <w:spacing w:before="0" w:after="60"/>
        <w:ind w:firstLine="432"/>
        <w:rPr/>
      </w:pPr>
      <w:r>
        <w:rPr>
          <w:rFonts w:cs="Times New Roman" w:ascii="Times New Roman" w:hAnsi="Times New Roman"/>
          <w:sz w:val="22"/>
          <w:szCs w:val="22"/>
          <w:lang w:val="en-CA"/>
        </w:rPr>
        <w:t xml:space="preserve">Cynbe laughed. The sound was glorious to hear. "Let me not frighten you,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I offer only that which you will take." Very gently: "Friendship? Talk? Together-faring? I ask you never betrayal of your people. Well might I order a wresting from you of your knowledge and plans, but never. Think you are a war captive, and no harm that you share an awareness with your captor, who would be y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My God, </w:t>
      </w:r>
      <w:r>
        <w:rPr>
          <w:rFonts w:cs="Times New Roman" w:ascii="Times New Roman" w:hAnsi="Times New Roman"/>
          <w:sz w:val="22"/>
          <w:szCs w:val="22"/>
          <w:lang w:val="en-CA"/>
        </w:rPr>
        <w:t xml:space="preserve">it leaped in Heim. The sounds about him came through as if across a barrier of great distance or of fever. </w:t>
      </w:r>
      <w:r>
        <w:rPr>
          <w:rFonts w:cs="Times New Roman" w:ascii="Times New Roman" w:hAnsi="Times New Roman"/>
          <w:i/>
          <w:iCs/>
          <w:sz w:val="22"/>
          <w:szCs w:val="22"/>
          <w:lang w:val="en-CA"/>
        </w:rPr>
        <w:t>Give me some time and ... and I could us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call," Cynbe urged, "my might on Alerion stands high. Well can I someday make a wall for the race that bred you, and so spare them that which is extinc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Sheer reflex. </w:t>
      </w:r>
      <w:r>
        <w:rPr>
          <w:rFonts w:cs="Times New Roman" w:ascii="Times New Roman" w:hAnsi="Times New Roman"/>
          <w:i/>
          <w:iCs/>
          <w:sz w:val="22"/>
          <w:szCs w:val="22"/>
          <w:lang w:val="en-CA"/>
        </w:rPr>
        <w:t>I won't. I 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eld out one hand. "Clasp this, as once you did," he begged. "Give me oath you will seek no escape nor warning to your breedmates. Then no guard shall there be for you; freely as myself shall you betread our camps and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roared alou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ynbe recoiled. His teeth gleamed forth. "Little the honor you show to me," he whispered. </w:t>
      </w:r>
    </w:p>
    <w:p>
      <w:pPr>
        <w:pStyle w:val="Normal"/>
        <w:spacing w:before="0" w:after="60"/>
        <w:ind w:firstLine="432"/>
        <w:rPr/>
      </w:pPr>
      <w:r>
        <w:rPr>
          <w:rFonts w:cs="Times New Roman" w:ascii="Times New Roman" w:hAnsi="Times New Roman"/>
          <w:sz w:val="22"/>
          <w:szCs w:val="22"/>
          <w:lang w:val="en-CA"/>
        </w:rPr>
        <w:t xml:space="preserve">"I can't give you a parole," Heim said. </w:t>
      </w:r>
      <w:r>
        <w:rPr>
          <w:rFonts w:cs="Times New Roman" w:ascii="Times New Roman" w:hAnsi="Times New Roman"/>
          <w:i/>
          <w:iCs/>
          <w:sz w:val="22"/>
          <w:szCs w:val="22"/>
          <w:lang w:val="en-CA"/>
        </w:rPr>
        <w:t>Whatever you do don't turn him flat against you. There may be a chance here somewhere. Better dead, trying for a break, than-</w:t>
      </w:r>
      <w:r>
        <w:rPr>
          <w:rFonts w:cs="Times New Roman" w:ascii="Times New Roman" w:hAnsi="Times New Roman"/>
          <w:sz w:val="22"/>
          <w:szCs w:val="22"/>
          <w:lang w:val="en-CA"/>
        </w:rPr>
        <w:t>Something flashed across his brain. It was gone before he knew what it was. His consciousness twisted about and went in a pursuit that made the sweat and heart-banging take over his body again. Somehow, though every muscle was tight and the room had taken on an aspect of nightmare, he said dryly: "What'd be the use? I credit you with not being an idiot. You'd have an eye kept on me-now wouldn't you?"</w:t>
      </w:r>
    </w:p>
    <w:p>
      <w:pPr>
        <w:pStyle w:val="Normal"/>
        <w:spacing w:before="0" w:after="60"/>
        <w:ind w:firstLine="432"/>
        <w:rPr/>
      </w:pPr>
      <w:r>
        <w:rPr>
          <w:rFonts w:cs="Times New Roman" w:ascii="Times New Roman" w:hAnsi="Times New Roman"/>
          <w:sz w:val="22"/>
          <w:szCs w:val="22"/>
          <w:lang w:val="en-CA"/>
        </w:rPr>
        <w:t xml:space="preserve">Where a man might have been angered, Cynbe relaxed and chuckled. "Truth, at the least unti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be slain. Although afterward, when better we know each the o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captured the thought that had run from him. Recognizing it was like a blow. He couldn't stop to weigh chances, they were probably altogether forlorn and he would probably get himself killed. </w:t>
      </w:r>
      <w:r>
        <w:rPr>
          <w:rFonts w:cs="Times New Roman" w:ascii="Times New Roman" w:hAnsi="Times New Roman"/>
          <w:i/>
          <w:iCs/>
          <w:sz w:val="22"/>
          <w:szCs w:val="22"/>
          <w:lang w:val="en-CA"/>
        </w:rPr>
        <w:t>Let's try the thing out, at least. There's no commitment right away. If it's obviously not going to work, then I just won't make the attem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a dry tongue over dry lips, husked, and said, "I couldn't give you a parole anyway, at any time. You don't really think like a human, Cynbe, or you'd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branes dimmed those eyes. The golden head drooped. "But always in your history was honor and admiration among enemies," the music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at. Look, I'm glad to shake your hand." Oddly, it was no lie, and when the four slim fingers coiled around his Heim did not let go at once. "But I can't surrender to you, even verbally," he said. "I guess my own instincts won't l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w, often have 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ell you, this isn't something that can be put in words. I can't really feel what you said, about humans being naturally horrible to Aleriona. No more can you feel what I'm, getting at. But you did give me some rough idea. Maybe I could give you an idea of ... well, what it's like to be a man whose people have lost their hom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is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d have to show you. The symbols, the-You haven't any religion as humans understand it, you Aleriona, have you? That's one item among many. If I showed you some things you could see and touch, and tried to explain what they stand for, maybe-Well, how about it? Shall we take a run to Bonne Ch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ithdrew a step. Abruptly he had gone cat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ocked him with a chopping gesture. "Oh, so you're scared I'll try some stunt? Bring guards, of course. Or don't bother, if you don't dare." He half turned. "I'd better get back to my own s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play on me," Cynbe c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h. I say to hell with you, nothing else. The trouble is, you don't know what you've done on this planet. You aren't capable of knowing."</w:t>
      </w:r>
    </w:p>
    <w:p>
      <w:pPr>
        <w:pStyle w:val="Normal"/>
        <w:spacing w:before="0" w:after="60"/>
        <w:ind w:firstLine="432"/>
        <w:rPr/>
      </w:pPr>
      <w:r>
        <w:rPr>
          <w:rFonts w:cs="Times New Roman" w:ascii="Times New Roman" w:hAnsi="Times New Roman"/>
          <w:i/>
          <w:iCs/>
          <w:sz w:val="22"/>
          <w:szCs w:val="22"/>
          <w:lang w:val="en-CA"/>
        </w:rPr>
        <w:t>"Arvan!"</w:t>
      </w:r>
      <w:r>
        <w:rPr>
          <w:rFonts w:cs="Times New Roman" w:ascii="Times New Roman" w:hAnsi="Times New Roman"/>
          <w:sz w:val="22"/>
          <w:szCs w:val="22"/>
          <w:lang w:val="en-CA"/>
        </w:rPr>
        <w:t xml:space="preserve"> Heim wasn't sure how much was wrath in that explosion and how much was something else. "I take your challenge. Go we this now."</w:t>
      </w:r>
    </w:p>
    <w:p>
      <w:pPr>
        <w:pStyle w:val="Normal"/>
        <w:spacing w:before="0" w:after="60"/>
        <w:ind w:firstLine="432"/>
        <w:rPr/>
      </w:pPr>
      <w:r>
        <w:rPr>
          <w:rFonts w:cs="Times New Roman" w:ascii="Times New Roman" w:hAnsi="Times New Roman"/>
          <w:sz w:val="22"/>
          <w:szCs w:val="22"/>
          <w:lang w:val="en-CA"/>
        </w:rPr>
        <w:t xml:space="preserve">A wave of weakness passed through Heim. </w:t>
      </w:r>
      <w:r>
        <w:rPr>
          <w:rFonts w:cs="Times New Roman" w:ascii="Times New Roman" w:hAnsi="Times New Roman"/>
          <w:i/>
          <w:iCs/>
          <w:sz w:val="22"/>
          <w:szCs w:val="22"/>
          <w:lang w:val="en-CA"/>
        </w:rPr>
        <w:t xml:space="preserve">Whew! So I did read his psychology right. Endre couldn't do better. </w:t>
      </w:r>
      <w:r>
        <w:rPr>
          <w:rFonts w:cs="Times New Roman" w:ascii="Times New Roman" w:hAnsi="Times New Roman"/>
          <w:sz w:val="22"/>
          <w:szCs w:val="22"/>
          <w:lang w:val="en-CA"/>
        </w:rPr>
        <w:t>The added thought came with returning strength. "Good," he accepted shakily. "Because I am anxious for you to realize as much as possible. As you yourself said, you could be a powerful influence for helping Earth, if the war goes against us. Or if your side loses-that could happen, you know; our Navy's superior to yours, if only we can muster the guts to use it-in that case, I'd have some voice in what's to be done about Alerion. Let's take Vadász along. You remember him,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e-es. Him did I gaintell in your party, though scant seemed he to matter. Why wish you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s better with words than I am. He could probably make it clearer to you." </w:t>
      </w:r>
      <w:r>
        <w:rPr>
          <w:rFonts w:cs="Times New Roman" w:ascii="Times New Roman" w:hAnsi="Times New Roman"/>
          <w:i/>
          <w:iCs/>
          <w:sz w:val="22"/>
          <w:szCs w:val="22"/>
          <w:lang w:val="en-CA"/>
        </w:rPr>
        <w:t>He speaks German, and I do a little. Cynbe knows English, French, doubtless some Spanish-but Ger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dmiral shrugged and gave an order. One soldier saluted and went out ahead of the others, who accompanied the leaders-down the hall, into the morning, across the field to a military flyer. Cynbe stopped once, that he might slip contacts over eyeballs evolved beneath a red coal of a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ited with his guards. He looked small, hunched, and defeated. "Gunnar," he said dully, "what's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explained. For a moment the Hungarian was puzzled. Then hope lit in his visage. "Whatever your idea is, Gunnar, I am with you," he said, and masked out expression, Half a dozen troopers took places at the rear of the vehicle. Cynbe assumed the controls. "Put us down in the square," Heim suggested, "and we'll stroll around"</w:t>
      </w:r>
    </w:p>
    <w:p>
      <w:pPr>
        <w:pStyle w:val="Normal"/>
        <w:spacing w:before="0" w:after="60"/>
        <w:ind w:firstLine="432"/>
        <w:rPr/>
      </w:pPr>
      <w:r>
        <w:rPr>
          <w:rFonts w:cs="Times New Roman" w:ascii="Times New Roman" w:hAnsi="Times New Roman"/>
          <w:sz w:val="22"/>
          <w:szCs w:val="22"/>
          <w:lang w:val="en-CA"/>
        </w:rPr>
        <w:t xml:space="preserve">"Strange are your ways," Cynbe cantillated. "We thought you were probed and understood, your weakness and shortsightedness in our hands, but the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departed. And now-"</w:t>
      </w:r>
    </w:p>
    <w:p>
      <w:pPr>
        <w:pStyle w:val="Normal"/>
        <w:spacing w:before="0" w:after="60"/>
        <w:ind w:firstLine="432"/>
        <w:rPr/>
      </w:pPr>
      <w:r>
        <w:rPr>
          <w:rFonts w:cs="Times New Roman" w:ascii="Times New Roman" w:hAnsi="Times New Roman"/>
          <w:sz w:val="22"/>
          <w:szCs w:val="22"/>
          <w:lang w:val="en-CA"/>
        </w:rPr>
        <w:t xml:space="preserve">"Your problem is, sir, that Aleriona of any given class, except no doubt your own, are stereotypes," Vadász said. "Every human is a law to himself." Cynbe made no reply. The flyer took off. It landed minutes later. The party debarked. Silence dwelt under an enormous sky. Fallen leaves covered the pavement and overflowed the dry fountain, where Lamontagne's effigy still stood proud. A storm had battered the market booths, toppled café tables and chairs, ripped the gay little umbrellas. Only the cathedral rose firm. Cynbe moved toward it. "No," Heim said, "let's make that </w:t>
      </w:r>
      <w:r>
        <w:rPr>
          <w:rFonts w:cs="Times New Roman" w:ascii="Times New Roman" w:hAnsi="Times New Roman"/>
          <w:i/>
          <w:iCs/>
          <w:sz w:val="22"/>
          <w:szCs w:val="22"/>
          <w:lang w:val="en-CA"/>
        </w:rPr>
        <w:t xml:space="preserve">the </w:t>
      </w:r>
      <w:r>
        <w:rPr>
          <w:rFonts w:cs="Times New Roman" w:ascii="Times New Roman" w:hAnsi="Times New Roman"/>
          <w:sz w:val="22"/>
          <w:szCs w:val="22"/>
          <w:lang w:val="en-CA"/>
        </w:rPr>
        <w:t>end of the t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arted in the direction of the river. Rubbish rustled from his boots, echoes flung emptily back from walls. "Can't you see what's wrong?" he asked. "Men liv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nce-driven are they," Cynbe answered. "Terrible to me Aleriona is an empty city. And yet, Gunnar Heim, was this a ... a dayfly. Have you such rage that the less than a century is forsak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going to grow,"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made an ugly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mall huddle of bones lay on the sidewalk. Heim pointed. "That was somebody's pet dog," he said. "It wondered where its gods had gone, and waited for them, and finally starved to death. Your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esh do you eat," Cynbe ret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or creaked, swinging back and forth in the breeze off the water. Most of the house's furniture could still be seen inside, dusty and rain-beaten. Near the threshold sprawled the remnants of a rag doll. Heim felt tears bit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ouched his hand. "Well remember I what are your children to you," he croo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ntinued with long strides. "Humans live mostly for their children,"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iparian esplanade came in sight. Beyond its rail, the Carsac ran wide and murmurous toward the bay. Sunlight flared off that surface, a trumpet call made vi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 xml:space="preserve">Heim thought. The blood roared in him. "One of our poets said what I mean," he spoke slowly. </w:t>
      </w:r>
      <w:r>
        <w:rPr>
          <w:rFonts w:cs="Times New Roman" w:ascii="Times New Roman" w:hAnsi="Times New Roman"/>
          <w:i/>
          <w:iCs/>
          <w:sz w:val="22"/>
          <w:szCs w:val="22"/>
          <w:lang w:val="en-CA"/>
        </w:rPr>
        <w:t>"Wenn wir s5nd an der Fluss gekommen, und im Falls wir die Moglichkeit sehen, dann werden wir ausspringen und nach dem Hafen schwim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ared not look to see how Vadász reacted. Dimly he heard Cynbe ask, in a bemused way, "What token thos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bsolute coolness, Vadász told him, "Man who is man does not surrender the hope of his loins unless manhood has died within."</w:t>
      </w:r>
    </w:p>
    <w:p>
      <w:pPr>
        <w:pStyle w:val="Normal"/>
        <w:spacing w:before="0" w:after="60"/>
        <w:ind w:firstLine="432"/>
        <w:rPr/>
      </w:pPr>
      <w:r>
        <w:rPr>
          <w:rFonts w:cs="Times New Roman" w:ascii="Times New Roman" w:hAnsi="Times New Roman"/>
          <w:i/>
          <w:iCs/>
          <w:sz w:val="22"/>
          <w:szCs w:val="22"/>
          <w:lang w:val="en-CA"/>
        </w:rPr>
        <w:t xml:space="preserve">Good lad! </w:t>
      </w:r>
      <w:r>
        <w:rPr>
          <w:rFonts w:cs="Times New Roman" w:ascii="Times New Roman" w:hAnsi="Times New Roman"/>
          <w:sz w:val="22"/>
          <w:szCs w:val="22"/>
          <w:lang w:val="en-CA"/>
        </w:rPr>
        <w:t>Heim cheered. But most of his consciousness crawled with the guns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est along the embankment. "Still apprehend I not," Cynbe sang. "Also Aleriona make their lives for those lives that are to come. What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believe he could hide his purpose much longer. So let it be this moment that he acted-the chance did not look too bad-let him at worst be shattered into darkness and the end of fear.</w:t>
      </w:r>
    </w:p>
    <w:p>
      <w:pPr>
        <w:pStyle w:val="Normal"/>
        <w:spacing w:before="0" w:after="60"/>
        <w:ind w:firstLine="432"/>
        <w:rPr/>
      </w:pPr>
      <w:r>
        <w:rPr>
          <w:rFonts w:cs="Times New Roman" w:ascii="Times New Roman" w:hAnsi="Times New Roman"/>
          <w:sz w:val="22"/>
          <w:szCs w:val="22"/>
          <w:lang w:val="en-CA"/>
        </w:rPr>
        <w:t xml:space="preserve">He stopped and leaned on the rail. "The difference," he said, "you can find in the same man's words. </w:t>
      </w:r>
      <w:r>
        <w:rPr>
          <w:rFonts w:cs="Times New Roman" w:ascii="Times New Roman" w:hAnsi="Times New Roman"/>
          <w:i/>
          <w:iCs/>
          <w:sz w:val="22"/>
          <w:szCs w:val="22"/>
          <w:lang w:val="en-CA"/>
        </w:rPr>
        <w:t xml:space="preserve">Ich werde diesen Wesen in das Wasser stürzen. Dann springen wir beide. </w:t>
      </w:r>
      <w:r>
        <w:rPr>
          <w:rFonts w:cs="Times New Roman" w:ascii="Times New Roman" w:hAnsi="Times New Roman"/>
          <w:sz w:val="22"/>
          <w:szCs w:val="22"/>
          <w:lang w:val="en-CA"/>
        </w:rPr>
        <w:t>It's, uh, it's hard to translate. But look down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joined them. Glee quirked his lips, a tiny bit, but he declared gravely: "The poem comes from a saying of Heraclitus. 'No man bathes twice in the same r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ve I read." Cynbe shuddered. "Seldom was thus dreadful a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laid a hand on his shoulder and urged him forward, until he also stood bent over the rail. Hts gaze was forced to the flowing surface, and held there as if . hypnotized. "Here's a basic human symbol for you," Heim said. "A river, bound to the sea, bound to flood a whole countryside if you dam it. Motion, power, destiny, time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we known such on Alerion-" Cynbe whispered. "Our world raised naked r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osed fingers on his neck. The man's free hand slapped down on the rail. A surge of arm and shoulder cast him and Cynbe across. They struck the current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6" w:name="__RefHeading___Toc30050147"/>
      <w:bookmarkEnd w:id="26"/>
      <w:r>
        <w:rPr>
          <w:lang w:val="en-CA"/>
        </w:rPr>
        <w:t>VIII</w:t>
      </w:r>
    </w:p>
    <w:p>
      <w:pPr>
        <w:pStyle w:val="Normal"/>
        <w:spacing w:before="0" w:after="60"/>
        <w:ind w:firstLine="432"/>
        <w:rPr/>
      </w:pPr>
      <w:r>
        <w:rPr>
          <w:rFonts w:cs="Times New Roman" w:ascii="Times New Roman" w:hAnsi="Times New Roman"/>
          <w:sz w:val="22"/>
          <w:szCs w:val="22"/>
          <w:lang w:val="en-CA"/>
        </w:rPr>
        <w:t xml:space="preserve">His boots dragged him under. Letting the Aleriona go, he writhed about and clawed at the fastenings. The light changed from green to brown and then was gone. Water poured past, a cool and heavy force that tumbled him over and over. One off-two off-he struck upward with arms and legs. His lungs felt near bursting. Puff by grudged puff, he let out air. His mind began to wobble. </w:t>
      </w:r>
      <w:r>
        <w:rPr>
          <w:rFonts w:cs="Times New Roman" w:ascii="Times New Roman" w:hAnsi="Times New Roman"/>
          <w:i/>
          <w:iCs/>
          <w:sz w:val="22"/>
          <w:szCs w:val="22"/>
          <w:lang w:val="en-CA"/>
        </w:rPr>
        <w:t xml:space="preserve">Here goes,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 xml:space="preserve">a breath or a firebeam. </w:t>
      </w:r>
      <w:r>
        <w:rPr>
          <w:rFonts w:cs="Times New Roman" w:ascii="Times New Roman" w:hAnsi="Times New Roman"/>
          <w:sz w:val="22"/>
          <w:szCs w:val="22"/>
          <w:lang w:val="en-CA"/>
        </w:rPr>
        <w:t>He stuck out as little of his face as he could, gasped, saw only the embankment, and went below again to sw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ice more he did likewise, before he guessed he had come far enough to risk looking for Vadász. He shook the wetness from hair and eyes and continued in an Australian crawl. Above the, tinted concrete that enclosed the river, frees trapped sunlight in green and gold. A few roofpeaks showed, otherwise his ceiling was the sky, infinitely bl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fore long Vadász's head popped into sight. Heim waved at him and threshed on until he was under a bridge. It gave some protection from searchers. He grabbed a pier and trod water. The minstrel caught up and panted.</w:t>
      </w:r>
    </w:p>
    <w:p>
      <w:pPr>
        <w:pStyle w:val="Normal"/>
        <w:spacing w:before="0" w:after="60"/>
        <w:ind w:firstLine="432"/>
        <w:rPr/>
      </w:pPr>
      <w:r>
        <w:rPr>
          <w:rFonts w:cs="Times New Roman" w:ascii="Times New Roman" w:hAnsi="Times New Roman"/>
          <w:i/>
          <w:iCs/>
          <w:sz w:val="22"/>
          <w:szCs w:val="22"/>
          <w:lang w:val="en-CA"/>
        </w:rPr>
        <w:t xml:space="preserve">"Kárhoztatás, </w:t>
      </w:r>
      <w:r>
        <w:rPr>
          <w:rFonts w:cs="Times New Roman" w:ascii="Times New Roman" w:hAnsi="Times New Roman"/>
          <w:sz w:val="22"/>
          <w:szCs w:val="22"/>
          <w:lang w:val="en-CA"/>
        </w:rPr>
        <w:t>Gunnar, you go as if the devil himself were afte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n't he? Though it helps a lot that the Aleriona don't see so well here. Contacts stop down the brightness for them, but Aurore doesn't emit as much of the near infrared that they're most sensitive to as The Eith does." Heim found it calming to speak academically. It changed him from a hunted animal to a military tactician. "Just the same, we'd better stay down as much as we can. And stay separate, too. You know the old Quai des Coquillages-it's still there? Okay, I'll meet you underneath it. If one of us waits an hour, let him assume the other bought a farm."</w:t>
      </w:r>
    </w:p>
    <w:p>
      <w:pPr>
        <w:pStyle w:val="Normal"/>
        <w:spacing w:before="0" w:after="60"/>
        <w:ind w:firstLine="432"/>
        <w:rPr/>
      </w:pPr>
      <w:r>
        <w:rPr>
          <w:rFonts w:cs="Times New Roman" w:ascii="Times New Roman" w:hAnsi="Times New Roman"/>
          <w:sz w:val="22"/>
          <w:szCs w:val="22"/>
          <w:lang w:val="en-CA"/>
        </w:rPr>
        <w:t xml:space="preserve">Since Vadász looked more exhausted than himself, Heim started first. He didn't hurry, mostly he let the current bear him along, and reached the river mouth in good shape: so good that the sheer wonder of his escape got to him. He spent his time beneath the dock simply admiring light-sparkles on water, the rake of masts, the fluid chill enclosing his skin, the roughness of the bollard he held, the chuckle against hulls and their many vivid colors. His mood had just begun to ravel away in worry </w:t>
      </w:r>
      <w:r>
        <w:rPr>
          <w:rFonts w:cs="Times New Roman" w:ascii="Times New Roman" w:hAnsi="Times New Roman"/>
          <w:i/>
          <w:iCs/>
          <w:sz w:val="22"/>
          <w:szCs w:val="22"/>
          <w:lang w:val="en-CA"/>
        </w:rPr>
        <w:t xml:space="preserve">(Damn, I should've told Endre what I know) </w:t>
      </w:r>
      <w:r>
        <w:rPr>
          <w:rFonts w:cs="Times New Roman" w:ascii="Times New Roman" w:hAnsi="Times New Roman"/>
          <w:sz w:val="22"/>
          <w:szCs w:val="22"/>
          <w:lang w:val="en-CA"/>
        </w:rPr>
        <w:t>when the Magyar arr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they not seek us here firs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 I doubt it," Heim said. "Don't forget, they're from, a dry planet. The idea of using water for anything but drinking doesn't come natural to them; you notice they've left all these facilities untouched, though coast-wise transport would be a handy supplement to their air freighters. Their first assumption ought to be that we went ashore as soon as we could and holed up in town. Still, we want to get out of here as fast as possible, so let's find a boat in working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you must choose. I am a landlubber by herit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 never got along with horses, so honors are e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isked climbing onto the wharf for an overview. He picked a good-looking pleasure craft, a submersible hydrofoil, and trotted to her. Once below, she'd be undetectable by any equipment the Aleriona h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we get inside?" the minstrel asked from the water.</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she's not locked. Yachtsmen trust each other." Heim unslipped the lines, pulled the canopy back, and extended an arm to help Vadász up on deck. They tumbled into the cabin and closed the glasite. "Now, you check the radio while I have a look at the en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year's neglect had not much hurt the vessel. In fact, the sun had charged her accumulators to maximum. Her bottom was foul, but that could be lived with. Excitement surged in Heim. "My original idea was to find a communicator somewhere in town, get word to camp, and then skulk about hoping we wouldn't be tracked down and wouldn't starve," he said. "But now-hell, we might get back in person! It'll at least be harder for the enemy to pick up our message and send a rover bomb after the source, if we're at sea. Let's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otor chugged. The boat slid from land. Vadász peered anxiously out the dome. "Why are they not after us in full cry?" he fre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ld you how come. They haven't yet guessed we'd try this way. Also, they must be disorganized as a bawdy-house on Monday morning, after what I did to Cynbe." Nonetheless, Heim was glad to leave obstacles behind and submerge. He went to the greatest admissible depth, set the 'pilot for a southeasterly course, and began peeling off his wet clot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regarded him with awe. "Gunnar," he said, in a tone suggesting he was not far from tears, "I will make a ballad about this, and it will not be good enough, but still they will sing it a thousand years hence. Because your name will live that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w, shucks, Endre. Don't make my ears bu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ust say what's true. However did you conceive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up the heater to dry himself. The ocean around-murky green, with now and then a curiously shaped fish darting by-would dissipate infrared radiation. He had an enormous sense of homecoming, as if again he were a boy on the seas of Gea. For the time being, it overrode everything else. The frailty and incompleteness of his triumph could be seen later; let him now sav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he confessed. "The idea sort of grew. Cynbe was eager to ... be friends or whatever. I talked him into visiting Bonne Chance, in the hope something might turn up that I could use for a break. It occurred to me that probably none of his gang could swim, so the riverside looked like the best place. I asked to have you along because we could use German under their noses. Also, having two of us, doubled the odds that one would get away."</w:t>
      </w:r>
    </w:p>
    <w:p>
      <w:pPr>
        <w:pStyle w:val="Normal"/>
        <w:spacing w:before="0" w:after="60"/>
        <w:ind w:firstLine="432"/>
        <w:rPr/>
      </w:pPr>
      <w:r>
        <w:rPr>
          <w:rFonts w:cs="Times New Roman" w:ascii="Times New Roman" w:hAnsi="Times New Roman"/>
          <w:sz w:val="22"/>
          <w:szCs w:val="22"/>
          <w:lang w:val="en-CA"/>
        </w:rPr>
        <w:t xml:space="preserve">Vadász's deference cracked in a grin. "That was the most awful </w:t>
      </w:r>
      <w:r>
        <w:rPr>
          <w:rFonts w:cs="Times New Roman" w:ascii="Times New Roman" w:hAnsi="Times New Roman"/>
          <w:i/>
          <w:iCs/>
          <w:sz w:val="22"/>
          <w:szCs w:val="22"/>
          <w:lang w:val="en-CA"/>
        </w:rPr>
        <w:t xml:space="preserve">Schweindeutsch </w:t>
      </w:r>
      <w:r>
        <w:rPr>
          <w:rFonts w:cs="Times New Roman" w:ascii="Times New Roman" w:hAnsi="Times New Roman"/>
          <w:sz w:val="22"/>
          <w:szCs w:val="22"/>
          <w:lang w:val="en-CA"/>
        </w:rPr>
        <w:t>I have yet heard. You are no lingu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ory struck at Heim. "No," he said harshly. Trying to keep his happiness a while, he went on fast: "We were there when I thought if I could pitch Cynbe in the drink, his guards would go all out to save him, rather than run along the bank shooting at us. If you can't swim yourself, you've got a tough job rescuing another nonswimm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think he drow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one can always hope," Heim said, less callously than he sounded. "I wouldn't be surprised if they lost at least a couple of warriors fishing him out. But we've likely not seen the last of him. Even if he did drown, they can probably get him to a revival machine before brain decay sets in. Still, while he's out of commission, things are apt to be rather muddled for the enemy. Not that the organization can't operate smoothly without him. But for a while it'll lack direction, as far as you and I are concerned, anyhow. That's the time we'll use to put well out to sea and call de Vigny."</w:t>
      </w:r>
    </w:p>
    <w:p>
      <w:pPr>
        <w:pStyle w:val="Normal"/>
        <w:spacing w:before="0" w:after="60"/>
        <w:ind w:firstLine="432"/>
        <w:rPr/>
      </w:pPr>
      <w:r>
        <w:rPr>
          <w:rFonts w:cs="Times New Roman" w:ascii="Times New Roman" w:hAnsi="Times New Roman"/>
          <w:sz w:val="22"/>
          <w:szCs w:val="22"/>
          <w:lang w:val="en-CA"/>
        </w:rPr>
        <w:t xml:space="preserve">"Why ... yes, surely they can send a fast flyer to our rescue." Vadász leaned back with a cat-outside-canary smile. </w:t>
      </w:r>
      <w:r>
        <w:rPr>
          <w:rFonts w:cs="Times New Roman" w:ascii="Times New Roman" w:hAnsi="Times New Roman"/>
          <w:i/>
          <w:iCs/>
          <w:sz w:val="22"/>
          <w:szCs w:val="22"/>
          <w:lang w:val="en-CA"/>
        </w:rPr>
        <w:t xml:space="preserve">"La belle </w:t>
      </w:r>
      <w:r>
        <w:rPr>
          <w:rFonts w:cs="Times New Roman" w:ascii="Times New Roman" w:hAnsi="Times New Roman"/>
          <w:sz w:val="22"/>
          <w:szCs w:val="22"/>
          <w:lang w:val="en-CA"/>
        </w:rPr>
        <w:t>Danielle is going to see me even before she expected. Dare I say, before she ho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ger sheeted in Heim. "Dog your hatch, you clot-brain!" he snarled. "This is no picnic. We'll be lucky to head off disa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what-" Color left Vadász's cheeks. He winced away from the big man. "Gunnar, did I say-"</w:t>
      </w:r>
    </w:p>
    <w:p>
      <w:pPr>
        <w:pStyle w:val="Normal"/>
        <w:spacing w:before="0" w:after="60"/>
        <w:ind w:firstLine="432"/>
        <w:rPr/>
      </w:pPr>
      <w:r>
        <w:rPr>
          <w:rFonts w:cs="Times New Roman" w:ascii="Times New Roman" w:hAnsi="Times New Roman"/>
          <w:sz w:val="22"/>
          <w:szCs w:val="22"/>
          <w:lang w:val="en-CA"/>
        </w:rPr>
        <w:t xml:space="preserve">"Listen." Heim slammed a fist on the arm of his seat "Our amateur try at espionage blew up the whole shebang. Have you forgotten the mission was to negotiate terms to keep our people from starving? That's out. Maybe something can be done later, but right now we're only concerned with staying alive. Our plan for evacuating refugees is out the airlock too. Cynbe jumped to the conclusion th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herself is on this planet. He's recalled a lancer and a cruiser to supplement his flagship. Between them, those three can detec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raising mass, and clobber her. It won't do us any good to leave her doggo, either. They'll have air patrols with high-gain detectors sweeping the whole planet. So there goes de Vigny's nice hidey-hole at Lac aux Nuages. For that matter, with three ships this close to her positi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rself is in mortal d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lithering, self-centered rockhead! Did you think I was risking death just so we could escape? What the muck have we got to do with anything? Our people have got to be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 growl, he turned to the inertial navigator panel. No, they weren't very far out yet. But maybe he should surface anyway, take his chances, to cry what he knew at this instant.</w:t>
      </w:r>
    </w:p>
    <w:p>
      <w:pPr>
        <w:pStyle w:val="Normal"/>
        <w:spacing w:before="0" w:after="60"/>
        <w:ind w:firstLine="432"/>
        <w:rPr/>
      </w:pPr>
      <w:r>
        <w:rPr>
          <w:rFonts w:cs="Times New Roman" w:ascii="Times New Roman" w:hAnsi="Times New Roman"/>
          <w:sz w:val="22"/>
          <w:szCs w:val="22"/>
          <w:lang w:val="en-CA"/>
        </w:rPr>
        <w:t xml:space="preserve">The boat pulsed around him. The heater whirred and threw waves of warmth across his bide. There was a smell of oil in the air. Outside the ports, vision was quickly blocked-as he had been blocked, thwarted, resisted and evaded at every turn. "Those ships will be here inside an Earth day," he said.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etter make for outer space, the rest of us for the woo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Vadász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e quiet!"</w:t>
      </w:r>
    </w:p>
    <w:p>
      <w:pPr>
        <w:pStyle w:val="Normal"/>
        <w:spacing w:before="0" w:after="60"/>
        <w:ind w:firstLine="432"/>
        <w:rPr/>
      </w:pPr>
      <w:r>
        <w:rPr>
          <w:rFonts w:cs="Times New Roman" w:ascii="Times New Roman" w:hAnsi="Times New Roman"/>
          <w:sz w:val="22"/>
          <w:szCs w:val="22"/>
          <w:lang w:val="en-CA"/>
        </w:rPr>
        <w:t xml:space="preserve">The minstrel flushed and raised his voice. "No. I don't know what I have done to be insulted by you, and if you haven't the decency to tell me, that must be your affair. But I have something to tell you, Captain. We can't contac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n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whirled to fac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nk for a moment. Diego has his big maser set erected near the lake. But morning is well along, and Diane is nearly full. It set for the Haute Garance hours ago. It won't rise again for, I guess, thirty hours."</w:t>
      </w:r>
    </w:p>
    <w:p>
      <w:pPr>
        <w:pStyle w:val="Normal"/>
        <w:spacing w:before="0" w:after="60"/>
        <w:ind w:firstLine="432"/>
        <w:rPr/>
      </w:pPr>
      <w:r>
        <w:rPr>
          <w:rFonts w:cs="Times New Roman" w:ascii="Times New Roman" w:hAnsi="Times New Roman"/>
          <w:i/>
          <w:iCs/>
          <w:sz w:val="22"/>
          <w:szCs w:val="22"/>
          <w:lang w:val="en-CA"/>
        </w:rPr>
        <w:t xml:space="preserve">"Satan ... i ... helvede," </w:t>
      </w:r>
      <w:r>
        <w:rPr>
          <w:rFonts w:cs="Times New Roman" w:ascii="Times New Roman" w:hAnsi="Times New Roman"/>
          <w:sz w:val="22"/>
          <w:szCs w:val="22"/>
          <w:lang w:val="en-CA"/>
        </w:rPr>
        <w:t>Heim choked. Strength drained from him. He felt the ache in his flesh and knew he had begun to grow old.</w:t>
      </w:r>
    </w:p>
    <w:p>
      <w:pPr>
        <w:pStyle w:val="Normal"/>
        <w:spacing w:before="0" w:after="60"/>
        <w:ind w:firstLine="432"/>
        <w:rPr/>
      </w:pPr>
      <w:r>
        <w:rPr>
          <w:rFonts w:cs="Times New Roman" w:ascii="Times New Roman" w:hAnsi="Times New Roman"/>
          <w:sz w:val="22"/>
          <w:szCs w:val="22"/>
          <w:lang w:val="en-CA"/>
        </w:rPr>
        <w:t xml:space="preserve">After a time in which he merely stared, Vadász said to him, timidly: "You are too much a man to let this beat you. If you think it so important, well, perhaps we can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loft. Her own communicator can reach the moon. The enemy satellites will detect her, and the cruiser close in. But she is lost anyway, you inform me, and she can surrender. We only need three or four men to do it. I will be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ghtning-struck, Heim sprang to his feet. His head bashed the canopy. He looked up and saw a circle of sunlight, blinding on the ocean surface, abov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hur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y heaven-and hell-and everything in between." Heim offered his hand. "Endre, I've been worse than a bastard. I've been a middle-aged adolescent. Will you forgive m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gripped hard. Perception flickered in his eyes. "Oh, so," he murmured. "The young lady ... Gunnar, she's nothing to me. Mere pleasant company. I thought you fel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ubt that you do," Heim grunted. "Never mind. We've bigger game to hunt. Look, I happen to know what the orbits and starting positions of those ships were. Cynbe saw no reason not to tell me when I asked-I suppose unconsciously I was going on the old military principle of grabbing every piece of data that comes by, whether or not you think you'll ever use it. Well, I also know their classes, which means I know their capabilities. From that we can pretty well compute their trajectories. They can be pinpointed at any given time-close enough for combat purposes, but not close enough for their ground base to beam them any warning. Okay, so that's one advantage we've got however small.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egan to pace, two steps to the cabin's end, two steps back, fist beating palm and jaw muscles standing in kn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drew himself aside. Once more the cat's grin touched his mouth. He knew Gunnar Heim in that mood.</w:t>
      </w:r>
    </w:p>
    <w:p>
      <w:pPr>
        <w:pStyle w:val="Normal"/>
        <w:spacing w:before="0" w:after="60"/>
        <w:ind w:firstLine="432"/>
        <w:rPr/>
      </w:pPr>
      <w:r>
        <w:rPr>
          <w:rFonts w:cs="Times New Roman" w:ascii="Times New Roman" w:hAnsi="Times New Roman"/>
          <w:sz w:val="22"/>
          <w:szCs w:val="22"/>
          <w:lang w:val="en-CA"/>
        </w:rPr>
        <w:t xml:space="preserve">"Listen." The captain hammered out the scheme as he spok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a big transport. So she's got powerful engines. In spite of her size and clumsiness, she can move like a hellbat when empty. She can't escape three ships on patrol orbit. But at the moment there's only one, Cynbe's personal </w:t>
      </w:r>
      <w:r>
        <w:rPr>
          <w:rFonts w:cs="Times New Roman" w:ascii="Times New Roman" w:hAnsi="Times New Roman"/>
          <w:i/>
          <w:iCs/>
          <w:sz w:val="22"/>
          <w:szCs w:val="22"/>
          <w:lang w:val="en-CA"/>
        </w:rPr>
        <w:t>Jubalcho.</w:t>
      </w:r>
      <w:r>
        <w:rPr>
          <w:rFonts w:cs="Times New Roman" w:ascii="Times New Roman" w:hAnsi="Times New Roman"/>
          <w:sz w:val="22"/>
          <w:szCs w:val="22"/>
          <w:lang w:val="en-CA"/>
        </w:rPr>
        <w:t xml:space="preserve"> I don't know her orbit but the probabilities favor her being well away at any given tim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lifts. She could pursue, sure, and get so clos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can't outrun a missile. But she ain't gonna-I hope-because Cynbe knows that wherever I a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n't likely very distant and he's got to protect his base agains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till his reinforcements arrive. Or if the distance is great enough, he'll assume the transpor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our cruiser, and take no chances!"</w:t>
      </w:r>
    </w:p>
    <w:p>
      <w:pPr>
        <w:pStyle w:val="Normal"/>
        <w:spacing w:before="0" w:after="60"/>
        <w:ind w:firstLine="432"/>
        <w:rPr/>
      </w:pPr>
      <w:r>
        <w:rPr>
          <w:rFonts w:cs="Times New Roman" w:ascii="Times New Roman" w:hAnsi="Times New Roman"/>
          <w:sz w:val="22"/>
          <w:szCs w:val="22"/>
          <w:lang w:val="en-CA"/>
        </w:rPr>
        <w:t xml:space="preserve">"So ... okay ... given good piloting,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has an excellent probability of making a clean getaway. She can flash a message to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ut then-what? If Fox only takes us aboard, we're back exactly where we started. No, we're worse off, because the New Europeans have run low on morale, and losing their contact with us could well push them right into quitting the fight. So-wait-let me think-Yes!" Heim bellowed. "Why not? Endre, we'll go for broke!" The minstrel shouted his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ined in his own eagerness- "The faster we move, the better," he said. "We'll call HQ at the lake immediately. Do you know Basque, or any other language the Aleriona don't that somebody on de Vigny's staff does?"</w:t>
      </w:r>
    </w:p>
    <w:p>
      <w:pPr>
        <w:pStyle w:val="Normal"/>
        <w:spacing w:before="0" w:after="60"/>
        <w:ind w:firstLine="432"/>
        <w:rPr/>
      </w:pPr>
      <w:r>
        <w:rPr>
          <w:rFonts w:cs="Times New Roman" w:ascii="Times New Roman" w:hAnsi="Times New Roman"/>
          <w:sz w:val="22"/>
          <w:szCs w:val="22"/>
          <w:lang w:val="en-CA"/>
        </w:rPr>
        <w:t xml:space="preserve">"I fear not. And a broadcast, such as we must make, will doubtless be monitored. I can use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if that will help."</w:t>
      </w:r>
    </w:p>
    <w:p>
      <w:pPr>
        <w:pStyle w:val="Normal"/>
        <w:spacing w:before="0" w:after="60"/>
        <w:ind w:firstLine="432"/>
        <w:rPr/>
      </w:pPr>
      <w:r>
        <w:rPr>
          <w:rFonts w:cs="Times New Roman" w:ascii="Times New Roman" w:hAnsi="Times New Roman"/>
          <w:sz w:val="22"/>
          <w:szCs w:val="22"/>
          <w:lang w:val="en-CA"/>
        </w:rPr>
        <w:t xml:space="preserve">"It might, though they're probably on to it by now ... Hm. We'll frame something equivocal, as far as the enemy's concerned. He needn't know it's us calling from a sub. Let him assume it's a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in a flyer. We can identify ourselves by references to incidents in c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ell de Vigny to start lightening the spaceship as much as possible. No harm in that, since the Aleriona know we do have a ship on the planet. It'll confirm for them that she must be in the Haute Garance, but that's the first place they'd look anyhow." Heim tugged his chin. "Now ... unfortunately, I can't send any more than that without tipping my hand. We'll have to deliver the real message in person. So we'll submerge right after you finish calling and head for a rendezvous point where a flyer is to pick us up. How can we identify that, and not have the enemy there with a brass band and the keys to the city?"</w:t>
      </w:r>
    </w:p>
    <w:p>
      <w:pPr>
        <w:pStyle w:val="Normal"/>
        <w:spacing w:before="0" w:after="60"/>
        <w:ind w:firstLine="432"/>
        <w:rPr/>
      </w:pPr>
      <w:r>
        <w:rPr>
          <w:rFonts w:cs="Times New Roman" w:ascii="Times New Roman" w:hAnsi="Times New Roman"/>
          <w:sz w:val="22"/>
          <w:szCs w:val="22"/>
          <w:lang w:val="en-CA"/>
        </w:rPr>
        <w:t xml:space="preserve">"Hm-m. Let me see a map." Vadász unrolled a chart from the pilot's drawer. "Our radius is not large, if we are to be met soon. </w:t>
      </w:r>
      <w:r>
        <w:rPr>
          <w:rFonts w:cs="Times New Roman" w:ascii="Times New Roman" w:hAnsi="Times New Roman"/>
          <w:i/>
          <w:iCs/>
          <w:sz w:val="22"/>
          <w:szCs w:val="22"/>
          <w:lang w:val="en-CA"/>
        </w:rPr>
        <w:t>Ergo-</w:t>
      </w:r>
      <w:r>
        <w:rPr>
          <w:rFonts w:cs="Times New Roman" w:ascii="Times New Roman" w:hAnsi="Times New Roman"/>
          <w:sz w:val="22"/>
          <w:szCs w:val="22"/>
          <w:lang w:val="en-CA"/>
        </w:rPr>
        <w:t>Yes. I will tell them ... so-and-so many kilometers due east of a place-" he blushed, pointing to Fleurville, a ways inland and down the Cote Notre Dame-"where Danielle Irribarne told Endre Vadász there is a grotto they should visit. That was shortly before moon-set. We, um, sat on a platform high in a tree 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ignored the hurt and laughed. "Okay, lover boy. Let me compute where we can be in that coordinate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rowned. "We make risks, acting in this haste," he said. "First we surface, or at least lie awash, and broadcast a strong signal so near the enemy b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n't take long. We'll be down again before they can send a flyer. I admit one might be passing right over us this minute, but probabl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a New European vessel has to meet us. No matter if it goes fast and takes the long way around over a big empty land, it is in daylight and skirting a dragon's nest. And likewise for the return trip with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didn't look up from the chart on his knees. "We could do it safer by taking more time. But then we'd be too late for anything. We're stuck in this orbit, Endre, no matter how close we have to skim the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7" w:name="__RefHeading___Toc30050148"/>
      <w:bookmarkEnd w:id="27"/>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stations, r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Engine okay," said Diego Gonzal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io and main radar okay," said Endre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 Turret One okay and hungry," said Jean Irribarne. The colonists in the other emplacements added a wolfish chorus.</w:t>
      </w:r>
    </w:p>
    <w:p>
      <w:pPr>
        <w:pStyle w:val="Normal"/>
        <w:spacing w:before="0" w:after="60"/>
        <w:ind w:firstLine="432"/>
        <w:rPr/>
      </w:pPr>
      <w:r>
        <w:rPr>
          <w:rFonts w:cs="Times New Roman" w:ascii="Times New Roman" w:hAnsi="Times New Roman"/>
          <w:i/>
          <w:iCs/>
          <w:sz w:val="22"/>
          <w:szCs w:val="22"/>
          <w:lang w:val="en-CA"/>
        </w:rPr>
        <w:t xml:space="preserve">Easy, lads,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If we have to try those popguns on a real, functioning warship, we're dead. </w:t>
      </w:r>
      <w:r>
        <w:rPr>
          <w:rFonts w:cs="Times New Roman" w:ascii="Times New Roman" w:hAnsi="Times New Roman"/>
          <w:sz w:val="22"/>
          <w:szCs w:val="22"/>
          <w:lang w:val="en-CA"/>
        </w:rPr>
        <w:t>"Stand by to lift," he called. Clumsy in his spacesuit, he moved hands across the board.</w:t>
      </w:r>
    </w:p>
    <w:p>
      <w:pPr>
        <w:pStyle w:val="Normal"/>
        <w:spacing w:before="0" w:after="60"/>
        <w:ind w:firstLine="432"/>
        <w:rPr/>
      </w:pPr>
      <w:r>
        <w:rPr>
          <w:rFonts w:cs="Times New Roman" w:ascii="Times New Roman" w:hAnsi="Times New Roman"/>
          <w:sz w:val="22"/>
          <w:szCs w:val="22"/>
          <w:lang w:val="en-CA"/>
        </w:rPr>
        <w:t xml:space="preserve">The lake frothed. Waves swept up its beaches. A sighing went among the trees,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rose from below. Briefly her great form blotted out the sun, where it crawled toward noon, and animals fled down wilderness trails. Then, with steadily mounting velocity, she flung skyward. The cloven air made a continuous thunderclap. Danielle and Madelon Irribarne put hands to tormented ears. When the shape was gone from sight, they returned to each other's arm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report!" Heim called through drone and sh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gative,"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gher and higher the ship climbed. The world below dwindled, humped into a curve, turned fleecy with clouds and blue with oceans. The sky went dark, the stars blazed forth.</w:t>
      </w:r>
    </w:p>
    <w:p>
      <w:pPr>
        <w:pStyle w:val="Normal"/>
        <w:spacing w:before="0" w:after="60"/>
        <w:ind w:firstLine="432"/>
        <w:rPr/>
      </w:pPr>
      <w:r>
        <w:rPr>
          <w:rFonts w:cs="Times New Roman" w:ascii="Times New Roman" w:hAnsi="Times New Roman"/>
          <w:sz w:val="22"/>
          <w:szCs w:val="22"/>
          <w:lang w:val="en-CA"/>
        </w:rPr>
        <w:t xml:space="preserve">"Signal received on the common band," Vadász said.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must have spotted us. Shall I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no," Heim said. "All I want is her position and vector."</w:t>
      </w:r>
    </w:p>
    <w:p>
      <w:pPr>
        <w:pStyle w:val="Normal"/>
        <w:spacing w:before="0" w:after="60"/>
        <w:ind w:firstLine="432"/>
        <w:rPr/>
      </w:pPr>
      <w:r>
        <w:rPr>
          <w:rFonts w:cs="Times New Roman" w:ascii="Times New Roman" w:hAnsi="Times New Roman"/>
          <w:sz w:val="22"/>
          <w:szCs w:val="22"/>
          <w:lang w:val="en-CA"/>
        </w:rPr>
        <w:t xml:space="preserve">The hollow volume of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trapped sound, bounced echoes about, until a booming rolled from stem to stern and port to starboard. It throbbed in Heim's skull. His open-faceplate ratt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find her," Vadász told him. "She must be far off." </w:t>
      </w:r>
      <w:r>
        <w:rPr>
          <w:rFonts w:cs="Times New Roman" w:ascii="Times New Roman" w:hAnsi="Times New Roman"/>
          <w:i/>
          <w:iCs/>
          <w:sz w:val="22"/>
          <w:szCs w:val="22"/>
          <w:lang w:val="en-CA"/>
        </w:rPr>
        <w:t>But she found us. Well, she has professional detector operators. I've got to make do with whatever was in camp. No time to recruit better-trained people.</w:t>
      </w:r>
    </w:p>
    <w:p>
      <w:pPr>
        <w:pStyle w:val="Normal"/>
        <w:spacing w:before="0" w:after="60"/>
        <w:ind w:firstLine="432"/>
        <w:rPr/>
      </w:pPr>
      <w:r>
        <w:rPr>
          <w:rFonts w:cs="Times New Roman" w:ascii="Times New Roman" w:hAnsi="Times New Roman"/>
          <w:i/>
          <w:iCs/>
          <w:sz w:val="22"/>
          <w:szCs w:val="22"/>
          <w:lang w:val="en-CA"/>
        </w:rPr>
        <w:t xml:space="preserve">We should be so distant that she'd have to chase us for some ways to get inside the velocity differential of her missiles. And she should decide her duty is to stay put. If I've guessed wrong on either of those, we've hoisted our last glass. </w:t>
      </w:r>
      <w:r>
        <w:rPr>
          <w:rFonts w:cs="Times New Roman" w:ascii="Times New Roman" w:hAnsi="Times New Roman"/>
          <w:sz w:val="22"/>
          <w:szCs w:val="22"/>
          <w:lang w:val="en-CA"/>
        </w:rPr>
        <w:t>Heim tasted blood, hot and bitter, and realized he had caught his tongue between his teeth. He swore, wiped his face, and drove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and outward, New Europe grew smaller among the crowding suns. Diane rose slowly to view. "Captain to radio room. Forget about everything else. Lock that maser and cut me in on the circuit." Heim reached for racked instruments and navigational tables. "I'll have the figures for you by the time you're warmed up."</w:t>
      </w:r>
    </w:p>
    <w:p>
      <w:pPr>
        <w:pStyle w:val="Normal"/>
        <w:spacing w:before="0" w:after="60"/>
        <w:ind w:firstLine="432"/>
        <w:rPr/>
      </w:pPr>
      <w:r>
        <w:rPr>
          <w:rFonts w:cs="Times New Roman" w:ascii="Times New Roman" w:hAnsi="Times New Roman"/>
          <w:i/>
          <w:iCs/>
          <w:sz w:val="22"/>
          <w:szCs w:val="22"/>
          <w:lang w:val="en-CA"/>
        </w:rPr>
        <w:t xml:space="preserve">If we aren't destroyed first. Please ... let me live that long. I don't ask for more. Please,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has got to be told. </w:t>
      </w:r>
      <w:r>
        <w:rPr>
          <w:rFonts w:cs="Times New Roman" w:ascii="Times New Roman" w:hAnsi="Times New Roman"/>
          <w:sz w:val="22"/>
          <w:szCs w:val="22"/>
          <w:lang w:val="en-CA"/>
        </w:rPr>
        <w:t>He reeled off a string of numb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shack, among banked meters that stared at him like troll eyes, Vadász punched keys. He was no expert, but the comsystem computer had been preprogrammed for him; he need merely feed in the data and punch the directive "Now." A turret opened to airlessness. A transceiver thrust its skeletal head out for a look at the universe. A tight beam of coherent radio waves speared from it</w:t>
      </w:r>
    </w:p>
    <w:p>
      <w:pPr>
        <w:pStyle w:val="Normal"/>
        <w:spacing w:before="0" w:after="60"/>
        <w:ind w:firstLine="432"/>
        <w:rPr/>
      </w:pPr>
      <w:r>
        <w:rPr>
          <w:rFonts w:cs="Times New Roman" w:ascii="Times New Roman" w:hAnsi="Times New Roman"/>
          <w:sz w:val="22"/>
          <w:szCs w:val="22"/>
          <w:lang w:val="en-CA"/>
        </w:rPr>
        <w:t xml:space="preserve">There were uncertainties. Diane was orbiting approximately 200,000 kilometers on the other side of New Europe,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widening that gulf with ever-increasing speed. But the computer and the engine it controlled were sophisticated; the beam had enough dispersion to cover a fairly large circle by the time it reached the target area; it had enough total energy so that its amplitude then was still above noise lev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mall, bestrewn with meteoritic dust, in appearance another boulder among thousands on the slope of a certain crater wall, an instrument planted by the men from the boat sat waiting. The signal arrived. The instrument-an ordinary microwave relay, such as every spaceship carries by the score, with a solar battery-amplified the signal and bounced it in another tight beam to another object high on a jagged peak. That one addressed its next fellow; and so on around the jagged desert face of the moon. Not many passings were needed. The man's-height horizon on Diane is about three kilometers, much greater from a mountaintop, and the last relay only had to be a little ways into that hemisphere which never sees New Europe.</w:t>
      </w:r>
    </w:p>
    <w:p>
      <w:pPr>
        <w:pStyle w:val="Normal"/>
        <w:spacing w:before="0" w:after="60"/>
        <w:ind w:firstLine="432"/>
        <w:rPr/>
      </w:pPr>
      <w:r>
        <w:rPr>
          <w:rFonts w:cs="Times New Roman" w:ascii="Times New Roman" w:hAnsi="Times New Roman"/>
          <w:sz w:val="22"/>
          <w:szCs w:val="22"/>
          <w:lang w:val="en-CA"/>
        </w:rPr>
        <w:t>Thence the beam leaped skyward. Some 29,000 kilometers from the center of</w:t>
      </w:r>
      <w:r>
        <w:rPr>
          <w:rFonts w:cs="Times New Roman" w:ascii="Times New Roman" w:hAnsi="Times New Roman"/>
          <w:sz w:val="22"/>
          <w:szCs w:val="22"/>
          <w:vertAlign w:val="superscript"/>
          <w:lang w:val="en-CA"/>
        </w:rPr>
        <w:t xml:space="preserve"> </w:t>
      </w:r>
      <w:r>
        <w:rPr>
          <w:rFonts w:cs="Times New Roman" w:ascii="Times New Roman" w:hAnsi="Times New Roman"/>
          <w:sz w:val="22"/>
          <w:szCs w:val="22"/>
          <w:lang w:val="en-CA"/>
        </w:rPr>
        <w:t xml:space="preserve">Diane, it found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oblem had been: how could a spaceship lurk near a hostile planet from which detectors probed and around which warcraft spun? If she went free-fall, every system throttled down to the bare minimum, her neutrino emission would not register above the cosmic background. But optical, infrared, and radar eyes would still be sure to find her. Unless she interposed the moon between herself and the planet. No … She dared not land and sit there naked to anyone who chanced close when the far hemisphere was daylit. She could not assume an orbit around the satellite, for she would move into view. She could not assume a concentric orbit New Europe itself, for she would revolve more slowly-thus drop from behind her shield-Or would she?</w:t>
      </w:r>
    </w:p>
    <w:p>
      <w:pPr>
        <w:pStyle w:val="Normal"/>
        <w:spacing w:before="0" w:after="60"/>
        <w:ind w:firstLine="432"/>
        <w:rPr/>
      </w:pPr>
      <w:r>
        <w:rPr>
          <w:rFonts w:cs="Times New Roman" w:ascii="Times New Roman" w:hAnsi="Times New Roman"/>
          <w:sz w:val="22"/>
          <w:szCs w:val="22"/>
          <w:lang w:val="en-CA"/>
        </w:rPr>
        <w:t xml:space="preserve">Not necessarily! In any two-body system there are three points where the secondary's gravitation combines with the primary's in such a way that a small object put there will remain in place, on a straight line through the larger bodies. It is not stable; eventually the object will U(fe;. perturbed out of its resting spot; but "eventually" is remote in biological tim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ut herself at the most distant Lagrangian point and orbited in the moon-disc's effortless conceal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neuver had never been tried before. But then, no had ever before needed to have a warship on call, unbeknownst to an enemy who occupied the ground where he meant to be. Heim thought it would become a textbook classic, if he lived to brag about it.</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inton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Now hear this and record. Record. Captain Heim to Acting Captain Penoyer, stand by for o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could be no reply, except to Lac aux Nuages. The system, simple and hastily built, had been conceived in the belief that he would summon his men from there. If anything was heisenberg at the other end, he wouldn't know until too late. He spoke into darkness. "Because of unexpected developments, we've been forced to lift directly, without passengers. It doesn't seem as if we're being pursued. But we have extremely important intelligence, and on that basis a new plan."</w:t>
      </w:r>
    </w:p>
    <w:p>
      <w:pPr>
        <w:pStyle w:val="Normal"/>
        <w:spacing w:before="0" w:after="60"/>
        <w:ind w:firstLine="432"/>
        <w:rPr/>
      </w:pPr>
      <w:r>
        <w:rPr>
          <w:rFonts w:cs="Times New Roman" w:ascii="Times New Roman" w:hAnsi="Times New Roman"/>
          <w:sz w:val="22"/>
          <w:szCs w:val="22"/>
          <w:lang w:val="en-CA"/>
        </w:rPr>
        <w:t xml:space="preserve">"First: we know there is only one capital ship in orbit| around New Europe. All but two others are scattered beyond recall, and not due back for quite some time, sentry vessel is the enemy flagship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a cruiser. I don't know the exact class-see if you can find her in Jane's-but she's doubtless only somewhat superior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Second: the enemy learned we were on the planet recalled the two vessels in reach. They are presently accelerating toward New Europe. The first should already commenced deceleration. That is the lanc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he other is the cruise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Check them out too; but I think they are ordinary Aleriona ships of their respective classes. The ballistic data are approximately as follows-" He cited the figures.</w:t>
      </w:r>
    </w:p>
    <w:p>
      <w:pPr>
        <w:pStyle w:val="Normal"/>
        <w:spacing w:before="0" w:after="60"/>
        <w:ind w:firstLine="432"/>
        <w:rPr/>
      </w:pPr>
      <w:r>
        <w:rPr>
          <w:rFonts w:cs="Times New Roman" w:ascii="Times New Roman" w:hAnsi="Times New Roman"/>
          <w:sz w:val="22"/>
          <w:szCs w:val="22"/>
          <w:lang w:val="en-CA"/>
        </w:rPr>
        <w:t xml:space="preserve">"Now, third: the enemy probably believe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i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We scrambled with so much distance between that contrary identification would have been difficult or impossible, and I also we took him by surprise. So I think that as far as he know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s getting away while the getting is good. But he cannot communicate with the other ships till they are near the planet, and he doubtless wants them on hand anyway.</w:t>
      </w:r>
    </w:p>
    <w:p>
      <w:pPr>
        <w:pStyle w:val="Normal"/>
        <w:spacing w:before="0" w:after="60"/>
        <w:ind w:firstLine="432"/>
        <w:rPr/>
      </w:pPr>
      <w:r>
        <w:rPr>
          <w:rFonts w:cs="Times New Roman" w:ascii="Times New Roman" w:hAnsi="Times New Roman"/>
          <w:sz w:val="22"/>
          <w:szCs w:val="22"/>
          <w:lang w:val="en-CA"/>
        </w:rPr>
        <w:t xml:space="preserve">"Accordingly, we have a chance to take them piecemeal. Now hear this. Pay no attention to the lancer.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deal with her; or if I fail, she's no major threat to you. Moreover, nuclear explosions in space would be detected and alert the enemy. Stay pu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and plot an interception fo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She won't be looking for you. Relative-velocity will be high. If you play your cards right, you have an excellent probability of putting a missile in her while warding anything else she has time to th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that, come get me. My calculated position and orbit at the time are approximately as follows." Again a string of numbers. "If I'm a casualty, proceed at discretion. But bear in mind that New Europe will be guarded by only one cruiser!"</w:t>
      </w:r>
    </w:p>
    <w:p>
      <w:pPr>
        <w:pStyle w:val="Normal"/>
        <w:spacing w:before="0" w:after="60"/>
        <w:ind w:firstLine="432"/>
        <w:rPr/>
      </w:pPr>
      <w:r>
        <w:rPr>
          <w:rFonts w:cs="Times New Roman" w:ascii="Times New Roman" w:hAnsi="Times New Roman"/>
          <w:sz w:val="22"/>
          <w:szCs w:val="22"/>
          <w:lang w:val="en-CA"/>
        </w:rPr>
        <w:t xml:space="preserve">Heim sucked air into his lungs. It was hot and had an electric smell. "Repeating message," he said. And at the end of the third time: "The primary relay point seems to be going under Diana's horizon, on our present course. I'll have to sign off. Gunnar Heim to Dave Penoyer and the men of </w:t>
      </w:r>
      <w:r>
        <w:rPr>
          <w:rFonts w:cs="Times New Roman" w:ascii="Times New Roman" w:hAnsi="Times New Roman"/>
          <w:i/>
          <w:iCs/>
          <w:sz w:val="22"/>
          <w:szCs w:val="22"/>
          <w:lang w:val="en-CA"/>
        </w:rPr>
        <w:t>Fox II-</w:t>
      </w:r>
      <w:r>
        <w:rPr>
          <w:rFonts w:cs="Times New Roman" w:ascii="Times New Roman" w:hAnsi="Times New Roman"/>
          <w:sz w:val="22"/>
          <w:szCs w:val="22"/>
          <w:lang w:val="en-CA"/>
        </w:rPr>
        <w:t>good hunting!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he sat in his seat, looked to the stars in the direction of Sol, and wondered how Lisa was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crement by incremen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piled on velocity. It didn't seem long-though much desultory conversation had passed through the intercom-before the moment came to reverse and slow down. They mustn't have a suspicious vector when they encountered </w:t>
      </w:r>
      <w:r>
        <w:rPr>
          <w:rFonts w:cs="Times New Roman" w:ascii="Times New Roman" w:hAnsi="Times New Roman"/>
          <w:i/>
          <w:iCs/>
          <w:sz w:val="22"/>
          <w:szCs w:val="22"/>
          <w:lang w:val="en-CA"/>
        </w:rPr>
        <w:t>Savaid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went to the saloon for a snack. He found Vadász with a short red-haired colonist who slurped at his cup as if he had newly come off a Martian desert. </w:t>
      </w:r>
      <w:r>
        <w:rPr>
          <w:rFonts w:cs="Times New Roman" w:ascii="Times New Roman" w:hAnsi="Times New Roman"/>
          <w:i/>
          <w:iCs/>
          <w:sz w:val="22"/>
          <w:szCs w:val="22"/>
          <w:lang w:val="en-CA"/>
        </w:rPr>
        <w:t xml:space="preserve">"Ah, mon capitaine,'' </w:t>
      </w:r>
      <w:r>
        <w:rPr>
          <w:rFonts w:cs="Times New Roman" w:ascii="Times New Roman" w:hAnsi="Times New Roman"/>
          <w:sz w:val="22"/>
          <w:szCs w:val="22"/>
          <w:lang w:val="en-CA"/>
        </w:rPr>
        <w:t xml:space="preserve">the latter said cheerily, </w:t>
      </w:r>
      <w:r>
        <w:rPr>
          <w:rFonts w:cs="Times New Roman" w:ascii="Times New Roman" w:hAnsi="Times New Roman"/>
          <w:i/>
          <w:iCs/>
          <w:sz w:val="22"/>
          <w:szCs w:val="22"/>
          <w:lang w:val="en-CA"/>
        </w:rPr>
        <w:t>"je n'avais pas bu de café depuis un sacre longtemps. Merci beauco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ay not have much to thank me for in a whil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cked his head. "You shouldn't look so grim, Gun-sir," he chided. "Everybody else is downright coc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red, I guess." Heim slumped into the Aleriona settle.</w:t>
      </w:r>
    </w:p>
    <w:p>
      <w:pPr>
        <w:pStyle w:val="Normal"/>
        <w:spacing w:before="0" w:after="60"/>
        <w:ind w:firstLine="432"/>
        <w:rPr/>
      </w:pPr>
      <w:r>
        <w:rPr>
          <w:rFonts w:cs="Times New Roman" w:ascii="Times New Roman" w:hAnsi="Times New Roman"/>
          <w:sz w:val="22"/>
          <w:szCs w:val="22"/>
          <w:lang w:val="en-CA"/>
        </w:rPr>
        <w:t xml:space="preserve">"I'll fix you up. A </w:t>
      </w:r>
      <w:r>
        <w:rPr>
          <w:rFonts w:cs="Times New Roman" w:ascii="Times New Roman" w:hAnsi="Times New Roman"/>
          <w:i/>
          <w:iCs/>
          <w:sz w:val="22"/>
          <w:szCs w:val="22"/>
          <w:lang w:val="en-CA"/>
        </w:rPr>
        <w:t xml:space="preserve">grand Danois </w:t>
      </w:r>
      <w:r>
        <w:rPr>
          <w:rFonts w:cs="Times New Roman" w:ascii="Times New Roman" w:hAnsi="Times New Roman"/>
          <w:sz w:val="22"/>
          <w:szCs w:val="22"/>
          <w:lang w:val="en-CA"/>
        </w:rPr>
        <w:t>of a sandwich, hm?" Vadász bounced out. When he returned with the food, he had his guitar slung over his back. He sat down on the swinging his legs, and began to chord and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sz w:val="22"/>
          <w:szCs w:val="22"/>
          <w:lang w:val="en-CA"/>
        </w:rPr>
        <w:t xml:space="preserve">The memory came back. A grin tugged at Heim's lips. Presently he was beating time; toward the end, he joined in the choruses. </w:t>
      </w:r>
      <w:r>
        <w:rPr>
          <w:rFonts w:cs="Times New Roman" w:ascii="Times New Roman" w:hAnsi="Times New Roman"/>
          <w:i/>
          <w:iCs/>
          <w:sz w:val="22"/>
          <w:szCs w:val="22"/>
          <w:lang w:val="en-CA"/>
        </w:rPr>
        <w:t xml:space="preserve">That's the way! Who says we can't take them? </w:t>
      </w:r>
      <w:r>
        <w:rPr>
          <w:rFonts w:cs="Times New Roman" w:ascii="Times New Roman" w:hAnsi="Times New Roman"/>
          <w:sz w:val="22"/>
          <w:szCs w:val="22"/>
          <w:lang w:val="en-CA"/>
        </w:rPr>
        <w:t>He returned to the bridge with a stride of youth.</w:t>
      </w:r>
    </w:p>
    <w:p>
      <w:pPr>
        <w:pStyle w:val="Normal"/>
        <w:spacing w:before="0" w:after="60"/>
        <w:ind w:firstLine="432"/>
        <w:rPr/>
      </w:pPr>
      <w:r>
        <w:rPr>
          <w:rFonts w:cs="Times New Roman" w:ascii="Times New Roman" w:hAnsi="Times New Roman"/>
          <w:sz w:val="22"/>
          <w:szCs w:val="22"/>
          <w:lang w:val="en-CA"/>
        </w:rPr>
        <w:t xml:space="preserve">And time fled. And battle stations were sounded.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appeared in the viewports.</w:t>
      </w:r>
    </w:p>
    <w:p>
      <w:pPr>
        <w:pStyle w:val="Normal"/>
        <w:spacing w:before="0" w:after="60"/>
        <w:ind w:firstLine="432"/>
        <w:rPr/>
      </w:pPr>
      <w:r>
        <w:rPr>
          <w:rFonts w:cs="Times New Roman" w:ascii="Times New Roman" w:hAnsi="Times New Roman"/>
          <w:sz w:val="22"/>
          <w:szCs w:val="22"/>
          <w:lang w:val="en-CA"/>
        </w:rPr>
        <w:t xml:space="preserve">The hands that had built her were not human. But the tool was for the same job, under the same laws of physics, as Earth's own lancers. Small, slim, leopard-spotted for camouflage and thermal control, leopard deadly and beautiful, the ship was so much like his own old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that Heim's hand paused. </w:t>
      </w:r>
      <w:r>
        <w:rPr>
          <w:rFonts w:cs="Times New Roman" w:ascii="Times New Roman" w:hAnsi="Times New Roman"/>
          <w:i/>
          <w:iCs/>
          <w:sz w:val="22"/>
          <w:szCs w:val="22"/>
          <w:lang w:val="en-CA"/>
        </w:rPr>
        <w:t>Is it right to kill her-this way?</w:t>
      </w:r>
    </w:p>
    <w:p>
      <w:pPr>
        <w:pStyle w:val="Normal"/>
        <w:spacing w:before="0" w:after="60"/>
        <w:ind w:firstLine="432"/>
        <w:rPr/>
      </w:pPr>
      <w:r>
        <w:rPr>
          <w:rFonts w:cs="Times New Roman" w:ascii="Times New Roman" w:hAnsi="Times New Roman"/>
          <w:i/>
          <w:iCs/>
          <w:sz w:val="22"/>
          <w:szCs w:val="22"/>
          <w:lang w:val="en-CA"/>
        </w:rPr>
        <w:t xml:space="preserve">A legitimate ruse of war. Yes. </w:t>
      </w:r>
      <w:r>
        <w:rPr>
          <w:rFonts w:cs="Times New Roman" w:ascii="Times New Roman" w:hAnsi="Times New Roman"/>
          <w:sz w:val="22"/>
          <w:szCs w:val="22"/>
          <w:lang w:val="en-CA"/>
        </w:rPr>
        <w:t>He punched the intercom. "Bridge to radio. Bridge to radio. Begin distress signal."</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poke, not in any voice but in the wailing radio pattern which Naval Intelligence had long known was regulation for Alerion. Surely the lancer captain (was this his first command?) ordered an attempt at communication. There no reply. The gap closed. Relative speed was slight by spaceship standards; bu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grew swiftly before Heim'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warned, the Aleriona had no reason to doubt this was one of their own vessels. The transport was headed toward Mach limit; not directly for The Eith, but then, none of them did, lest the raider from Earth be able to predict their courses. Something had gone wrong. Her communications must be out. Probably her radio officer had cobbled together a set barely able to cry, "SOS!" The trouble was clearly not with her engines, since she was under power. What, then? Breakdown of radiation screening? Air renewal? Thermostats? Interior gee field? There were so many possibilities. Life was so terribly frail, here where life was never meant to be.</w:t>
      </w:r>
    </w:p>
    <w:p>
      <w:pPr>
        <w:pStyle w:val="Normal"/>
        <w:spacing w:before="0" w:after="60"/>
        <w:ind w:firstLine="432"/>
        <w:rPr/>
      </w:pPr>
      <w:r>
        <w:rPr>
          <w:rFonts w:cs="Times New Roman" w:ascii="Times New Roman" w:hAnsi="Times New Roman"/>
          <w:sz w:val="22"/>
          <w:szCs w:val="22"/>
          <w:lang w:val="en-CA"/>
        </w:rPr>
        <w:t xml:space="preserve">Or ... since the probability of her passing near the warship by chance, in astronomical immensity, was vanishingly small ... did she bear an urgent message? Something that, for some reason, could not be transmitted in the normal way? The shadow of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lay long and cold across Alerion.</w:t>
      </w:r>
    </w:p>
    <w:p>
      <w:pPr>
        <w:pStyle w:val="Normal"/>
        <w:spacing w:before="0" w:after="60"/>
        <w:ind w:firstLine="432"/>
        <w:rPr/>
      </w:pPr>
      <w:r>
        <w:rPr>
          <w:rFonts w:cs="Times New Roman" w:ascii="Times New Roman" w:hAnsi="Times New Roman"/>
          <w:sz w:val="22"/>
          <w:szCs w:val="22"/>
          <w:lang w:val="en-CA"/>
        </w:rPr>
        <w:t xml:space="preserve">"Close spacesuits," Heim ordered. "Stand by." He clashed his own faceplate shut and lost himself in the task of piloting. Two horrors nibbled at the edge of consciousness. The lesser one, because least likely, was that the other captain would grow suspicious and have him blasted. The worst was tha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would continue her rush to Cynbe's help. He could not match accelerations with a lancer.</w:t>
      </w:r>
    </w:p>
    <w:p>
      <w:pPr>
        <w:pStyle w:val="Normal"/>
        <w:spacing w:before="0" w:after="60"/>
        <w:ind w:firstLine="432"/>
        <w:rPr/>
      </w:pPr>
      <w:r>
        <w:rPr>
          <w:rFonts w:cs="Times New Roman" w:ascii="Times New Roman" w:hAnsi="Times New Roman"/>
          <w:sz w:val="22"/>
          <w:szCs w:val="22"/>
          <w:lang w:val="en-CA"/>
        </w:rPr>
        <w:t>Needles wavered before his eyes. Radar-vectors-fan-pulse-</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wung about and maneuvered for rendezvous. Heim cut drive to a whisper. Now the ships were on nearly parallel tracks, the lancer decelerating heavily while the transport ran almost free. Now they were motionless with respect to each other, with a kilometer of vacuum between. Now the lancer moved with infinite delicacy toward the larger vessel.</w:t>
      </w:r>
    </w:p>
    <w:p>
      <w:pPr>
        <w:pStyle w:val="Normal"/>
        <w:spacing w:before="0" w:after="60"/>
        <w:ind w:firstLine="432"/>
        <w:rPr/>
      </w:pPr>
      <w:r>
        <w:rPr>
          <w:rFonts w:cs="Times New Roman" w:ascii="Times New Roman" w:hAnsi="Times New Roman"/>
          <w:sz w:val="22"/>
          <w:szCs w:val="22"/>
          <w:lang w:val="en-CA"/>
        </w:rPr>
        <w:t xml:space="preserve">Now Heim rammed down an emergency lever. At full sidewise thrus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hurtled to her des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time to dodge, no time to shoot. The ships crashed together. That shock roared through plates and ribs, ripped metal apart, hurled unharnessed Aleriona to their decks or against their bulkheads with bone-cracking violence.</w:t>
      </w:r>
    </w:p>
    <w:p>
      <w:pPr>
        <w:pStyle w:val="Normal"/>
        <w:spacing w:before="0" w:after="60"/>
        <w:ind w:firstLine="432"/>
        <w:rPr/>
      </w:pPr>
      <w:r>
        <w:rPr>
          <w:rFonts w:cs="Times New Roman" w:ascii="Times New Roman" w:hAnsi="Times New Roman"/>
          <w:sz w:val="22"/>
          <w:szCs w:val="22"/>
          <w:lang w:val="en-CA"/>
        </w:rPr>
        <w:t xml:space="preserve">A spaceship is not thickly armored, even for war. She can withstand the impact of micrometeorites; the larger stones, which are rare, she can detect and escape; nothing can protect from nuclear weapons, when once they have struck hom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mpact speed was not great, but her mass was. Through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he sheared. Her own hull gave way. Air purled out in a frosty cloud, quickly lost to the light-years. Torn frameworks wrapped about each other. Locked in a stag's embrace, the ruined ships tumbled on a lunatic orbit. Aurore flared radiance across their guts; the stars looked on without p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repare to repel boa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know if his cry had been transmitted through his helmet jack to the others. Likely not. Circuits were ripped asunder. The fusion reaction in the power generator had guttered out. Darkness, weightlessness, airlessness flowed through the ship. It didn't matter. His men knew what to do. He undid his harness by feel and groped aft to the gun turret he had chosen for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the Aleriona crew must be dead. Some might survive, in spacesuits or sealed compartments. If they could find a gun still workable and bring it to bear, they'd shoot. Otherwise they'd try for hand-to-hand combat. Untrained for space, the New Europeans couldn't withstand that. The controls of Heim's laser had their own built-in illumination. Wheels, levers, indicators glowed like watch-fires. He peered along the barrel, out the cracked glasite, past wreckage where shadows slid weirdly as the system rotated; he suppressed the slight nausea due Coriolis force, forgot the frosty glory of constellations, and looked for his enemy.</w:t>
      </w:r>
    </w:p>
    <w:p>
      <w:pPr>
        <w:pStyle w:val="Normal"/>
        <w:spacing w:before="0" w:after="60"/>
        <w:ind w:firstLine="432"/>
        <w:rPr/>
      </w:pPr>
      <w:r>
        <w:rPr>
          <w:rFonts w:cs="Times New Roman" w:ascii="Times New Roman" w:hAnsi="Times New Roman"/>
          <w:sz w:val="22"/>
          <w:szCs w:val="22"/>
          <w:lang w:val="en-CA"/>
        </w:rPr>
        <w:t xml:space="preserve">It came to him, a flicker across tautness, that he had brought yet another tactic to space warfare: ramming. But that wasn't new. It went back ages, to when men first adventured past sight of land. </w:t>
      </w:r>
      <w:r>
        <w:rPr>
          <w:rFonts w:cs="Times New Roman" w:ascii="Times New Roman" w:hAnsi="Times New Roman"/>
          <w:i/>
          <w:iCs/>
          <w:sz w:val="22"/>
          <w:szCs w:val="22"/>
          <w:lang w:val="en-CA"/>
        </w:rPr>
        <w:t xml:space="preserve">Olaf Tryggvason, on the blood-reddened deck of the </w:t>
      </w:r>
      <w:r>
        <w:rPr>
          <w:rFonts w:cs="Times New Roman" w:ascii="Times New Roman" w:hAnsi="Times New Roman"/>
          <w:sz w:val="22"/>
          <w:szCs w:val="22"/>
          <w:lang w:val="en-CA"/>
        </w:rPr>
        <w:t>Long Serpent.</w:t>
      </w:r>
    </w:p>
    <w:p>
      <w:pPr>
        <w:pStyle w:val="Normal"/>
        <w:spacing w:before="0" w:after="60"/>
        <w:ind w:firstLine="432"/>
        <w:rPr/>
      </w:pPr>
      <w:r>
        <w:rPr>
          <w:rFonts w:cs="Times New Roman" w:ascii="Times New Roman" w:hAnsi="Times New Roman"/>
          <w:sz w:val="22"/>
          <w:szCs w:val="22"/>
          <w:lang w:val="en-CA"/>
        </w:rPr>
        <w:t xml:space="preserve">No. To hell with that. His business was here and now: to stay alive till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icked him up. Which wouldn't be for along time.</w:t>
      </w:r>
    </w:p>
    <w:p>
      <w:pPr>
        <w:pStyle w:val="Normal"/>
        <w:spacing w:before="0" w:after="60"/>
        <w:ind w:firstLine="432"/>
        <w:rPr/>
      </w:pPr>
      <w:r>
        <w:rPr>
          <w:rFonts w:cs="Times New Roman" w:ascii="Times New Roman" w:hAnsi="Times New Roman"/>
          <w:sz w:val="22"/>
          <w:szCs w:val="22"/>
          <w:lang w:val="en-CA"/>
        </w:rPr>
        <w:t xml:space="preserve">A weapon spat. He saw only the reflection of its beam off steel, and squinted till the dazzle passed. </w:t>
      </w:r>
      <w:r>
        <w:rPr>
          <w:rFonts w:cs="Times New Roman" w:ascii="Times New Roman" w:hAnsi="Times New Roman"/>
          <w:i/>
          <w:iCs/>
          <w:sz w:val="22"/>
          <w:szCs w:val="22"/>
          <w:lang w:val="en-CA"/>
        </w:rPr>
        <w:t xml:space="preserve">One for our side. I hope. </w:t>
      </w:r>
      <w:r>
        <w:rPr>
          <w:rFonts w:cs="Times New Roman" w:ascii="Times New Roman" w:hAnsi="Times New Roman"/>
          <w:sz w:val="22"/>
          <w:szCs w:val="22"/>
          <w:lang w:val="en-CA"/>
        </w:rPr>
        <w:t>A heavy vibration passed through the hull and his body. An explosion? He wasn't sure. The Aleriona might be wild enough to annihilate him, along with themselves, by touching off a nuclear warhead. The chances were against it, since they'd need tools that would be hard to find in that mass out yonder. But-Well, war was mostly wai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pacesuited figure crawled over a girder. The silhouette was black and unhuman against the stars, save where sunlight made a halo on the helmet. One survivor, at least, bravely striving to-Heim got him in the sights and fired. Vapor rushed from the pierced body. It drifted off into space. ''I hated to do that," Heim muttered to the dead one. "But you could have been carrying something nasty,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hot had given him away. A beam probed at his turret. He crouched behind the shield. Intolerable brightness gnawed centimeters away from him. Then more bolts struck. The enemy laser winked out "Good man!" Heim gasped. "Whoev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ght did not last long. No doubt the Aleriona, if any were left, had decided to hole up and see what happened. But it was necessary to remain on gu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dreamlike state of free-fall, muscles did not protest confinement, Heim let his thoughts drift where they would. Earth, Lisa, Jocelyn ... New Europe, Danielle , .. there really wasn't much, in a man's life that mattered. But those few things mattered terrib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urs passed.</w:t>
      </w:r>
    </w:p>
    <w:p>
      <w:pPr>
        <w:pStyle w:val="Normal"/>
        <w:spacing w:before="0" w:after="60"/>
        <w:ind w:firstLine="432"/>
        <w:rPr/>
      </w:pPr>
      <w:r>
        <w:rPr>
          <w:rFonts w:cs="Times New Roman" w:ascii="Times New Roman" w:hAnsi="Times New Roman"/>
          <w:sz w:val="22"/>
          <w:szCs w:val="22"/>
          <w:lang w:val="en-CA"/>
        </w:rPr>
        <w:t xml:space="preserve">It was anticlimax when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lean shape closed in. Not that Heim didn't cheer-so she had won!-but rendezvous was tricky; and then he had to make his way through darkness and ruin until he found an exit; and then signal with his helmet radio to bring a tender into safe jumping distance; and then come aboard and get a shot to counteract the effects of the radiation he had taken while unscreened in space; and then transfer to the cruiser-</w:t>
      </w:r>
    </w:p>
    <w:p>
      <w:pPr>
        <w:pStyle w:val="Normal"/>
        <w:spacing w:before="0" w:after="60"/>
        <w:ind w:firstLine="432"/>
        <w:rPr/>
      </w:pPr>
      <w:r>
        <w:rPr>
          <w:rFonts w:cs="Times New Roman" w:ascii="Times New Roman" w:hAnsi="Times New Roman"/>
          <w:sz w:val="22"/>
          <w:szCs w:val="22"/>
          <w:lang w:val="en-CA"/>
        </w:rPr>
        <w:t xml:space="preserve">The shouts and backslappings, bear hugs and bear dances, seemed unreal in his weariness. Not even his victory felt important He was mainly pleased that a good dozen Aleriona were alive and had surrendered. "You took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he asked Peno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my, yes. Wizard cum spiff! One pass, and she was a cloud of isotopes. What next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Heim rubbed sandy eyes. "Your barrage will have been detected from New Europe. Now when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is overdue, the enemy must realize who lost. He may have guessed you went aft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next, and be attempting an interception. But it's most likely that he's stayed pretty close to base. Even if he hasn't, he'll surely come back there. Do you think we can beat </w:t>
      </w:r>
      <w:r>
        <w:rPr>
          <w:rFonts w:cs="Times New Roman" w:ascii="Times New Roman" w:hAnsi="Times New Roman"/>
          <w:i/>
          <w:iCs/>
          <w:sz w:val="22"/>
          <w:szCs w:val="22"/>
          <w:lang w:val="en-CA"/>
        </w:rPr>
        <w:t>Jubalch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cowled. "That's a pitchup, sir. According to available data, she has more teeth, though we've more acceleration. I've computed several tactical patterns which give us about an even chance. But should we risk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so," Heim said. "If we get smeared, well, let's admit that our side won't have lost much. On the other hand, if we win we've got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pPr>
      <w:r>
        <w:rPr>
          <w:rFonts w:cs="Times New Roman" w:ascii="Times New Roman" w:hAnsi="Times New Roman"/>
          <w:sz w:val="22"/>
          <w:szCs w:val="22"/>
          <w:lang w:val="en-CA"/>
        </w:rPr>
        <w:t xml:space="preserve">"Sure. There are no other defenses worth mentioning. We can knock out their ground-based missiles from space. Then we give air support to the colonists, who're already preparing a march on the seaboard. You know as well as I do, no atmospheric flyer ever made has a fish's chance on Friday against a nuclear-armed spaceship. If the Aleriona don't surrender, well simply swat them out of the sky, and then go to work on their ground troops. But I expect they will give in. They're not stupid. And ... then </w:t>
      </w:r>
      <w:r>
        <w:rPr>
          <w:rFonts w:cs="Times New Roman" w:ascii="Times New Roman" w:hAnsi="Times New Roman"/>
          <w:i/>
          <w:iCs/>
          <w:sz w:val="22"/>
          <w:szCs w:val="22"/>
          <w:lang w:val="en-CA"/>
        </w:rPr>
        <w:t xml:space="preserve">we've </w:t>
      </w:r>
      <w:r>
        <w:rPr>
          <w:rFonts w:cs="Times New Roman" w:ascii="Times New Roman" w:hAnsi="Times New Roman"/>
          <w:sz w:val="22"/>
          <w:szCs w:val="22"/>
          <w:lang w:val="en-CA"/>
        </w:rPr>
        <w:t>got hostag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the rest of their fleet-"</w:t>
      </w:r>
    </w:p>
    <w:p>
      <w:pPr>
        <w:pStyle w:val="Normal"/>
        <w:spacing w:before="0" w:after="60"/>
        <w:ind w:firstLine="432"/>
        <w:rPr/>
      </w:pPr>
      <w:r>
        <w:rPr>
          <w:rFonts w:cs="Times New Roman" w:ascii="Times New Roman" w:hAnsi="Times New Roman"/>
          <w:sz w:val="22"/>
          <w:szCs w:val="22"/>
          <w:lang w:val="en-CA"/>
        </w:rPr>
        <w:t xml:space="preserve">"Uh-huh. One by one, over a period of weeks or months, they'll come i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hould be able to bushwhack them. Also, well have the New Europeans hard at work, finishing the space defenses. Evidently there isn't much left to do there. Once that job's completed, the planet's nearly impregnable, whatever happens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where along the line, probably rather soon, another transport ship will come in, all unsuspecting. We'll nobble her and send off a load of New Europeans as originally planned. When Earth hears they're not only not dead, not only not at the point of defeat, but standing space siege and doing a crackling hell of a job at it ... why, if Earth doesn't move then, I resign from the human r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I'm no damned hero, Dave," he finished. "Mainly I want to get home to the pipe and slippers. But don't you think a chance like this is worth ta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s nostrils flared. "By ... by Jove," he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Make course for New Europe and call me if anything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tumbled to his cabin and toppled into sleep. </w:t>
      </w:r>
    </w:p>
    <w:p>
      <w:pPr>
        <w:pStyle w:val="Normal"/>
        <w:spacing w:before="0" w:after="60"/>
        <w:ind w:firstLine="432"/>
        <w:rPr/>
      </w:pPr>
      <w:r>
        <w:rPr>
          <w:rFonts w:cs="Times New Roman" w:ascii="Times New Roman" w:hAnsi="Times New Roman"/>
          <w:sz w:val="22"/>
          <w:szCs w:val="22"/>
          <w:lang w:val="en-CA"/>
        </w:rPr>
        <w:t xml:space="preserve">Vadász's hand shook him awake. "Gunnar! Contact's made-with </w:t>
      </w:r>
      <w:r>
        <w:rPr>
          <w:rFonts w:cs="Times New Roman" w:ascii="Times New Roman" w:hAnsi="Times New Roman"/>
          <w:i/>
          <w:iCs/>
          <w:sz w:val="22"/>
          <w:szCs w:val="22"/>
          <w:lang w:val="en-CA"/>
        </w:rPr>
        <w:t>Jubalcho</w:t>
      </w:r>
      <w:r>
        <w:rPr>
          <w:rFonts w:cs="Times New Roman" w:ascii="Times New Roman" w:hAnsi="Times New Roman"/>
          <w:sz w:val="22"/>
          <w:szCs w:val="22"/>
          <w:lang w:val="en-CA"/>
        </w:rPr>
        <w:t>-we'll rendezvous inside half an hour." Nothing remained of tiredness, fear, doubt, or even anger. Heim went to the bridge with more life running through his veins than ever since Connie departed. Stars filled the viewports, so big and bright in the crystal dark that it seemed lie could reach out and touch them. The ship murmured and pulsed. His men stood by their weapons; he could almost sense their oneness with him and with her. He took his place of command, and it was utterly right that Cynbe's voice should ring from the speaker.</w:t>
      </w:r>
    </w:p>
    <w:p>
      <w:pPr>
        <w:pStyle w:val="Normal"/>
        <w:spacing w:before="0" w:after="60"/>
        <w:ind w:firstLine="432"/>
        <w:rPr/>
      </w:pP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greet I you again? Mightily have we striven. You refuse not battle this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Heim. "We're coming in. Try and stop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ughter of unfallen Lucifer replied. "Truth. And I thank you, my brother. Let come what that time-flow brings that you are terrible enough to live with ... I thank you for this day."</w:t>
      </w:r>
    </w:p>
    <w:p>
      <w:pPr>
        <w:pStyle w:val="Normal"/>
        <w:spacing w:before="0" w:after="60"/>
        <w:ind w:firstLine="432"/>
        <w:rPr/>
      </w:pPr>
      <w:r>
        <w:rPr>
          <w:rFonts w:cs="Times New Roman" w:ascii="Times New Roman" w:hAnsi="Times New Roman"/>
          <w:sz w:val="22"/>
          <w:szCs w:val="22"/>
          <w:lang w:val="en-CA"/>
        </w:rPr>
        <w:t xml:space="preserve">"Good-by," Heim said, and thought, a little surprised, </w:t>
      </w:r>
      <w:r>
        <w:rPr>
          <w:rFonts w:cs="Times New Roman" w:ascii="Times New Roman" w:hAnsi="Times New Roman"/>
          <w:i/>
          <w:iCs/>
          <w:sz w:val="22"/>
          <w:szCs w:val="22"/>
          <w:lang w:val="en-CA"/>
        </w:rPr>
        <w:t xml:space="preserve">Why, that means "God be with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of mine," Cynbe sang, "fare you well." The radio beams cut out. Dark and silent, the two ships moved toward their meeting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8" w:name="__RefHeading___Toc30050149"/>
      <w:bookmarkEnd w:id="28"/>
      <w:r>
        <w:rPr>
          <w:lang w:val="en-CA"/>
        </w:rPr>
        <w:t>X</w:t>
      </w:r>
    </w:p>
    <w:p>
      <w:pPr>
        <w:pStyle w:val="Normal"/>
        <w:spacing w:before="0" w:after="60"/>
        <w:ind w:firstLine="432"/>
        <w:rPr/>
      </w:pPr>
      <w:r>
        <w:rPr>
          <w:rFonts w:cs="Times New Roman" w:ascii="Times New Roman" w:hAnsi="Times New Roman"/>
          <w:sz w:val="22"/>
          <w:szCs w:val="22"/>
          <w:lang w:val="en-CA"/>
        </w:rPr>
        <w:t xml:space="preserve">A man came to New Europe from Normandy in the early days and built himself a house on the sea cliffs. Steeply fell the land, with golden trees and ripples of wind </w:t>
      </w:r>
      <w:r>
        <w:rPr>
          <w:rFonts w:cs="Times New Roman" w:ascii="Times New Roman" w:hAnsi="Times New Roman"/>
          <w:sz w:val="22"/>
          <w:szCs w:val="22"/>
          <w:vertAlign w:val="subscript"/>
          <w:lang w:val="en-CA"/>
        </w:rPr>
        <w:t xml:space="preserve">: </w:t>
      </w:r>
      <w:r>
        <w:rPr>
          <w:rFonts w:cs="Times New Roman" w:ascii="Times New Roman" w:hAnsi="Times New Roman"/>
          <w:sz w:val="22"/>
          <w:szCs w:val="22"/>
          <w:lang w:val="en-CA"/>
        </w:rPr>
        <w:t>through grasses and wildflowers, until it made its sudden downward plunge: a country of hills that shouldered into the sky, which was clangorous with birds, of glens, lakes, waterfalls, and eastward a salt blueness edged only by the curve of the world. In those times he had little to work with save native wood and stone; he chose them for beauty. The house he fashioned lifted gables like outlined mountains. Within there were spacious rooms, _carved wainscoting, great fireplaces, rafters so high that they were often lost in shadows. Broad windows opened upon the land, of which the house had become another part. And the man built well, as folk do who see themselves only one link in a chain of gener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Bonne Chance grew from hamlet to city a hundred kilometers south. Colonists sought more the valleys than the heights. Though this dwelling was not distant when one could fly, the man's heirs moved where wealth and people were. The house stood long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did not suffer much. Strong and patient, it waited. The time came at last, and it was made a gift of honor.</w:t>
      </w:r>
    </w:p>
    <w:p>
      <w:pPr>
        <w:pStyle w:val="Normal"/>
        <w:spacing w:before="0" w:after="60"/>
        <w:ind w:firstLine="432"/>
        <w:rPr/>
      </w:pPr>
      <w:r>
        <w:rPr>
          <w:rFonts w:cs="Times New Roman" w:ascii="Times New Roman" w:hAnsi="Times New Roman"/>
          <w:sz w:val="22"/>
          <w:szCs w:val="22"/>
          <w:lang w:val="en-CA"/>
        </w:rPr>
        <w:t xml:space="preserve">Rear Admiral Moshe Peretz, commanding blastship </w:t>
      </w:r>
      <w:r>
        <w:rPr>
          <w:rFonts w:cs="Times New Roman" w:ascii="Times New Roman" w:hAnsi="Times New Roman"/>
          <w:i/>
          <w:iCs/>
          <w:sz w:val="22"/>
          <w:szCs w:val="22"/>
          <w:lang w:val="en-CA"/>
        </w:rPr>
        <w:t xml:space="preserve">Jupiter, </w:t>
      </w:r>
      <w:r>
        <w:rPr>
          <w:rFonts w:cs="Times New Roman" w:ascii="Times New Roman" w:hAnsi="Times New Roman"/>
          <w:sz w:val="22"/>
          <w:szCs w:val="22"/>
          <w:lang w:val="en-CA"/>
        </w:rPr>
        <w:t>Deepspace Fleet of Earth's World Federation, set his borrowed flyer down on the landing strip and went out. A fresh breeze swayed the nearby garden, clouds ran white, sunlight speared between them to dance on a restless ocean. He walked slowly, a short man, very erect in his uniform, with combat ribbons on his breast that freed him to admire a view or a bloss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Heim came out to welcome him, also in uniform: but his was different, gray tunic, a red stripe down the trousers, a fleur-de-lis on the collar. He towered over his guest, bent down a face that had known much sun of late, grinned in delight, and engulfed the other man's hand in one huge paw. "Hey, Moshe, it's good to see you again! How many year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leased him, stung and surprised. "Uh ... anything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am all right, thank you. This is a nice home you h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eds a lot of work yet, after all the neglect, but I like it. Want to see the grounds before we go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for a moment before he sighed and said, "Okay, Moshe. Obviously you accepted my dinner invitation for more reasons than to jaw with your old Academy classmate. Want to discuss 'em now? There'll be some others coming pretty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eretz regarded him closely, out of brown eyes that were pained, and said, "Yes, let us get it over wi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alking across the lawn. "Look at the matter from my side," Peretz said. "Thanks to you, Earth went action. We beat the Aleriona decisively in the Marches, "and now they have sued for peace. Wonderful. I was proud know you. I pulled every wire in sight so that I could command the ship that went officially to see how New Europe doing, how Earth could help reconstruct, what sort of memorial we should raise for the dead of both planets-because victory was not cheap,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n't your men been well treated?"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certainly." Peretz sliced the air with his hand, as if chopping at a neck. "Every liberty party has been wined and dined till it could hardly stagger back to the tender. But ... I issued those passes most reluctantly, only because I did not want to make a bad situation worse. After all-when we find this planet ringed with defense machines-machines which are not going to be decommissioned-when a ship of World Federation is told how near she may come-what do you expect a Navy man to think?" </w:t>
      </w:r>
    </w:p>
    <w:p>
      <w:pPr>
        <w:pStyle w:val="Normal"/>
        <w:spacing w:before="0" w:after="60"/>
        <w:ind w:firstLine="432"/>
        <w:rPr/>
      </w:pPr>
      <w:r>
        <w:rPr>
          <w:rFonts w:cs="Times New Roman" w:ascii="Times New Roman" w:hAnsi="Times New Roman"/>
          <w:sz w:val="22"/>
          <w:szCs w:val="22"/>
          <w:lang w:val="en-CA"/>
        </w:rPr>
        <w:t xml:space="preserve">Heim bit his lip.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at was a mistake, ordering you around. I argued against it in council, but they outvoted me. I give you my oath no insult was intended, not by anyone. The majority feeling was simply that we'd better express our sovereignty at the outset. Once the precedent has been accepted, we'll relax."</w:t>
      </w:r>
    </w:p>
    <w:p>
      <w:pPr>
        <w:pStyle w:val="Normal"/>
        <w:spacing w:before="0" w:after="60"/>
        <w:ind w:firstLine="432"/>
        <w:rPr/>
      </w:pPr>
      <w:r>
        <w:rPr>
          <w:rFonts w:cs="Times New Roman" w:ascii="Times New Roman" w:hAnsi="Times New Roman"/>
          <w:sz w:val="22"/>
          <w:szCs w:val="22"/>
          <w:lang w:val="en-CA"/>
        </w:rPr>
        <w:t xml:space="preserve">"But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His rage flickered to death, leaving Peretz no more than hurt and bewildered. "This fantastic declaration of independence ... what kind of armed forces have you? Your fleet can't amount to more than your own old privateer and perhaps a few Aleriona prizes. Otherwise there is just the constabulary. What strength can half a million people mu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threatening us, Moshe?" Heim aske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Peretz jarred to a stop and gap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Earth going to reconquer us? You could, of course. It'd be bloody and expensive, b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o-did the occupation drive everyone here parano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his head. "On the contrary, we rely on Earth's, good will and sense. We expect you to protest, but we know you won't use force. Not when your planet and ours have so lately shed bloo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see here. If you want national status, well, that concerns mainly yourselves and the French government. But you say you are leaving the whol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Heim answered. "Juridically, at least. We hope to make mutually beneficial treaties with Earth as a whole, and we'll always stand in a special relationship to France. In fact, President de Vigny thinks France won't object at all, will let us go with her blessings."</w:t>
      </w:r>
    </w:p>
    <w:p>
      <w:pPr>
        <w:pStyle w:val="Normal"/>
        <w:spacing w:before="0" w:after="60"/>
        <w:ind w:firstLine="432"/>
        <w:rPr/>
      </w:pPr>
      <w:r>
        <w:rPr>
          <w:rFonts w:cs="Times New Roman" w:ascii="Times New Roman" w:hAnsi="Times New Roman"/>
          <w:sz w:val="22"/>
          <w:szCs w:val="22"/>
          <w:lang w:val="en-CA"/>
        </w:rPr>
        <w:t>"M-m-m ... I am afraid he is right," said Peretz grimly.</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e began walking again, stiff-gaited. "France is still rather cool toward the Federation. She won't leave it herself, but she will be glad to have you do so for her, as long as French interests are not dama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ll get over her grudge," Heim predi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time. Did you break loose for the same 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o a certain extent, no doubt. The Conference of Chateau St. Jacques was one monstrous emotional scene, believe me. The plebiscite was overwhelmingly in favor of independence. But there were better reasons than a feeling of having been let down in an hour of need. Those are the ones that'll l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tried to convince me," Peretz sn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 me try in less elegant language. What is the Federation? Something holy, or an instrument for a purpose? We think it's a plain old instrument, and that it can't serve its purpose o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Gunnar, have you forgotten all history? Do you know what a breakup would mean?"</w:t>
      </w:r>
    </w:p>
    <w:p>
      <w:pPr>
        <w:pStyle w:val="Normal"/>
        <w:spacing w:before="0" w:after="60"/>
        <w:ind w:firstLine="432"/>
        <w:rPr/>
      </w:pPr>
      <w:r>
        <w:rPr>
          <w:rFonts w:cs="Times New Roman" w:ascii="Times New Roman" w:hAnsi="Times New Roman"/>
          <w:sz w:val="22"/>
          <w:szCs w:val="22"/>
          <w:lang w:val="en-CA"/>
        </w:rPr>
        <w:t xml:space="preserve">"War," Heim nodded. "But the Federation isn't going to die. With all its faults, it's proved itself too good for Earth to scrap. Earth's a single planet, though. You can orbit it in ninety minutes. The nations live cheek by jowl. They've got to unify, or they'll kill each other." His gaze swept the </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 xml:space="preserve">horizon. "Here we have more roo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w:t>
      </w:r>
    </w:p>
    <w:p>
      <w:pPr>
        <w:pStyle w:val="Normal"/>
        <w:spacing w:before="0" w:after="60"/>
        <w:ind w:firstLine="432"/>
        <w:rPr/>
      </w:pPr>
      <w:r>
        <w:rPr>
          <w:rFonts w:cs="Times New Roman" w:ascii="Times New Roman" w:hAnsi="Times New Roman"/>
          <w:sz w:val="22"/>
          <w:szCs w:val="22"/>
          <w:lang w:val="en-CA"/>
        </w:rPr>
        <w:t xml:space="preserve">"The universe is too big for any one pattern. No man can understand or control it, let alone a government. The proof is right at hand. We had to trick and tease and browbeat the Federation into doing what we could see, with our own eyes, was necessary-because it didn't see. It wasn't able to see. If man is going to live throughout the galaxy, he's got to be free to take his own roads, the ones his direct experience shows him are best for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circumstances. And that way, won't the race realize all its potential? Is there any other way we can, than by trying everything out, everywhere?" Heim clapped Peretz's back. "I know. You're afraid of interstellar wars in the future, if planets are sovereign. Don't worry. It's ridiculous. What do entire, self-sufficient, isolated worlds have to fight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just finished an interstellar war,"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hat brought it on? Somebody who wasn't willing to let the human race develop as it should. Moshe, instead of trying .to freeze ourselves into one shape, instead of staying small because we're scared of losing control, let's work out something different. Let's find how many kinds of society, human and non-human, can get along without a policeman's gun pointed at them. I don't think there is any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eretz shook his head. "Maybe. I hope you are right. Because you have committed .us, blast you." He spoke without animos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inute: "I must confess I felt better when President de Vigny apologized officially for keeping our ship at arm's leng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my personal apologies," Heim said 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ll right!" Peretz thrust out his hand, features crinkled with abrupt laughter. "Accepted and forgotten, you damned old square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rouble lifted from Heim, too. "Great!" he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on inside and we'll buckle down to getting drunk. Lord, how much yarning we've got to catch up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tered the living room and settled themselves. A maid curtsied. "What'll you have?" Heim asked. "Some items of food are still in short supply, and of course machinery's scarce, which is why I employ so many live servants. But these Frenchmen built big wine ce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ndy and soda, thanks," Peretz said.</w:t>
      </w:r>
    </w:p>
    <w:p>
      <w:pPr>
        <w:pStyle w:val="Normal"/>
        <w:spacing w:before="0" w:after="60"/>
        <w:ind w:firstLine="432"/>
        <w:rPr/>
      </w:pPr>
      <w:r>
        <w:rPr>
          <w:rFonts w:cs="Times New Roman" w:ascii="Times New Roman" w:hAnsi="Times New Roman"/>
          <w:sz w:val="22"/>
          <w:szCs w:val="22"/>
          <w:lang w:val="en-CA"/>
        </w:rPr>
        <w:t xml:space="preserve">"Me too. We </w:t>
      </w:r>
      <w:r>
        <w:rPr>
          <w:rFonts w:cs="Times New Roman" w:ascii="Times New Roman" w:hAnsi="Times New Roman"/>
          <w:i/>
          <w:iCs/>
          <w:sz w:val="22"/>
          <w:szCs w:val="22"/>
          <w:lang w:val="en-CA"/>
        </w:rPr>
        <w:t xml:space="preserve">are </w:t>
      </w:r>
      <w:r>
        <w:rPr>
          <w:rFonts w:cs="Times New Roman" w:ascii="Times New Roman" w:hAnsi="Times New Roman"/>
          <w:sz w:val="22"/>
          <w:szCs w:val="22"/>
          <w:lang w:val="en-CA"/>
        </w:rPr>
        <w:t>out of Scotch on New Europe. Uh will there be cargoes from Earth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etz nodded. "Some are already on the way. Parliament will scream when I report what you have done, and there will be talk of an embargo, but you know that won't come to anything. If we aren't going to fight, to hold you against your will, it is senseless to antagonize you with annoy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bears out what I said." Heim put the drink orders into French.</w:t>
      </w:r>
    </w:p>
    <w:p>
      <w:pPr>
        <w:pStyle w:val="Normal"/>
        <w:spacing w:before="0" w:after="60"/>
        <w:ind w:firstLine="432"/>
        <w:rPr/>
      </w:pPr>
      <w:r>
        <w:rPr>
          <w:rFonts w:cs="Times New Roman" w:ascii="Times New Roman" w:hAnsi="Times New Roman"/>
          <w:sz w:val="22"/>
          <w:szCs w:val="22"/>
          <w:lang w:val="en-CA"/>
        </w:rPr>
        <w:t xml:space="preserve">"Please, don't argue any more. I told you I have accepted your </w:t>
      </w:r>
      <w:r>
        <w:rPr>
          <w:rFonts w:cs="Times New Roman" w:ascii="Times New Roman" w:hAnsi="Times New Roman"/>
          <w:i/>
          <w:iCs/>
          <w:sz w:val="22"/>
          <w:szCs w:val="22"/>
          <w:lang w:val="en-CA"/>
        </w:rPr>
        <w:t xml:space="preserve">fait accompli." </w:t>
      </w:r>
      <w:r>
        <w:rPr>
          <w:rFonts w:cs="Times New Roman" w:ascii="Times New Roman" w:hAnsi="Times New Roman"/>
          <w:sz w:val="22"/>
          <w:szCs w:val="22"/>
          <w:lang w:val="en-CA"/>
        </w:rPr>
        <w:t>Peretz leaned forward. "But may I ask something, Gunnar? I see why New Europe did what it did. But you yourself-You could have come home, been a world hero, and a billionaire with your prize money. Instead you take citizenship here-well, blaze, they are nice people,. but they aren't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w," Heim said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out his pipe and tamped it full. His words ran on, almost of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ixed motives, as usual. I had to stay till the war was over. There was a lot of fighting, and afterward somebody must mount guard. And ... well ... I'd been lonely on Earth. Here I found a common purpose with a lot of absolutely first-class men. And a whole new world, elbow room, infinite possibilities. It dawned on me one day, when I was feeling homesick-what was I homesick for? To go back and rot among my do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now, instead, I'm New Europe's minister of space and the navy. We're short of hands, training, equipment, everything; you name it and we probably haven't got it. But I can see us grow, day by day. And that's my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uck fire and puffed. "Not that I intend to stay in government any longer than necessary," he went on. "I want to experiment with pelagic farming; and prospect the other planets and asteroids in this system; and start a merchant spaceship yard; and-shucks, I can't begin to tell you how much there is. I can't wait to become a private citize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do wait,"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out a window at sea and sun and sky. "Well," he said, "it's worth some sacrifice. There's more involved than this world. We're laying the foundations of-he hunted for words-"admiralty. Man's, throughout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id came in with her tray. Heim welcomed her not only for refreshment, but as an excuse to change the sub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n't much of a talker on serious matters. A man did what he must; that sufficed.</w:t>
      </w:r>
    </w:p>
    <w:p>
      <w:pPr>
        <w:pStyle w:val="Normal"/>
        <w:spacing w:before="0" w:after="60"/>
        <w:ind w:firstLine="432"/>
        <w:rPr/>
      </w:pPr>
      <w:r>
        <w:rPr>
          <w:rFonts w:cs="Times New Roman" w:ascii="Times New Roman" w:hAnsi="Times New Roman"/>
          <w:sz w:val="22"/>
          <w:szCs w:val="22"/>
          <w:lang w:val="en-CA"/>
        </w:rPr>
        <w:t xml:space="preserve">The girl ducked her head. </w:t>
      </w:r>
      <w:r>
        <w:rPr>
          <w:rFonts w:cs="Times New Roman" w:ascii="Times New Roman" w:hAnsi="Times New Roman"/>
          <w:i/>
          <w:iCs/>
          <w:sz w:val="22"/>
          <w:szCs w:val="22"/>
          <w:lang w:val="en-CA"/>
        </w:rPr>
        <w:t xml:space="preserve">"Un voleur s'apgroche, monsieur," </w:t>
      </w:r>
      <w:r>
        <w:rPr>
          <w:rFonts w:cs="Times New Roman" w:ascii="Times New Roman" w:hAnsi="Times New Roman"/>
          <w:sz w:val="22"/>
          <w:szCs w:val="22"/>
          <w:lang w:val="en-CA"/>
        </w:rPr>
        <w:t>she rep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im said. "That'll be Endre Vadász and his wife. You'll like them, Moshe. He was the man who really bailed us out of this mess. Now he's giving his Magyar genes full rein on a 10,000-hectare ranch in the Bordes Valley-and he's still one solar flare of a si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ook forward." Peretz followed the maid's departure with an appreciative eye. "Do you know, Gunnar," he murmured, "I observe a very sound reason for you to stay here. The proportion of pretty girls on New Europe is fabulous, and every one of them seems to idoliz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brief bleakness crossed Heim's eyes. "I'm afraid the mores here are a little different from Earth's. Oh, well." He raised his glass. </w:t>
      </w:r>
      <w:r>
        <w:rPr>
          <w:rFonts w:cs="Times New Roman" w:ascii="Times New Roman" w:hAnsi="Times New Roman"/>
          <w:i/>
          <w:iCs/>
          <w:sz w:val="22"/>
          <w:szCs w:val="22"/>
          <w:lang w:val="en-CA"/>
        </w:rPr>
        <w:t>"Skå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Shalom."</w:t>
      </w:r>
    </w:p>
    <w:p>
      <w:pPr>
        <w:pStyle w:val="Normal"/>
        <w:spacing w:before="0" w:after="60"/>
        <w:ind w:firstLine="432"/>
        <w:rPr/>
      </w:pPr>
      <w:r>
        <w:rPr>
          <w:rFonts w:cs="Times New Roman" w:ascii="Times New Roman" w:hAnsi="Times New Roman"/>
          <w:sz w:val="22"/>
          <w:szCs w:val="22"/>
          <w:lang w:val="en-CA"/>
        </w:rPr>
        <w:t xml:space="preserve">Both men got up when the Vadászes entered. </w:t>
      </w:r>
      <w:r>
        <w:rPr>
          <w:rFonts w:cs="Times New Roman" w:ascii="Times New Roman" w:hAnsi="Times New Roman"/>
          <w:i/>
          <w:iCs/>
          <w:sz w:val="22"/>
          <w:szCs w:val="22"/>
          <w:lang w:val="en-CA"/>
        </w:rPr>
        <w:t xml:space="preserve">"Bienvenu," </w:t>
      </w:r>
      <w:r>
        <w:rPr>
          <w:rFonts w:cs="Times New Roman" w:ascii="Times New Roman" w:hAnsi="Times New Roman"/>
          <w:sz w:val="22"/>
          <w:szCs w:val="22"/>
          <w:lang w:val="en-CA"/>
        </w:rPr>
        <w:t>Heim said, shook his friend's hand with gladness, and kissed Danielle's. By now he'd learned how to do that with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surprise, he thought as he looked at her, how fast a certain wound was healing. Life isn't a fairy tale; the knight who kills the dragon doesn't necessarily get the princess. So what? Who'd want to live in a cosmos less rich and various than the real one? You commanded yourself as you did a ship-with discipline, reasonableness, and spirit-and thus you came to port. By the time he fulfilled his promise to stand godfather to her firstborn, why, his feelings toward her would be downright avuncu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realized with a sudden quickening of blood, it wouldn't even take that long. The war was over. He could send for Lisa. He had little doubt that Jocelyn would come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05:00Z</dcterms:created>
  <dc:creator>Charles Morgan</dc:creator>
  <dc:description/>
  <dc:language>en-US</dc:language>
  <cp:lastModifiedBy>Charles Morgan</cp:lastModifiedBy>
  <dcterms:modified xsi:type="dcterms:W3CDTF">2003-01-11T20:13:00Z</dcterms:modified>
  <cp:revision>6</cp:revision>
  <dc:subject/>
  <dc:title>THE STAR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Star Fox.lit</vt:lpwstr>
  </property>
  <property fmtid="{D5CDD505-2E9C-101B-9397-08002B2CF9AE}" pid="9" name="eBook-title">
    <vt:lpwstr>The Star Fox</vt:lpwstr>
  </property>
</Properties>
</file>